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51435</wp:posOffset>
                </wp:positionV>
                <wp:extent cx="10020935" cy="171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Директор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 67/13  О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августа 2015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134.8pt;mso-wrap-distance-left:0pt;mso-wrap-distance-right:2.25pt;mso-wrap-distance-top:0pt;mso-wrap-distance-bottom:0pt;margin-top:4.0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тверждено Директо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иказ №  67/13  ОД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августа 2015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1 класс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читель  физической культур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Style19"/>
        <w:jc w:val="center"/>
        <w:rPr>
          <w:sz w:val="28"/>
          <w:szCs w:val="28"/>
        </w:rPr>
      </w:pPr>
      <w:r>
        <w:rPr/>
        <w:t xml:space="preserve">Рабочая программа основного общего образования по физической культуре1 класс </w:t>
      </w:r>
    </w:p>
    <w:p>
      <w:pPr>
        <w:pStyle w:val="Normal"/>
        <w:suppressAutoHyphens w:val="false"/>
        <w:spacing w:before="280" w:after="280"/>
        <w:ind w:firstLine="540"/>
        <w:jc w:val="center"/>
        <w:rPr/>
      </w:pPr>
      <w:r>
        <w:rPr>
          <w:b/>
          <w:bCs/>
          <w:sz w:val="22"/>
          <w:szCs w:val="22"/>
          <w:u w:val="single"/>
        </w:rPr>
        <w:t>1.</w:t>
      </w:r>
      <w:r>
        <w:rPr>
          <w:b/>
          <w:sz w:val="22"/>
          <w:szCs w:val="22"/>
          <w:u w:val="single"/>
        </w:rPr>
        <w:t>Пояснительная записка</w:t>
      </w:r>
    </w:p>
    <w:p>
      <w:pPr>
        <w:pStyle w:val="Normal"/>
        <w:rPr/>
      </w:pPr>
      <w:r>
        <w:rPr>
          <w:iCs/>
          <w:sz w:val="22"/>
          <w:szCs w:val="22"/>
        </w:rPr>
        <w:t>Рабочая программа разработана на основе следующих документов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253 от 31.03.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22"/>
          <w:szCs w:val="22"/>
        </w:rPr>
        <w:t xml:space="preserve">5.. Программа общеобразовательных учреждений </w:t>
      </w:r>
      <w:r>
        <w:rPr>
          <w:kern w:val="2"/>
          <w:sz w:val="22"/>
          <w:szCs w:val="22"/>
        </w:rPr>
        <w:t>«Физическая культура»</w:t>
      </w:r>
      <w:r>
        <w:rPr>
          <w:rStyle w:val="11"/>
          <w:b/>
          <w:i/>
          <w:sz w:val="22"/>
          <w:szCs w:val="22"/>
        </w:rPr>
        <w:t xml:space="preserve"> </w:t>
      </w:r>
      <w:r>
        <w:rPr>
          <w:rStyle w:val="Emphasis"/>
          <w:b/>
          <w:i w:val="false"/>
          <w:sz w:val="22"/>
          <w:szCs w:val="22"/>
        </w:rPr>
        <w:t xml:space="preserve"> </w:t>
      </w:r>
      <w:r>
        <w:rPr>
          <w:rStyle w:val="Emphasis"/>
          <w:i w:val="false"/>
          <w:sz w:val="22"/>
          <w:szCs w:val="22"/>
        </w:rPr>
        <w:t>В.И. Ляха, А.А. Зданевича.</w:t>
      </w:r>
      <w:r>
        <w:rPr>
          <w:kern w:val="2"/>
          <w:sz w:val="22"/>
          <w:szCs w:val="22"/>
        </w:rPr>
        <w:t xml:space="preserve"> </w:t>
      </w:r>
      <w:r>
        <w:rPr>
          <w:iCs/>
          <w:sz w:val="22"/>
          <w:szCs w:val="22"/>
        </w:rPr>
        <w:t>М, «Просвещение», 2011 го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22"/>
          <w:szCs w:val="22"/>
        </w:rPr>
        <w:t xml:space="preserve">7. Положение МАОУ «Боковская ООШ». Приказ   </w:t>
      </w:r>
      <w:r>
        <w:rPr>
          <w:iCs/>
          <w:sz w:val="22"/>
          <w:szCs w:val="22"/>
        </w:rPr>
        <w:t xml:space="preserve">от 21.09.2011 учебного года. </w:t>
      </w: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Предметом обучения физической культуре в 1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 учётом этих особенностей </w:t>
      </w: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2"/>
          <w:szCs w:val="22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ыжная подготовка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Место предмета в учебном план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огласно базисному (образовательному) плану образовательных учреждений РФ всего на изучение физической культуры  в 1 классе выделяется 99 ч                                                                                          (3 ч в неделю, 33 учебные недели).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.Личностные, метапредметные и предметные результаты освоения курса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Личнос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тапредме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едме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ланирование занятий физическими упражнениям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казание посильной помощи и моральной поддержк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полнение технических действий из базовых видов спорта, применение их в игровой и соревновательной деятельности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.Содержание учебного предмета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нания о физической культур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особы физкультурной деятельност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ическое совершенствование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Организующие команды и приемы: </w:t>
      </w:r>
      <w:r>
        <w:rPr>
          <w:sz w:val="22"/>
          <w:szCs w:val="22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Акробатические упражнения:</w:t>
      </w:r>
      <w:r>
        <w:rPr>
          <w:sz w:val="22"/>
          <w:szCs w:val="22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Гимнастические упражнения прикладного характера:</w:t>
      </w:r>
      <w:r>
        <w:rPr>
          <w:sz w:val="22"/>
          <w:szCs w:val="22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егкая атлетика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Бег:</w:t>
      </w:r>
      <w:r>
        <w:rPr>
          <w:sz w:val="22"/>
          <w:szCs w:val="22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ыжки:</w:t>
      </w:r>
      <w:r>
        <w:rPr>
          <w:sz w:val="22"/>
          <w:szCs w:val="22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Броски:</w:t>
      </w:r>
      <w:r>
        <w:rPr>
          <w:sz w:val="22"/>
          <w:szCs w:val="22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Метание:</w:t>
      </w:r>
      <w:r>
        <w:rPr>
          <w:sz w:val="22"/>
          <w:szCs w:val="22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Организующие команды и приемы:</w:t>
      </w:r>
      <w:r>
        <w:rPr>
          <w:sz w:val="22"/>
          <w:szCs w:val="22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ередвижения на лыжах</w:t>
      </w:r>
      <w:r>
        <w:rPr>
          <w:sz w:val="22"/>
          <w:szCs w:val="22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вороты</w:t>
      </w:r>
      <w:r>
        <w:rPr>
          <w:sz w:val="22"/>
          <w:szCs w:val="22"/>
        </w:rPr>
        <w:t xml:space="preserve"> переступанием на мест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Спуски</w:t>
      </w:r>
      <w:r>
        <w:rPr>
          <w:sz w:val="22"/>
          <w:szCs w:val="22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одъемы</w:t>
      </w:r>
      <w:r>
        <w:rPr>
          <w:sz w:val="22"/>
          <w:szCs w:val="22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Торможение</w:t>
      </w:r>
      <w:r>
        <w:rPr>
          <w:sz w:val="22"/>
          <w:szCs w:val="22"/>
        </w:rPr>
        <w:t xml:space="preserve"> падением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Подвижные игры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материале раздела «Гимнастика с основами акробатики»:</w:t>
      </w:r>
      <w:r>
        <w:rPr>
          <w:sz w:val="22"/>
          <w:szCs w:val="22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материале раздела «Легкая атлетика»:</w:t>
      </w:r>
      <w:r>
        <w:rPr>
          <w:sz w:val="22"/>
          <w:szCs w:val="22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На материале раздела «Лыжная подготовка»:</w:t>
      </w:r>
      <w:r>
        <w:rPr>
          <w:sz w:val="22"/>
          <w:szCs w:val="22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Баскетбол:</w:t>
      </w:r>
      <w:r>
        <w:rPr>
          <w:sz w:val="22"/>
          <w:szCs w:val="22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Общеразвивающие физические упражнения</w:t>
      </w:r>
      <w:r>
        <w:rPr>
          <w:sz w:val="22"/>
          <w:szCs w:val="22"/>
        </w:rPr>
        <w:t xml:space="preserve"> на развитие основных физических качест</w:t>
      </w:r>
    </w:p>
    <w:p>
      <w:pPr>
        <w:pStyle w:val="Normal"/>
        <w:shd w:fill="FFFFFF" w:val="clear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59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2"/>
        <w:gridCol w:w="4035"/>
      </w:tblGrid>
      <w:tr>
        <w:trPr>
          <w:trHeight w:val="6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ы и тем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ы</w:t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зовая част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совершенствование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имнастика с основами акробати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егкая атлет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Лыжная подготовка,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вижные игр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>
          <w:trHeight w:val="6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етбо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</w:tr>
    </w:tbl>
    <w:p>
      <w:pPr>
        <w:pStyle w:val="TextBody"/>
        <w:spacing w:lineRule="atLeast" w:line="240" w:before="0" w:after="12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Ценностные ориентиры содержания учебного предмета “физическая культура”</w:t>
      </w:r>
    </w:p>
    <w:p>
      <w:pPr>
        <w:pStyle w:val="TextBody"/>
        <w:spacing w:lineRule="atLeast" w:line="240" w:before="0" w:after="12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Содержание учебного предмета “Физическая культура”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9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spacing w:lineRule="auto" w:line="36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spacing w:lineRule="auto" w:line="360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15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4656"/>
        <w:gridCol w:w="4149"/>
        <w:gridCol w:w="2985"/>
        <w:gridCol w:w="2226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урока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урока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ль урока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ип урок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омашнее задание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.Т/Б на занятиях легкой атлетикой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мяч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ние малого мяча из положения стоя грудью в направления метания на заданное расстояние. Подвижная игра «Кто дальше бросит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медленного 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медленного 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выносливость и темп бега до 4 мин. Повторить игру «Запрещенное движение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выносливость и темп бега до 4 мин. Повторить игру «Запрещенное движение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по прыжкам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в пар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и эстафет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в пар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и эстафет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Шишки, желуди,орехи», «Колдунчики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./Б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сти краткую беседу о правилах поведения в гимнастическом зале, где установлены различные снаряды.  Учить построению в круг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ходные положения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ожению «упор присев».  Провести игру эстафету с набивными мячами 1  кг по командам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азание по гимнастической стенке.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сказать детям о названиях гимнастических снарядов в зале и их назначении, повторить правила поведения в зале. Учить лазанию по гимнастической стенке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ка из положения «Упор присев»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репить технику положения «Упор присев». 4. Учить группировке из положения «Упор присев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ка из положения «Упор присев»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ть группировку из положения «Упор присев».Провести по командам игру с набивным мячом 1 кг, сидя на гимнастических скамейк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У.Г.Г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порядок выполнения упражнения комплекса УГГ 2. 3. Из положения «группировка» учить перекатам назад и вперед. 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Г с гимнастическими скамейками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проверку выполнения комплекса упражнений УГГ. Разучить несколько упражнений для рук, ног и туловища на гимнастических ска</w:t>
              <w:softHyphen/>
              <w:t>мейк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ить возможности учащихся в произвольном лазании по канату. Познакомить учащихся с техникой перекатов на спину из положения лежа на животе — руки вперед, ноги вместе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сти проверку выполнения комплекса упражнений УГГ. Повторить упражнения для рук, ног и туловища на гимнастических скамейках. 3.Совершенствовать навыки в произвольном лазании по канат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акрепление навыка в лазании по канату. Повторить с целью совершенствования разученные перекаты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акрепление навыка в лазании по канату. Повторить с целью совершенствования разученные перекаты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О.Р.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сти комплекс ОРУ на полу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ие по наклонной скамей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комплекс ОРУ на полу (сидя и лежа). Учить лазанию по наклонной скамейке, совершенствовать лазание по канату произвольным способом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зание по канату. Подтягивани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и лазание по канат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./Б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Кратко рассказать о значении занятий на лыжах. Температурный режим. 2. Учить построению с лыжами в руках, укладке лыж на снег и надеванию креплений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тупаю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технике ступающего шага (без папок). Прохождение дистанции ступающим шагом до 500 м,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тупаю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торить построение с лыжами в руках и надевание креплений, проверить одежду и обувь занимающихся. 2. Продолжить обучение ступающему шагу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тупаю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йти на лыжах ступающим, а кто может — скользящим шагом дистанцию до 1000 м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ороты на месте переступанием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поворотам на месте переступанием, игры «У кого лучше», «Ветер», «Солнышко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дноопорное скольжение без палок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одноопорному скольжению без палок с размашистым движением рук и попеременным скольжением. 3. Пройти дистанцию до 1000 м в медленном темпе с целью закрепления техники скользящего шага и движения рук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ередвижения скользящим шагом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вершенствовать технику передвижения на лыжах скользящим шагом на учебном круге без палок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ередвижения скользящим шагом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овороты на месте (вправо и влево). 3. Пройти дистанцию в медленном темпе до 1000 м с целью отработки скользящего шага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ы на склон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ить косому подъему на склон 15— 20" (без палок) и спуску в низкой стойке; подъем ступающим шагом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ъемы на склон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Учить косому подъему на склон 15— 20" (без палок) и спуску в низкой стойке; подъем ступающим шагом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кольжения без палок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вершенствовать скольжение без палок с ритмичной работой рук и хорошей амплитудой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кольжения без палок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ровести учет (поставить несколько оценок) техники скольжения без палок.  Закрепить требования к технике выполнения подъемов и спусков со склонов до 20"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низкой стойки в момент спуска со склон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ть низкую стойку в момент спуска с горки. В медленном темпе пройти дистанцию до 1000 м, совершенствуя скольжение с палк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одъема и спуска с горы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репить технику подъема и спуска со склона с палками (положение палок на подъеме и спуске)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одъема и спуска с горы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Закрепить технику подъема и спуска со склона с палками (положение палок на подъеме и спуске)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кользя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йти дистанцию до 800 м с палками со средней скоростью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подъема и спуска с горы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сти учет умений по технике подъемов и спусков.  Провести эстафету с этапом до 50 м с поворотами и передачей палок (или касани</w:t>
              <w:softHyphen/>
              <w:t>ем рукой плеча следующего)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кользя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йти дистанцию до 500 м с палками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скользя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овершенствовать технику передвижения скользящим шагом с палками на учебном круге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ание с горки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овести свободное катание с гор</w:t>
              <w:softHyphen/>
              <w:t xml:space="preserve">ки.  Организовать эстафету с этапом до 100 м (2—3 раза); эстафета круговая. .,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 Бросок мяча снизу на месте. Ловля мяча на месте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./Б.Прыжок в высоту с прямого раз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ь с прямого разбега прыжку в высоту через резинку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 прямого раз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торить разные виды ходьбы, многоскоки с ноги на ногу, медленный бег до 1 мин.  Закрепить прыжок в высоту с прямого разбега в 3 шага. Продолжить обучение метанию по вертикальной цели с места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 прямого раз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Повторить разные виды ходьбы, многоскоки с ноги на ногу, медленный бег до 1 мин.  Закрепить прыжок в высоту с прямого разбега в 3 шага. Продолжить обучение метанию по вертикальной цели с места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высоту с прямого разбега согнув ноги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учет по умению прыгать с прямого разбега в высоту согнув ноги.    Провести игру на внимание «Вызов номеров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труктаж по ТБ Бросок мяча снизу на месте. Ловля мяча на месте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.Т/Б на занятиях легкой атлетикой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разбег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т по прыжкам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вторить упражнение в подтягивании из виса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ый бег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алого мяча из положения стоя грудью в направления метания. Подвижная игра «К своим флажкам»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мяч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учет по метанию мяча на дальность с места. Провести игру-эстафету с ведением и передачей мячей между команд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 на дальность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учет по метанию мяча на дальность с места. Провести беседу с детьми: «О правилах приема воздушных и солнечных ванн летом», «О правилах поведения при купании в откры</w:t>
              <w:softHyphen/>
              <w:t xml:space="preserve">тых водоемах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</w:tbl>
    <w:p>
      <w:pPr>
        <w:pStyle w:val="Style19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ндарты. Физическая культура. М. 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РФ «О физической культуре и спорте от 29. 04. 1999г;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8. Планируемые результаты изучения учебного предмет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меть представл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способах изменения направления и скорости дви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режиме дня и личной гигие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 правилах составления комплексов утренней заря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рать в подвижн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полнять строевы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монстрировать уровень физической подготовленности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0"/>
        <w:gridCol w:w="1289"/>
        <w:gridCol w:w="1289"/>
        <w:gridCol w:w="1289"/>
        <w:gridCol w:w="1289"/>
        <w:gridCol w:w="1329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нтрольные упражнения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з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высо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сред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Мальчик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 – 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– 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 –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 – 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 –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8 – 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5 – 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5 – 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6 – 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3 – 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снуться лбом кол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Коснуться 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ладонями по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снуться пальцами по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снуться лбом кол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снуться ладонями п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2 – 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7 – 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 – 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3 – 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,9 – 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ег 1000 м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53:00Z</dcterms:created>
  <dc:creator>Эксперт</dc:creator>
  <dc:description/>
  <cp:keywords/>
  <dc:language>en-US</dc:language>
  <cp:lastModifiedBy>User</cp:lastModifiedBy>
  <cp:lastPrinted>2015-10-06T17:41:00Z</cp:lastPrinted>
  <dcterms:modified xsi:type="dcterms:W3CDTF">2015-12-10T05:20:00Z</dcterms:modified>
  <cp:revision>4</cp:revision>
  <dc:subject/>
  <dc:title>Пояснительная записка</dc:title>
</cp:coreProperties>
</file>