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7754600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/>
      </w:pPr>
      <w:r>
        <w:rPr>
          <w:b/>
          <w:sz w:val="18"/>
          <w:szCs w:val="18"/>
          <w:u w:val="single"/>
        </w:rPr>
        <w:t xml:space="preserve">Рабочая программа начального общего образования по физической культуре1 класс </w:t>
      </w:r>
    </w:p>
    <w:p>
      <w:pPr>
        <w:pStyle w:val="Normal"/>
        <w:suppressAutoHyphens w:val="false"/>
        <w:spacing w:before="280" w:after="280"/>
        <w:ind w:firstLine="540"/>
        <w:jc w:val="center"/>
        <w:rPr/>
      </w:pPr>
      <w:r>
        <w:rPr>
          <w:b/>
          <w:bCs/>
          <w:sz w:val="18"/>
          <w:szCs w:val="18"/>
          <w:u w:val="single"/>
        </w:rPr>
        <w:t>1.</w:t>
      </w:r>
      <w:r>
        <w:rPr>
          <w:b/>
          <w:sz w:val="18"/>
          <w:szCs w:val="18"/>
          <w:u w:val="single"/>
        </w:rPr>
        <w:t>Пояснительная записка</w:t>
      </w:r>
    </w:p>
    <w:p>
      <w:pPr>
        <w:pStyle w:val="Normal"/>
        <w:rPr/>
      </w:pPr>
      <w:r>
        <w:rPr>
          <w:iCs/>
          <w:sz w:val="18"/>
          <w:szCs w:val="18"/>
        </w:rPr>
        <w:t>Рабочая программа разработана на основе следующих документов: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« Об утверждении и введении в действие федерального государственного образовательного стандарта начального общего образования», приказ Минобрнауки России  №373 от 6.10.2009 год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№253 от 31.03.2014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/>
      </w:pPr>
      <w:r>
        <w:rPr>
          <w:sz w:val="18"/>
          <w:szCs w:val="18"/>
        </w:rPr>
        <w:t xml:space="preserve">5.. Программа общеобразовательных учреждений </w:t>
      </w:r>
      <w:r>
        <w:rPr>
          <w:kern w:val="2"/>
          <w:sz w:val="18"/>
          <w:szCs w:val="18"/>
        </w:rPr>
        <w:t>«Физическая культура»</w:t>
      </w:r>
      <w:r>
        <w:rPr>
          <w:rStyle w:val="11"/>
          <w:sz w:val="18"/>
          <w:szCs w:val="18"/>
        </w:rPr>
        <w:t xml:space="preserve"> </w:t>
      </w:r>
      <w:r>
        <w:rPr>
          <w:rStyle w:val="Emphasis"/>
          <w:i w:val="false"/>
          <w:sz w:val="18"/>
          <w:szCs w:val="18"/>
        </w:rPr>
        <w:t xml:space="preserve"> В.И. Ляха, А.А. Зданевича.</w:t>
      </w:r>
      <w:r>
        <w:rPr>
          <w:kern w:val="2"/>
          <w:sz w:val="18"/>
          <w:szCs w:val="18"/>
        </w:rPr>
        <w:t xml:space="preserve"> </w:t>
      </w:r>
      <w:r>
        <w:rPr>
          <w:iCs/>
          <w:sz w:val="18"/>
          <w:szCs w:val="18"/>
        </w:rPr>
        <w:t>М, «Просвещение», 2011 год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6.. Учебный план МАОУ «Боковская ООШ», приказ №49-ОД от 29.05.2015 года</w:t>
      </w:r>
    </w:p>
    <w:p>
      <w:pPr>
        <w:pStyle w:val="Normal"/>
        <w:rPr/>
      </w:pPr>
      <w:r>
        <w:rPr>
          <w:sz w:val="18"/>
          <w:szCs w:val="18"/>
        </w:rPr>
        <w:t xml:space="preserve">7. Положение МАОУ «Боковская ООШ». Приказ   </w:t>
      </w:r>
      <w:r>
        <w:rPr>
          <w:iCs/>
          <w:sz w:val="18"/>
          <w:szCs w:val="18"/>
        </w:rPr>
        <w:t xml:space="preserve">от 21.09.2011 учебного года. </w:t>
      </w:r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8. Письма Минобрнауки России от 19.11.2010 г. № 6842-03/30 «О введении третьего часа физической культуры в недельный объём учебной нагрузки обучающихся в общеобразовательных учреждениях»;</w:t>
      </w:r>
    </w:p>
    <w:p>
      <w:pPr>
        <w:pStyle w:val="Normal"/>
        <w:autoSpaceDE w:val="false"/>
        <w:ind w:right="-141" w:firstLine="540"/>
        <w:jc w:val="both"/>
        <w:rPr/>
      </w:pPr>
      <w:r>
        <w:rPr>
          <w:iCs/>
          <w:sz w:val="18"/>
          <w:szCs w:val="18"/>
        </w:rPr>
        <w:t xml:space="preserve"> </w:t>
      </w:r>
      <w:r>
        <w:rPr>
          <w:sz w:val="18"/>
          <w:szCs w:val="18"/>
        </w:rPr>
        <w:t>Предметом обучения физической культуре в 1 классе является двигательная система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. Активно развиваются мышление, творчество и самостоятельность.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С учётом этих особенностей целью 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Реализация данной цели связана с решением следующих образовательных задач: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вершенствование жизненно важных навыков и умений в ходьбе, прыжках, сазаньи, метани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ение физическим упражнениям из таких видов спорта, как гимнастика, легкая атлетика, а также подвижным играм и техническим действиям спортивных игр, входящих в школьную программу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основных физических качеств: силы, быстроты, выносливости, координации движений, гибк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формирование общих представлений о физической культуре, ее значении в жизни человека, укреплении здоровья, физическом развитии и физической подготовлен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витие интереса к самостоятельным занятиям физическими упражнениями, утренней гимнастикой, физминутками и подвижными играми;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бучение простейшим способам контроля за физической нагрузкой, отдельным показателям физического развития и физической подготовленности.</w:t>
      </w:r>
    </w:p>
    <w:p>
      <w:pPr>
        <w:pStyle w:val="Normal"/>
        <w:numPr>
          <w:ilvl w:val="0"/>
          <w:numId w:val="3"/>
        </w:numPr>
        <w:shd w:fill="FFFFFF" w:val="clear"/>
        <w:ind w:left="0" w:firstLine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  <w:u w:val="single"/>
        </w:rPr>
        <w:t>2 Общая характеристика учебного предмета.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едлагаемая программа характеризуется направленностью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реализацию принципа вариативности, обосновывающего планирование учебного материала в соответствии с возрастно-половыми особенностями учащихся, материально-технической оснащенностью процесса (спортивный зал, спортивные пришкольные площадки, стадион), регионально климатическими условиями и видом учебного учреждения (городские, малокомплектные и сельские школы)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реализацию принципа достаточности и сообразности, связанного с распределением учебного материала, обеспечивающего развитие познавательной и предметной активности учащихс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достижение межпредметных связей, нацеливающих планирование учебного материала на целостное формирование мировоззрения учащихся в области физической культуры, всестороннее раскрытие взаимосвязи и взаимообусловленности изучаемых явлений и процессов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 усиление оздоровительного эффекта образовательного процесса, достигаемого в ходе активного использования школьниками освоенных знаний, умений и физических упражнений в физкультурно-оздоровительных мероприятиях в режиме дня, самостоятельных занятий физическими упражнения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грамма состоит из трех разделов: «Знания о физической культуре» (информационный компонент), «Способы физкультурной деятельности» (операционный компонент) и «Физическое совершенствование» (мотивационный компонент).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держание первого раздела «Знания о физической культуре» соответствует основным направлениям развития познавательной активности человека: знания о природе (медико-биологические основы деятельности), знания о человеке (психолого-педагогические основы деятельности), знания об обществе (историко-социологические основы деятельност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«Способы физкультурной деятельности» соотносится с представлениями о самостоятельных занятиях физическими упражнениями, способах организации исполнения и контроля за физическим развитием и физической подготовленностью учащих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держание раздела «Физическое совершенствование» ориентировано на гармоничное физическое развитие, всестороннюю физическую подготовку и укрепление здоровья школьников. Данный раздел включает в себя освоение жизненно важных навыков и умений, подвижных игр и двигательных действий из программных видов спорта, а так же общеразвивающих упражнений с различной функциональной направленностью.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связи с тем, что в районе на областном уровне развиты такие виды спорта как легкая атлетика, лыжная подготовка, было решено, за счет вариативной части увеличить количество часов по учебному плану на эти разделы:</w:t>
      </w:r>
    </w:p>
    <w:p>
      <w:pPr>
        <w:pStyle w:val="Normal"/>
        <w:shd w:fill="FFFFFF" w:val="clear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егкая атлетика</w:t>
      </w:r>
    </w:p>
    <w:p>
      <w:pPr>
        <w:pStyle w:val="Normal"/>
        <w:shd w:fill="FFFFFF" w:val="clear"/>
        <w:ind w:firstLine="72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>Лыжная подготовка.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3.Место предмета в учебном пла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огласно базисному (образовательному) плану образовательных учреждений РФ всего на изучение физической культуры  в 1 классе выделяется 99 ч                                                                                          (3 ч в неделю, 33 учебные недели).                            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4.Личностные, метапредметные и предметные результаты освоения курса.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Личностные результа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активное включение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оявление положительных качеств личности и управление своими эмоциями в различных (нестандартных) ситуациях и условия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оявление дисциплинированности, трудолюбие и упорство в достижении поставленных целе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оказание бескорыстной помощи своим сверстникам, нахождение с ними общего языка и общих интересов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тапредметные результа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характеристика явления (действия и поступков), их объективная оценка на основе освоенных знаний и имеющегося опыт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бнаружение ошибок при выполнении учебных заданий, отбор способов их исправл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бщение и взаимодействие со сверстниками на принципах взаимоуважения и взаимопомощи, дружбы и толерантност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беспечение защиты и сохранности природы во время активного отдыха и занятий физической культур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рганизация самостоятельной деятельности с учётом требовании её безопасности, сохранности инвентаря и оборудования, организации места занят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ланирование собственной деятельности, распределение нагрузки и организация отдыха в процессе её выполн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анализ и объективная оценка результатов собственного труда, поиск возможностей и способов их улучш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идение красоты движений, выделение и обоснование эстетических признаков в движениях и передвижениях челове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ценка красоты телосложения и осанки, сравнение их с эталонными образцам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управление эмоциями при общении со сверстниками, взрослыми, хладнокровие, сдержанность, рассудительность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технически правильное выполнение двигательной . действий из базовых видов спорта, использование их в игровой и соревновательной деятельност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едметные результат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планирование занятий физическими упражнения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жиме дня, организация отдыха и досуга с использование средств физической культуры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изложение фактов истории развития физической культуры, характеристика её роли и значения в жизнедеятельности человека, связь с трудовой и военной деятельностью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редставление физической культуры как средства укрепления здоровья, физического развития и физической подготовки человек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измерение (познавание) индивидуальных показателей физического развития (длины и массы тела), развитие основных физических качест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казание посильной помощи и моральной поддержка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рстникам при выполнении учебных заданий, доброжелательное и уважительное отношение при объяснении ошибки способов их устран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рганизация и проведение со сверстниками подвижных  и элементов соревнований, осуществление их объективного судейства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бережное обращение с инвентарём и оборудованием, соблюдение требований техники безопасности 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рганизация и проведение занятий физической культурой с разной целевой направленностью, подбор для них физических упражнений и выполнение их с заданной дозировкой нагрузки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характеристика физической нагрузки по показателю час- игры пульса, регулирование её напряжённости во время занятий по развитию физических качест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заимодействие со сверстниками по правилам проведения подвижных игр и соревнова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объяснение в доступной форме правил (техники) выполнения двигательных действий, анализ и поиск ошибок, исправление их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подача строевых команд, подсчёт при выполнении общеразвивающих упражнени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нахождение отличительных особенностей в выполнении двигательного действия разными учениками, выделение отличительных признаков и элементов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>выполнение акробатических и гимнастических комбинаций на высоком техничном уровне, характеристика признаков техничного исполнения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• </w:t>
      </w:r>
      <w:r>
        <w:rPr>
          <w:sz w:val="18"/>
          <w:szCs w:val="18"/>
        </w:rPr>
        <w:t xml:space="preserve">выполнение технических действий из базовых видов спорта, применение их в игровой и соревновательной деятельност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Содержание учебного предмета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Знания о физической культур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ы физкультурной деятельност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Физическое совершенствование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Гимнастика с основами акробатики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 xml:space="preserve">Организующие команды и приемы: </w:t>
      </w:r>
      <w:r>
        <w:rPr>
          <w:sz w:val="18"/>
          <w:szCs w:val="18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Акробатические упражнения:</w:t>
      </w:r>
      <w:r>
        <w:rPr>
          <w:sz w:val="18"/>
          <w:szCs w:val="18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Гимнастические упражнения прикладного характера:</w:t>
      </w:r>
      <w:r>
        <w:rPr>
          <w:sz w:val="18"/>
          <w:szCs w:val="18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Легкая атлетика 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Бег:</w:t>
      </w:r>
      <w:r>
        <w:rPr>
          <w:sz w:val="18"/>
          <w:szCs w:val="18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Прыжки:</w:t>
      </w:r>
      <w:r>
        <w:rPr>
          <w:sz w:val="18"/>
          <w:szCs w:val="18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Броски:</w:t>
      </w:r>
      <w:r>
        <w:rPr>
          <w:sz w:val="18"/>
          <w:szCs w:val="18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Метание:</w:t>
      </w:r>
      <w:r>
        <w:rPr>
          <w:sz w:val="18"/>
          <w:szCs w:val="18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Лыжные гонки 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Организующие команды и приемы:</w:t>
      </w:r>
      <w:r>
        <w:rPr>
          <w:sz w:val="18"/>
          <w:szCs w:val="18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Передвижения на лыжах</w:t>
      </w:r>
      <w:r>
        <w:rPr>
          <w:sz w:val="18"/>
          <w:szCs w:val="18"/>
        </w:rPr>
        <w:t xml:space="preserve"> ступающим и скользящим шагом.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Повороты</w:t>
      </w:r>
      <w:r>
        <w:rPr>
          <w:sz w:val="18"/>
          <w:szCs w:val="18"/>
        </w:rPr>
        <w:t xml:space="preserve"> переступанием на месте.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Спуски</w:t>
      </w:r>
      <w:r>
        <w:rPr>
          <w:sz w:val="18"/>
          <w:szCs w:val="18"/>
        </w:rPr>
        <w:t xml:space="preserve"> в основной стойке.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Подъемы</w:t>
      </w:r>
      <w:r>
        <w:rPr>
          <w:sz w:val="18"/>
          <w:szCs w:val="18"/>
        </w:rPr>
        <w:t xml:space="preserve"> ступающим и скользящим шагом.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Торможение</w:t>
      </w:r>
      <w:r>
        <w:rPr>
          <w:sz w:val="18"/>
          <w:szCs w:val="18"/>
        </w:rPr>
        <w:t xml:space="preserve"> падением.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Подвижные игры 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На материале раздела «Гимнастика с основами акробатики»:</w:t>
      </w:r>
      <w:r>
        <w:rPr>
          <w:sz w:val="18"/>
          <w:szCs w:val="18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На материале раздела «Легкая атлетика»:</w:t>
      </w:r>
      <w:r>
        <w:rPr>
          <w:sz w:val="18"/>
          <w:szCs w:val="18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На материале раздела «Лыжная подготовка»:</w:t>
      </w:r>
      <w:r>
        <w:rPr>
          <w:sz w:val="18"/>
          <w:szCs w:val="18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jc w:val="both"/>
        <w:rPr>
          <w:iCs/>
          <w:sz w:val="18"/>
          <w:szCs w:val="18"/>
        </w:rPr>
      </w:pPr>
      <w:r>
        <w:rPr>
          <w:iCs/>
          <w:sz w:val="18"/>
          <w:szCs w:val="18"/>
        </w:rPr>
        <w:t>На материале раздела «Спортивные игры»:</w:t>
      </w:r>
    </w:p>
    <w:p>
      <w:pPr>
        <w:pStyle w:val="Normal"/>
        <w:jc w:val="both"/>
        <w:rPr/>
      </w:pPr>
      <w:r>
        <w:rPr>
          <w:iCs/>
          <w:sz w:val="18"/>
          <w:szCs w:val="18"/>
        </w:rPr>
        <w:t>Баскетбол:</w:t>
      </w:r>
      <w:r>
        <w:rPr>
          <w:sz w:val="18"/>
          <w:szCs w:val="18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jc w:val="both"/>
        <w:rPr/>
      </w:pPr>
      <w:r>
        <w:rPr>
          <w:bCs/>
          <w:iCs/>
          <w:sz w:val="18"/>
          <w:szCs w:val="18"/>
        </w:rPr>
        <w:t>Общеразвивающие физические упражнения</w:t>
      </w:r>
      <w:r>
        <w:rPr>
          <w:sz w:val="18"/>
          <w:szCs w:val="18"/>
        </w:rPr>
        <w:t xml:space="preserve"> на развитие основных физических качест</w:t>
      </w:r>
    </w:p>
    <w:p>
      <w:pPr>
        <w:pStyle w:val="Normal"/>
        <w:shd w:fill="FFFFFF" w:val="clear"/>
        <w:ind w:left="72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592" w:type="dxa"/>
        <w:jc w:val="left"/>
        <w:tblInd w:w="2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5892"/>
        <w:gridCol w:w="4035"/>
      </w:tblGrid>
      <w:tr>
        <w:trPr>
          <w:trHeight w:val="668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5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ы и тем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ы</w:t>
            </w:r>
          </w:p>
        </w:tc>
      </w:tr>
      <w:tr>
        <w:trPr>
          <w:trHeight w:val="150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 часть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ое совершенствование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гимнастика с основами акробатики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легкая атлетика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</w:tr>
      <w:tr>
        <w:trPr>
          <w:trHeight w:val="345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Лыжная подготовка,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29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одвижные игры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66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кетбол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  <w:tr>
        <w:trPr>
          <w:trHeight w:val="59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: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</w:tbl>
    <w:p>
      <w:pPr>
        <w:pStyle w:val="TextBody"/>
        <w:spacing w:lineRule="atLeast" w:line="240" w:before="0" w:after="120"/>
        <w:jc w:val="center"/>
        <w:rPr/>
      </w:pPr>
      <w:r>
        <w:rPr>
          <w:b/>
          <w:bCs/>
          <w:color w:val="000000"/>
          <w:sz w:val="18"/>
          <w:szCs w:val="18"/>
          <w:u w:val="single"/>
        </w:rPr>
        <w:t>5. Ценностные ориентиры содержания учебного предмета “физическая культура”</w:t>
      </w:r>
    </w:p>
    <w:p>
      <w:pPr>
        <w:pStyle w:val="TextBody"/>
        <w:spacing w:lineRule="atLeast" w:line="240" w:before="0" w:after="12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одержание учебного предмета “Физическая культура” направлено на воспитание высоконравственных, творческих, компетентных и успешных граждан России, способных к активной самореализации в общественной и профессиональной деятельности, умело использующих ценности физической культуры для укрепления и длительного сохранения собственного здоровья, оптимизации трудовой деятельности и организации здорового образа жизни.</w:t>
      </w:r>
    </w:p>
    <w:p>
      <w:pPr>
        <w:pStyle w:val="Style19"/>
        <w:spacing w:lineRule="auto" w:line="36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Style19"/>
        <w:spacing w:lineRule="auto" w: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spacing w:lineRule="auto" w:line="36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Style19"/>
        <w:spacing w:lineRule="auto" w:line="360"/>
        <w:jc w:val="center"/>
        <w:rPr/>
      </w:pPr>
      <w:r>
        <w:rPr/>
        <w:t xml:space="preserve">6. Тематическое планирование с определением основных видов учебной деятельности </w:t>
      </w:r>
    </w:p>
    <w:tbl>
      <w:tblPr>
        <w:tblW w:w="155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75"/>
        <w:gridCol w:w="4656"/>
        <w:gridCol w:w="4149"/>
        <w:gridCol w:w="2985"/>
        <w:gridCol w:w="2226"/>
      </w:tblGrid>
      <w:tr>
        <w:trPr/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омер урока</w:t>
            </w:r>
          </w:p>
        </w:tc>
        <w:tc>
          <w:tcPr>
            <w:tcW w:w="4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ема урока </w:t>
            </w:r>
          </w:p>
        </w:tc>
        <w:tc>
          <w:tcPr>
            <w:tcW w:w="4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Цель урока 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Тип урока </w:t>
            </w:r>
          </w:p>
        </w:tc>
        <w:tc>
          <w:tcPr>
            <w:tcW w:w="2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Домашнее задание 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30-60 метров.Т/Б на занятиях легкой атлетикой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равильно  бегать 60 метров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30-60 метров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равильно  бегать 60 метров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30-60 метров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равильно  бегать 60 метров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.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ок малого мяч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ние малого мяча из положения стоя грудью в направления метания. Подвижная игра «К своим флажкам»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ок малого мяч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ание малого мяча из положения стоя грудью в направления метания на заданное расстояние. Подвижная игра «Попади в мяч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ок малого мяч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ание малого мяча из положения стоя грудью в направления метания на заданное расстояние. Подвижная игра «Кто дальше бросит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медленного бе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репить технику движений рук и ног в прыжках в длину с места. Учить технике и подбору темпа медленного бега. 3. Разучить игру «Класс, смирно!»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медленного бе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ть выносливость и темп бега до 4 мин. Повторить игру «Запрещенное движение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по пересеченной местности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ть выносливость и темп бега до 4 мин. Повторить игру «Запрещенное движение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мест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равильно выполнять движения при прыжке; прыгать в длину с места и с разбега.  Развитие скоростно-силовых качеств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длину с мест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репить технику движений рук и ног в прыжках в длину с места. Учить технике и подбору темпа медленного бега. 3. Разучить игру «Класс, смирно!»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по прыжкам в длину с мест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репить технику движений рук и ног в прыжках в длину с места. Учить технике и подбору темпа медленного бега. 3. Разучить игру «Класс, смирно!»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: «К своим флажкам», «Два мороза». Эстафеты. Развитие скоростно-силовых способностей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 по ТБ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: «К своим флажкам», «Два мороза». Эстафеты. Развитие скоростно-силовых способностей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: «К своим флажкам», «Два мороза». Эстафеты. Развитие скоростно-силовых способностей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в парах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и эстафеты с предметам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с предметам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в парах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и эстафеты с предметам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с предметам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движные игры </w:t>
            </w:r>
          </w:p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чет в рамках промежуточной аттестации 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. Игры: «Шишки, желуди,орехи», «Колдунчики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: «К своим флажкам», «Два мороза». Эстафеты. Развитие скоростно-силовых способностей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: «Пятнашки», «Два мороза». Эстафеты. Развитие скоростно-силовых способностей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: «Пятнашки», «Два мороза». Эстафеты. Развитие скоростно-силовых способностей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: «Пятнашки», «Два мороза». Эстафеты. Развитие скоростно-силовых способностей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: «Пятнашки», «Два мороза». Эстафеты. Развитие скоростно-силовых способностей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. Игры: «Пятнашки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: «К своим флажкам», «Два мороза». Эстафеты. Развитие скоростно-силовых способностей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ры: «К своим флажкам», «Два мороза». Эстафеты. Развитие скоростно-силовых способностей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РУ. Игры: «К своим флажкам», «Два мороза». Эстафеты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 по Т./Б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вести краткую беседу о правилах поведения в гимнастическом зале, где установлены различные снаряды.  Учить построению в круг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ходные положения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положению «упор присев».  Провести игру эстафету с набивными мячами 1  кг по командам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Лазание по гимнастической стенке. 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ассказать детям о названиях гимнастических снарядов в зале и их назначении, повторить правила поведения в зале. Учить лазанию по гимнастической стенке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ировка из положения «Упор присев»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репить технику положения «Упор присев». 4. Учить группировке из положения «Упор присев»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уппировка из положения «Упор присев»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ть группировку из положения «Упор присев».Провести по командам игру с набивным мячом 1 кг, сидя на гимнастических скамейках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У.Г.Г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репить порядок выполнения упражнения комплекса УГГ 2. 3. Из положения «группировка» учить перекатам назад и вперед. 4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ГГ с гимнастическими скамейками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проверку выполнения комплекса упражнений УГГ. Разучить несколько упражнений для рук, ног и туловища на гимнастических ска</w:t>
              <w:softHyphen/>
              <w:t>мейках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ние по канату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рить возможности учащихся в произвольном лазании по канату. Познакомить учащихся с техникой перекатов на спину из положения лежа на животе — руки вперед, ноги вместе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ние по канату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сти проверку выполнения комплекса упражнений УГГ. Повторить упражнения для рук, ног и туловища на гимнастических скамейках. 3.Совершенствовать навыки в произвольном лазании по канату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вырок вперед в группировке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ходьбе на носочках по рейке гимнастической скамейки. Проверить умение в выполнении перекатов назад и вперед в группировке, совершенствовать переворот (перекат) на спину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вырок вперед в группировке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ходьбе на носочках по рейке гимнастической скамейки. Проверить умение в выполнении перекатов назад и вперед в группировке, совершенствовать переворот (перекат) на спину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вырок вперед в группировке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ходьбе на носочках по рейке гимнастической скамейки. Проверить умение в выполнении перекатов назад и вперед в группировке, совершенствовать переворот (перекат) на спину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увырок вперед в группировке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ить ходьбе на носочках по рейке гимнастической скамейки. Проверить умение в выполнении перекатов назад и вперед в группировке, совершенствовать переворот (перекат) на спину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ние по канату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акрепление навыка в лазании по канату. Повторить с целью совершенствования разученные перекаты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ние по канату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олжить закрепление навыка в лазании по канату. Повторить с целью совершенствования разученные перекаты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О.Р.У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вести комплекс ОРУ на полу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ние по наклонной скамейке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комплекс ОРУ на полу (сидя и лежа). Учить лазанию по наклонной скамейке, совершенствовать лазание по канату произвольным способом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азание по канату. Подтягивание. Зачет в рамках промежуточной аттестации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е и лазание по канату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3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 по Т./Б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Кратко рассказать о значении занятий на лыжах. Температурный режим. 2. Учить построению с лыжами в руках, укладке лыж на снег и надеванию креплений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ступающего ша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ь технике ступающего шага (без папок). Прохождение дистанции ступающим шагом до 500 м,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ступающего ша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вторить построение с лыжами в руках и надевание креплений, проверить одежду и обувь занимающихся. 2. Продолжить обучение ступающему шагу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ступающего ша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йти на лыжах ступающим, а кто может — скользящим шагом дистанцию до 1000 м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ороты на месте переступанием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ь поворотам на месте переступанием, игры «У кого лучше», «Ветер», «Солнышко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опорное скольжение без палок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ь одноопорному скольжению без палок с размашистым движением рук и попеременным скольжением. 3. Пройти дистанцию до 1000 м в медленном темпе с целью закрепления техники скользящего шага и движения рук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передвижения скользящим шагом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вершенствовать технику передвижения на лыжах скользящим шагом на учебном круге без палок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передвижения скользящим шагом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повороты на месте (вправо и влево). 3. Пройти дистанцию в медленном темпе до 1000 м с целью отработки скользящего шага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мы на склон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чить косому подъему на склон 15— 20" (без палок) и спуску в низкой стойке; подъем ступающим шагом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ъемы на склон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Учить косому подъему на склон 15— 20" (без палок) и спуску в низкой стойке; подъем ступающим шагом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скольжения без палок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вершенствовать скольжение без палок с ритмичной работой рук и хорошей амплитудой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скольжения без палок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ровести учет (поставить несколько оценок) техники скольжения без палок.  Закрепить требования к технике выполнения подъемов и спусков со склонов до 20"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низкой стойки в момент спуска со склон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вершенствовать низкую стойку в момент спуска с горки. В медленном темпе пройти дистанцию до 1000 м, совершенствуя скольжение с палкам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подъема и спуска с горы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крепить технику подъема и спуска со склона с палками (положение палок на подъеме и спуске)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подъема и спуска с горы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Закрепить технику подъема и спуска со склона с палками (положение палок на подъеме и спуске)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скользящего ша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йти дистанцию до 800 м с палками со средней скоростью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подъема и спуска с горы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сти учет умений по технике подъемов и спусков.  Провести эстафету с этапом до 50 м с поворотами и передачей палок (или касани</w:t>
              <w:softHyphen/>
              <w:t>ем рукой плеча следующего)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скользящего ша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йти дистанцию до 500 м с палками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хника скользящего ша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овершенствовать технику передвижения скользящим шагом с палками на учебном круге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ание с горки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овести свободное катание с гор</w:t>
              <w:softHyphen/>
              <w:t xml:space="preserve">ки.  Организовать эстафету с этапом до 100 м (2—3 раза); эстафета круговая. .,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4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на основе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 по ТБ Бросок мяча снизу на месте. Ловля мяча на месте. Игра «Бросай – поймай». Развитие координаци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ок мяча снизу на месте. Ловля мяча на месте. ОРУ. Игра «Бросай – поймай». Развитие координаци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ок мяча снизу на месте. Ловля мяча на месте. ОРУ. Игра «Бросай – поймай». Развитие координаци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ок мяча снизу на месте. Ловля мяча на месте. ОРУ. Игра «Бросай – поймай». Развитие координаци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с элементами  баскетбола Зачет в рамках промежуточной аттестации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 по Т./Б.Прыжок в высоту с прямого разбе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Учить с прямого разбега прыжку в высоту через резинку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высоту с прямого разбе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вторить разные виды ходьбы, многоскоки с ноги на ногу, медленный бег до 1 мин.  Закрепить прыжок в высоту с прямого разбега в 3 шага. Продолжить обучение метанию по вертикальной цели с места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высоту с прямого разбег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Повторить разные виды ходьбы, многоскоки с ноги на ногу, медленный бег до 1 мин.  Закрепить прыжок в высоту с прямого разбега в 3 шага. Продолжить обучение метанию по вертикальной цели с места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высоту с прямого разбега согнув ноги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учет по умению прыгать с прямого разбега в высоту согнув ноги.    Провести игру на внимание «Вызов номеров»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на основе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ктаж по ТБ Бросок мяча снизу на месте. Ловля мяча на месте. Игра «Бросай – поймай». Развитие координаци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ок мяча снизу на месте. Ловля мяча на месте. ОРУ. Игра «Бросай – поймай». Развитие координаци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ок мяча снизу на месте. Ловля мяча на месте. ОРУ. Игра «Бросай – поймай». Развитие координаци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ок мяча снизу на месте. Ловля мяча на месте. ОРУ. Игра «Бросай – поймай». Развитие координаци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вижные игры с элементами  баскетбол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росок мяча снизу на месте. Ловля мяча на месте. Передача мяча снизу на месте. ОРУ. Эстафеты с мячами. Игра «Бросай – поймай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2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30-60 метров.Т/Б на занятиях легкой атлетикой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равильно  бегать 60 метров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30-60 метров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равильно  бегать 60 метров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30-60 метров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равильно  бегать 60 метров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чет.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ки в длину с разбег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учить правильно выполнять движения при прыжке; прыгать в длину с места и с разбега.  Развитие скоростно-силовых качеств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длину с мест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репить технику движений рук и ног в прыжках в длину с места. Учить технике и подбору темпа медленного бега. 3. Разучить игру «Класс, смирно!»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чет по прыжкам в длину с места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Закрепить технику движений рук и ног в прыжках в длину с места. Учить технике и подбору темпа медленного бега. 3. Разучить игру «Класс, смирно!»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актическая работ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4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е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упражнение в подтягивании из виса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5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елночный бег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овершенствовать координацию движений рук и ног в прыжках в длину с места. Провести учет по челночному бегу 3x10 м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6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ок малого мяч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ние малого мяча из положения стоя грудью в направления метания. Подвижная игра «К своим флажкам». Развитие скоростно-силовых способностей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7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росок малого мяча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етание малого мяча из положения стоя грудью в направления метания на заданное расстояние. Подвижная игра «Попади в мяч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ние мяча на дальность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учет по метанию мяча на дальность с места. Провести игру-эстафету с ведением и передачей мячей между командами.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  <w:tr>
        <w:trPr/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46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ание мяча на дальность.</w:t>
            </w:r>
          </w:p>
        </w:tc>
        <w:tc>
          <w:tcPr>
            <w:tcW w:w="41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вести учет по метанию мяча на дальность с места. Провести беседу с детьми: «О правилах приема воздушных и солнечных ванн летом», «О правилах поведения при купании в откры</w:t>
              <w:softHyphen/>
              <w:t xml:space="preserve">тых водоемах». 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2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мплекс №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7.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непров Э.Д., Аркадьев А.Г. «Сборник нормативных документов. Физическая культура» М. 2006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вт. сос. Киселев П.А., Киселева С.Б. «Справочник учителя физической культуры» Волгоград 2008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Лях В.И., Зданевич А.А. «Комплексная программа физического воспитания» 1-11 классы, М.2011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ндарты. Физическая культура. М. 2011 год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Закон РФ «О физической культуре и спорте от 29. 04. 1999г; </w:t>
      </w:r>
    </w:p>
    <w:p>
      <w:pPr>
        <w:pStyle w:val="Normal"/>
        <w:spacing w:lineRule="auto" w:line="360"/>
        <w:ind w:left="360" w:hanging="0"/>
        <w:jc w:val="center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>Технические средства обучения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Музыкальный центр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C4"/>
          <w:color w:val="000000"/>
          <w:sz w:val="18"/>
          <w:szCs w:val="18"/>
        </w:rPr>
        <w:t>Аудиозаписи</w:t>
      </w:r>
    </w:p>
    <w:p>
      <w:pPr>
        <w:pStyle w:val="C39c22c10"/>
        <w:spacing w:lineRule="atLeast" w:line="0" w:before="0" w:after="0"/>
        <w:ind w:firstLine="124"/>
        <w:jc w:val="center"/>
        <w:rPr>
          <w:color w:val="000000"/>
          <w:sz w:val="18"/>
          <w:szCs w:val="18"/>
        </w:rPr>
      </w:pPr>
      <w:r>
        <w:rPr>
          <w:rStyle w:val="C20c4"/>
          <w:bCs/>
          <w:color w:val="000000"/>
          <w:sz w:val="18"/>
          <w:szCs w:val="18"/>
        </w:rPr>
        <w:t>Учебно-практическое оборудование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Козел гимнастический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Канат для лазанья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Стенка гимнастическая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 xml:space="preserve">Скамейка гимнастическая жесткая 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Комплект навесного оборудования (перекладина, мишени для метания, тренировочные баскетбольные щиты)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Мячи:  набивные весом 1 кг, малый  мяч(мягкий), баскетбольные, волейбольные, футбольные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Палка гимнастическая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Скакалка детская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Мат гимнастический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Гимнастический подкидной мостик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Кегли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Обруч пластиковый детский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Планка для прыжков в высоту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Стойка для прыжков в высоту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Флажки: разметочные с опорой, стартовые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Рулетка измерительная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Набор инструментов для подготовки прыжковых ям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Лыжи детские (с креплениями и палками)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Щит баскетбольный тренировочный</w:t>
      </w:r>
    </w:p>
    <w:p>
      <w:pPr>
        <w:pStyle w:val="C12c22c10"/>
        <w:spacing w:lineRule="atLeast" w:line="0" w:before="0" w:after="0"/>
        <w:ind w:firstLine="124"/>
        <w:jc w:val="both"/>
        <w:rPr>
          <w:color w:val="000000"/>
          <w:sz w:val="18"/>
          <w:szCs w:val="18"/>
        </w:rPr>
      </w:pPr>
      <w:r>
        <w:rPr>
          <w:rStyle w:val="C4"/>
          <w:color w:val="000000"/>
          <w:sz w:val="18"/>
          <w:szCs w:val="18"/>
        </w:rPr>
        <w:t>Сетка волейбольная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C4"/>
          <w:color w:val="000000"/>
          <w:sz w:val="18"/>
          <w:szCs w:val="18"/>
        </w:rPr>
        <w:t>Аптечка</w:t>
      </w:r>
    </w:p>
    <w:p>
      <w:pPr>
        <w:pStyle w:val="Normal"/>
        <w:spacing w:lineRule="auto" w:line="360"/>
        <w:ind w:left="360" w:hanging="0"/>
        <w:jc w:val="both"/>
        <w:rPr>
          <w:rStyle w:val="C4"/>
          <w:color w:val="000000"/>
          <w:sz w:val="18"/>
          <w:szCs w:val="18"/>
        </w:rPr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  <w:t>8. Планируемые результаты изучения учебного предмета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зультате освоения программного материала по физической культуре учащиеся 1 класса должны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меть представление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связи занятий физическими упражнениями с укреплением здоровья и повышением физической подготовленност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способах изменения направления и скорости движ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режиме дня и личной гигиене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 правилах составления комплексов утренней заряд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ть комплексы упражнений, направленные на формирование правильной осанк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ть комплексы упражнений утренней зарядки и физкультминуток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грать в подвижные игр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ть передвижения в ходьбе, беге, прыжках разными способ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ять строевые упраж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hanging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емонстрировать уровень физической подготовленности.</w:t>
      </w:r>
    </w:p>
    <w:p>
      <w:pPr>
        <w:pStyle w:val="Normal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tbl>
      <w:tblPr>
        <w:tblW w:w="95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90"/>
        <w:gridCol w:w="1289"/>
        <w:gridCol w:w="1289"/>
        <w:gridCol w:w="1289"/>
        <w:gridCol w:w="1289"/>
        <w:gridCol w:w="1329"/>
      </w:tblGrid>
      <w:tr>
        <w:trPr>
          <w:trHeight w:val="27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онтрольные упражнения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Уровень</w:t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высо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редн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из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высоки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средний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низкий</w:t>
            </w:r>
          </w:p>
        </w:tc>
      </w:tr>
      <w:tr>
        <w:trPr>
          <w:trHeight w:val="14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Мальчики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Девочки</w:t>
            </w:r>
          </w:p>
        </w:tc>
      </w:tr>
      <w:tr>
        <w:trPr>
          <w:trHeight w:val="13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тягивание на низкой перекладине из виса лежа, кол-во ра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 – 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– 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– 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 – 1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 – 8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5 – 6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ыжок в длину с места, с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8 – 12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5 – 1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05 – 1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6 – 11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113 – 11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95 – 112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клон вперед, не сгибая ног в коленях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оснуться лбом кол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 xml:space="preserve">Коснутьс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ладонями по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оснуться пальцами пола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оснуться лбом колен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оснуться ладонями пол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Коснуться пальцами пола</w:t>
            </w:r>
          </w:p>
        </w:tc>
      </w:tr>
      <w:tr>
        <w:trPr>
          <w:trHeight w:val="5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г 30 м с высокого старта, 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2 – 6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7 – 6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2 – 7,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3 – 6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,9 – 6,5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7,2 – 7,0</w:t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Бег 1000 м</w:t>
            </w:r>
          </w:p>
        </w:tc>
        <w:tc>
          <w:tcPr>
            <w:tcW w:w="7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napToGrid w:val="false"/>
              <w:spacing w:before="0" w:after="0"/>
              <w:ind w:left="0" w:right="0" w:hanging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Без учета времени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3480"/>
        </w:tabs>
        <w:ind w:left="34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1">
    <w:name w:val="Основной шрифт абзаца1"/>
    <w:qFormat/>
    <w:rPr/>
  </w:style>
  <w:style w:type="character" w:styleId="11">
    <w:name w:val="Знак Знак1"/>
    <w:basedOn w:val="1"/>
    <w:qFormat/>
    <w:rPr>
      <w:sz w:val="28"/>
      <w:szCs w:val="24"/>
      <w:lang w:val="ru-RU" w:bidi="ar-SA"/>
    </w:rPr>
  </w:style>
  <w:style w:type="character" w:styleId="Emphasis">
    <w:name w:val="Emphasis"/>
    <w:basedOn w:val="1"/>
    <w:qFormat/>
    <w:rPr>
      <w:i/>
      <w:iCs/>
    </w:rPr>
  </w:style>
  <w:style w:type="character" w:styleId="C0">
    <w:name w:val="c0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C4">
    <w:name w:val="c4"/>
    <w:basedOn w:val="Style14"/>
    <w:qFormat/>
    <w:rPr/>
  </w:style>
  <w:style w:type="character" w:styleId="C20c4">
    <w:name w:val="c20 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normalcxspmiddle">
    <w:name w:val="msonormalcxspmiddle"/>
    <w:basedOn w:val="Normal"/>
    <w:qFormat/>
    <w:pPr>
      <w:spacing w:before="280" w:after="280"/>
      <w:ind w:left="0" w:right="0" w:firstLine="720"/>
    </w:pPr>
    <w:rPr>
      <w:rFonts w:eastAsia="Calibri"/>
    </w:rPr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2c22c10">
    <w:name w:val="c12 c22 c10"/>
    <w:basedOn w:val="Normal"/>
    <w:qFormat/>
    <w:pPr>
      <w:suppressAutoHyphens w:val="false"/>
      <w:spacing w:before="280" w:after="280"/>
    </w:pPr>
    <w:rPr/>
  </w:style>
  <w:style w:type="paragraph" w:styleId="C39c22c10">
    <w:name w:val="c39 c22 c10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8:53:00Z</dcterms:created>
  <dc:creator>Эксперт</dc:creator>
  <dc:description/>
  <cp:keywords/>
  <dc:language>en-US</dc:language>
  <cp:lastModifiedBy>user</cp:lastModifiedBy>
  <cp:lastPrinted>2015-10-06T17:41:00Z</cp:lastPrinted>
  <dcterms:modified xsi:type="dcterms:W3CDTF">2016-03-31T03:53:00Z</dcterms:modified>
  <cp:revision>13</cp:revision>
  <dc:subject/>
  <dc:title>Пояснительная записка</dc:title>
</cp:coreProperties>
</file>