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drawing>
          <wp:inline distT="0" distB="0" distL="0" distR="0">
            <wp:extent cx="10689590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искусству  8 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изобразительное искусство»  составлена в  соответствии 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Законом РФ «Об образовании» от 29.12.2012г.  № 273-ФЗ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Авторской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7 год изда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/>
      </w:pPr>
      <w:r>
        <w:rPr>
          <w:b/>
          <w:sz w:val="18"/>
          <w:szCs w:val="18"/>
        </w:rPr>
        <w:tab/>
        <w:t>Изучение учебного предмета направлено на достижение следующей цели: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развитие опыта эмоционально-ценностного отношения к искусству как социокультурной форме освоения мира, воздействие на человека и общество.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Задачи реализации данного курса: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>- актуализация имеющегося у учащихся опыта общения с искусством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культурная адаптация школьников в современном информационном пространстве, наполненном разнообразными явлениями культуры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углубление художественно-познавательных интересов и развитие интеллектуальных и творческих способностей подростков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воспитание художественного вкуса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риобретение культурно-познавательной, коммуникативной и социально-эстетической компетентности;</w:t>
      </w:r>
    </w:p>
    <w:p>
      <w:pPr>
        <w:pStyle w:val="Normal"/>
        <w:tabs>
          <w:tab w:val="clear" w:pos="708"/>
          <w:tab w:val="left" w:pos="573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формирование учений и навыков художественного самообразова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ind w:left="870" w:firstLine="42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Основной формой организации учебно-воспитательного процесса является урок. В содержании урока должны находить конкретное воплощение «и человеческая жизнь, и правила нравственности, и философские системы, словом все науки» (Л.В.Горюнова). Прочувствованы, познаны, личностно присвоены школьником они могут быть только через художественный образ. Поэтому для каждого урока необходимо выделять художественно-педагогическую идею, которая определяет целевые установки урока, содержание, конкретные задачи обучения, технологии, адекватные природе самого искусства, а также драматургию урока, его форму-композицию в целом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ряду с уроком в учебном процессе рекомендуется активно использовать внеурочные формы работы: экскурсии в художественные и краеведческие музеи, архитектурные заповедники, культурные центры, на выставки, посещение театров, кино и концертных зал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уроках искусства рекомендуется использовать современные педагогические технологии: уровневую дифференциацию, коллективные способы обучения, театральную деятельность, развивающие и проектные технологии и др. Осуществление различных типов проектов: исследовательских, творческих, практико-ориентированных, ролевых, информационных и т.п. – становится неотъемлемой частью системы воспитательной работы с учащимис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обое значение в организации урочных и внеурочных форм работы с учащимися должны приобрести информационные и компьютерные технологии, аудио- и видеоматериалы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изучении отдельных тем программы большое значение имеет установление межпредметных связей с уроками литературы, истории, биологии, математики, физики, технологии, информатик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нивать явления окружающего мира, произведения искусства и высказывать суждения о них; анализировать содержание, образный язык произведений разных жанров и видов искусства; применять художественно-выразительных средства различных видов искусств в своем творчестве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мерный художественный материал, рекомендованный программой, предполагает его вариативное использование в учебно-воспитательном процессе, дает возможность актуализировать знания, умения и навыки, способы творческой деятельности, приобретенные учащимися на предыдущих этапах обучения по предметам художественно-эстетического цикл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отборе художественного материала авторы программы опирались на такие критерии, как его художественная ценность, воспитательная значимость, педагогическая целесообразность, востребованность современными школьниками, множественность его интерпретации учителем и учащимис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структурировании художественного материала программы нашел свое отражение принцип концентричности, т. е. неоднократное обращение к наиболее значимым явлениям культуры и произведениям различных видов и жанров искусства по предметам «Литература», «Музыка», «Изобразительное искусство». Реализация этого принципа позволяет формировать устойчивые связи с предшествующим художественно-эстетическим опытом школьников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держание программы вводит учащихся в современное социокультурное пространство, помогает освоить его, понять природу многоликих явлений массовой культуры и дать им оценку. Интерес и обращение школьников к искусству и художественной деятельности мотивируется установкой на личностный поиск и открытие для себя ценностей искусств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грамма основана на постижении идеи полифункциональности искусства, его значимости в жизни человека и общества, поэтому стержень ее содержания – выявление функций искусства: познавательно-эвристической, коммуникативно-семиотической, эстетической, ценностно-ориентирующей, социально-организующей, практической, воспитательной, зрелищной, внушающей, гедонистической и др. Раскрытие этих функций осуществляется в исследовательской и художественно-творческой деятельности при обращении к явлениям культуры на материале основных видов искусства, с учетом того что одно и то же содержание может быть выражено разными средствам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 конкретных художественных произведениях (музыкального, изобразительного искусства, театра, литературы, кино) в программе раскрывается роль искусства в жизни общества и отдельного человека, общность выразительных средств и специфика каждого из них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удожественно-творческая деятельность на уровне компетентного читателя, зрителя, слушателя, адекватно воспринимающего и оценивающего разнообразные художественные/антихудожественные явления современной жизни, вызывает стремление воплотить собственные замыслы в художественной форме (изобразительной, литературной, музыкальной, театральной и др.).</w:t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426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5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од – 34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неделю- 1</w:t>
      </w:r>
    </w:p>
    <w:p>
      <w:pPr>
        <w:pStyle w:val="Normal"/>
        <w:tabs>
          <w:tab w:val="clear" w:pos="708"/>
          <w:tab w:val="left" w:pos="195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95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4. Содержание учебного предмета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Искусство в жизни современного человека ( 3 часа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Раздел 2. Искусство открывает новые грани мира (6 часов)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как образная модель окружающего мира, обогащающая жизненный опыт человека, его знаний и представлений о мире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щечеловеческие ценности и формы их передачи в искусстве. Искусство рассказывает о красоте Земли: пейзаж в живописи, музыке, литературе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b/>
          <w:sz w:val="18"/>
          <w:szCs w:val="18"/>
        </w:rPr>
        <w:t>Раздел 3. Искусство как универсальный способ общения (7 часов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здание, восприятие, интерпретация художественных образов различных искусств как процесс коммуникаци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пособы художественной коммуникации. Знаково-символический характер искусства. Лаконичность и емкость художественной коммуникаци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Красота в искусстве и жизни (10 часов )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 такое красота. Способность искусства дарить людям чувство эстетического переживания. Законы красоты. Различие реакций ( эмоций, чувств, поступков )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этизация обыденности. Красота и польза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Раздел 5. Прекрасное пробуждает доброе (8 часов)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firstLine="42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Тематическое планирование по искусству 8 класс с определением основных видов учебной деятельности обучающихся</w:t>
      </w:r>
    </w:p>
    <w:p>
      <w:pPr>
        <w:pStyle w:val="Normal"/>
        <w:tabs>
          <w:tab w:val="clear" w:pos="708"/>
          <w:tab w:val="left" w:pos="3360" w:leader="none"/>
        </w:tabs>
        <w:ind w:firstLine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95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969"/>
        <w:gridCol w:w="1614"/>
        <w:gridCol w:w="1711"/>
        <w:gridCol w:w="796"/>
        <w:gridCol w:w="1657"/>
        <w:gridCol w:w="669"/>
        <w:gridCol w:w="1899"/>
        <w:gridCol w:w="2017"/>
        <w:gridCol w:w="2215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  <w:p>
            <w:pPr>
              <w:pStyle w:val="Normal"/>
              <w:ind w:firstLine="42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" w:hanging="7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д урок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 в жизни современ-ного человек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действие и взаимопроникновение музыкального, изобразительного искусства и литературы. 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иды, стили и жанры искусства: пластические или пространственные, временные, пространственно- временные 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  <w:br/>
              <w:t>Понимать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бираться в соотношении научного и художественного творчества.- Соотносить характер звучащей музыки с образным строем архитектурных памятников, особенностями одежды (костюмов) разных эпох и народов. </w:t>
              <w:br/>
              <w:t>Представлять  место и роль музыкального искусства в жизни человека и общества.</w:t>
              <w:br/>
              <w:t>Наблюдать (воспринимать) произведение искусства, смысл художественного образа.</w:t>
              <w:br/>
              <w:t xml:space="preserve">Участвовать в обсуждении содержания и выразительных средств художественного произведения. </w:t>
              <w:br/>
              <w:t xml:space="preserve">Характеризовать многообразие форм художественного воплощения мира в различных видах и жанрах искусства.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вокруг нас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онационно-образно воспринимать музыкальное произведение в единстве его содержания и формы и характеризовать свое внутреннее состояние, свои чувства, переживания и мысли, рожденные этой музыкой; </w:t>
              <w:br/>
              <w:t xml:space="preserve">- сравнивать различные интерпретации музыкального произведения и аргументировано оценивать их; </w:t>
              <w:br/>
              <w:t>- Воспринимать художественное произведение разных видов искусства.</w:t>
              <w:br/>
              <w:t>-Знать/понимать смысл употребляемых терминов.</w:t>
              <w:br/>
              <w:t>- Соотносить характер звучащей музыки с образным строем архитектурных памятников, особенностями одежды (костюмов) разных эпох и народ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исать (рассказать) о своих впечатлениях от посещения театра, музея, выставки, концерта, от просмотра телевизионных передач и кинофильмов; от полюбившихся художественных произведений. </w:t>
              <w:br/>
              <w:t>с. 6-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ый образ – стиль – язык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0-13</w:t>
              <w:br/>
              <w:t>сравните картину Веласкаса и фантазию на её тему Пикассо: образы, стиль, язык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и искусство. Знание научное и знание художественно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и систематизация представлений о многообразии материальной и художественной культуры на примере произведений различных видов искусств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обзорная лекц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4-19</w:t>
              <w:br/>
              <w:t>подобрать записи русских народных песен и наигрыше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 открывает новые грани мира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как образная модель окружающего мира, обогащающая жизненный опыт человека, его знаний и представлений о мире</w:t>
              <w:br/>
              <w:t>Знание основных закономерностей искусства; усвоение специфики художественного образа, особенностей средств ху-дожественной выразительности, языка разных видов искусства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мысление учебного материала, выделение главного. </w:t>
              <w:br/>
              <w:t xml:space="preserve"> Обогащать опыт адекватного восприятия устной речи, ее интонационно-образной выразительности,- Понимать значение музыки в художественной культуре и ее роль в синтетических видах творчества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ассоциативные связи между произведениями разных видов искусств.</w:t>
              <w:br/>
              <w:t>Находить сходные и различные черт, выразительные средства, воплощающие отношение творца к природе.</w:t>
              <w:br/>
              <w:t>Работать со справочниками, словар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рассказывает о красоте Земли. Литературные страницы. Пейзаж – поэтическая и музыкальная живопись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АУЧИТЬ: </w:t>
              <w:br/>
            </w:r>
            <w:r>
              <w:rPr>
                <w:color w:val="000000"/>
                <w:sz w:val="18"/>
                <w:szCs w:val="18"/>
              </w:rPr>
              <w:t>Различать виды, стили и жанры искусства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онимать</w:t>
            </w:r>
            <w:r>
              <w:rPr>
                <w:color w:val="000000"/>
                <w:sz w:val="18"/>
                <w:szCs w:val="18"/>
              </w:rPr>
              <w:t>, какими знаниями обогащает знакомство с различными произведениями искусства.</w:t>
              <w:br/>
            </w:r>
            <w:r>
              <w:rPr>
                <w:b/>
                <w:bCs/>
                <w:color w:val="000000"/>
                <w:sz w:val="18"/>
                <w:szCs w:val="18"/>
              </w:rPr>
              <w:t>Подбирать</w:t>
            </w:r>
            <w:r>
              <w:rPr>
                <w:color w:val="000000"/>
                <w:sz w:val="18"/>
                <w:szCs w:val="18"/>
              </w:rPr>
              <w:t xml:space="preserve"> музыкальные произведения, созвучные картинам русских художников; живописные полотна созвучные литературным образам; художественные произведения раскрывающие эмоциональное богатство мир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0-25</w:t>
              <w:br/>
              <w:t>живописные и литературные этюды (изображение природы в разных эмоциональных состояниях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римая музы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иться с современными обработками, аранжировками классических музыкальных произвед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 урок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6-27 подберите репродукции картин-пейзажей, напишите рассказ об одной из картин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в зеркале искусства: жанр портрет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ка навыка сопоставления языка различных направлений портретной живописи.</w:t>
              <w:br/>
              <w:t>Соотнесения особенности композиции (формы) в воплощении художественных образов живописи и музык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  <w:br/>
              <w:t>Урок - собесед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28-33</w:t>
              <w:br/>
              <w:t>альбом, газета, альманах, компьютерная презентация (по выбору) «Жанр портрета в культуре разных времен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в искусстве России.</w:t>
              <w:br/>
              <w:t>Портреты наших великих соотечественников. Как начиналась галере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: распознавать основные виды и жанры изобразительных  искусств;  Определять выразительность линий, цвета, ритма, композиции. Устанавливать ассоциативные связи между звуковыми и зрительными образами-представлениями.</w:t>
              <w:br/>
              <w:t>Анализировать средства музыкальной выразительности, воплощающие характеры героев и персонаже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закрепления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4-39</w:t>
              <w:br/>
              <w:t xml:space="preserve">сравните художественные особенности портретов Рокотова и 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ый портрет</w:t>
              <w:br/>
              <w:t>Александр Невский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навык участия в обсуждении содержания и выразительных средств художественного произвед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0-43</w:t>
              <w:br/>
              <w:t>эскизные зарисовки портретов полюбившихся персонажей муз. произведений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рет композитора в литературе и кино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наблюдать жизненные явления, сопоставлять их с особенностями художественного воплощения в произведениях искусства,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4-45</w:t>
              <w:br/>
              <w:t>трагедия А.Пушкина «Моцарт и Сальери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скусство как универсальный способ общения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роль искусства в жизни человека и общества.</w:t>
              <w:br/>
              <w:t xml:space="preserve"> Использовать коммуникативные свойства искусства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узей, художественные галереи, архитектурные памятники мирового значения, своего края, города, поселка и др.</w:t>
              <w:br/>
              <w:t xml:space="preserve"> Владеть информацией о конкурсах и фестивалях различной тематической направленности.</w:t>
              <w:br/>
              <w:t>Знать/понимать символику основных религиозных обрядов, изображений святых (иконы).</w:t>
              <w:br/>
              <w:t>Понимать значение классического и современного искусства в общении людей разных стран, различных национальностей и культур, в воспитании толерантности.</w:t>
              <w:br/>
              <w:t xml:space="preserve"> Понимать значение искусства как универсального способа общения и проводника духовной энергии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лять  жизненные явления  с особенностями художественного воплощения в произведениях искусства</w:t>
              <w:br/>
              <w:t>Устанавливать ассоциативные связи между произведениями разных видов искусств.</w:t>
              <w:br/>
              <w:t xml:space="preserve"> Составлять музыкально-литературные композиции.</w:t>
              <w:br/>
              <w:t xml:space="preserve"> Осуществлять перевод художественных впечатлений с языка музыки на язык литературы, язык жестов , графики и т.д.</w:t>
              <w:br/>
              <w:t xml:space="preserve"> Рассматривать особенности воплощения образа средствами разных видов искусства в историческо-культурной ретроспективе.</w:t>
              <w:br/>
              <w:t>Аргументировать свое отношение к стилистике интерпретаций художественных произведений.</w:t>
              <w:br/>
              <w:t>Анализировать синтетический характер кинообразов, роль музыки в ритмизации действия, характеристике персонажей, драматургии фильма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 в зеркале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: Анализировать особенности их языка и соотносить их с эпохой. Прочитывать информацию заключенную в памятниках искусства.</w:t>
              <w:br/>
              <w:t>Раскрывать специфику искусства и его особенности как универсального способа общени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6-47</w:t>
              <w:br/>
              <w:t>произведения видов изобразительного искусства, архитектуры.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искусства в сближении народов.</w:t>
              <w:br/>
              <w:t>Искусство художественного перевода – искусство общения. Как происходит передача сообщений в искусстве?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 1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 музеями, художественными  галереями, архитектурными памятниками мирового значения, своего края, города, поселка и др.</w:t>
              <w:br/>
              <w:t>формировать навык рассматривать особенности воплощения образа средствами разных видов искусства в историческо-культурной ретроспектив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8-59</w:t>
              <w:br/>
              <w:t>задания с.5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-  проводник духовной энергии. Знаки и символы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раскрывать свое понимание художественной идеи, нравственно-эстетического смысла образов-символов - дороги, солнца, огня и др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0-63</w:t>
              <w:br/>
              <w:t>знаки и символы разных видов искусства (сообщение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ые послания предков. Разговор с современником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 и систематизация знаний о содержании и эмоциональном строй художественных переводов (поэтический перевод, музыкальные версии одного и того же произведения, поэтического текста и др.),</w:t>
              <w:br/>
              <w:t>о стилистических особенностях художественного перево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4-67</w:t>
              <w:br/>
              <w:t>картина А.Рублева «Троица»- история созда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мволы в жизни и искусств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ация знаний о значении искусства как универсального способа общения и проводника духовной энерги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8-73</w:t>
              <w:br/>
              <w:t>передача цветом настроен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о-поэтическая символика огн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имволикой основных религиозных обрядов, изображений святых (иконы).</w:t>
              <w:br/>
              <w:t xml:space="preserve">Формировании навыка раскрывать свое понимание художественной идеи, нравственно-эстетического смысла образов-символов огня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контрольная.</w:t>
              <w:br/>
              <w:t>Урок - зачёт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4-75</w:t>
              <w:br/>
              <w:t>Реферат «Образы солнца, огня в литературе, живописи и музыке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8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расота в искусстве и жизни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<w:br/>
              <w:t>Различать жанры искусства и их роль в жизни человека.</w:t>
              <w:br/>
              <w:t>Понимать значение символов культуры.</w:t>
              <w:br/>
              <w:t>Понимать самоценность различных явлений.</w:t>
              <w:br/>
              <w:t xml:space="preserve">Знать специфические особенности языка. </w:t>
              <w:br/>
              <w:t>Понимать значение контраста в создании гармонии целого как выражения красоты.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<w:br/>
              <w:t xml:space="preserve">Создавать композицию на заданную тему на плоскости (живопись, рисунок, орнамент ) и в пространстве (скульптура, художественное конструирование). </w:t>
              <w:br/>
              <w:t>Различать жанры искусства и их роль в жизни человека.</w:t>
              <w:br/>
              <w:t>Понимать значение символов культуры.</w:t>
              <w:br/>
              <w:t>Анализировать образные средства воплощения трагического, комического, лирического, драматического содержания произведения.</w:t>
              <w:br/>
              <w:t>Различать истинные и ложные ценности. Сопоставлять различные исполнительские трактовки музыкальных произведений</w:t>
              <w:br/>
              <w:t>Участвовать в обсуждении содержания и выразительных средств художественного произведения</w:t>
              <w:br/>
              <w:t>Работа со справочниками, словарями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есть красот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общее и особенное в произведениях изобразительного искусства и в художественной фотографии; в произведениях литературы и музыкального искусства.</w:t>
              <w:br/>
              <w:t>Выбирать и использовать различные художественные материалы для передачи собственного художественного замысл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6-77</w:t>
              <w:br/>
              <w:t>з-ния с. 7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ровенье вечной красоты. Застывшая музык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 - 1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образно-ассоциативные связи между памятниками архитектуры, произведениями музыкального, изобразительного искусств и литературы.</w:t>
              <w:br/>
              <w:t>Создавать композицию на заданную тему на плоскости (живопись, рисунок, орнамент) и в пространстве (скульптура, художественное конструирование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диспу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8-81</w:t>
              <w:br/>
              <w:t>задание с 81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ь ли у красоты свои законы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- 2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ать жанры искусства и их роль в жизни человек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-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2-85.</w:t>
              <w:br/>
              <w:t>композиция на тему:«Спортивный праздник», «Дискотека», «Музыка», «Шопинг»,»Одиночество», «Времена года»</w:t>
              <w:br/>
              <w:t>с.86-87</w:t>
              <w:br/>
              <w:t>задание с.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да ли люди одинаково понимали красоту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 - 23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а:</w:t>
              <w:br/>
              <w:t xml:space="preserve"> анализировать образные средства воплощения трагического, комического, лирического, драматического содержания.</w:t>
              <w:br/>
              <w:t>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.</w:t>
              <w:br/>
              <w:t>Урок – дискуссия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6-87</w:t>
              <w:br/>
              <w:t>задание с.8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й дар творчества: радость и красота созидания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одбирать музыкальные произведения, соответствующие времени,</w:t>
              <w:br/>
              <w:t>сопоставлять различные исполнительские трактовки музыкальных произведени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8-89</w:t>
              <w:br/>
              <w:t>ассоциативная композиция на тему «Город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относиться красота и польз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ка умений и навыков в наблюдении  за развитием музыки (драматургией музыкального произведения)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диспут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0-93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человек реагирует на явления в жизни и искусстве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раскрывать образно-смысловой строй произведения в зависимости от стиля исполнения,</w:t>
              <w:br/>
              <w:t>размышлять о произведениях искусства, выявлять важные, значимые жизненные проблемы</w:t>
              <w:br/>
              <w:t>Формирование навыка создавать эскизы плаката или рекламные листочки на социально значимые тем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Урок-бесед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4-95</w:t>
              <w:br/>
              <w:t>послушать 3 часть симфонии №8 Д.Шостаковича</w:t>
              <w:br/>
              <w:t>(Смысл, образные средства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екрасное пробуждает доброе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комство с произведениями наиболее ярких представителей зарубежного изобразительного искусства, архитектуры, выявление своеобразия их творчества. </w:t>
              <w:br/>
              <w:b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</w:t>
              <w:br/>
              <w:br/>
              <w:br/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: </w:t>
              <w:br/>
              <w:t>наиболее крупные художественные музеи России и мира;</w:t>
              <w:br/>
              <w:t>выдающихся представителей русского и зарубежного искусства и их основные произведения;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оставлять  жизненные явления с особенностями художественного воплощения в произведениях искусства</w:t>
              <w:br/>
              <w:t>Устанавливать ассоциативные связи между произведениями разных видов искусств.</w:t>
              <w:br/>
              <w:t xml:space="preserve"> выдающихся представителей русского и зарубежного искусства и их основные произведения;</w:t>
              <w:br/>
      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        <w:br/>
              <w:t>ориентироваться в основных явлениях русского и мирового искусства, узнавать изученные произведения;</w:t>
              <w:br/>
              <w:t>проводить наблюдения, измерения, планировать и проводить опыт, эксперимент, исследование, анализировать и обобщать результаты наблюдения опыта исследования, представлять результаты наблюдений в различных видах</w:t>
              <w:br/>
              <w:br/>
              <w:br/>
              <w:b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 Образ матери в произведения изобразительного искусства», презентация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итание любви к прекрасному посредством  показа красоты творческого порыва в живописи, скульптуре, рисунках, фотографиях музыкантов-исполнителей, художников, артистов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 материала.</w:t>
              <w:br/>
              <w:t>Урок-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узеи мира» (сообщения с презентацией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  <w:br/>
              <w:t>урок.</w:t>
              <w:br/>
              <w:t>Традиционный урок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бор репродукций картин «Красота природы в живописи»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оваться в основных явлениях русского и мирового искусства, узнавать изученные произведения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лекци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ические образы в музыкальных произведениях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образующая сила искусства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ка умений ориентироваться в основных явлениях русского и мирового искусства, узнавать изученные произведения;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и знаний.</w:t>
              <w:br/>
              <w:t>Урок - бесед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южеты и образы народных сказок и преданий в музыке (сообщение)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ий проект «Полна чудес могучая природа». Весенняя сказка «Снегурочка». (в рамках промежуточной аттестации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- 3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разрабатывать художественную идею в замысле совместного проекта.</w:t>
              <w:br/>
              <w:t>Определять свою роль в проекте.</w:t>
              <w:br/>
              <w:t>Намечать 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-контрольная.</w:t>
              <w:br/>
              <w:t>Защита проекта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center"/>
        <w:rPr/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firstLine="42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Искусство. 8-9 классы. Г.П.Сергеева, И.Э.Кашекова, Е.Д.Критская./ Из сборника Программы общеобразовательных учреждений. «Музыка 1-7 классы. Искусство 8-9 классы». - М.: Просвещение, 2010г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Г.П.Сергеева, И.Э.Кашекова, Е.Д.Критская</w:t>
      </w:r>
      <w:r>
        <w:rPr>
          <w:color w:val="0D0D0D"/>
          <w:sz w:val="18"/>
          <w:szCs w:val="18"/>
        </w:rPr>
        <w:t>: Учебник для общеобразовательных учреждений: 8-9 классы. – М.: просвещение, 2010.</w:t>
      </w:r>
    </w:p>
    <w:p>
      <w:pPr>
        <w:pStyle w:val="Normal"/>
        <w:spacing w:lineRule="exact" w:line="320"/>
        <w:ind w:firstLine="426"/>
        <w:jc w:val="both"/>
        <w:rPr/>
      </w:pPr>
      <w:r>
        <w:rPr>
          <w:sz w:val="18"/>
          <w:szCs w:val="18"/>
        </w:rPr>
        <w:t>Г.П.Сергеева, И.Э.Кашекова, Е.Д.Критская</w:t>
      </w:r>
      <w:r>
        <w:rPr>
          <w:color w:val="0D0D0D"/>
          <w:sz w:val="18"/>
          <w:szCs w:val="18"/>
        </w:rPr>
        <w:t>:  Уроки искусства: 8-9 классы. – М.: Просвещение, 2010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ind w:firstLine="426"/>
        <w:rPr>
          <w:color w:val="000000"/>
          <w:sz w:val="18"/>
          <w:szCs w:val="18"/>
        </w:rPr>
      </w:pPr>
      <w:r>
        <w:rPr>
          <w:sz w:val="18"/>
          <w:szCs w:val="18"/>
        </w:rPr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ind w:firstLine="426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42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атериально- техническая база: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коративно-прикладное искусство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ллюстрации к сказкам (И. Билибин, Т. Маврина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ды храмов: античный, православный, католический, мусульманский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разы природы (А. Саврасов, И. Левитан, К. Моне и др.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ображение человека в скульптуре Древнего Египта, Древнего Рима, в искусстве эпохи Возрождения, в современной живописи и графике (К.Петров-Водкин, Г. Климпт, Х. Бидструп и др.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втопортреты А.Дюрера, Х. Рембранта, В. Ван Гог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ображения Богоматери с Младенцем в русской и западноевропейской живописи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ображения детей в русском искусстве (И. Вишняков, В. Серов и др.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ображения быта в картинах художников разных эпох (Я. Вермеер, А. Остаде Ж.-Б. Шарден, передвижники, И. Машков, К. Петров-Водкин, Ю. Пименов и др.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>Музыка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узыкальный фольклор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уховные песнопения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Хоровая и органная музыка (М. Березовский, С. Рахманинов, Г. Свиридов, И.-С. Бах, В.А. Моцарт, Э.Л. Уэббер и др.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ртрет в музыке (М. Мусоргский, А. Бородин, П. Чайковский, С. Прокофьев, И. Стравинский, Н. Римский-Корсаков, Р. Шуман и др.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разы природы и быта (А. Вивальди, К. Дебюсси, П. Чайковский, Н. Римский-Корсаков, Г. Свиридов и др.).</w:t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Normal"/>
        <w:ind w:left="360" w:firstLine="66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spacing w:before="86" w:after="0"/>
        <w:ind w:left="360" w:firstLine="66"/>
        <w:jc w:val="both"/>
        <w:rPr>
          <w:sz w:val="18"/>
          <w:szCs w:val="18"/>
        </w:rPr>
      </w:pPr>
      <w:r>
        <w:rPr>
          <w:sz w:val="18"/>
          <w:szCs w:val="18"/>
        </w:rPr>
        <w:t>Обучение  искусству в основной школе должно обеспечить учащимся возможнос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9" w:firstLine="246"/>
        <w:jc w:val="both"/>
        <w:rPr>
          <w:sz w:val="18"/>
          <w:szCs w:val="18"/>
        </w:rPr>
      </w:pPr>
      <w:r>
        <w:rPr>
          <w:sz w:val="18"/>
          <w:szCs w:val="18"/>
        </w:rPr>
        <w:t>иметь представление о жанрах и стилях классического и современного искусства, осо</w:t>
        <w:softHyphen/>
        <w:t>бенностях художественного  языка и музыкальной драматург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246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принадлежность художественных произведений к одному из жанров на ос</w:t>
        <w:softHyphen/>
        <w:t>нове характерных средств  вырази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246"/>
        <w:jc w:val="both"/>
        <w:rPr>
          <w:sz w:val="18"/>
          <w:szCs w:val="18"/>
        </w:rPr>
      </w:pPr>
      <w:r>
        <w:rPr>
          <w:sz w:val="18"/>
          <w:szCs w:val="18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246"/>
        <w:jc w:val="both"/>
        <w:rPr/>
      </w:pPr>
      <w:r>
        <w:rPr>
          <w:sz w:val="18"/>
          <w:szCs w:val="18"/>
        </w:rPr>
        <w:t>размышлять о знакомом  произведении, высказывая суждения об ос</w:t>
        <w:softHyphen/>
      </w:r>
      <w:r>
        <w:rPr>
          <w:spacing w:val="-3"/>
          <w:sz w:val="18"/>
          <w:szCs w:val="18"/>
        </w:rPr>
        <w:t>новной идее, средствах ее воплощения, интонационных особенностях, жанре, форме, исполни</w:t>
        <w:softHyphen/>
      </w:r>
      <w:r>
        <w:rPr>
          <w:sz w:val="18"/>
          <w:szCs w:val="18"/>
        </w:rPr>
        <w:t>теля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spacing w:before="5" w:after="0"/>
        <w:ind w:left="360" w:right="19" w:firstLine="246"/>
        <w:jc w:val="both"/>
        <w:rPr>
          <w:sz w:val="18"/>
          <w:szCs w:val="18"/>
        </w:rPr>
      </w:pPr>
      <w:r>
        <w:rPr>
          <w:sz w:val="18"/>
          <w:szCs w:val="18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4" w:firstLine="246"/>
        <w:jc w:val="both"/>
        <w:rPr>
          <w:sz w:val="18"/>
          <w:szCs w:val="18"/>
        </w:rPr>
      </w:pPr>
      <w:r>
        <w:rPr>
          <w:sz w:val="18"/>
          <w:szCs w:val="18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246"/>
        <w:jc w:val="both"/>
        <w:rPr>
          <w:sz w:val="18"/>
          <w:szCs w:val="18"/>
        </w:rPr>
      </w:pPr>
      <w:r>
        <w:rPr>
          <w:sz w:val="18"/>
          <w:szCs w:val="18"/>
        </w:rPr>
        <w:t>выполнять творческие задания, участвовать в исследовательских проект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73" w:leader="none"/>
        </w:tabs>
        <w:autoSpaceDE w:val="false"/>
        <w:ind w:left="360" w:right="10" w:firstLine="246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знания о музыке и музыкантах, художниках,  полученные на уроках, при составле</w:t>
        <w:softHyphen/>
        <w:t>нии домашней фонотеки, видеотеки и пр.</w:t>
      </w:r>
    </w:p>
    <w:p>
      <w:pPr>
        <w:pStyle w:val="Normal"/>
        <w:shd w:fill="FFFFFF" w:val="clear"/>
        <w:ind w:left="360" w:firstLine="246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бучение искусству в основной школе должно вывести учащихся на стандарт</w:t>
        <w:softHyphen/>
        <w:t>ный уровень знаний, умений, навы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5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6:00Z</dcterms:created>
  <dc:creator>user</dc:creator>
  <dc:description/>
  <cp:keywords/>
  <dc:language>en-US</dc:language>
  <cp:lastModifiedBy>user</cp:lastModifiedBy>
  <dcterms:modified xsi:type="dcterms:W3CDTF">2016-03-31T09:21:00Z</dcterms:modified>
  <cp:revision>10</cp:revision>
  <dc:subject/>
  <dc:title>Муниципальное автономное образовательное учреждение</dc:title>
</cp:coreProperties>
</file>