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Боковская основная общеобразовательная школа»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87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41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на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  <w:tc>
          <w:tcPr>
            <w:tcW w:w="5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МАОУ</w:t>
            </w:r>
          </w:p>
          <w:p>
            <w:pPr>
              <w:pStyle w:val="Normal"/>
              <w:rPr/>
            </w:pPr>
            <w:r>
              <w:rPr/>
              <w:t>«Боковская ООШ»</w:t>
            </w:r>
          </w:p>
          <w:p>
            <w:pPr>
              <w:pStyle w:val="Normal"/>
              <w:rPr/>
            </w:pPr>
            <w:r>
              <w:rPr/>
              <w:t>И.А.Финадеева</w:t>
            </w:r>
          </w:p>
          <w:p>
            <w:pPr>
              <w:pStyle w:val="Normal"/>
              <w:rPr/>
            </w:pPr>
            <w:r>
              <w:rPr/>
              <w:t xml:space="preserve">Приказ 67\13 -ОД 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  искусству  (изо, музыка )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9 класс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скусству  9  класс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Рабочая программа по учебному предмету «искусство»  составлена в  соответствии  с </w:t>
      </w:r>
    </w:p>
    <w:p>
      <w:pPr>
        <w:pStyle w:val="2"/>
        <w:ind w:firstLine="426"/>
        <w:rPr>
          <w:color w:val="000000"/>
          <w:sz w:val="24"/>
        </w:rPr>
      </w:pPr>
      <w:r>
        <w:rPr>
          <w:sz w:val="24"/>
        </w:rPr>
        <w:t xml:space="preserve">1.  </w:t>
      </w:r>
      <w:r>
        <w:rPr>
          <w:color w:val="000000"/>
          <w:sz w:val="24"/>
        </w:rPr>
        <w:t xml:space="preserve">Законом РФ «Об образовании» от 10.07.1992г.  №3266-1; </w:t>
      </w:r>
    </w:p>
    <w:p>
      <w:pPr>
        <w:pStyle w:val="2"/>
        <w:ind w:firstLine="426"/>
        <w:rPr>
          <w:sz w:val="24"/>
        </w:rPr>
      </w:pPr>
      <w:r>
        <w:rPr>
          <w:color w:val="000000"/>
          <w:sz w:val="24"/>
        </w:rPr>
        <w:t xml:space="preserve">2. Приказом МО и науки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24"/>
        </w:rPr>
        <w:t xml:space="preserve">от 6 октября 2009 года № 373; 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 xml:space="preserve">3. На основе «Примерной программы по учебным предметам» (М. «Просвещение» 2011г.) </w:t>
      </w:r>
    </w:p>
    <w:p>
      <w:pPr>
        <w:pStyle w:val="2"/>
        <w:ind w:firstLine="426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. На основе авторской программы </w:t>
      </w:r>
      <w:r>
        <w:rPr>
          <w:b/>
          <w:sz w:val="24"/>
        </w:rPr>
        <w:t>«Искусство 8-9 классы»</w:t>
      </w:r>
      <w:r>
        <w:rPr>
          <w:sz w:val="24"/>
        </w:rPr>
        <w:t xml:space="preserve">, </w:t>
      </w:r>
      <w:r>
        <w:rPr>
          <w:color w:val="000000"/>
          <w:sz w:val="24"/>
        </w:rPr>
        <w:t xml:space="preserve">авторы программы </w:t>
      </w:r>
      <w:r>
        <w:rPr>
          <w:bCs/>
          <w:iCs/>
          <w:color w:val="000000"/>
          <w:sz w:val="24"/>
        </w:rPr>
        <w:t>Г. П. Серге</w:t>
        <w:softHyphen/>
        <w:t>ева, И. Э. Кашекова, Е. Д. Критская.</w:t>
      </w:r>
      <w:r>
        <w:rPr>
          <w:sz w:val="24"/>
        </w:rPr>
        <w:t xml:space="preserve"> Сборник: «Программы для общеобразовательных учреждений: </w:t>
      </w:r>
      <w:r>
        <w:rPr>
          <w:b/>
          <w:i/>
          <w:sz w:val="24"/>
        </w:rPr>
        <w:t>«</w:t>
      </w:r>
      <w:r>
        <w:rPr>
          <w:i/>
          <w:sz w:val="24"/>
        </w:rPr>
        <w:t xml:space="preserve">Музыка  1-7 классы.  Искусство 8-9 классы» </w:t>
      </w:r>
      <w:r>
        <w:rPr>
          <w:sz w:val="24"/>
        </w:rPr>
        <w:t xml:space="preserve">Москва,  Просвещение,  2010 год. </w:t>
      </w:r>
    </w:p>
    <w:p>
      <w:pPr>
        <w:pStyle w:val="Normal"/>
        <w:numPr>
          <w:ilvl w:val="0"/>
          <w:numId w:val="5"/>
        </w:numPr>
        <w:rPr/>
      </w:pPr>
      <w:r>
        <w:rPr/>
        <w:t>Учебным планом МАОУ «Боковская ООШ, приказ  № 49 – ОД от 29.05.2015 г»</w:t>
      </w:r>
    </w:p>
    <w:p>
      <w:pPr>
        <w:pStyle w:val="Normal"/>
        <w:numPr>
          <w:ilvl w:val="0"/>
          <w:numId w:val="5"/>
        </w:numPr>
        <w:rPr/>
      </w:pPr>
      <w:r>
        <w:rPr/>
        <w:t>Положения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/>
        <w:tab/>
      </w:r>
      <w:r>
        <w:rPr>
          <w:b/>
        </w:rPr>
        <w:t>Изучение учебного предмета направлено на достижение следующих целей: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-2" w:firstLine="480"/>
        <w:jc w:val="both"/>
        <w:rPr>
          <w:color w:val="000000"/>
        </w:rPr>
      </w:pPr>
      <w:r>
        <w:rPr>
          <w:color w:val="000000"/>
        </w:rPr>
        <w:t>Содержание программы дает возможность реализовать ос</w:t>
        <w:softHyphen/>
        <w:t xml:space="preserve">новные 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bCs/>
          <w:color w:val="000000"/>
        </w:rPr>
        <w:t>цели художественного образования и эстетическо</w:t>
        <w:softHyphen/>
        <w:t>го воспитания в основной школе: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развитие </w:t>
      </w:r>
      <w:r>
        <w:rPr>
          <w:color w:val="000000"/>
        </w:rPr>
        <w:t>эмоционально-эстетического восприятия дейст</w:t>
        <w:softHyphen/>
        <w:t>вительности, художественно-творческих способностей учащих</w:t>
        <w:softHyphen/>
        <w:t>ся, образного и ассоциативного мышления, фантазии, зритель</w:t>
        <w:softHyphen/>
        <w:t>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i/>
          <w:iCs/>
          <w:color w:val="000000"/>
        </w:rPr>
        <w:t xml:space="preserve">воспитание </w:t>
      </w:r>
      <w:r>
        <w:rPr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языка этих искусств на основе творческого опыта школьников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i/>
          <w:iCs/>
          <w:color w:val="000000"/>
        </w:rPr>
        <w:t xml:space="preserve">формирование </w:t>
      </w:r>
      <w:r>
        <w:rPr>
          <w:color w:val="000000"/>
        </w:rPr>
        <w:t>устойчивого интереса к искусству, спо</w:t>
        <w:softHyphen/>
        <w:t>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приобретение </w:t>
      </w:r>
      <w:r>
        <w:rPr>
          <w:color w:val="000000"/>
        </w:rPr>
        <w:t>знаний об искусстве как способе эмо</w:t>
        <w:softHyphen/>
        <w:t>ционально-практического освоения окружающего мира и его преобразования; о выразительных средствах и социальных функциях музыки, литературы, живописи, графики, декора</w:t>
        <w:softHyphen/>
        <w:t>тивно-прикладного искусства, скульптуры, дизайна, архитек</w:t>
        <w:softHyphen/>
        <w:t>туры, кино, театра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i/>
          <w:iCs/>
          <w:color w:val="000000"/>
        </w:rPr>
        <w:t xml:space="preserve">овладение </w:t>
      </w:r>
      <w:r>
        <w:rPr>
          <w:color w:val="000000"/>
        </w:rPr>
        <w:t>умениями и навыками 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—   </w:t>
      </w: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  </w:t>
      </w: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 </w:t>
      </w: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ind w:right="-2" w:firstLine="480"/>
        <w:jc w:val="both"/>
        <w:rPr>
          <w:rFonts w:ascii="Arial" w:hAnsi="Arial" w:cs="Arial"/>
        </w:rPr>
      </w:pPr>
      <w:r>
        <w:rPr>
          <w:color w:val="000000"/>
        </w:rPr>
        <w:t xml:space="preserve">— </w:t>
      </w: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ind w:first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  <w:t>2. Общая характеристика учебного предмета:</w:t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80"/>
        <w:rPr/>
      </w:pPr>
      <w:r>
        <w:rPr/>
        <w:t>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На уроках искусства рекомендуется использовать современные педагогические технологии: уровневую дифференциацию, коллективные способы обучения, театральную деятельность, развивающие и проектные технологии и др. Осуществление различных типов проектов: исследовательских, творческих, практико-ориентированных, ролевых, информационных и т.п. – становится неотъемлемой частью системы воспитательной работы с учащимися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При изучении отдельных тем программы большое значение имеет установление межпредметных связей с уроками литературы, истории, биологии, математики, физики, технологии, информатики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ind w:firstLine="480"/>
        <w:rPr/>
      </w:pPr>
      <w:r>
        <w:rPr/>
        <w:t>^ Примерный художественный материал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современными школьниками, множественность его интерпретации учителем и учащимися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В структурировании художественного материала программы нашел свое отражение принцип концентричности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познавательно-эвристической, коммуникативно-семиотической, эстетической, ценностно-ориентирующей, социально-организующей, практической, воспитательной, зрелищной, внушающей, гедонистической и др. 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Художественно-творческая деятельность на уровне компетентного читателя, зрителя, слушателя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ind w:firstLine="708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</w:t>
      </w:r>
      <w:r>
        <w:rPr/>
        <w:t>Количество часов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</w:t>
      </w:r>
      <w:r>
        <w:rPr/>
        <w:t>В год – 34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/>
        <w:t xml:space="preserve"> </w:t>
      </w:r>
      <w:r>
        <w:rPr/>
        <w:t>В неделю- 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ind w:firstLine="6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600"/>
        <w:rPr/>
      </w:pPr>
      <w:r>
        <w:rPr>
          <w:b/>
        </w:rPr>
        <w:t>Метапредметными результатами</w:t>
      </w:r>
      <w:r>
        <w:rPr/>
        <w:t xml:space="preserve"> изучения искусства являются освоенные способы деятельности, применяемые при решении проблем в реальных жизненных ситуациях: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 сравнение, анализ, обобщение, установление связей и отношений между явлениями культуры;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 работа с разными источниками информации, стремление к самостоятельному общению с искусством и художественному самообразованию;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 культурно-познавательная, коммуникативная и социально-эстетическая компетентности.</w:t>
      </w:r>
    </w:p>
    <w:p>
      <w:pPr>
        <w:pStyle w:val="Normal"/>
        <w:ind w:firstLine="600"/>
        <w:rPr/>
      </w:pPr>
      <w:r>
        <w:rPr/>
        <w:t>Выпускники научатся: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 ориентироваться в культурном многообразии окружающей действительности, наблюдать за разнообразными явлениями жизни и искусства в учебной и внеурочной деятельности, различать истинные и ложные ценности;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 организовывать свою творческую деятельность, определять ее цели и задачи, выбирать и применять на практике способы достижения;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 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ind w:firstLine="600"/>
        <w:rPr/>
      </w:pPr>
      <w:r>
        <w:rPr/>
        <w:t xml:space="preserve"> </w:t>
      </w:r>
      <w:r>
        <w:rPr/>
        <w:t>- воспринимать эстетические ценности, высказывать мнение о достоинствах произведений высокого и массового ис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Личностными результатами изучения искусства являются:</w:t>
      </w:r>
    </w:p>
    <w:p>
      <w:pPr>
        <w:pStyle w:val="Normal"/>
        <w:rPr/>
      </w:pPr>
      <w:r>
        <w:rPr/>
        <w:t xml:space="preserve"> </w:t>
      </w:r>
      <w:r>
        <w:rPr/>
        <w:t>- 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rPr/>
      </w:pPr>
      <w:r>
        <w:rPr/>
        <w:t xml:space="preserve"> </w:t>
      </w:r>
      <w:r>
        <w:rPr/>
        <w:t>- реализация творческого потенциала в процессе коллективной (или индивидуальной) художественно-эстетической деятельности при воплощении (создании) художественных образов;</w:t>
      </w:r>
    </w:p>
    <w:p>
      <w:pPr>
        <w:pStyle w:val="Normal"/>
        <w:rPr/>
      </w:pPr>
      <w:r>
        <w:rPr/>
        <w:t xml:space="preserve"> </w:t>
      </w:r>
      <w:r>
        <w:rPr/>
        <w:t>- оценка и самооценка художественно-творческих возможностей; умение вести диалог, аргументировать свою позицию.</w:t>
      </w:r>
    </w:p>
    <w:p>
      <w:pPr>
        <w:pStyle w:val="Normal"/>
        <w:rPr/>
      </w:pPr>
      <w:r>
        <w:rPr/>
        <w:t>Выпускники научатся:</w:t>
      </w:r>
    </w:p>
    <w:p>
      <w:pPr>
        <w:pStyle w:val="Normal"/>
        <w:rPr/>
      </w:pPr>
      <w:r>
        <w:rPr/>
        <w:t xml:space="preserve"> </w:t>
      </w:r>
      <w:r>
        <w:rPr/>
        <w:t>- аккумулировать, создавать и транслировать ценности ис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причастность окружающему миру;</w:t>
      </w:r>
    </w:p>
    <w:p>
      <w:pPr>
        <w:pStyle w:val="Normal"/>
        <w:rPr/>
      </w:pPr>
      <w:r>
        <w:rPr/>
        <w:t xml:space="preserve"> </w:t>
      </w:r>
      <w:r>
        <w:rPr/>
        <w:t>- 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- участвовать в художественной жизни класса, школы, города и др.; анализировать и оценивать процесс и результаты собственной деятельности и соотносить их с поставленной задачей.</w:t>
      </w:r>
    </w:p>
    <w:p>
      <w:pPr>
        <w:pStyle w:val="Normal"/>
        <w:rPr/>
      </w:pPr>
      <w:r>
        <w:rPr/>
        <w:t>Предметными результатами занятий по программе «Искусство» являются:</w:t>
      </w:r>
    </w:p>
    <w:p>
      <w:pPr>
        <w:pStyle w:val="Normal"/>
        <w:rPr/>
      </w:pPr>
      <w:r>
        <w:rPr/>
        <w:t xml:space="preserve"> </w:t>
      </w:r>
      <w:r>
        <w:rPr/>
        <w:t>- освоение/присвоение художественных произведений как духовного опыта поколений; понимание значимости искусства, его места и роли в жизни человека; уважение культуры другого народа;</w:t>
      </w:r>
    </w:p>
    <w:p>
      <w:pPr>
        <w:pStyle w:val="Normal"/>
        <w:rPr/>
      </w:pPr>
      <w:r>
        <w:rPr/>
        <w:t xml:space="preserve"> </w:t>
      </w:r>
      <w:r>
        <w:rPr/>
        <w:t>- знание основных закономерностей искусства» усвоение специфики художественного образа, особенностей средств художественной выразительности, языка разных видов искусства;</w:t>
      </w:r>
    </w:p>
    <w:p>
      <w:pPr>
        <w:pStyle w:val="Normal"/>
        <w:rPr/>
      </w:pPr>
      <w:r>
        <w:rPr/>
        <w:t xml:space="preserve"> </w:t>
      </w:r>
      <w:r>
        <w:rPr/>
        <w:t>- устойчивый интерес к различным видам учебно-творческой деятельности, художественным традициям своего народа и достижениям мировой культуры;</w:t>
      </w:r>
    </w:p>
    <w:p>
      <w:pPr>
        <w:pStyle w:val="Normal"/>
        <w:rPr/>
      </w:pPr>
      <w:r>
        <w:rPr/>
        <w:t>Выпускники основной школы научатся:</w:t>
      </w:r>
    </w:p>
    <w:p>
      <w:pPr>
        <w:pStyle w:val="Normal"/>
        <w:rPr/>
      </w:pPr>
      <w:r>
        <w:rPr/>
        <w:t xml:space="preserve"> </w:t>
      </w:r>
      <w:r>
        <w:rPr/>
        <w:t>- воспринимать явления художественной культуры разных народов мира, осознавать в ней место отечественного искусства;</w:t>
      </w:r>
    </w:p>
    <w:p>
      <w:pPr>
        <w:pStyle w:val="Normal"/>
        <w:rPr/>
      </w:pPr>
      <w:r>
        <w:rPr/>
        <w:t xml:space="preserve"> </w:t>
      </w:r>
      <w:r>
        <w:rPr/>
        <w:t>- понимать и интерпретировать художественные образы, ориентироваться в системе нравственных ценностей, представленных в произведениях искусства, делать выводы и умозаключения;</w:t>
      </w:r>
    </w:p>
    <w:p>
      <w:pPr>
        <w:pStyle w:val="Normal"/>
        <w:rPr/>
      </w:pPr>
      <w:r>
        <w:rPr/>
        <w:t xml:space="preserve"> </w:t>
      </w:r>
      <w:r>
        <w:rPr/>
        <w:t>- описывать явления музыкальной, художественной культуры, используя для этого соответствующую терминологию;</w:t>
      </w:r>
    </w:p>
    <w:p>
      <w:pPr>
        <w:pStyle w:val="Normal"/>
        <w:rPr/>
      </w:pPr>
      <w:r>
        <w:rPr/>
        <w:t xml:space="preserve"> </w:t>
      </w:r>
      <w:r>
        <w:rPr/>
        <w:t>- 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5. Содержание учебного предмета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bookmarkStart w:id="2" w:name="OLE_LINK2"/>
      <w:bookmarkStart w:id="3" w:name="OLE_LINK1"/>
      <w:bookmarkEnd w:id="2"/>
      <w:bookmarkEnd w:id="3"/>
      <w:r>
        <w:rPr>
          <w:b/>
        </w:rPr>
        <w:t>Искусство 9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дел 1. Воздействующая сила искусства - 9 часов.</w:t>
      </w:r>
    </w:p>
    <w:p>
      <w:pPr>
        <w:pStyle w:val="Normal"/>
        <w:jc w:val="both"/>
        <w:rPr/>
      </w:pPr>
      <w:r>
        <w:rPr/>
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</w:t>
      </w:r>
    </w:p>
    <w:p>
      <w:pPr>
        <w:pStyle w:val="Normal"/>
        <w:jc w:val="both"/>
        <w:rPr/>
      </w:pPr>
      <w:r>
        <w:rPr/>
        <w:t>Синтез искусств в усилении эмоционального воздействия на человека.</w:t>
      </w:r>
    </w:p>
    <w:p>
      <w:pPr>
        <w:pStyle w:val="Normal"/>
        <w:shd w:fill="FFFFFF" w:val="clear"/>
        <w:autoSpaceDE w:val="false"/>
        <w:ind w:right="540" w:hanging="0"/>
        <w:rPr>
          <w:rFonts w:ascii="Arial" w:hAnsi="Arial" w:cs="Arial"/>
        </w:rPr>
      </w:pPr>
      <w:r>
        <w:rPr>
          <w:b/>
          <w:bCs/>
          <w:color w:val="000000"/>
        </w:rPr>
        <w:t>Примерный '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 п.).Протест против идеологии социального строя в авторской песне, рок-музык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Наскальная живопись, язы</w:t>
        <w:softHyphen/>
        <w:t>ческие идолы, амулеты. Храмовый синтез искусств. Триум</w:t>
        <w:softHyphen/>
        <w:t>фальные арки, монументальная скульптура, архитектура и др. Искусство Великой Отечественной войны (живопись А. Дейнеки, П. Корина и др., плакаты И. Тоидзе и др.). Рек</w:t>
        <w:softHyphen/>
        <w:t>лама (рекламные плакаты, листовки, клипы), настенная жи</w:t>
        <w:softHyphen/>
        <w:t>вопись (панно, мозаики, граффити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Языческая культура дохристианской эпохи (риту</w:t>
        <w:softHyphen/>
        <w:t>альные действа, народные обряды, посвященные основным ве</w:t>
        <w:softHyphen/>
        <w:t>хам жизни человека). Духовная музыка «Литургия», «Всенощное бдение», «Месса» и др.). Музыкальная классика и массовые жанры (Л. Бетховен, П. Чайковский, А. Скрябин, С. Прокофь</w:t>
        <w:softHyphen/>
        <w:t>ев, массовые песни). Песни военных лет и песни на военную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тему. Музыка к кинофильмам (И. Дунаевский, Д. Шостакович, С. Прокофьев, А. Рыбников и др.). Современная эстрадная оте</w:t>
        <w:softHyphen/>
        <w:t>чественная и зарубежная музыка. Песни и рок-музыка (В. Вы</w:t>
        <w:softHyphen/>
        <w:t>соцкий, Б. Окуджава, А. Градский, А. Макаревич, В. Цой и др., современные рок-группы). Компенсаторная функция джаза (Дж. Гершвин, Д. Эллингтон, Э. Фицджеральд, Л. Утесов, А. Цфасман, Л. Чижик, А. Козлов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 xml:space="preserve">Произведения поэтов и писателей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—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в. Поэзия В. Маяковского. Стихи поэтов-фронтовиков, поэтов-песенников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 xml:space="preserve">Рекламные видеоклипы. Кинофильмы 40—50-х гг.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. Экранизация опер, балетов, мюзиклов (по выбору учителя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720" w:right="540" w:hanging="360"/>
        <w:rPr>
          <w:rFonts w:ascii="Arial" w:hAnsi="Arial" w:cs="Arial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ли негативном вид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Создание эскиза для граффити, сценария клипа, раскад</w:t>
        <w:softHyphen/>
        <w:t>ровки мультфильма рекламно-внушающего характ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Подбор и анализ различных художественных произведе</w:t>
        <w:softHyphen/>
        <w:t>ний, использовавшихся в разные годы для внушения народу определенных чувств и мысле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Создание художественного замысла и воплощение эмоци</w:t>
        <w:softHyphen/>
        <w:t>онально-образного содержания музыки сценическими сред</w:t>
        <w:softHyphen/>
        <w:t>ствам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. Искусство предвосхищает будущее - 7 часов.</w:t>
      </w:r>
    </w:p>
    <w:p>
      <w:pPr>
        <w:pStyle w:val="Normal"/>
        <w:jc w:val="both"/>
        <w:rPr/>
      </w:pPr>
      <w:r>
        <w:rPr/>
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Постижение художественных образов различных видов ис</w:t>
        <w:softHyphen/>
        <w:t>кусства, освоение их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художественного языка. Оценка этих произведений с позиции предвосхищения будущего, реаль</w:t>
        <w:softHyphen/>
        <w:t>ности и вымысл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«Купание красного коня» К. Петрова-Водкина, «Большевик» Б. Кустодиева, «Рождение новой планеты» К. Юона, «Черный квадрат» К. Малевича,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93</w:t>
      </w:r>
      <w:r>
        <w:rPr>
          <w:rFonts w:cs="Arial" w:ascii="Arial" w:hAnsi="Arial"/>
        </w:rPr>
        <w:t xml:space="preserve"> </w:t>
      </w:r>
      <w:r>
        <w:rPr>
          <w:color w:val="000000"/>
        </w:rPr>
        <w:t>«Герника» П. Пикассо и др. (по выбору учителя). Произведе</w:t>
        <w:softHyphen/>
        <w:t>ния Р. Делоне, У. Боччони, Д. Балла, Д. Северини и др. Живопись символистов (У. Блэйк, К. Фридрих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iCs/>
          <w:color w:val="000000"/>
        </w:rPr>
        <w:t xml:space="preserve">Музыка. </w:t>
      </w:r>
      <w:r>
        <w:rPr>
          <w:color w:val="000000"/>
        </w:rPr>
        <w:t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  Артемьев, Э. Денисов, А. Рыбников, В. Галлеев, Ж.-М. Жарр и др.). Авангардная музыка: додекафония, серийная, конкрет</w:t>
        <w:softHyphen/>
        <w:t>ная   музыка,   алеаторика   (А. Шенберг,   К. Штокхаузен, Айвз и др.). Рок-музык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Произведения Р. Брэдбери, братьев Стру</w:t>
        <w:softHyphen/>
        <w:t>гацких, А. Беляева, И. Ефремова и др. (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: «Воспоми</w:t>
        <w:softHyphen/>
        <w:t xml:space="preserve">нания о будущем» </w:t>
      </w:r>
      <w:r>
        <w:rPr>
          <w:color w:val="000000"/>
          <w:lang w:val="en-US"/>
        </w:rPr>
        <w:t>X</w:t>
      </w:r>
      <w:r>
        <w:rPr>
          <w:color w:val="000000"/>
        </w:rPr>
        <w:t>. Райнла, «Гарри Поттер» К. Коламбуса, «Пятый элемент» Л. Бессона, «Солярис» А. Тарковского, «Ка</w:t>
        <w:softHyphen/>
        <w:t>питан Немо» В. Левин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rFonts w:ascii="Arial" w:hAnsi="Arial" w:cs="Arial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Анализ явлений современного искусства (изобразительно</w:t>
        <w:softHyphen/>
        <w:t>го, музыкального, литературы, кино, театра) с целью выявле</w:t>
        <w:softHyphen/>
        <w:t>ния скрытого пророчества будущего в произведениях совре</w:t>
        <w:softHyphen/>
        <w:t>менного искусства и обоснование своего мнения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Составление своего прогноза будущего средствами любого вида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Создание компьютерного монтажа фрагментов музыкальных произведений (звукосочетаний) на тему «Музыка космоса»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b/>
        </w:rPr>
        <w:t>Раздел 3. Дар созидания. Практическая функция  - 10 часов.</w:t>
      </w:r>
    </w:p>
    <w:p>
      <w:pPr>
        <w:pStyle w:val="Normal"/>
        <w:jc w:val="both"/>
        <w:rPr/>
      </w:pPr>
      <w:r>
        <w:rPr/>
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color w:val="000000"/>
        </w:rPr>
        <w:t>Примерный художественный материал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Изучение особенностей художественных образов различ</w:t>
        <w:softHyphen/>
        <w:t>ных искусств, их оценка с позиций эстетических и практи</w:t>
        <w:softHyphen/>
        <w:t>ческих функций. Знакомство с формированием окружающей среды архитектурой, монументальной скульптурой, декоратив</w:t>
        <w:softHyphen/>
        <w:t>но-прикладным искусством в разные эпох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Здания и архитектурные ансамбли, формирующие вид города или площади (Акрополь в Афинах, Соборная площадь Московского Кремля, панора</w:t>
        <w:softHyphen/>
        <w:t>ма Петропавловской крепости и Адмиралтейства в Петербур</w:t>
        <w:softHyphen/>
        <w:t>ге и др.), монументальная скульптура («Гаттамелата» Донател</w:t>
        <w:softHyphen/>
        <w:t>ло, «Медный всадник» Э. Фальконе и др.); предметы мебели, посуды и др. Дизайн современной среды (интерьер, ланд</w:t>
        <w:softHyphen/>
        <w:t>шафтный дизайн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М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</w:t>
        <w:softHyphen/>
        <w:t>сических музыкальных произведений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Произведения русских и зарубежных писа</w:t>
        <w:softHyphen/>
        <w:t>телей (А. Пушкин, Н. Гоголь, М. Салтыков-Щедрин, Н. Лес</w:t>
        <w:softHyphen/>
        <w:t>ков, Л. Толстой, А. Чехов, С. Есенин и др.; У. Шекспир, Дж. Свифт, В. Скотт, Ж.-Б. Мольер и др.) (из программы по литературе —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: «Доживем до понедельника» С. Ростоцкого, «Мы из джаза» К. Шахна</w:t>
        <w:softHyphen/>
        <w:t>зарова, «Малыш и Карлсон, который живет на крыше» В. Плучека и М. Микаэляна, «Шербургские зонтики» Ж. Де-ми, «Человек дождя» Б. Левинсона, «Мулен Руж» Б. Лурмэн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rFonts w:ascii="Arial" w:hAnsi="Arial" w:cs="Arial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Выполнение проекта (рисунок, чертеж, макет, описание) какого-либо предмета бытового предназначения. Проектиро</w:t>
        <w:softHyphen/>
        <w:t>вание детской игровой площадки; изготовление эскиза-про</w:t>
        <w:softHyphen/>
        <w:t>екта ландшафтного дизайна фрагмента сквера, парка или ди</w:t>
        <w:softHyphen/>
        <w:t>зайна интерьера школьной рекреации, столовой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Оформление пригласительного билета, поздравительной открытки, эскиза одежды с использованием средств компью</w:t>
        <w:softHyphen/>
        <w:t>терной графики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Создание эскиза панно, витража или чеканки для украше</w:t>
        <w:softHyphen/>
        <w:t>ния фасада или интерьера здания. Украшение или изготовле</w:t>
        <w:softHyphen/>
        <w:t>ние эскиза украшения (художественная роспись, резьба, леп</w:t>
        <w:softHyphen/>
        <w:t>ка) предмета быт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Разработка и проведение конкурса «Музыкальные паро</w:t>
        <w:softHyphen/>
        <w:t>дии». Разработка эскизов костюмов и декораций к школьно</w:t>
        <w:softHyphen/>
        <w:t>му музыкальному спектаклю. Составление программы кон</w:t>
        <w:softHyphen/>
        <w:t>церта (серьезной и легкой музыки), конкурса, фестиваля ис</w:t>
        <w:softHyphen/>
        <w:t>кусств, их художественное оформление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Проведение исследования на тему «Влияние классичес</w:t>
        <w:softHyphen/>
        <w:t>кой популярной музыки на состояние домашних растений и животных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. Искусство и открытие мира для себя  - 8 часов.</w:t>
      </w:r>
    </w:p>
    <w:p>
      <w:pPr>
        <w:pStyle w:val="Normal"/>
        <w:jc w:val="both"/>
        <w:rPr/>
      </w:pPr>
      <w:r>
        <w:rPr/>
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</w:t>
      </w:r>
    </w:p>
    <w:p>
      <w:pPr>
        <w:pStyle w:val="Normal"/>
        <w:jc w:val="both"/>
        <w:rPr/>
      </w:pPr>
      <w:r>
        <w:rPr/>
        <w:t>Специфика восприятия временных и пространственных искусств. Исследовательский проект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color w:val="000000"/>
        </w:rPr>
        <w:t>Примерный художественный материал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color w:val="000000"/>
        </w:rPr>
        <w:t>Изучение разнообразных взглядов на роль искусства и творческой деятельности в процессе знакомства с произведе</w:t>
        <w:softHyphen/>
        <w:t>ниями различных видов искусств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Изобразительное искусство. </w:t>
      </w:r>
      <w:r>
        <w:rPr>
          <w:color w:val="000000"/>
        </w:rPr>
        <w:t>Примеры симметрии и асимметрии в искусстве и науке. Примеры понимания красо</w:t>
        <w:softHyphen/>
        <w:t>ты в искусстве и науке: общее и особенное. Геометрические построения в искусстве (примеры золотого сечения в разных видах искусства). Изображение различных представлений о си</w:t>
        <w:softHyphen/>
        <w:t>стеме мира в графике. Декоративные композиции М. Эшера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Музыка. </w:t>
      </w:r>
      <w:r>
        <w:rPr>
          <w:color w:val="000000"/>
        </w:rPr>
        <w:t>Миниатюры, произведения крупной формы. Во</w:t>
        <w:softHyphen/>
        <w:t>кально-хоровая, инструментально-симфоническая, сценическая музыка различных стилей и направлений (по выбору учителя).</w:t>
      </w:r>
      <w:r>
        <w:rPr>
          <w:rFonts w:cs="Arial" w:ascii="Arial" w:hAnsi="Arial"/>
        </w:rPr>
        <w:t xml:space="preserve"> </w:t>
      </w:r>
      <w:r>
        <w:rPr>
          <w:iCs/>
          <w:color w:val="000000"/>
        </w:rPr>
        <w:t>Искусство в жизни выдающихся деятелей науки и куль</w:t>
        <w:softHyphen/>
        <w:t xml:space="preserve">туры </w:t>
      </w:r>
      <w:r>
        <w:rPr>
          <w:color w:val="000000"/>
        </w:rPr>
        <w:t>(А. Бородин, М. Чюрленис, С. Рихтер, В. Наумов, С. Юдин, А. Эйнштейн и др.)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</w:rPr>
      </w:pPr>
      <w:r>
        <w:rPr>
          <w:b/>
          <w:bCs/>
          <w:iCs/>
          <w:color w:val="000000"/>
        </w:rPr>
        <w:t xml:space="preserve">Литература. </w:t>
      </w:r>
      <w:r>
        <w:rPr>
          <w:color w:val="000000"/>
        </w:rPr>
        <w:t>Известные поэты и писатели о предназна</w:t>
        <w:softHyphen/>
        <w:t>чении творчества (У. Шекспир, А. Пушкин, М. Лермонтов, Н. Гоголь, С. Есенин, И. Бунин, И. Шмелев — из програм</w:t>
        <w:softHyphen/>
        <w:t>мы по литературе по выбору учителя).</w:t>
      </w:r>
    </w:p>
    <w:p>
      <w:pPr>
        <w:pStyle w:val="Normal"/>
        <w:shd w:fill="FFFFFF" w:val="clear"/>
        <w:autoSpaceDE w:val="false"/>
        <w:ind w:right="540" w:hanging="0"/>
        <w:jc w:val="both"/>
        <w:rPr/>
      </w:pPr>
      <w:r>
        <w:rPr>
          <w:b/>
          <w:bCs/>
          <w:iCs/>
          <w:color w:val="000000"/>
        </w:rPr>
        <w:t xml:space="preserve">Экранные искусства, театр. </w:t>
      </w:r>
      <w:r>
        <w:rPr>
          <w:color w:val="000000"/>
        </w:rPr>
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сона, «Призрак оперы» Д. Шума</w:t>
        <w:softHyphen/>
        <w:t>хера и др. (по выбору учителя)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720" w:right="540" w:hanging="360"/>
        <w:rPr>
          <w:rFonts w:ascii="Arial" w:hAnsi="Arial" w:cs="Arial"/>
        </w:rPr>
      </w:pPr>
      <w:r>
        <w:rPr>
          <w:b/>
          <w:bCs/>
          <w:color w:val="000000"/>
        </w:rPr>
        <w:t>Художественно-творческая деятельность учащихся: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  <w:t>Исследовательский проект «Пушкин — наше все» — во</w:t>
        <w:softHyphen/>
        <w:t>площение образа поэта и образов его литературных произве</w:t>
        <w:softHyphen/>
        <w:t>дений средствами разных видов искусства. Создание компь</w:t>
        <w:softHyphen/>
        <w:t>ютерной презентации, театрализованных постановок, видео- и фотокомпозиций, участие в виртуальных и реальных путеше</w:t>
        <w:softHyphen/>
        <w:t>ствиях по пушкинским местам, проведение конкурсов чтецов, музыкантов и др.</w:t>
      </w:r>
    </w:p>
    <w:p>
      <w:pPr>
        <w:pStyle w:val="Normal"/>
        <w:shd w:fill="FFFFFF" w:val="clear"/>
        <w:autoSpaceDE w:val="false"/>
        <w:ind w:righ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по искусству 9 класс с определением основных видов учебной деятельности обучающихся: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ind w:right="5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750"/>
        <w:gridCol w:w="1820"/>
        <w:gridCol w:w="1798"/>
        <w:gridCol w:w="613"/>
        <w:gridCol w:w="1774"/>
        <w:gridCol w:w="709"/>
        <w:gridCol w:w="1806"/>
        <w:gridCol w:w="1735"/>
        <w:gridCol w:w="2269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-е  раздел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разде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имат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-с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уро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од урок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Раздел 1 </w:t>
            </w:r>
            <w:r>
              <w:rPr>
                <w:color w:val="000000"/>
              </w:rPr>
              <w:t>. Воздействующая сила искусства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ть искусство как способ идеологического воздействия на людей, его  способность  внушать определенный образ мыслей, стиль жизни, изменять ценностные ориентации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на вопрос: Какими средствами и с какой целью искусство воздействует на людей сегодня?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станавливать ассоциативные связи между произведениями разных видов искусств.</w:t>
              <w:br/>
              <w:t>- Находить сходные и различные черт, выразительные средства, воплощающие отношение творца к природе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поставлять худож-ые образы, символизирующие власть. Выявлять сходство и различия этих образов. Называть общие черты.</w:t>
              <w:br/>
              <w:t>Высказывать свое отноше-ние к различным худож-ым образам. Приводить примеры исторических эпох с авторитарным и демокра- тическим правлением. Подбирать произведения искусства, отражающие идеи этих государств.                               .                                                  Выявлять ритмическую организацию орнамента, композиции картины, музыки разных эпох.     Выявлять особенности построения (формы) музык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и власть. Ритуально - внушающая роль наскальной живописи, языческих идолов, амулет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силу внушения на примере  языческой культуры дохристианской эпохи (ритуальные действа, народные обряды и др.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- диспут.    Объяснение нового материал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и власть. Выражение общественных идей в художественных образ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воздействие произведений  монументального искусства на эмоциональную  сферу человек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ить  доклад или компьютерную   презентацию на тему, связанную с внушением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и власть. Искусство как способ идеологического воздействия на людей. (Плакат. Музыка. Литерату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учить оценивать разные виды искусства с позиции позитивных и/или негативных влияний на чувства и сознание человека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и объяснять значение терминов «композиция», «содержание», «сюжет», «фактура», «ритм», «пропорции», «форма»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ь учащихся с общими средствами художественной и музыкальной выра- зительности произвед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ти в справ. лит-ре понятия: "сюжет", "ритм", "форма" ,"фактура","композиция".                        Создать в технике аппликации (или на компьютере) композиции по собственному замыслу или на заданную тему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ми средствами воздействует искусств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авать графически композиционное построение картины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озиция и средства эмоциональ-ной выразительности разных искус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ить на примере  художественных произведений значение различных средств выразительности в создании различных образ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обобщения и систематизации зн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и описывать специфику храмов, представляющих основные мировые религ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ходить жизненные и художественные ассоциации с пропорциями архитектурных сооружений.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Храмовый синтез искусств. </w:t>
            </w:r>
            <w:r>
              <w:rPr>
                <w:b/>
                <w:bCs/>
                <w:color w:val="000000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вать способности учащихся анализировать художественные произведения одного вида искусства в разные эпохи или представлять целостный образ одной эпохи по произведениям различных видов искусст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- бесед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исать специфику храмов, представляющих основные мировые религ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уховная музыка в храмовом синтезе искус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относить характер звучания музыки, сопровождающей богослужения в разных религиях, с особенностями того или иного храм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в группе инсценировку отрывка из оперы, балета, мюзикла(по выбору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роль синтеза искусств в театре, кино, на телевиден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нсценировать фрагменты опер, мюзиклов и др. исполнять песни и известные хиты из мюзиклов  и рок-опер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нтез искусств в театре, кино, на телеви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 целостное  представление о роли синтеза искусств в театре, кино, на телевидении, их активном взаимодейств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эскиз для граффити, сценария клипа, раскадровки мультфильма рекламно -внушающего хар-ера. (по  выбору)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вать эскизы для  граффити, сценария клипа декораций или костюмов к музыкальному спектаклю, опере, балету, мюзиклу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на примере музы-кальных произведений важную роль совместных действий сценариста, режиссера, художника, актеров в создании худож-го образа спектакл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ти в источниках определение  понятий: метафора, аллегория, олицетворение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Раздел  2. </w:t>
            </w:r>
            <w:r>
              <w:rPr>
                <w:color w:val="000000"/>
              </w:rPr>
              <w:t xml:space="preserve"> Искусство предвосхищает будущее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знаний об искусстве как способе эмоционально-практического освоения окружающего мира и его преобразования. Выявить скрытые пророчества будущего в произведениях  искусства (изобразительного, музыкального, литературы, кино, театра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  понятия: иносказание, метафоры, аллегории, олицетворения на примере известных произведениях разных видов искусст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источниками информации (чтение, конспек- тирование, составление тезисов,  работа со справочником)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р  предвосхищ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  оцени- вать  произведения с позиции предвосхищения будущего, реальности и вымысл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ить собственный прогноз будущего средствами какого-либо вида искусства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зывать сказки, народные предания, легенды, персонажи которых предвосхитили явления и события будущего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ие знания дает искусство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азать на  примере писателей, художников, композиторов  научное значение художественного зна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ти названия сказок, народных преданий, легенд, персонажи которых предвосхити ли явления и события будущего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аствовать в обсуждении содержания и выразительных средств художественного произвед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казание в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вать умения интерпретировать художественные образы произведений раз- ных искусств и выявлять их идеи с позиции сегодняшнего дн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ть интерпретацию  идее Картины К.Юона "Новая планета" с позиции человека сегодняшнего дня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художественных направлениях в искусстве XX в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одить примеры предсказаний в искусстве научных открытий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ественное мышление в авангарде нау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ь представление о художе ственных направлениях в искусстве XX в. Привести примеры предсказаний в искусстве научных открытий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средствами любого вида искус- ства композицию о будущем Росси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значение симметрии и асимметрии в искусстве и науке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ышлять о соотношении науки и искусств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ный прогресс и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традиции и новаторс тво в искусстве, поиск новых выразительных  возможностей языка искусства: цветомузыка, музыкальные инструменты, компьютерная музыка, лазерное шоу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ти в справочной лит-ре понятия "синергети ка", "фрактал"; подум ать, как они соотнося тся с искусством?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компьютер ный монтаж фрагментов музыкальных произведений (звукосочетаний) на выбранную тему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удожник и учены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ить художественно-познавательный интерес и развить интеллектуальные и творческие способности подростк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рок - зачет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ть цветовую палитру музыкального фрагмента поэмы А.Скрябина "Прометей"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вать эскиз герба, товарного знака или эмблемы, используя разные виды симметрии. (перо, тушь, коллаж, комп. графика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восхищение будущих открытий  в современном искусств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едение полученных знаний в активной деятельности; формировать практические  умения и навыки, способы художественной деятель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---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 3</w:t>
            </w:r>
            <w:r>
              <w:rPr>
                <w:color w:val="000000"/>
              </w:rPr>
              <w:t>.  Дар созидания. Практичес кая функция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 анализировать особенности художественных образов различных искусств,  оценивать их с позиции эстетических и практических функц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о справочником. Классифицировать, обобщать, систематизировать доказательства. Строить  рассказ, ответ,  аргументировать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стетическое формирование искусством окружающей сре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ить стремление  чело вечества к эстетическому  формированию архитектурой окружающей среды и выражению общественных идей в художественных образах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ледить историческую трансформацию одного из предметов быта или орудий труда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ть художественную специфику и особенности выразительных средств архитектуры, систему  формирования города с древнейших времен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с источниками информации (чтение, конспектирование). Чертить план-схему  средневекового город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исторического г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ь художественную специфику и особенности выра- зительных средств архитектуры. Ознакомить учащихся с систе- мой формирования города с древнейших времен , с взаим-   о связью города  с природной и бытовой средой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исовать план - схему  средневеково го города. Передать характерные черты русского, европ-го и восточного города (на выбор)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сить современные архитектурные постройки с их функциями в городском ландшафте, с климатическими условиями; определять особенности материала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вать эскиз-проект ландшафтного дизайна сквера, парка; дизайн интерьера школы, музея, актового зала, спортивной или игровой площадки; составлять музыкально-литературные композиции для презентации проектов на школьной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хитектура современного город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учить оценивать облик своего города ( района, деревни, поселка) и выявлять его особенности с позиции традиций и новатор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эскиз-проект ландшафтного дизайна сквера, парка; дизайн интерьера школы, музея, актового зала, спортивной или игровой площадки;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имать особенности художественного оформления, иллюстрирования книги, журнала. Анализировать средства выразительности художника-графика; интерпретировать особенности музыкальной иллюстраци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атывать идею фрагмента макета ( в технике коллажа или компьютерной графики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фика изображений в полиграф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знакомить учащихся с искусством оформления книги, журнала. Выявить стилевое единство изображения и текст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ать идею фрагмента макета ( в технике коллажа или компьютерной графики) сборника стихов, учебника по любимому предмету, журнала и выполнять его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бираться в терминах и понятиях (промышленное искусство, техническая эстетика, дизайн)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проект какого-либо предмета быт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Развитие дизайна и его значение в жизни современного обще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следить развитие дизайна и его значение в жизни современного обще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ить проект какого-либо предмета быта- посуды, мебели и т.д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ализировать символику орнаментов на различных произведениях декоративно-прикладного искусст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носить народные песни с произведениями декоративно-прикладного искусства. Подбирать информацию об истории одного из известных народных промыслов. Готовить альбом, компьютерную презентацию для учащихся класс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коративно-прикладное искус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спринимать произведения декоративно-прикладного искусства и дизайна как отражение практических и эстетических потребностей человек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ирать информацию об истории одного из известных народных промыслов. Выполнить эскиз росписи по мотивам русского народ. промысла(на выбор)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ределять принадлежность музыкального произведения к области легкой или серьезной музыки. Аргументировать свой ответ, анализируя содержание, эмоциональный строй, средства вырази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дготавливать программу вечера песни. Разрабатывать  содержание танцевального конкурса или дискотеки.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зыка в быт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накомить учащихся с предназначением  музыкального искусства и его возможностями  в духовном совершенствовании лич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программу вечера песн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лучшие фильмы отечественного кинематографа. Знать принципы работы фотоаппарата.                                                               Знать жанры киноискусства. Приводить примеры. Знать средства эмоциональной выразительности в фильме   ( ритм, свет, цвет, музыка, звук.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е, общедоступные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ть портретную галерею учителей или одноклассников, выбрав яркие жесты, мимику, передающие образ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здавать портретную галерею учителей и одноклассников.  Писать литературные комментарии к серии фотографий.       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сширить  представление о изобразительных возможностях искусства  фотографии;  особенностях художественной фотографии.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соотносить средства анимации и музыки мультфильм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зобразительная природа кино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е анализировать язык киноискусства как средство раскрытия драматургии музыкальных, литературных образов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думайте сюжет небольшого фильма/ мультфильма, сделайте его раскадровку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 лучшие фильмы отечественного кинематограф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язык киноискусства как средства раскрытия драматургии музыкальных, литературных образов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 в ки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азать роль музыки в звуковом и немом кино; значение киноискусства в популяризации музыкальной классик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- собеседован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группе организо- вать и провести конкурс на лучшее исполнение песен из отечествен. кинофильмов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Раздел  4.</w:t>
            </w:r>
            <w:r>
              <w:rPr>
                <w:color w:val="000000"/>
              </w:rPr>
              <w:t xml:space="preserve"> Искусство и открытие мира для себ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еть представление о том, какое место в семье искусств занимают изобразительной искусство, музыка, литература, театр, кино и др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 себе как первый шаг к творче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ышлять о произведениях различных видов искусства, высказывая суждения об их функциях (познавательной, коммуникативной, эстетической, ценностно-ориентирующей)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бинированный уро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ветить письменно на вопрос: какое место в развитии человечества, в познании мира занимает искусство?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нимать роль творческого  воображения в развитии науки и искусства.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водить примеры о значении искусства в жизни выдающихся людей. 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мметрия и асимметрия в искусстве и нау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азать, что творческое воображение играет ведущую роль в развитии науки и искусства; показать совместную работу двух типов мышления в разных видах искусства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ти на страницах учебника произведения разных видов искусств, которые, на ваш взгляд, созвучны мыслям прочитанной притчи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ывать символы красоты в жизни, человеческих взаимоотношениях, произведениях искусства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ые стран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формировать понимание красоты в искусстве и науке; роли искусства в жизни выдающихся деятелей науки и культур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закреп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Осознавать учебную  задачу, ставить цели. Выбирать рациональный  и оптимальный путь их реше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рганизовывать свою творческую деятельность, определять ее цели и задачи, выбирать и применять на практике способы достижения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следовательский проект  "Пушкин - наше вс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навыки реализации совместных творческих идей в проектной деятельност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ти произведения различных видов искусств, в которых воплощены образ самого поэта и образы его литературных произведений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, уметь  определять  последовательность и продолжительность этапов дея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уктурировать изученный материал и информацию, полученную из других источников; применять умения и навыки в каком-либо виде художественной деятельности; решать творческие проблемы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 над проект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пособность осуществлять самостоятельный поиск и обработку информации в области искусства, используя современные технологии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иться с темой групповых и индивидуальных мини-проектов, мини- исследований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 особенности художественного языка разных видов искусства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вовать в создании компьютерной презентации, видео- и фотокомпози-ций, в театральных постановках, в виртуальных и реальных путешествиях по пушкинским местам, в проведении конкурсов чтецов, музыкантов и др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площение образа поэта и образов его литературных произведений средствами различных видов искусства. Подготовка к защит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способность  анализировать и оценивать процесс и результаты собственного художественного творчества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актическая работа.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ать мини-проект в каком -либо новом ракурсе раскрытия темы "Пушкин - наше все". Подготовиться к защите проекта.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коммуникативные качества искусства; действовать самостоятельно при индивидуальном исполнении учебных и творческих задач и работать в проектном режиме, взаимодействуя с другими людьми в достижении общих целей; проявлять толерантность в совместной деятельности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ть с разными источниками информации, стремление к самостоятель- ному общению с искусством и художественному самообразованию;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защите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овать творческий потенциал учащихся в процессе коллективной (или индивидуальной) художественно-эстетической  деятельности при воплощении (создании) художественных образов;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ть и интерпретировать художественные образы, ориентироваться в системе нравственных ценностей, представлен-ных в произведениях искусства, делать выводы и умозаключе-ния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роизводить полученные знания в активной деятельности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проек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ть умения и навыки разнообразной художественной деятельности; предоставить возможность для творческого самовыражения и самоутверждения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рок - презентац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Искусство. 8-9 классы. Г.П.Сергеева, И.Э.Кашекова, Е.Д.Критская./ Из сборника Программы общеобразовательных учреждений. «Музыка 1-7 классы. Искусство 8-9 классы». - М.: Просвещение, 2010г.</w:t>
      </w:r>
    </w:p>
    <w:p>
      <w:pPr>
        <w:pStyle w:val="Normal"/>
        <w:rPr/>
      </w:pPr>
      <w:r>
        <w:rPr/>
        <w:t>Г.П.Сергеева, И.Э.Кашекова, Е.Д.Критская</w:t>
      </w:r>
      <w:r>
        <w:rPr>
          <w:color w:val="0D0D0D"/>
        </w:rPr>
        <w:t>: Учебник для общеобразовательных учреждений: 8-9 классы. – М.: просвещение, 2010.</w:t>
      </w:r>
    </w:p>
    <w:p>
      <w:pPr>
        <w:pStyle w:val="Normal"/>
        <w:spacing w:lineRule="exact" w:line="320"/>
        <w:jc w:val="both"/>
        <w:rPr/>
      </w:pPr>
      <w:r>
        <w:rPr/>
        <w:t>Г.П.Сергеева, И.Э.Кашекова, Е.Д.Критская</w:t>
      </w:r>
      <w:r>
        <w:rPr>
          <w:color w:val="0D0D0D"/>
        </w:rPr>
        <w:t>:  Уроки искусства: 8-9 классы. – М.: Просвещение, 2010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8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изучения учебного предмета: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  <w:t>Требования к уровню подготовки учащихся:</w:t>
      </w:r>
    </w:p>
    <w:p>
      <w:pPr>
        <w:pStyle w:val="Normal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</w:rPr>
      </w:pP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</w:rPr>
      </w:pPr>
      <w:r>
        <w:rPr>
          <w:color w:val="000000"/>
        </w:rPr>
        <w:t xml:space="preserve">•    </w:t>
      </w: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</w:rPr>
      </w:pPr>
      <w:r>
        <w:rPr>
          <w:color w:val="000000"/>
        </w:rPr>
        <w:t xml:space="preserve">•   </w:t>
      </w: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</w:rPr>
      </w:pPr>
      <w:r>
        <w:rPr>
          <w:color w:val="000000"/>
        </w:rPr>
        <w:t xml:space="preserve">• </w:t>
      </w: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720" w:right="540" w:firstLine="426"/>
        <w:jc w:val="both"/>
        <w:rPr>
          <w:rFonts w:ascii="Arial" w:hAnsi="Arial" w:cs="Arial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b/>
          <w:bCs/>
          <w:i/>
          <w:iCs/>
          <w:color w:val="000000"/>
        </w:rPr>
        <w:t>Выпускники научатся: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</w:rPr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shd w:fill="FFFFFF" w:val="clear"/>
        <w:autoSpaceDE w:val="false"/>
        <w:ind w:right="540" w:firstLine="426"/>
        <w:jc w:val="both"/>
        <w:rPr>
          <w:rFonts w:ascii="Arial" w:hAnsi="Arial" w:cs="Arial"/>
        </w:rPr>
      </w:pPr>
      <w:r>
        <w:rPr>
          <w:color w:val="000000"/>
        </w:rPr>
        <w:t xml:space="preserve">•  </w:t>
      </w: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ind w:firstLine="426"/>
        <w:jc w:val="both"/>
        <w:rPr>
          <w:b/>
          <w:b/>
        </w:rPr>
      </w:pPr>
      <w:r>
        <w:rPr>
          <w:color w:val="000000"/>
        </w:rPr>
        <w:t xml:space="preserve">•  </w:t>
      </w: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ind w:firstLine="426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ind w:firstLine="426"/>
        <w:jc w:val="both"/>
        <w:rPr/>
      </w:pPr>
      <w:r>
        <w:rPr/>
        <w:t>Освоение содержания основного общего образования по предмету «Искусство» способствует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ind w:firstLine="426"/>
        <w:jc w:val="both"/>
        <w:rPr/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ind w:firstLine="426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занятиях, способствует: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ind w:firstLine="426"/>
        <w:jc w:val="both"/>
        <w:rPr/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shd w:fill="FFFFFF" w:val="clear"/>
        <w:spacing w:before="86" w:after="0"/>
        <w:ind w:left="34" w:firstLine="426"/>
        <w:jc w:val="center"/>
        <w:rPr/>
      </w:pPr>
      <w:r>
        <w:rPr/>
        <w:t>Требования к уровню подготовки учащихся 8 -9  класса:</w:t>
      </w:r>
    </w:p>
    <w:p>
      <w:pPr>
        <w:pStyle w:val="Normal"/>
        <w:shd w:fill="FFFFFF" w:val="clear"/>
        <w:spacing w:before="86" w:after="0"/>
        <w:ind w:left="34" w:firstLine="426"/>
        <w:jc w:val="both"/>
        <w:rPr/>
      </w:pPr>
      <w:r>
        <w:rPr/>
        <w:t xml:space="preserve"> </w:t>
      </w:r>
      <w:r>
        <w:rPr/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9" w:firstLine="426"/>
        <w:jc w:val="both"/>
        <w:rPr/>
      </w:pPr>
      <w:r>
        <w:rPr/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/>
      </w:pPr>
      <w:r>
        <w:rPr/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/>
      </w:pPr>
      <w:r>
        <w:rPr/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/>
      </w:pPr>
      <w:r>
        <w:rPr/>
        <w:t>размышлять о знакомом  произведении, высказывая суждения об ос</w:t>
        <w:softHyphen/>
      </w:r>
      <w:r>
        <w:rPr>
          <w:spacing w:val="-3"/>
        </w:rPr>
        <w:t>новной идее, средствах ее воплощения, интонационных особенностях, жанре, форме, исполни</w:t>
        <w:softHyphen/>
      </w:r>
      <w:r>
        <w:rPr/>
        <w:t>тел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19" w:firstLine="426"/>
        <w:jc w:val="both"/>
        <w:rPr/>
      </w:pPr>
      <w:r>
        <w:rPr/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426"/>
        <w:jc w:val="both"/>
        <w:rPr/>
      </w:pPr>
      <w:r>
        <w:rPr/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/>
      </w:pPr>
      <w:r>
        <w:rPr/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426"/>
        <w:jc w:val="both"/>
        <w:rPr/>
      </w:pPr>
      <w:r>
        <w:rPr/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24" w:firstLine="426"/>
        <w:jc w:val="both"/>
        <w:rPr/>
      </w:pPr>
      <w:r>
        <w:rPr/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31:00Z</dcterms:created>
  <dc:creator>user</dc:creator>
  <dc:description/>
  <cp:keywords/>
  <dc:language>en-US</dc:language>
  <cp:lastModifiedBy>user</cp:lastModifiedBy>
  <dcterms:modified xsi:type="dcterms:W3CDTF">2015-10-26T09:40:00Z</dcterms:modified>
  <cp:revision>3</cp:revision>
  <dc:subject/>
  <dc:title>Муниципальное автономное образовательное учреждение</dc:title>
</cp:coreProperties>
</file>