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7"/>
          <w:szCs w:val="27"/>
        </w:rPr>
        <w:drawing>
          <wp:inline distT="0" distB="0" distL="0" distR="0">
            <wp:extent cx="10689590" cy="686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Рабочая программа по искусству  9  класс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. Пояснительная записка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Рабочая программа по учебному предмету «изобразительное искусство»  составлена в  соответствии 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Законом РФ «Об образовании» от 29.12.2012г.  № 273-ФЗ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31 марта 2014 г. № 25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Авторской программы Б.Н. Неменского «Изобразительное искусство и художественный труд», разработанной под руководством и редакцией народного художника России, академика РАО Б. М. Неменского (Издательство «Просвещение» 2007 год издани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Учебный план МАОУ «Боковская ООШ» №49-ОД  от 29.05.2015 г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Положения о составлении и экспертизе рабочих программ МАОУ «Боковская ООШ», приказ   87-ОД от   21.09.11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Основная образовательная программа основного общего образования МАОУ «Боковская ООШ» приказ №60\2 –ОД от 22.06.2015 год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jc w:val="center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Изучение учебного предмета направлено на достижение следующих целей:</w:t>
      </w:r>
    </w:p>
    <w:p>
      <w:pPr>
        <w:pStyle w:val="Normal"/>
        <w:ind w:first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ind w:right="-2" w:firstLine="48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развитие </w:t>
      </w:r>
      <w:r>
        <w:rPr>
          <w:color w:val="000000"/>
          <w:sz w:val="18"/>
          <w:szCs w:val="18"/>
        </w:rPr>
        <w:t>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</w:t>
      </w:r>
    </w:p>
    <w:p>
      <w:pPr>
        <w:pStyle w:val="Normal"/>
        <w:shd w:fill="FFFFFF" w:val="clear"/>
        <w:autoSpaceDE w:val="false"/>
        <w:ind w:right="-2" w:firstLine="48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i/>
          <w:iCs/>
          <w:color w:val="000000"/>
          <w:sz w:val="18"/>
          <w:szCs w:val="18"/>
        </w:rPr>
        <w:t xml:space="preserve">воспитание </w:t>
      </w:r>
      <w:r>
        <w:rPr>
          <w:color w:val="000000"/>
          <w:sz w:val="18"/>
          <w:szCs w:val="18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shd w:fill="FFFFFF" w:val="clear"/>
        <w:autoSpaceDE w:val="false"/>
        <w:ind w:right="-2" w:firstLine="48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 xml:space="preserve">формирование </w:t>
      </w:r>
      <w:r>
        <w:rPr>
          <w:color w:val="000000"/>
          <w:sz w:val="18"/>
          <w:szCs w:val="18"/>
        </w:rPr>
        <w:t>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Normal"/>
        <w:shd w:fill="FFFFFF" w:val="clear"/>
        <w:autoSpaceDE w:val="false"/>
        <w:ind w:right="-2" w:firstLine="48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—   </w:t>
      </w:r>
      <w:r>
        <w:rPr>
          <w:i/>
          <w:iCs/>
          <w:color w:val="000000"/>
          <w:sz w:val="18"/>
          <w:szCs w:val="18"/>
        </w:rPr>
        <w:t xml:space="preserve">приобретение </w:t>
      </w:r>
      <w:r>
        <w:rPr>
          <w:color w:val="000000"/>
          <w:sz w:val="18"/>
          <w:szCs w:val="18"/>
        </w:rPr>
        <w:t>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Normal"/>
        <w:shd w:fill="FFFFFF" w:val="clear"/>
        <w:autoSpaceDE w:val="false"/>
        <w:ind w:right="-2" w:firstLine="48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—   </w:t>
      </w:r>
      <w:r>
        <w:rPr>
          <w:i/>
          <w:iCs/>
          <w:color w:val="000000"/>
          <w:sz w:val="18"/>
          <w:szCs w:val="18"/>
        </w:rPr>
        <w:t xml:space="preserve">овладение </w:t>
      </w:r>
      <w:r>
        <w:rPr>
          <w:color w:val="000000"/>
          <w:sz w:val="18"/>
          <w:szCs w:val="18"/>
        </w:rPr>
        <w:t>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hd w:fill="FFFFFF" w:val="clear"/>
        <w:autoSpaceDE w:val="false"/>
        <w:ind w:right="-2" w:firstLine="48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Задачи реализации данного курса:</w:t>
      </w:r>
    </w:p>
    <w:p>
      <w:pPr>
        <w:pStyle w:val="Normal"/>
        <w:shd w:fill="FFFFFF" w:val="clear"/>
        <w:autoSpaceDE w:val="false"/>
        <w:ind w:right="-2" w:firstLine="480"/>
        <w:jc w:val="both"/>
        <w:rPr>
          <w:rFonts w:ascii="Arial" w:hAnsi="Arial" w:cs="Arial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—   </w:t>
      </w:r>
      <w:r>
        <w:rPr>
          <w:color w:val="000000"/>
          <w:sz w:val="18"/>
          <w:szCs w:val="18"/>
        </w:rPr>
        <w:t>актуализация имеющегося у учащихся опыта общения с искусством;</w:t>
      </w:r>
    </w:p>
    <w:p>
      <w:pPr>
        <w:pStyle w:val="Normal"/>
        <w:shd w:fill="FFFFFF" w:val="clear"/>
        <w:autoSpaceDE w:val="false"/>
        <w:ind w:right="-2" w:firstLine="48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—   </w:t>
      </w:r>
      <w:r>
        <w:rPr>
          <w:color w:val="000000"/>
          <w:sz w:val="18"/>
          <w:szCs w:val="18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hd w:fill="FFFFFF" w:val="clear"/>
        <w:autoSpaceDE w:val="false"/>
        <w:ind w:right="-2" w:firstLine="48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—   </w:t>
      </w:r>
      <w:r>
        <w:rPr>
          <w:color w:val="000000"/>
          <w:sz w:val="18"/>
          <w:szCs w:val="18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hd w:fill="FFFFFF" w:val="clear"/>
        <w:autoSpaceDE w:val="false"/>
        <w:ind w:right="-2" w:firstLine="48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shd w:fill="FFFFFF" w:val="clear"/>
        <w:autoSpaceDE w:val="false"/>
        <w:ind w:right="-2" w:firstLine="48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color w:val="000000"/>
          <w:sz w:val="18"/>
          <w:szCs w:val="18"/>
        </w:rPr>
        <w:t>воспитание художественного вкуса;</w:t>
      </w:r>
    </w:p>
    <w:p>
      <w:pPr>
        <w:pStyle w:val="Normal"/>
        <w:shd w:fill="FFFFFF" w:val="clear"/>
        <w:autoSpaceDE w:val="false"/>
        <w:ind w:right="-2" w:firstLine="48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—  </w:t>
      </w:r>
      <w:r>
        <w:rPr>
          <w:color w:val="000000"/>
          <w:sz w:val="18"/>
          <w:szCs w:val="18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hd w:fill="FFFFFF" w:val="clear"/>
        <w:autoSpaceDE w:val="false"/>
        <w:ind w:right="-2" w:firstLine="48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ind w:first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</w:tabs>
        <w:ind w:firstLine="48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Общая характеристика учебного предмета</w:t>
      </w:r>
    </w:p>
    <w:p>
      <w:pPr>
        <w:pStyle w:val="Normal"/>
        <w:ind w:firstLine="48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Основной формой организации учебно-воспитательного процесса является урок. В содержании урока должны находить конкретное воплощение «и человеческая жизнь, и правила нравственности, и философские системы, словом все науки» (Л.В.Горюнова). Прочувствованы, познаны, личностно присвоены школьником они могут быть только через художественный образ. Поэтому для каждого урока необходимо выделять художественно-педагогическую идею, которая определяет целевые установки урока, содержание, конкретные задачи обучения, технологии, адекватные природе самого искусства, а также драматургию урока, его форму-композицию в целом.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ряду с уроком в учебном процессе рекомендуется активно использовать внеурочные формы работы: экскурсии в художественные и краеведческие музеи, архитектурные заповедники, культурные центры, на выставки, посещение театров, кино и концертных залов.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уроках искусства рекомендуется использовать современные педагогические технологии: уровневую дифференциацию, коллективные способы обучения, театральную деятельность, развивающие и проектные технологии и др. Осуществление различных типов проектов: исследовательских, творческих, практико-ориентированных, ролевых, информационных и т.п. – становится неотъемлемой частью системы воспитательной работы с учащимися.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обое значение в организации урочных и внеурочных форм работы с учащимися должны приобрести информационные и компьютерные технологии, аудио- и видеоматериалы.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изучении отдельных тем программы большое значение имеет установление межпредметных связей с уроками литературы, истории, биологии, математики, физики, технологии, информатики.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нивать явления окружающего мира, произведения искусства и высказывать суждения о них; анализировать содержание, образный язык произведений разных жанров и видов искусства; применять художественно-выразительных средства различных видов искусств в своем творчестве.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^ Примерный художественный материал, рекомендованный программой, предполагает его вариативное использование в учебно-воспитательном процессе, дает возможность актуализировать знания, умения и навыки, способы творческой деятельности, приобретенные учащимися на предыдущих этапах обучения по предметам художественно-эстетического цикла.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отборе художественного материала авторы программы опирались на такие критерии, как его художественная ценность, воспитательная значимость, педагогическая целесообразность, востребованность современными школьниками, множественность его интерпретации учителем и учащимися.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труктурировании художественного материала программы нашел свое отражение принцип концентричности, т. е. неоднократное обращение к наиболее значимым явлениям культуры и произведениям различных видов и жанров искусства по предметам «Литература», «Музыка», «Изобразительное искусство». Реализация этого принципа позволяет формировать устойчивые связи с предшествующим художественно-эстетическим опытом школьников.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держание программы вводит учащихся в современное социокультурное пространство, помогает освоить его, понять природу многоликих явлений массовой культуры и дать им оценку. Интерес и обращение школьников к искусству и художественной деятельности мотивируется установкой на личностный поиск и открытие для себя ценностей искусства.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грамма основана на постижении идеи полифункциональности искусства, его значимости в жизни человека и общества, поэтому стержень ее содержания – выявление функций искусства: познавательно-эвристической, коммуникативно-семиотической, эстетической, ценностно-ориентирующей, социально-организующей, практической, воспитательной, зрелищной, внушающей, гедонистической и др. Раскрытие этих функций осуществляется в исследовательской и художественно-творческой деятельности при обращении к явлениям культуры на материале основных видов искусства, с учетом того что одно и то же содержание может быть выражено разными средствами.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конкретных художественных произведениях (музыкального, изобразительного искусства, театра, литературы, кино) в программе раскрывается роль искусства в жизни общества и отдельного человека, общность выразительных средств и специфика каждого из них.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удожественно-творческая деятельность на уровне компетентного читателя, зрителя, слушателя, адекватно воспринимающего и оценивающего разнообразные художественные/антихудожественные явления современной жизни, вызывает стремление воплотить собственные замыслы в художественной форме (изобразительной, литературной, музыкальной, театральной и др.).</w:t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3. Место учебного предмета в учебном плане</w:t>
      </w:r>
    </w:p>
    <w:p>
      <w:pPr>
        <w:pStyle w:val="Normal"/>
        <w:tabs>
          <w:tab w:val="clear" w:pos="708"/>
          <w:tab w:val="left" w:pos="19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9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личество часов:</w:t>
      </w:r>
    </w:p>
    <w:p>
      <w:pPr>
        <w:pStyle w:val="Normal"/>
        <w:tabs>
          <w:tab w:val="clear" w:pos="708"/>
          <w:tab w:val="left" w:pos="19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од – 3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неделю- 1</w:t>
      </w:r>
    </w:p>
    <w:p>
      <w:pPr>
        <w:pStyle w:val="Normal"/>
        <w:jc w:val="center"/>
        <w:rPr>
          <w:b/>
          <w:b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b/>
          <w:sz w:val="18"/>
          <w:szCs w:val="18"/>
          <w:u w:val="single"/>
        </w:rPr>
        <w:t>4. Содержание учебного предмета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>искусство 9 класс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1. Воздействующая сила искусства - 9 час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интез искусств в усилении эмоционального воздействия на человека.</w:t>
      </w:r>
    </w:p>
    <w:p>
      <w:pPr>
        <w:pStyle w:val="Normal"/>
        <w:shd w:fill="FFFFFF" w:val="clear"/>
        <w:autoSpaceDE w:val="false"/>
        <w:ind w:right="540" w:hanging="0"/>
        <w:rPr>
          <w:rFonts w:ascii="Arial" w:hAnsi="Arial" w:cs="Arial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имерный '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 п.).Протест против идеологии социального строя в авторской песне, рок-музык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Изобразительное искусство. </w:t>
      </w:r>
      <w:r>
        <w:rPr>
          <w:color w:val="000000"/>
          <w:sz w:val="18"/>
          <w:szCs w:val="18"/>
        </w:rPr>
        <w:t>Наскальная живопись, язы</w:t>
        <w:softHyphen/>
        <w:t>ческие идолы, амулеты. Храмовый синтез искусств. Триум</w:t>
        <w:softHyphen/>
        <w:t>фальные арки, монументальная скульптура, архитектура и др. Искусство Великой Отечественной войны (живопись А. Дейнеки, П. Корина и др., плакаты И. Тоидзе и др.). Рек</w:t>
        <w:softHyphen/>
        <w:t>лама (рекламные плакаты, листовки, клипы), настенная жи</w:t>
        <w:softHyphen/>
        <w:t>вопись (панно, мозаики, граффити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Музыка. </w:t>
      </w:r>
      <w:r>
        <w:rPr>
          <w:color w:val="000000"/>
          <w:sz w:val="18"/>
          <w:szCs w:val="18"/>
        </w:rPr>
        <w:t>Языческая культура дохристианской эпохи (риту</w:t>
        <w:softHyphen/>
        <w:t>альные действа, народные обряды, посвященные основным ве</w:t>
        <w:softHyphen/>
        <w:t>хам жизни человека). Духовная музыка «Литургия», «Всенощное бдение», «Месса» и др.). Музыкальная классика и массовые жанры (Л. Бетховен, П. Чайковский, А. Скрябин, С. Прокофь</w:t>
        <w:softHyphen/>
        <w:t>ев, массовые песни). Песни военных лет и песни на военную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тему. Музыка к кинофильмам (И. Дунаевский, Д. Шостакович, С. Прокофьев, А. Рыбников и др.). Современная эстрадная оте</w:t>
        <w:softHyphen/>
        <w:t>чественная и зарубежная музыка. Песни и рок-музыка (В. Вы</w:t>
        <w:softHyphen/>
        <w:t>соцкий, Б. Окуджава, А. Градский, А. Макаревич, В. Цой и др., современные рок-группы). Компенсаторная функция джаза (Дж. Гершвин, Д. Эллингтон, Э. Фицджеральд, Л. Утесов, А. Цфасман, Л. Чижик, А. Козлов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Литература. </w:t>
      </w:r>
      <w:r>
        <w:rPr>
          <w:color w:val="000000"/>
          <w:sz w:val="18"/>
          <w:szCs w:val="18"/>
        </w:rPr>
        <w:t xml:space="preserve">Произведения поэтов и писателей </w:t>
      </w:r>
      <w:r>
        <w:rPr>
          <w:color w:val="000000"/>
          <w:sz w:val="18"/>
          <w:szCs w:val="18"/>
          <w:lang w:val="en-US"/>
        </w:rPr>
        <w:t>XIX</w:t>
      </w: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  <w:lang w:val="en-US"/>
        </w:rPr>
        <w:t>XXI</w:t>
      </w:r>
      <w:r>
        <w:rPr>
          <w:color w:val="000000"/>
          <w:sz w:val="18"/>
          <w:szCs w:val="18"/>
        </w:rPr>
        <w:t xml:space="preserve"> вв. Поэзия В. Маяковского. Стихи поэтов-фронтовиков, поэтов-песенников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Экранные искусства, театр. </w:t>
      </w:r>
      <w:r>
        <w:rPr>
          <w:color w:val="000000"/>
          <w:sz w:val="18"/>
          <w:szCs w:val="18"/>
        </w:rPr>
        <w:t xml:space="preserve">Рекламные видеоклипы. Кинофильмы 40—50-х гг. </w:t>
      </w:r>
      <w:r>
        <w:rPr>
          <w:color w:val="000000"/>
          <w:sz w:val="18"/>
          <w:szCs w:val="18"/>
          <w:lang w:val="en-US"/>
        </w:rPr>
        <w:t>XX</w:t>
      </w:r>
      <w:r>
        <w:rPr>
          <w:color w:val="000000"/>
          <w:sz w:val="18"/>
          <w:szCs w:val="18"/>
        </w:rPr>
        <w:t xml:space="preserve"> в. Экранизация опер, балетов, мюзиклов (по выбору учителя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540" w:hanging="360"/>
        <w:rPr>
          <w:rFonts w:ascii="Arial" w:hAnsi="Arial" w:cs="Arial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ли негативном вид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Создание эскиза для граффити, сценария клипа, раскад</w:t>
        <w:softHyphen/>
        <w:t>ровки мультфильма рекламно-внушающего характер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Подбор и анализ различных художественных произведе</w:t>
        <w:softHyphen/>
        <w:t>ний, использовавшихся в разные годы для внушения народу определенных чувств и мыслей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Создание художественного замысла и воплощение эмоци</w:t>
        <w:softHyphen/>
        <w:t>онально-образного содержания музыки сценическими сред</w:t>
        <w:softHyphen/>
        <w:t>ствам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2. Искусство предвосхищает будущее - 7 час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тижение художественных образов различных видов ис</w:t>
        <w:softHyphen/>
        <w:t>кусства, освоение их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художественного языка. Оценка этих произведений с позиции предвосхищения будущего, реаль</w:t>
        <w:softHyphen/>
        <w:t>ности и вымысл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Изобразительное искусство. </w:t>
      </w:r>
      <w:r>
        <w:rPr>
          <w:color w:val="000000"/>
          <w:sz w:val="18"/>
          <w:szCs w:val="18"/>
        </w:rPr>
        <w:t>«Купание красного коня» К. Петрова-Водкина, «Большевик» Б. Кустодиева, «Рождение новой планеты» К. Юона, «Черный квадрат» К. Малевича,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93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Герника» П. Пикассо и др. (по выбору учителя). Произведе</w:t>
        <w:softHyphen/>
        <w:t>ния Р. Делоне, У. Боччони, Д. Балла, Д. Северини и др. Живопись символистов (У. Блэйк, К. Фридрих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iCs/>
          <w:color w:val="000000"/>
          <w:sz w:val="18"/>
          <w:szCs w:val="18"/>
        </w:rPr>
        <w:t xml:space="preserve">Музыка. </w:t>
      </w:r>
      <w:r>
        <w:rPr>
          <w:color w:val="000000"/>
          <w:sz w:val="18"/>
          <w:szCs w:val="18"/>
        </w:rPr>
        <w:t>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   Артемьев, Э. Денисов, А. Рыбников, В. Галлеев, Ж.-М. Жарр и др.). Авангардная музыка: додекафония, серийная, конкрет</w:t>
        <w:softHyphen/>
        <w:t>ная   музыка,   алеаторика   (А. Шенберг,   К. Штокхаузен, Айвз и др.). Рок-музык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Литература. </w:t>
      </w:r>
      <w:r>
        <w:rPr>
          <w:color w:val="000000"/>
          <w:sz w:val="18"/>
          <w:szCs w:val="18"/>
        </w:rPr>
        <w:t>Произведения Р. Брэдбери, братьев Стру</w:t>
        <w:softHyphen/>
        <w:t>гацких, А. Беляева, И. Ефремова и др. (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Экранные искусства, театр. </w:t>
      </w:r>
      <w:r>
        <w:rPr>
          <w:color w:val="000000"/>
          <w:sz w:val="18"/>
          <w:szCs w:val="18"/>
        </w:rPr>
        <w:t>Кинофильмы: «Воспоми</w:t>
        <w:softHyphen/>
        <w:t xml:space="preserve">нания о будущем»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>. Райнла, «Гарри Поттер» К. Коламбуса, «Пятый элемент» Л. Бессона, «Солярис» А. Тарковского, «Ка</w:t>
        <w:softHyphen/>
        <w:t>питан Немо» В. Левина и др. (по выбору учителя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right="540" w:hanging="360"/>
        <w:rPr>
          <w:rFonts w:ascii="Arial" w:hAnsi="Arial" w:cs="Arial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Анализ явлений современного искусства (изобразительно</w:t>
        <w:softHyphen/>
        <w:t>го, музыкального, литературы, кино, театра) с целью выявле</w:t>
        <w:softHyphen/>
        <w:t>ния скрытого пророчества будущего в произведениях совре</w:t>
        <w:softHyphen/>
        <w:t>менного искусства и обоснование своего мнения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Составление своего прогноза будущего средствами любого вида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здание компьютерного монтажа фрагментов музыкальных произведений (звукосочетаний) на тему «Музыка космоса»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3. Дар созидания. Практическая функция  - 10 час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Изучение особенностей художественных образов различ</w:t>
        <w:softHyphen/>
        <w:t>ных искусств, их оценка с позиций эстетических и практи</w:t>
        <w:softHyphen/>
        <w:t>ческих функций. Знакомство с формированием окружающей среды архитектурой, монументальной скульптурой, декоратив</w:t>
        <w:softHyphen/>
        <w:t>но-прикладным искусством в разные эпох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Изобразительное искусство. </w:t>
      </w:r>
      <w:r>
        <w:rPr>
          <w:color w:val="000000"/>
          <w:sz w:val="18"/>
          <w:szCs w:val="18"/>
        </w:rPr>
        <w:t>Здания и архитектурные ансамбли, формирующие вид города или площади (Акрополь в Афинах, Соборная площадь Московского Кремля, панора</w:t>
        <w:softHyphen/>
        <w:t>ма Петропавловской крепости и Адмиралтейства в Петербур</w:t>
        <w:softHyphen/>
        <w:t>ге и др.), монументальная скульптура («Гаттамелата» Донател</w:t>
        <w:softHyphen/>
        <w:t>ло, «Медный всадник» Э. Фальконе и др.); предметы мебели, посуды и др. Дизайн современной среды (интерьер, ланд</w:t>
        <w:softHyphen/>
        <w:t>шафтный дизайн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Музыка. </w:t>
      </w:r>
      <w:r>
        <w:rPr>
          <w:color w:val="000000"/>
          <w:sz w:val="18"/>
          <w:szCs w:val="18"/>
        </w:rPr>
        <w:t>М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</w:t>
        <w:softHyphen/>
        <w:t>сических музыкальных произведений —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Литература. </w:t>
      </w:r>
      <w:r>
        <w:rPr>
          <w:color w:val="000000"/>
          <w:sz w:val="18"/>
          <w:szCs w:val="18"/>
        </w:rPr>
        <w:t>Произведения русских и зарубежных писа</w:t>
        <w:softHyphen/>
        <w:t>телей (А. Пушкин, Н. Гоголь, М. Салтыков-Щедрин, Н. Лес</w:t>
        <w:softHyphen/>
        <w:t>ков, Л. Толстой, А. Чехов, С. Есенин и др.; У. Шекспир, Дж. Свифт, В. Скотт, Ж.-Б. Мольер и др.) (из программы по литературе —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Экранные искусства, театр. </w:t>
      </w:r>
      <w:r>
        <w:rPr>
          <w:color w:val="000000"/>
          <w:sz w:val="18"/>
          <w:szCs w:val="18"/>
        </w:rPr>
        <w:t>Кинофильмы: «Доживем до понедельника» С. Ростоцкого, «Мы из джаза» К. Шахна</w:t>
        <w:softHyphen/>
        <w:t>зарова, «Малыш и Карлсон, который живет на крыше» В. Плучека и М. Микаэляна, «Шербургские зонтики» Ж. Де-ми, «Человек дождя» Б. Левинсона, «Мулен Руж» Б. Лурмэна и др. (по выбору учителя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right="540" w:hanging="360"/>
        <w:rPr>
          <w:rFonts w:ascii="Arial" w:hAnsi="Arial" w:cs="Arial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Выполнение проекта (рисунок, чертеж, макет, описание) какого-либо предмета бытового предназначения. Проектиро</w:t>
        <w:softHyphen/>
        <w:t>вание детской игровой площадки; изготовление эскиза-про</w:t>
        <w:softHyphen/>
        <w:t>екта ландшафтного дизайна фрагмента сквера, парка или ди</w:t>
        <w:softHyphen/>
        <w:t>зайна интерьера школьной рекреации, столовой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Оформление пригласительного билета, поздравительной открытки, эскиза одежды с использованием средств компью</w:t>
        <w:softHyphen/>
        <w:t>терной график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Создание эскиза панно, витража или чеканки для украше</w:t>
        <w:softHyphen/>
        <w:t>ния фасада или интерьера здания. Украшение или изготовле</w:t>
        <w:softHyphen/>
        <w:t>ние эскиза украшения (художественная роспись, резьба, леп</w:t>
        <w:softHyphen/>
        <w:t>ка) предмета быт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Разработка и проведение конкурса «Музыкальные паро</w:t>
        <w:softHyphen/>
        <w:t>дии». Разработка эскизов костюмов и декораций к школьно</w:t>
        <w:softHyphen/>
        <w:t>му музыкальному спектаклю. Составление программы кон</w:t>
        <w:softHyphen/>
        <w:t>церта (серьезной и легкой музыки), конкурса, фестиваля ис</w:t>
        <w:softHyphen/>
        <w:t>кусств, их художественное оформлени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Проведение исследования на тему «Влияние классичес</w:t>
        <w:softHyphen/>
        <w:t>кой популярной музыки на состояние домашних растений и животных»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4. Искусство и открытие мира для себя  - 8 час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пецифика восприятия временных и пространственных искусств. Исследовательский проект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color w:val="000000"/>
          <w:sz w:val="18"/>
          <w:szCs w:val="18"/>
        </w:rPr>
        <w:t>Примерный художественный материал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Изучение разнообразных взглядов на роль искусства и творческой деятельности в процессе знакомства с произведе</w:t>
        <w:softHyphen/>
        <w:t>ниями различных видов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Изобразительное искусство. </w:t>
      </w:r>
      <w:r>
        <w:rPr>
          <w:color w:val="000000"/>
          <w:sz w:val="18"/>
          <w:szCs w:val="18"/>
        </w:rPr>
        <w:t>Примеры симметрии и асимметрии в искусстве и науке. Примеры понимания красо</w:t>
        <w:softHyphen/>
        <w:t>ты в искусстве и науке: общее и особенное. Геометрические построения в искусстве (примеры золотого сечения в разных видах искусства). Изображение различных представлений о си</w:t>
        <w:softHyphen/>
        <w:t>стеме мира в графике. Декоративные композиции М. Эшер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Музыка. </w:t>
      </w:r>
      <w:r>
        <w:rPr>
          <w:color w:val="000000"/>
          <w:sz w:val="18"/>
          <w:szCs w:val="18"/>
        </w:rPr>
        <w:t>Миниатюры, произведения крупной формы. Во</w:t>
        <w:softHyphen/>
        <w:t>кально-хоровая, инструментально-симфоническая, сценическая музыка различных стилей и направлений (по выбору учителя)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Искусство в жизни выдающихся деятелей науки и куль</w:t>
        <w:softHyphen/>
        <w:t xml:space="preserve">туры </w:t>
      </w:r>
      <w:r>
        <w:rPr>
          <w:color w:val="000000"/>
          <w:sz w:val="18"/>
          <w:szCs w:val="18"/>
        </w:rPr>
        <w:t>(А. Бородин, М. Чюрленис, С. Рихтер, В. Наумов, С. Юдин, А. Эйнштейн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 xml:space="preserve">Литература. </w:t>
      </w:r>
      <w:r>
        <w:rPr>
          <w:color w:val="000000"/>
          <w:sz w:val="18"/>
          <w:szCs w:val="18"/>
        </w:rPr>
        <w:t>Известные поэты и писатели о предназна</w:t>
        <w:softHyphen/>
        <w:t>чении творчества (У. Шекспир, А. Пушкин, М. Лермонтов, Н. Гоголь, С. Есенин, И. Бунин, И. Шмелев — из програм</w:t>
        <w:softHyphen/>
        <w:t>мы по литературе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Cs/>
          <w:color w:val="000000"/>
          <w:sz w:val="18"/>
          <w:szCs w:val="18"/>
        </w:rPr>
        <w:t xml:space="preserve">Экранные искусства, театр. </w:t>
      </w:r>
      <w:r>
        <w:rPr>
          <w:color w:val="000000"/>
          <w:sz w:val="18"/>
          <w:szCs w:val="18"/>
        </w:rPr>
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сона, «Призрак оперы» Д. Шума</w:t>
        <w:softHyphen/>
        <w:t>хера и др. (по выбору учителя)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720" w:right="540" w:hanging="360"/>
        <w:rPr>
          <w:rFonts w:ascii="Arial" w:hAnsi="Arial" w:cs="Arial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следовательский проект «Пушкин — наше все» — во</w:t>
        <w:softHyphen/>
        <w:t>площение образа поэта и образов его литературных произве</w:t>
        <w:softHyphen/>
        <w:t>дений средствами разных видов искусства. Создание компь</w:t>
        <w:softHyphen/>
        <w:t>ютерной презентации, театрализованных постановок, видео- и фотокомпозиций, участие в виртуальных и реальных путеше</w:t>
        <w:softHyphen/>
        <w:t>ствиях по пушкинским местам, проведение конкурсов чтецов, музыкантов и др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Тематическое планирование по искусству 9 класс с определением основных видов учебной деятельности обучающихся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791"/>
        <w:gridCol w:w="1756"/>
        <w:gridCol w:w="1737"/>
        <w:gridCol w:w="652"/>
        <w:gridCol w:w="1713"/>
        <w:gridCol w:w="690"/>
        <w:gridCol w:w="2124"/>
        <w:gridCol w:w="1676"/>
        <w:gridCol w:w="2189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-е  разде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 раздел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-с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уро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д урока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л 1 </w:t>
            </w:r>
            <w:r>
              <w:rPr>
                <w:color w:val="000000"/>
                <w:sz w:val="18"/>
                <w:szCs w:val="18"/>
              </w:rPr>
              <w:t>. Воздействующая сила искусства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нимать искусство как способ идеологического воздействия на людей, его  способность  внушать определенный образ мыслей, стиль жизни, изменять ценностные ориентации.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ить на вопрос: Какими средствами и с какой целью искусство воздействует на людей сегодня?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авливать ассоциативные связи между произведениями разных видов искусств.</w:t>
              <w:br/>
              <w:t>- Находить сходные и различные черт, выразительные средства, воплощающие отношение творца к природе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оставлять худож-ые образы, символизирующие власть. Выявлять сходство и различия этих образов. Называть общие черты.</w:t>
              <w:br/>
              <w:t>Высказывать свое отноше-ние к различным худож-ым образам. Приводить примеры исторических эпох с авторитарным и демокра- тическим правлением. Подбирать произведения искусства, отражающие идеи этих государств.                               .                                                  Выявлять ритмическую организацию орнамента, композиции картины, музыки разных эпох.     Выявлять особенности построения (формы) музык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и власть. Ритуально - внушающая роль наскальной живописи, языческих идолов, амулето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ь силу внушения на примере  языческой культуры дохристианской эпохи (ритуальные действа, народные обряды и др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- диспут.    Объяснение нового материала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и власть. Выражение общественных идей в художественных образах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ить воздействие произведений  монументального искусства на эмоциональную  сферу челове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ая работа.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ить  доклад или компьютерную   презентацию на тему, связанную с внушением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и власть. Искусство как способ идеологического воздействия на людей. (Плакат. Музыка. Литература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учить оценивать разные виды искусства с позиции позитивных и/или негативных влияний на чувства и сознание человека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ая работа.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и объяснять значение терминов «композиция», «содержание», «сюжет», «фактура», «ритм», «пропорции», «форма»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накомить учащихся с общими средствами художественной и музыкальной выра- зительности произвед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ти в справ. лит-ре понятия: "сюжет", "ритм", "форма" ,"фактура","композиция".                        Создать в технике аппликации (или на компьютере) композиции по собственному замыслу или на заданную тему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ими средствами воздействует искусство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авать графически композиционное построение картины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озиция и средства эмоциональ-ной выразительности разных искусст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ъяснить на примере  художественных произведений значение различных средств выразительности в создании различных образ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 описывать специфику храмов, представляющих основные мировые религи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ходить жизненные и художественные ассоциации с пропорциями архитектурных сооружений.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Храмовый синтез искусств.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способности учащихся анализировать художественные произведения одного вида искусства в разные эпохи или представлять целостный образ одной эпохи по произведениям различных видов искусст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- беседа.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ть специфику храмов, представляющих основные мировые религии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ховная музыка в храмовом синтезе искусств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сить характер звучания музыки, сопровождающей богослужения в разных религиях, с особенностями того или иного храм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ить в группе инсценировку отрывка из оперы, балета, мюзикла(по выбору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роль синтеза искусств в театре, кино, на телевидени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нсценировать фрагменты опер, мюзиклов и др. исполнять песни и известные хиты из мюзиклов  и рок-опер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тез искусств в театре, кино, на телевиден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 целостное  представление о роли синтеза искусств в театре, кино, на телевидении, их активном взаимодейств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ть эскиз для граффити, сценария клипа, раскадровки мультфильма рекламно -внушающего хар-ера. (по  выбору)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вать эскизы для  граффити, сценария клипа декораций или костюмов к музыкальному спектаклю, опере, балету, мюзиклу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художественного замысла и воплощение эмоционально-образного содержания музыки сценическими средствам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ь на примере музы-кальных произведений важную роль совместных действий сценариста, режиссера, художника, актеров в создании худож-го образа спектакл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ти в источниках определение  понятий: метафора, аллегория, олицетворение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Раздел  2. </w:t>
            </w:r>
            <w:r>
              <w:rPr>
                <w:color w:val="000000"/>
                <w:sz w:val="18"/>
                <w:szCs w:val="18"/>
              </w:rPr>
              <w:t xml:space="preserve"> Искусство предвосхищает будущее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ретение знаний об искусстве как способе эмоционально-практического освоения окружающего мира и его преобразования. Выявить скрытые пророчества будущего в произведениях  искусства (изобразительного, музыкального, литературы, кино, театр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ять  понятия: иносказание, метафоры, аллегории, олицетворения на примере известных произведениях разных видов искусств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ть с источниками информации (чтение, конспек- тирование, составление тезисов,  работа со справочником)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р  предвосхищен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 оцени- вать  произведения с позиции предвосхищения будущего, реальности и вымысл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собственный прогноз будущего средствами какого-либо вида искусства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ть сказки, народные предания, легенды, персонажи которых предвосхитили явления и события будущего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ие знания дает искусство?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азать на  примере писателей, художников, композиторов  научное значение художественного зна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ти названия сказок, народных преданий, легенд, персонажи которых предвосхити ли явления и события будущего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аствовать в обсуждении содержания и выразительных средств художественного произведен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казание в искусств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умения интерпретировать художественные образы произведений раз- ных искусств и выявлять их идеи с позиции сегодняшнего дн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интерпретацию  идее Картины К.Юона "Новая планета" с позиции человека сегодняшнего дня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 художественных направлениях в искусстве XX в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одить примеры предсказаний в искусстве научных открытий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ожественное мышление в авангарде наук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представление о художе ственных направлениях в искусстве XX в. Привести примеры предсказаний в искусстве научных открытий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ть средствами любого вида искус- ства композицию о будущем России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значение симметрии и асимметрии в искусстве и науке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ышлять о соотношении науки и искусств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ый прогресс и искусств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ить традиции и новаторс тво в искусстве, поиск новых выразительных  возможностей языка искусства: цветомузыка, музыкальные инструменты, компьютерная музыка, лазерное шо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ти в справочной лит-ре понятия "синергети ка", "фрактал"; подум ать, как они соотнося тся с искусством?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ть компьютер ный монтаж фрагментов музыкальных произведений (звукосочетаний) на выбранную тему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ожник и ученый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лубить художественно-познавательный интерес и развить интеллектуальные и творческие способности подростк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- зачет.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ть цветовую палитру музыкального фрагмента поэмы А.Скрябина "Прометей"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вать эскиз герба, товарного знака или эмблемы, используя разные виды симметрии. (перо, тушь, коллаж, комп. графика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восхищение будущих открытий  в современном искусств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роизведение полученных знаний в активной деятельности; формировать практические  умения и навыки, способы художественной деятельнос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ая работа.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 3</w:t>
            </w:r>
            <w:r>
              <w:rPr>
                <w:color w:val="000000"/>
                <w:sz w:val="18"/>
                <w:szCs w:val="18"/>
              </w:rPr>
              <w:t>.  Дар созидания. Практичес кая функция.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анализировать особенности художественных образов различных искусств,  оценивать их с позиции эстетических и практических функций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ть со справочником. Классифицировать, обобщать, систематизировать доказательства. Строить  рассказ, ответ,  аргументировать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тетическое формирование искусством окружающей сред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ить стремление  чело вечества к эстетическому  формированию архитектурой окружающей среды и выражению общественных идей в художественных образах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ледить историческую трансформацию одного из предметов быта или орудий труда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художественную специфику и особенности выразительных средств архитектуры, систему  формирования города с древнейших времен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ть с источниками информации (чтение, конспектирование). Чертить план-схему  средневекового город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рхитектура исторического города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ь художественную специфику и особенности выра- зительных средств архитектуры. Ознакомить учащихся с систе- мой формирования города с древнейших времен , с взаим-   о связью города  с природной и бытовой средой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ая работа.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исовать план - схему  средневеково го города. Передать характерные черты русского, европ-го и восточного города (на выбор)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сить современные архитектурные постройки с их функциями в городском ландшафте, с климатическими условиями; определять особенности материала и др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вать эскиз-проект ландшафтного дизайна сквера, парка; дизайн интерьера школы, музея, актового зала, спортивной или игровой площадки; составлять музыкально-литературные композиции для презентации проектов на школьной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рхитектура современного города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оценивать облик своего города ( района, деревни, поселка) и выявлять его особенности с позиции традиций и новаторств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ая работа.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ть эскиз-проект ландшафтного дизайна сквера, парка; дизайн интерьера школы, музея, актового зала, спортивной или игровой площадки;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особенности художественного оформления, иллюстрирования книги, журнала. Анализировать средства выразительности художника-графика; интерпретировать особенности музыкальной иллюстраци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атывать идею фрагмента макета ( в технике коллажа или компьютерной графики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фика изображений в полиграфии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накомить учащихся с искусством оформления книги, журнала. Выявить стилевое единство изображения и текст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ая работа.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ть идею фрагмента макета ( в технике коллажа или компьютерной графики) сборника стихов, учебника по любимому предмету, журнала и выполнять его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бираться в терминах и понятиях (промышленное искусство, техническая эстетика, дизайн)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проект какого-либо предмета быт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дизайна и его значение в жизни современного обществ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ледить развитие дизайна и его значение в жизни современного обществ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ить проект какого-либо предмета быта- посуды, мебели и т.д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 символику орнаментов на различных произведениях декоративно-прикладного искусств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тносить народные песни с произведениями декоративно-прикладного искусства. Подбирать информацию об истории одного из известных народных промыслов. Готовить альбом, компьютерную презентацию для учащихся класс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оративно-прикладное искусств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ринимать произведения декоративно-прикладного искусства и дизайна как отражение практических и эстетических потребностей челове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ая работа.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бирать информацию об истории одного из известных народных промыслов. Выполнить эскиз росписи по мотивам русского народ. промысла(на выбор)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принадлежность музыкального произведения к области легкой или серьезной музыки. Аргументировать свой ответ, анализируя содержание, эмоциональный строй, средства выразительност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готавливать программу вечера песни. Разрабатывать  содержание танцевального конкурса или дискотеки.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зыка в быту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накомить учащихся с предназначением  музыкального искусства и его возможностями  в духовном совершенствовании личнос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ить программу вечера песни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лучшие фильмы отечественного кинематографа. Знать принципы работы фотоаппарата.                                                               Знать жанры киноискусства. Приводить примеры. Знать средства эмоциональной выразительности в фильме   ( ритм, свет, цвет, музыка, звук.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совые, общедоступные искусств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ая работа.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ть портретную галерею учителей или одноклассников, выбрав яркие жесты, мимику, передающие образ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вать портретную галерею учителей и одноклассников.  Писать литературные комментарии к серии фотографий.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ширить  представление о изобразительных возможностях искусства  фотографии;  особенностях художественной фотографии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 и соотносить средства анимации и музыки мультфильм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образительная природа кино.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анализировать язык киноискусства как средство раскрытия драматургии музыкальных, литературных образ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ая работа.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умайте сюжет небольшого фильма/ мультфильма, сделайте его раскадровку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лучшие фильмы отечественного кинематограф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 язык киноискусства как средства раскрытия драматургии музыкальных, литературных образов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 в кино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ь роль музыки в звуковом и немом кино; значение киноискусства в популяризации музыкальной классик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- собеседование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группе организо- вать и провести конкурс на лучшее исполнение песен из отечествен. кинофильмов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Раздел  4.</w:t>
            </w:r>
            <w:r>
              <w:rPr>
                <w:color w:val="000000"/>
                <w:sz w:val="18"/>
                <w:szCs w:val="18"/>
              </w:rPr>
              <w:t xml:space="preserve"> Искусство и открытие мира для себ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 том, какое место в семье искусств занимают изобразительной искусство, музыка, литература, театр, кино и др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 себе как первый шаг к творчеству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ышлять о произведениях различных видов искусства, высказывая суждения об их функциях (познавательной, коммуникативной, эстетической, ценностно-ориентирующей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ветить письменно на вопрос: какое место в развитии человечества, в познании мира занимает искусство?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нимать роль творческого  воображения в развитии науки и искусства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водить примеры о значении искусства в жизни выдающихся людей.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метрия и асимметрия в искусстве и науке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азать, что творческое воображение играет ведущую роль в развитии науки и искусства; показать совместную работу двух типов мышления в разных видах искусств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ая работа.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ти на страницах учебника произведения разных видов искусств, которые, на ваш взгляд, созвучны мыслям прочитанной притчи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ть символы красоты в жизни, человеческих взаимоотношениях, произведениях искусства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тературные страницы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понимание красоты в искусстве и науке; роли искусства в жизни выдающихся деятелей науки и культур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закреплен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ознавать учебную  задачу, ставить цели. Выбирать рациональный  и оптимальный путь их решен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овывать свою творческую деятельность, определять ее цели и задачи, выбирать и применять на практике способы достижения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тельский проект  "Пушкин - наше все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навыки реализации совместных творческих идей в проектной деятельност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ти произведения различных видов искусств, в которых воплощены образ самого поэта и образы его литературных произведений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уметь  определять  последовательность и продолжительность этапов деятельност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уктурировать изученный материал и информацию, полученную из других источников; применять умения и навыки в каком-либо виде художественной деятельности; решать творческие проблемы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проектом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способность осуществлять самостоятельный поиск и обработку информации в области искусства, используя современные технолог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иться с темой групповых и индивидуальных мини-проектов, мини- исследований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 особенности художественного языка разных видов искусства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ствовать в создании компьютерной презентации, видео- и фотокомпози-ций, в театральных постановках, в виртуальных и реальных путешествиях по пушкинским местам, в проведении конкурсов чтецов, музыкантов и др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лощение образа поэта и образов его литературных произведений средствами различных видов искусства. Подготовка к защите проект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способность  анализировать и оценивать процесс и результаты собственного художественного творчеств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ая работа.   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ть мини-проект в каком -либо новом ракурсе раскрытия темы "Пушкин - наше все". Подготовиться к защите проекта.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коммуникативные качества искусства; действовать самостоятельно при индивидуальном исполнении учебных и творческих задач и работать в проектном режиме, взаимодействуя с другими людьми в достижении общих целей; проявлять толерантность в совместной деятельности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ть с разными источниками информации, стремление к самостоятель- ному общению с искусством и художественному самообразованию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к защите проект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овать творческий потенциал учащихся в процессе коллективной (или индивидуальной) художественно-эстетической  деятельности при воплощении (создании) художественных образов;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и интерпретировать художественные образы, ориентироваться в системе нравственных ценностей, представлен-ных в произведениях искусства, делать выводы и умозаключе-ния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роизводить полученные знания в активной деятельности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проекта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и навыки разнообразной художественной деятельности; предоставить возможность для творческого самовыражения и самоутвержд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- презентация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6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кусство. 8-9 классы. Г.П.Сергеева, И.Э.Кашекова, Е.Д.Критская./ Из сборника Программы общеобразовательных учреждений. «Музыка 1-7 классы. Искусство 8-9 классы». - М.: Просвещение, 2010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.П.Сергеева, И.Э.Кашекова, Е.Д.Критская</w:t>
      </w:r>
      <w:r>
        <w:rPr>
          <w:color w:val="0D0D0D"/>
          <w:sz w:val="18"/>
          <w:szCs w:val="18"/>
        </w:rPr>
        <w:t>: Учебник для общеобразовательных учреждений: 8-9 классы. – М.: просвещение, 2010.</w:t>
      </w:r>
    </w:p>
    <w:p>
      <w:pPr>
        <w:pStyle w:val="Normal"/>
        <w:spacing w:lineRule="exact" w:line="320"/>
        <w:jc w:val="both"/>
        <w:rPr/>
      </w:pPr>
      <w:r>
        <w:rPr>
          <w:sz w:val="18"/>
          <w:szCs w:val="18"/>
        </w:rPr>
        <w:t>Г.П.Сергеева, И.Э.Кашекова, Е.Д.Критская</w:t>
      </w:r>
      <w:r>
        <w:rPr>
          <w:color w:val="0D0D0D"/>
          <w:sz w:val="18"/>
          <w:szCs w:val="18"/>
        </w:rPr>
        <w:t>:  Уроки искусства: 8-9 классы. – М.: Просвещение, 2010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>8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ланируемые результаты изучения учебного предмета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>Выпускники научатся:</w:t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•    </w:t>
      </w:r>
      <w:r>
        <w:rPr>
          <w:color w:val="000000"/>
          <w:sz w:val="18"/>
          <w:szCs w:val="18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•   </w:t>
      </w:r>
      <w:r>
        <w:rPr>
          <w:color w:val="000000"/>
          <w:sz w:val="18"/>
          <w:szCs w:val="18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  <w:t xml:space="preserve">Личностными результатами </w:t>
      </w:r>
      <w:r>
        <w:rPr>
          <w:b/>
          <w:i/>
          <w:color w:val="000000"/>
          <w:sz w:val="18"/>
          <w:szCs w:val="18"/>
        </w:rPr>
        <w:t>изучения искусства являю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firstLine="42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color w:val="000000"/>
          <w:sz w:val="18"/>
          <w:szCs w:val="18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right="540" w:firstLine="426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firstLine="426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>Выпускники научатся:</w:t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ind w:firstLine="426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b/>
          <w:sz w:val="18"/>
          <w:szCs w:val="18"/>
        </w:rPr>
        <w:t>Общеучебные  умения, навыки  и  способы  деятельност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Освоение содержания основного общего образования по предмету «Искусство» способствует: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формированию</w:t>
      </w:r>
      <w:r>
        <w:rPr>
          <w:sz w:val="18"/>
          <w:szCs w:val="18"/>
        </w:rPr>
        <w:t xml:space="preserve"> у учащихся представлений о художественной картине мира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овладению </w:t>
      </w:r>
      <w:r>
        <w:rPr>
          <w:sz w:val="18"/>
          <w:szCs w:val="18"/>
        </w:rPr>
        <w:t>ими методами наблюдения, сравнения, сопоставления, художественного анализа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обобщению </w:t>
      </w:r>
      <w:r>
        <w:rPr>
          <w:sz w:val="18"/>
          <w:szCs w:val="18"/>
        </w:rPr>
        <w:t>получаемых впечатлений об изучаемых явлениях, событиях художественной жизни страны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>-</w:t>
      </w:r>
      <w:r>
        <w:rPr>
          <w:b/>
          <w:sz w:val="18"/>
          <w:szCs w:val="18"/>
        </w:rPr>
        <w:t xml:space="preserve"> расширению </w:t>
      </w:r>
      <w:r>
        <w:rPr>
          <w:sz w:val="18"/>
          <w:szCs w:val="18"/>
        </w:rPr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ind w:firstLine="426"/>
        <w:jc w:val="both"/>
        <w:rPr/>
      </w:pPr>
      <w:r>
        <w:rPr>
          <w:b/>
          <w:sz w:val="18"/>
          <w:szCs w:val="18"/>
        </w:rPr>
        <w:t xml:space="preserve">- совершенствованию </w:t>
      </w:r>
      <w:r>
        <w:rPr>
          <w:sz w:val="18"/>
          <w:szCs w:val="18"/>
        </w:rPr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формулированию </w:t>
      </w:r>
      <w:r>
        <w:rPr>
          <w:sz w:val="18"/>
          <w:szCs w:val="18"/>
        </w:rPr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приобретению </w:t>
      </w:r>
      <w:r>
        <w:rPr>
          <w:sz w:val="18"/>
          <w:szCs w:val="18"/>
        </w:rPr>
        <w:t>умения и навыков работы с различными источниками информации.</w:t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Опыт творческой деятельности, приобретаемый на занятиях, способствует: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овладению </w:t>
      </w:r>
      <w:r>
        <w:rPr>
          <w:sz w:val="18"/>
          <w:szCs w:val="18"/>
        </w:rPr>
        <w:t>учащимися умениями и навыками контроля и оценки своей деятельности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определению </w:t>
      </w:r>
      <w:r>
        <w:rPr>
          <w:sz w:val="18"/>
          <w:szCs w:val="18"/>
        </w:rPr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ind w:firstLine="426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 xml:space="preserve">совершенствованию </w:t>
      </w:r>
      <w:r>
        <w:rPr>
          <w:sz w:val="18"/>
          <w:szCs w:val="18"/>
        </w:rPr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shd w:fill="FFFFFF" w:val="clear"/>
        <w:spacing w:before="86" w:after="0"/>
        <w:ind w:left="34"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к уровню подготовки учащихся 8 -9  класса:</w:t>
      </w:r>
    </w:p>
    <w:p>
      <w:pPr>
        <w:pStyle w:val="Normal"/>
        <w:shd w:fill="FFFFFF" w:val="clear"/>
        <w:spacing w:before="86" w:after="0"/>
        <w:ind w:left="34"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учение  искусству в основной школе должно обеспечить учащимся возможнос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9" w:firstLine="426"/>
        <w:jc w:val="both"/>
        <w:rPr>
          <w:sz w:val="18"/>
          <w:szCs w:val="18"/>
        </w:rPr>
      </w:pPr>
      <w:r>
        <w:rPr>
          <w:sz w:val="18"/>
          <w:szCs w:val="18"/>
        </w:rPr>
        <w:t>иметь представление о жанрах и стилях классического и современного искусства, осо</w:t>
        <w:softHyphen/>
        <w:t>бенностях художественного  языка и музыкальной драматург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4" w:firstLine="426"/>
        <w:jc w:val="both"/>
        <w:rPr>
          <w:sz w:val="18"/>
          <w:szCs w:val="18"/>
        </w:rPr>
      </w:pPr>
      <w:r>
        <w:rPr>
          <w:sz w:val="18"/>
          <w:szCs w:val="18"/>
        </w:rPr>
        <w:t>определять принадлежность художественных произведений к одному из жанров на ос</w:t>
        <w:softHyphen/>
        <w:t>нове характерных средств  выразительност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4" w:firstLine="426"/>
        <w:jc w:val="both"/>
        <w:rPr>
          <w:sz w:val="18"/>
          <w:szCs w:val="18"/>
        </w:rPr>
      </w:pPr>
      <w:r>
        <w:rPr>
          <w:sz w:val="18"/>
          <w:szCs w:val="18"/>
        </w:rPr>
        <w:t>знать имена выдающихся отечественных и зарубежных композиторов, художников, скульпторов. режиссеров и т.д, узнавать наиболее значимые их произведе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0" w:firstLine="426"/>
        <w:jc w:val="both"/>
        <w:rPr/>
      </w:pPr>
      <w:r>
        <w:rPr>
          <w:sz w:val="18"/>
          <w:szCs w:val="18"/>
        </w:rPr>
        <w:t>размышлять о знакомом  произведении, высказывая суждения об ос</w:t>
        <w:softHyphen/>
      </w:r>
      <w:r>
        <w:rPr>
          <w:spacing w:val="-3"/>
          <w:sz w:val="18"/>
          <w:szCs w:val="18"/>
        </w:rPr>
        <w:t>новной идее, средствах ее воплощения, интонационных особенностях, жанре, форме, исполни</w:t>
        <w:softHyphen/>
      </w:r>
      <w:r>
        <w:rPr>
          <w:sz w:val="18"/>
          <w:szCs w:val="18"/>
        </w:rPr>
        <w:t>теля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autoSpaceDE w:val="false"/>
        <w:spacing w:before="5" w:after="0"/>
        <w:ind w:left="360" w:right="19" w:firstLine="426"/>
        <w:jc w:val="both"/>
        <w:rPr>
          <w:sz w:val="18"/>
          <w:szCs w:val="18"/>
        </w:rPr>
      </w:pPr>
      <w:r>
        <w:rPr>
          <w:sz w:val="18"/>
          <w:szCs w:val="18"/>
        </w:rPr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4" w:firstLine="426"/>
        <w:jc w:val="both"/>
        <w:rPr>
          <w:sz w:val="18"/>
          <w:szCs w:val="18"/>
        </w:rPr>
      </w:pPr>
      <w:r>
        <w:rPr>
          <w:sz w:val="18"/>
          <w:szCs w:val="18"/>
        </w:rPr>
        <w:t>исполнять народные и современные песни, знакомые мелодии изученных классиче</w:t>
        <w:softHyphen/>
        <w:t>ских произвед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0" w:firstLine="426"/>
        <w:jc w:val="both"/>
        <w:rPr>
          <w:sz w:val="18"/>
          <w:szCs w:val="18"/>
        </w:rPr>
      </w:pPr>
      <w:r>
        <w:rPr>
          <w:sz w:val="18"/>
          <w:szCs w:val="18"/>
        </w:rPr>
        <w:t>выполнять творческие задания, участвовать в исследовательских проект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0" w:firstLine="426"/>
        <w:jc w:val="both"/>
        <w:rPr>
          <w:sz w:val="18"/>
          <w:szCs w:val="18"/>
        </w:rPr>
      </w:pPr>
      <w:r>
        <w:rPr>
          <w:sz w:val="18"/>
          <w:szCs w:val="18"/>
        </w:rPr>
        <w:t>использовать знания о музыке и музыкантах, художниках,  полученные на уроках, при составле</w:t>
        <w:softHyphen/>
        <w:t>нии домашней фонотеки, видеотеки и пр.</w:t>
      </w:r>
    </w:p>
    <w:p>
      <w:pPr>
        <w:pStyle w:val="Normal"/>
        <w:shd w:fill="FFFFFF" w:val="clear"/>
        <w:ind w:left="24" w:firstLine="426"/>
        <w:jc w:val="both"/>
        <w:rPr>
          <w:sz w:val="18"/>
          <w:szCs w:val="18"/>
        </w:rPr>
      </w:pPr>
      <w:r>
        <w:rPr>
          <w:sz w:val="18"/>
          <w:szCs w:val="18"/>
        </w:rPr>
        <w:t>Обучение искусству в основной школе должно вывести учащихся на стандарт</w:t>
        <w:softHyphen/>
        <w:t>ный уровень знаний, умений, навы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31:00Z</dcterms:created>
  <dc:creator>user</dc:creator>
  <dc:description/>
  <cp:keywords/>
  <dc:language>en-US</dc:language>
  <cp:lastModifiedBy>user</cp:lastModifiedBy>
  <dcterms:modified xsi:type="dcterms:W3CDTF">2016-03-31T09:21:00Z</dcterms:modified>
  <cp:revision>10</cp:revision>
  <dc:subject/>
  <dc:title>Муниципальное автономное образовательное учреждение</dc:title>
</cp:coreProperties>
</file>