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ковская основная общеобразовательная школа»</w:t>
      </w:r>
    </w:p>
    <w:tbl>
      <w:tblPr>
        <w:tblW w:w="14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60"/>
        <w:gridCol w:w="5030"/>
      </w:tblGrid>
      <w:tr>
        <w:trPr>
          <w:trHeight w:val="298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15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 № 1 о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15 год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А. Финадее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   67/13   ОД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августа 20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507" w:leader="none"/>
        </w:tabs>
        <w:ind w:left="0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музыке  6 класс</w:t>
      </w:r>
    </w:p>
    <w:p>
      <w:pPr>
        <w:pStyle w:val="Normal"/>
        <w:ind w:left="0" w:right="56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Штанденко Наталья Аркадьевна</w:t>
      </w:r>
    </w:p>
    <w:p>
      <w:pPr>
        <w:pStyle w:val="Normal"/>
        <w:ind w:left="0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итель музы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left="0" w:right="9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ково</w:t>
      </w:r>
    </w:p>
    <w:p>
      <w:pPr>
        <w:pStyle w:val="Normal"/>
        <w:tabs>
          <w:tab w:val="clear" w:pos="708"/>
          <w:tab w:val="left" w:pos="3324" w:leader="none"/>
        </w:tabs>
        <w:ind w:left="0" w:right="99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Рабочая программа по музыке 6  класс</w:t>
      </w:r>
    </w:p>
    <w:p>
      <w:pPr>
        <w:pStyle w:val="Normal"/>
        <w:ind w:left="0"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. Пояснительная записк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бочая программа по учебному предмету «музыка»  </w:t>
      </w:r>
      <w:r>
        <w:rPr>
          <w:rStyle w:val="C0"/>
          <w:rFonts w:cs="Times New Roman" w:ascii="Times New Roman" w:hAnsi="Times New Roman"/>
          <w:sz w:val="18"/>
          <w:szCs w:val="18"/>
        </w:rPr>
        <w:t>разработана на основе следующих документов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ind w:left="0" w:right="0" w:first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 253 от 31.03.2014 г.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Style w:val="C0"/>
          <w:rFonts w:cs="Times New Roman" w:ascii="Times New Roman" w:hAnsi="Times New Roman"/>
          <w:sz w:val="18"/>
          <w:szCs w:val="18"/>
        </w:rPr>
        <w:t xml:space="preserve">     </w:t>
      </w:r>
      <w:r>
        <w:rPr>
          <w:rFonts w:cs="Times New Roman" w:ascii="Times New Roman" w:hAnsi="Times New Roman"/>
          <w:sz w:val="18"/>
          <w:szCs w:val="18"/>
        </w:rPr>
        <w:t xml:space="preserve">Рабочая программа составлена на основе «Программы образовательных учреждений. Музыка 1-7 класс. Искусство 8-9 класс.» (М. «Просвещение» 2010г.);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Учебный план МАОУ «Боковская ООШ», приказ № 49-ОД от 29.05.2015 год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18" w:leader="none"/>
          <w:tab w:val="left" w:pos="284" w:leader="none"/>
          <w:tab w:val="left" w:pos="195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ФЗ «Об образовании в РФ» от 29.12.2012 г. № 273</w:t>
      </w:r>
    </w:p>
    <w:p>
      <w:pPr>
        <w:pStyle w:val="Normal"/>
        <w:spacing w:before="0" w:after="0"/>
        <w:ind w:left="0" w:right="0"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Изучение учебного предмета направлено на достижение следующих целей: </w:t>
      </w:r>
    </w:p>
    <w:p>
      <w:pPr>
        <w:pStyle w:val="Normal"/>
        <w:spacing w:before="0" w:after="0"/>
        <w:ind w:left="0" w:right="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right="0" w:firstLine="1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Цель программы</w:t>
      </w:r>
      <w:r>
        <w:rPr>
          <w:rFonts w:cs="Times New Roman" w:ascii="Times New Roman" w:hAnsi="Times New Roman"/>
          <w:sz w:val="18"/>
          <w:szCs w:val="18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spacing w:before="0" w:after="0"/>
        <w:ind w:left="0" w:right="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чи:</w:t>
      </w:r>
    </w:p>
    <w:p>
      <w:pPr>
        <w:pStyle w:val="Normal"/>
        <w:numPr>
          <w:ilvl w:val="0"/>
          <w:numId w:val="2"/>
        </w:numPr>
        <w:spacing w:before="0" w:after="0"/>
        <w:ind w:left="720" w:right="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2"/>
        </w:numPr>
        <w:spacing w:before="0" w:after="0"/>
        <w:ind w:left="720" w:right="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2"/>
        </w:numPr>
        <w:spacing w:before="0" w:after="0"/>
        <w:ind w:left="720" w:right="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2"/>
        </w:numPr>
        <w:spacing w:before="0" w:after="0"/>
        <w:ind w:left="720" w:right="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before="0" w:after="0"/>
        <w:ind w:left="0" w:right="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3"/>
        </w:numPr>
        <w:spacing w:before="0" w:after="0"/>
        <w:ind w:left="720" w:right="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3"/>
        </w:numPr>
        <w:spacing w:before="0" w:after="0"/>
        <w:ind w:left="720" w:right="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эмоциональной драматургии;</w:t>
      </w:r>
    </w:p>
    <w:p>
      <w:pPr>
        <w:pStyle w:val="Normal"/>
        <w:numPr>
          <w:ilvl w:val="0"/>
          <w:numId w:val="3"/>
        </w:numPr>
        <w:spacing w:before="0" w:after="0"/>
        <w:ind w:left="720" w:right="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3"/>
        </w:numPr>
        <w:spacing w:before="0" w:after="0"/>
        <w:ind w:left="720" w:right="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художественного контекста;</w:t>
      </w:r>
    </w:p>
    <w:p>
      <w:pPr>
        <w:pStyle w:val="Normal"/>
        <w:numPr>
          <w:ilvl w:val="0"/>
          <w:numId w:val="3"/>
        </w:numPr>
        <w:spacing w:before="0" w:after="0"/>
        <w:ind w:left="720" w:right="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создания «композиций»;</w:t>
      </w:r>
    </w:p>
    <w:p>
      <w:pPr>
        <w:pStyle w:val="Normal"/>
        <w:numPr>
          <w:ilvl w:val="0"/>
          <w:numId w:val="3"/>
        </w:numPr>
        <w:spacing w:before="0" w:after="0"/>
        <w:ind w:left="720" w:right="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тод перспективы и ретроспективы.         </w:t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учебным планом в 6 классе на учебный предмет «Музыка» отводится 34 часа (из расчета 1 час в неделю).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2. Общая характеристика учебного предмета: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« Данная программа не подразумевает жестко регламентиро</w:t>
        <w:softHyphen/>
        <w:t xml:space="preserve">ванного разделения музыкального материала на учебные темы, уроки. 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Контроль осуществляется в следующих видах: 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ходной, текущий, тематический, итоговы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Формы контроля: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Виды организации учебной деятельности: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курс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икторина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амостоятельная работа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- творческая работа</w:t>
      </w:r>
    </w:p>
    <w:p>
      <w:pPr>
        <w:pStyle w:val="Normal"/>
        <w:ind w:left="0" w:right="0"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3. Место учебного предмета в учебном плане:</w:t>
      </w:r>
    </w:p>
    <w:p>
      <w:pPr>
        <w:pStyle w:val="Normal"/>
        <w:ind w:left="0" w:right="0" w:firstLine="18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учебным планом в 6 классе на учебный предмет «Музыка» отводится 34 часа (из расчета 1 час в неделю).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6000" w:leader="none"/>
        </w:tabs>
        <w:ind w:left="0" w:right="0"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spacing w:before="0" w:after="0"/>
        <w:ind w:left="0" w:right="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tabs>
          <w:tab w:val="clear" w:pos="708"/>
          <w:tab w:val="left" w:pos="1005" w:leader="none"/>
        </w:tabs>
        <w:ind w:left="0" w:right="0" w:firstLine="18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spacing w:before="0" w:after="0"/>
        <w:ind w:left="0" w:right="0" w:first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5. Содержание учебного предмета </w:t>
      </w:r>
    </w:p>
    <w:p>
      <w:pPr>
        <w:pStyle w:val="Normal"/>
        <w:spacing w:before="0" w:after="0"/>
        <w:ind w:left="0" w:right="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1.  Мир образов вокальной и инструментальной музыки (17ч)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81160</wp:posOffset>
                </wp:positionH>
                <wp:positionV relativeFrom="paragraph">
                  <wp:posOffset>3189605</wp:posOffset>
                </wp:positionV>
                <wp:extent cx="0" cy="6946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51.15pt" to="730.8pt,305.8pt" stroked="t" o:allowincell="f" style="position:absolute;mso-position-horizontal-relative:margin">
                <v:stroke color="black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84335</wp:posOffset>
                </wp:positionH>
                <wp:positionV relativeFrom="paragraph">
                  <wp:posOffset>839470</wp:posOffset>
                </wp:positionV>
                <wp:extent cx="0" cy="628523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66.1pt" to="731.05pt,560.95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90050</wp:posOffset>
                </wp:positionH>
                <wp:positionV relativeFrom="paragraph">
                  <wp:posOffset>-187325</wp:posOffset>
                </wp:positionV>
                <wp:extent cx="0" cy="1268095"/>
                <wp:effectExtent l="762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cap="sq"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14.75pt" to="731.5pt,85.05pt" stroked="t" o:allowincell="f" style="position:absolute;mso-position-horizontal-relative:margin">
                <v:stroke color="black" weight="140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Авторская песня — прошлое и настоящее. Джаз — ис</w:t>
        <w:softHyphen/>
        <w:t>кусство XX в. (спиричуэл, блюз, современные джазовые обра</w:t>
        <w:softHyphen/>
        <w:t>ботки)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. Удивительный мир музыкальных образо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2.  Образы романсов и песен русских композиторов. Старинный русский романс. 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нр песни-романса. Песня-диалог. Инструментальная обработка романс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3.- Урок 4. Два музыкальных посвящения. Портрет в музыке и живописи. Картинная галерея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5. «Уноси мое сердце в звенящую даль…»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6. Музыкальный образ и мастерство исполнителя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ющиеся российские исполнители: Ф.И.Шаляпин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7. Обряды и обычаи в фольклоре и в творчестве композиторов. 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8. Образы песен зарубежных композиторов. Искусство прекрасного пения. 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9. Старинный песни мир. Баллада «Лесной царь»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0. Образы русской народной и духовной музыки. Народное искусство Древней Руси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1. Образы русской народной и духовной музыки. Духовный концерт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ховная и светская музыкальная культура России во второй половине XVII в. и XVIII в. Духовная музыка русских композиторов: хоровой концерт.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2. «Фрески Софии Киевской»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ховные сюжеты и образы в современной музыке. Особенности современной трактовки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3. «Перезвоны» Молитв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 14.- Урок 15. 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западноевропейской музыки эпохи Барокко. Музыка И.С. Баха как вечно живое искусство, возвышающее душу человека)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ы духовной музыки Западной Европы.Небесное и земное в музы-ке Баха. Полифония. Фуга. Хорал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западноевропейской музыки эпохи Барокко. Музыка И.С. Баха как вечно живое искусство, возвышающее душу человека)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6. Образы скорби и печали. Фортуна правит миром. «Кармина Бурана»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17. Авторская музыка: прошлое и настоящее. 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spacing w:before="0" w:after="0"/>
        <w:ind w:left="0" w:right="0" w:firstLine="1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0" w:right="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.   Мир образов камерной и симфонической музыки (17 ч)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ременная трактовка классических сюжетов и образов: мюзикл, рок-опера, киномузык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18. Джаз – искусство 20 века.    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иричуэл, блюз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sectPr>
          <w:type w:val="nextPage"/>
          <w:pgSz w:orient="landscape" w:w="16838" w:h="11906"/>
          <w:pgMar w:left="1134" w:right="1134" w:gutter="0" w:header="0" w:top="28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9. Вечные темы искусства и жизни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20. Образы камерной музыки. 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21. Инструментальная баллада.     Ночной пейзаж. 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жанра инструментальной баллады. 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балладеРасширение представлений о жанре ноктюрна. Особенности претворения образа-пейзажа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22. Инструментальный концерт. «Итальянский концерт». 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рок 23. «Космический пейзаж». «Быть может, вся природа – мозаика цветов?» Картинная галерея. Стилевое многообразие музыки ХХ столетия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рок 24. - Урок 25.  Образы симфонической музыки «Метель». Музыкальные иллюстрации к повести А.С.Пушкина. 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26.- Урок 27. Симфоническое развитие музкальных образов. «В печали весел, а в веселье печален».  Связь времен. 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28. -  Урок 29.Программная увертюра. Увертюра «Эгмонт»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30.- Урок 31.  Увертюра-фантазия «Ромео и Джульетта»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32. - Урок 33. Мир музыкального театра.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34 Образы киномузыки. Проверочная работа. 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шание  музыкальных фрагментов. Игра  «Угадай мелодию». Тестирование по темам год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right="0"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рный перечень музыкального материала I полугодия: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сный сарафан. А. Варламов, слова Н. Цыганов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и, гори, моя звезда. П. Булахов, слова В. Чуевског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итка. А. Обухов, слова А. Будищев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окольчик. А. Гурилев, слова И. Макаров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мню чудное мгновенье. М. Глинка, слова А. Пушкин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льс-фантазия для симфонического оркестра. М. Глинк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рень. С. Рахманинов, слова Е. Бекетово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есь хорошо. С. Рахманинов, слова Г. Галино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ушка, что во поле пыльно, русская народная песня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ушка, что во поле пыльно. М. Матвеев, слова народ</w:t>
        <w:softHyphen/>
        <w:t>ные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море у тушка купалася, русская народная свадебная песня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ывет лебедушка. Хор из оперы «Хованщина». М. Му</w:t>
        <w:softHyphen/>
        <w:t>соргски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 Сусанин. Опера (фрагменты). М. Глинк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слан и Людмила. Опера (фрагменты). М. Глинк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ня венецианского гондольера (№ 6) для фортепиано. Ф. Мендельсон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нецианская ночь. М. Глинка, слова И. Козлов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ни гостей. Из оперы «Садко». Н. Римский-Корсако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енада. Ф. Шуберт, слова Л. Рельштаба, перевод Н. Ога</w:t>
        <w:softHyphen/>
        <w:t>рев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е, Мария. Ф. Шуберт, слова В. Скотта, перевод А. Пле</w:t>
        <w:softHyphen/>
        <w:t>щеев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еллен-квинтет (4-я часть). Ф. Шуберт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воронок. М. Глинка — М. Балакире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ной   царь.   Ф. Шуберт,   слова  В. Гёте,   русский  текст B.</w:t>
        <w:tab/>
        <w:t>Жуковског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громное небо. О. Фельцман, стихи Р. Рождественског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Шестопсалмие (знаменный распев)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вете тихий. Гимн (киевский распев)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Да исправится молитва моя. П. Чесноков. 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Не отвержи мене во время старости. Духовный кон</w:t>
        <w:softHyphen/>
        <w:t>церт (фрагмент). М. Березовски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церт №3 для фортепиано с оркестром (1-я часть).C.</w:t>
        <w:tab/>
        <w:t>Рахманино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Русские народные инструментальные наигрыши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кузнице; Комара женить мы будем, русские народ</w:t>
        <w:softHyphen/>
        <w:t>ные песни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кузнице. Хор из 2-го действия оперы «В бурю». Т. Хрен</w:t>
        <w:softHyphen/>
        <w:t>нико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яска скоморохов. Из оперы «Снегурочка». Н. Римский-Корсако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рески Софии Киевской. Концертная симфония для арфы с оркестром (фрагменты). В. Кикт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звоны. По прочтении В. Шукшина. Симфония-дейст</w:t>
        <w:softHyphen/>
        <w:t>во (фрагменты). В. Гаврилин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ма. Из вокально-инструментального цикла «Земля». В. Гаврилин, слова В. Шульгино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на, слова народные; Осень, слова С. Есенина. Из вокального цикла «Времена года». ВГаврилин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орнице. И. Морозов, слова Н. Рубцов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итва Франсуа Виньона. Слова и музыка Б. Окуджавы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ь со мною (Молитва). Е. Крылатов, слова Ю. Энтин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инуту скорбную сию. Слова и музыка иеромонаха Ро</w:t>
        <w:softHyphen/>
        <w:t>ман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ная токката и фуга ре минор (классические и со</w:t>
        <w:softHyphen/>
        <w:t>временные интерпретации). И.-С. Бах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ралы № 2, 4. Из «Рождественской оратории». И.-С. Бах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bat mater (фрагменты № 1 и № 13). Д. Перголези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ем (фрагменты). В.-А. Моцарт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мина Бурана. Мирские песнопения для солистов, хора, оркестра и для представления на сцене   (франменты) К. Орф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удеамус. Международный студенческий гимн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вагантов. Из вокального цикла «По волне моей памя</w:t>
        <w:softHyphen/>
        <w:t>ти». Д. Тухманов, русский текст Л. Гинзбург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. Д. Тухманов, слова М. Ножкин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обус. М. Светлов, слова М. Львовског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енка об открытой двери. Слова и музыка Б. Окуджавы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м нужна одна победа. Из художественного фильма «Белорусский вокзал». Слова и музыка Б. Окуджавы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прекрасен этот мир. Д. Тухманов, слова В. Харито</w:t>
        <w:softHyphen/>
        <w:t>нов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не люблю. Слова и музыка В. Высоцког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ая моя (Солнышко лесное). Слова и музыка Ю. Виз</w:t>
        <w:softHyphen/>
        <w:t>бор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алог у новогодней елки. С. Никитин, слова Ю. Левитан-ског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ланты. Слова и музыка А. Городницког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ег. Слова и музыка А. Городницког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 горит свеча. Слова и музыка А. Макаревич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чер бродит. Слова и музыка А. Якушево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свечи зажжем. С. Ведерников, слова И. Денисово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ежка ольховая. Е. Крылатов, слова Е. Евтушенк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Багульник. В. Шаинский, слова И. Морозов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 осушит слезы. Спиричуэл и др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 Нью-Йорк. Блюз и др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имый мой. Дж. Гершвин, слова А. Гершвина, русский текст Т. Сикорско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вь вошла. Дж. Гершвин, слова А. Гершвина, перевод С. Болотина и Т. Сикорско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ый рояль. Из художественного фильма «Мы из джа</w:t>
        <w:softHyphen/>
        <w:t>за». М. Минков, слова Д. Иванов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аван. Д. Эллингтон (сравнительные интерпретации)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бельная Клары. Из оперы «Порги и Бесс». Дж. Гершвин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рый ритм; Хлопай в такт. Дж. Гершвин, слова А. Гершвина, русский текст В. Струкова.</w:t>
      </w:r>
    </w:p>
    <w:p>
      <w:pPr>
        <w:pStyle w:val="Normal"/>
        <w:spacing w:before="0" w:after="0"/>
        <w:ind w:left="0" w:right="0" w:first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left="0" w:right="0"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рный перечень музыкального материала II полугодия: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людия № 24; Баллада № 1 для фортепиано. Ф. Шопен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ллада о гитаре и трубе. Я. Френкель, слова Ю. Левитанског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ктюрны для фортепиано. П. Чайковски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ктюрны для фортепиано. Ф. Шопен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ктюрн (3-я часть). Из Квартета № 2. А. Бородин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прос, оставшийся без ответа («Космический пей</w:t>
        <w:softHyphen/>
        <w:t>заж»). Пьеса для камерного оркестра.Ч. Айвз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заика. Пьеса для синтезатора. Э. Артемье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людии для фортепиано. М. Чюрленис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зыкальные иллюстрации к повести А. Пушкина «Метель» (фрагменты). Г. Свиридо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будь со мной. Н. Зубов, слова NN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мчится тройка удалая. Русская народная песня, слова Ф. Глинки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ена года. Цикл концертов для оркестра и скрипки соло (фрагменты). А. Вивальди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альянский концерт (фрагменты) для клавира. И.-С. Бах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мфония № 4 (2-я часть). П. Чайковски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мфония № 2 («Богатырская») (1-я часть). А. Бородин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мфония № 3 («Героическая») (4-я часть). Л. Бетховен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ртюра к опере «Руслан и Людмила». М. Глинк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e, verum. В.-А. Моцарт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цартиана. Оркестровая сюита № 4 (3-я часть). П. Чай</w:t>
        <w:softHyphen/>
        <w:t>ковски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гмонт. Увертюра. Л. Бетховен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орбь и радость. Канон. Л. Бетховен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мео и Джульетта. Увертюра-фантазия (фрагменты). П. Чайковски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мео и Джульетта. Балет (фрагменты). С. Прокофьев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мео и Джульетта. Музыкальные зарисовки (сюита) для большого симфонического оркестра. 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Кабалевски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тсайдская история. Мюзикл (фрагменты). Л. Берн-стайн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фей и Эвридика. Опера (фрагменты). К. Глюк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фей и Эвридика. Рок-опера. А. Журбин, слова Ю. Ди-митрина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ва любви. Из художественного фильма «Ромео и Джуль</w:t>
        <w:softHyphen/>
        <w:t>етта». Н. Рота, русский текст Л. Дербенева, обработка Г. Подэльског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ртюра (фрагменты); Песенка о веселом ветре. Из ху</w:t>
        <w:softHyphen/>
        <w:t>дожественного фильма «Дети капитана Гранта». И. Дунаевский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гновения. Из телевизионного фильма «Семнадцать мгно</w:t>
        <w:softHyphen/>
        <w:t>вений весны». М. Таривердиев, слова Р.      Рождественског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вуки музыки; Эдельвейс. Из художественного филь</w:t>
        <w:softHyphen/>
        <w:t>ма-мюзикла «Звуки музыки». Р. Роджерс, слова О. Хаммерсона, русский текст М. Подберезског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ного неба милый свет. Е. Голубева, слова В. Жуков</w:t>
        <w:softHyphen/>
        <w:t>ског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я звезда. А. Суханов, слова И. Анненског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 сверху. Слова и музыка А. Дольског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енний бал. Слова и музыка Л. Марченко.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Как здорово. Слова и музыка О. Митяева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left="0" w:right="0"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6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. Учебно - тематическое планирование по музыке 6 класс с определением основных видов учебной деятельности обучающихся</w:t>
      </w:r>
    </w:p>
    <w:p>
      <w:pPr>
        <w:pStyle w:val="Normal"/>
        <w:spacing w:before="0" w:after="0"/>
        <w:ind w:left="0" w:right="0"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05" w:type="dxa"/>
        <w:jc w:val="left"/>
        <w:tblInd w:w="-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874"/>
        <w:gridCol w:w="2194"/>
        <w:gridCol w:w="6052"/>
        <w:gridCol w:w="3429"/>
        <w:gridCol w:w="69"/>
        <w:gridCol w:w="1806"/>
        <w:gridCol w:w="10"/>
      </w:tblGrid>
      <w:tr>
        <w:trPr>
          <w:trHeight w:val="930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рок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Дата  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ема урок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Тип урока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лемент содержа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Характеристика деятельности ученика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ланируемые результаты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чностные УУД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егулятивные УУД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знавательные УУД</w:t>
            </w:r>
          </w:p>
        </w:tc>
      </w:tr>
      <w:tr>
        <w:trPr>
          <w:trHeight w:val="885" w:hRule="atLeast"/>
          <w:cantSplit w:val="true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тема  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полугодия:  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“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18"/>
                <w:szCs w:val="18"/>
              </w:rPr>
              <w:t>Мир образов вокальной и инструментальной музыки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”</w:t>
            </w:r>
          </w:p>
          <w:p>
            <w:pPr>
              <w:pStyle w:val="Normal"/>
              <w:tabs>
                <w:tab w:val="clear" w:pos="708"/>
                <w:tab w:val="left" w:pos="15120" w:leader="none"/>
              </w:tabs>
              <w:spacing w:lineRule="atLeast" w:line="100" w:before="0" w:after="0"/>
              <w:ind w:left="-3" w:right="-193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1 четверть </w:t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7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лассика и современность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дивительный мир музыкальных образ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Гори, гори, моя звезда.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Булахов, слова В. Чуевского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Калитка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А. Обухов, слова А. Будище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Колокольчик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А. Гурилев, слова И. Макаро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Россия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. Тухманов, слова М. Ножки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36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полнение песен, напевание запомнившихся мелодий знакомых музыкальных сочин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ть жизненные явления.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  <w:bookmarkStart w:id="0" w:name="_GoBack1"/>
            <w:bookmarkStart w:id="1" w:name="_GoBack1"/>
            <w:bookmarkEnd w:id="1"/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пособность выбирать средства музыкальной деятельности и способы её успешного осуществления в реальных жизненных ситуациях.</w:t>
            </w:r>
          </w:p>
        </w:tc>
      </w:tr>
      <w:tr>
        <w:trPr>
          <w:trHeight w:val="75" w:hRule="atLeast"/>
          <w:cantSplit w:val="true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В музыкальном театре. Опера. Опера «Иван Сусанин». Новая эпоха врусской музыке. Образы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романсов и песен русских композиторов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Богатство музыкальных образов (лирические); 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анр песни-романса. Песня-диалог. Инструментальная обработка романса.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Красный сарафан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А. Варламов, слова Н. Цыганова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атушка, что во поле пыльно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усская народная песн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00" w:before="0" w:after="0"/>
              <w:ind w:left="0" w:right="19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атушка, что во поле пыльно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. Матвеев, слова народные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00" w:before="0" w:after="0"/>
              <w:ind w:left="0" w:right="12" w:hanging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Мама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8"/>
                <w:szCs w:val="18"/>
              </w:rPr>
              <w:t xml:space="preserve">Жаворонок.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. Глинка — М. Балакирев.</w:t>
            </w:r>
          </w:p>
          <w:p>
            <w:pPr>
              <w:pStyle w:val="Normal"/>
              <w:shd w:fill="FFFFFF" w:val="clear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лирические, эпические, драматические музыкальные образы в вокальной  музыке.Уметь по характерным признакам определять принадлежность музыкальных произведений к соответствующему жанру и стилю — народная, композиторска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спринимат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изненно – образно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держание музыкальных произведений разных жанр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Мотивировать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вои действия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Проявлять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конкретных ситуациях доброжелательность, доверие, внимательность, помощь и д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и выделять необходимую информацию,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мение находить  главные идеи в текстовом материале</w:t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ва музыкальных посвящения. «Уноси мое сердце в звенящую даль…»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Д. Тухманов Д., сл. М.Ножкина«Россия»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М.Глинка, ст. А.С.Пушкина. «Я помню чудное мгновенье».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М. Глинка. «Вальс-фантазия». 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Вальс» из балета П.И.Чайковского «Спящая красавиц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Вальс» из балета С.С.Прокофьева «Золушк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пособы создания различных образов: музыкальный портрет.соотносить музыкальные сочинения  с произведениями других видов искусств,</w:t>
            </w:r>
          </w:p>
        </w:tc>
        <w:tc>
          <w:tcPr>
            <w:tcW w:w="342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вать музыкальные произведения разных жанров и стил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особенности музыкального воплощения стихотворных текст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овать различные трактовки одного и того же произвед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руг музыкальных образов в различных музыкальных произведениях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ва музыкальных посвящения. Музыкальный образ и мастерство исполнител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5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Два музыкальных посвящения. Обряды и обычаи в фольклёре и в творчестве композитор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Урок комплексный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Лирические образы романсов С.В.Рахманинова. Мелодические особенности музыкального языка С.В.Рахманинова. Выразительность и изобра-зительность в музык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С.В.Рахманинов, сл.Е.Бекетовой. «Сирень».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С.В.Рахманинов, сл. Г.Галиной. «Здесь хорошо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С.В.Рахманинов «Островок»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Ю.Визбор «Лесное солнышко»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ределения  музыкальных жанров и терминов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оманс, баркарола, серен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Выдающиеся российские исполнители: Ф.И.Шаляпи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.И.Глинка «Рондо Фарлафа» из оперы «Руслан и Людмила» в исполнении Ф. Шаляпин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.И.Глинка «Ария Сусанина» из оперы «Иван Сусанин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Н.А.Римский-Корсаков «Песня варяжского гостя» из оперы «Садко»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Ю.Визбор «Лесное солнышко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особенности музыкального воплощения стихотворных текстов.</w:t>
            </w:r>
          </w:p>
          <w:p>
            <w:pPr>
              <w:pStyle w:val="Normal"/>
              <w:spacing w:lineRule="atLeast" w:line="100" w:before="0" w:after="0"/>
              <w:ind w:left="720" w:right="0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ладеть музыкальными терминами и понятиями в пределах темы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ть целостноепредставление о поликультурной картине современного музыкального ми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меть целостное представление о поликультурной картине современного музыкального мира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водить интонационно-образный  анализ музыки, сравнивать музыкальные интонации с интонациями картин художников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Анализировать существующее разнообразие музыкальной картины ми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и выделять необходимую информацию,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мение находить  главные идеи в текстовом материал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ходить и выделять необходимую информацию, у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мение находить  главные идеи в текстовом материале.</w:t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ы песен зарубежных композиторов. Искусство прекрасного пения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.И.Глинка Венецианская ночь в исп. Н.Дорлиак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Ф.Шуберт «Форель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Ф.Шуберт 4 часть «Фореллен-квинтете»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Ф.Шуберт Серенада (№4 из вок.ц Лебединая песня) Исп И.Козловский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Ф.Шуберт Серенада (№4 из вок.ц Лебединая песня) на нем яз исп. Г. Пре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А.Морозов, сл. Н.Рубцова «В горнице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блюдать за  развитием  музыки, выявлять средства выразительности разных видов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скусств  в создании единого образа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овладение художественными умениями и навыками в процессе продуктивной музыкально-творческой деятельности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Оценивать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уровень владения тем или иным учебным действием (отвечать на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опрос «что я не знаю и не умею?»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выбирать средства музыкальной деятельности и способы её успешного осуществления в реальных жизненных ситуациях.</w:t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7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ы песен зарубежных композиторов.Старинный песни мир. Баллада «Лесной царь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Урок изучения и первичного закрепления новых знаний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Ф.Шуберт. Баллада «Лесной царь» в исполнении Б.Гмыря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эпические, драма-тические музыкальные образы в вокальной  музыке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Знать определения  музыкальных жанров и терминов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баллада.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ование художественного вкуса, устойчивых предпочтений в области эстетически ценных произведений музыкального искусств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носить музыкальные сочинения  с произве-дениями других видов искусст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делять  музыкальные средства выразительности, передавать свои музыкальные впечатления в устрой форме</w:t>
            </w:r>
          </w:p>
        </w:tc>
      </w:tr>
      <w:tr>
        <w:trPr>
          <w:trHeight w:val="255" w:hRule="atLeast"/>
          <w:cantSplit w:val="true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ы русской народной и духовной музыки. Народное искусство Древней Рус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Урок-лекция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«Пляска скоморохов» из оперы «Снегурочка» Н.А. Римского-Корсако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«Во кузнице», «Как под яблонькой», «Былинные наигрыши»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Киевский распев «Свете тихий»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.Г.Чесноков «Да исправится молитва моя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 характерным признакам определять принадлежность музыкальных произведений к соответствующему жанру и стилю — музыка народная. Понимать значение определений: - 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а капелла, знаменный распев, партесное пение</w:t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ind w:left="360" w:right="0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0" w:right="0" w:firstLine="567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понятия, обобщать, устанавливать аналогии, классифицировать, размышлять, рассуждать и делать выводы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азы русской народной и духовной музыки. Духовный концерт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Урок-лекция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Духовная и светская музыкальная культура России во второй половине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XVII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в. и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в. Духовная музыка русских композиторов: хоровой концерт.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М.Березовский. Духовный концерт «Не отвержи мене во время старости» 1часть. 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Б.Окуджава «Молитва»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бенности развития народной и духовной музыки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комство  с некоторыми характерными этапами развития церковной музыки  в историческом контексте (от знаменного распева до партесного пения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pacing w:lineRule="atLeast" w:line="100" w:before="0" w:after="0"/>
              <w:ind w:left="0" w:right="34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устойчивых навыков самостоятельной, целенаправленной и содержательной музыкально-учебной деятель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 характерным признакам определять принадлежность музы-кальных произведений к соответствующему жанру и стилю — музыка народная, религиозна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понятия, обобщать, устанавливать аналогии, классифицировать, самостоятельно выбирать основания и критерии для классификации</w:t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ы песен зарубежных композиторов.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Фрески Софии Киевской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>Фрагменты из концертной симфонии В.Кикта «Фрески Софии Киевской»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«№3.  Орнамент»;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№6. Борьба ряженых»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№7. Музыкант»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Б.Окуджава «Молитва»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блюдать за  развитием  музыки, выявлять средства выразительности разных видов искусств  в создании единого образа  на примере музыки В.Кикты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2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носить музыкальные сочинения  с произведениями других видов искусств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</w:t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1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Образы песен зарубежных композиторов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«Перезвоны» Молитв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Комбинированный урок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 xml:space="preserve">В. Гаврилин «Весна» и «Осень» из вокального цикла «Времена года».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. Гаврилин. Фрагменты из симфонии-действа «Перезвоны»: «Вечерняя музыка»; «Весело на душе»; «Молитва»; «№2. Смерть разбойника»; « №4. Ерунда»; «№8. Ти-ри-ри»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Песня иеромонаха Романа «В минуту трудную сию…»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Б.Окуджава «Молитв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явление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относить музыкальные сочинения  с произведениями других видов искусств, размышлять о музыке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амостоятельно ставить новые учебные задачи на основе развития познавательных мотивов и интересов</w:t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2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азы духовной музыки Западной Европы. Небес-ное и земное в музыке Бах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олифония. Фуга. Хора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Урок изучения и первичного закре-пленияновых знаний.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собенности западноевропейской музыки эпохи Барокко.Музыка И.С. Баха как вечно живое искусство, возвышающее душу человека)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.С.Бах «Токката» ре минор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.С.Бах «Токката» ре минор в рок-обработке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.С.Бах. «Рождественская оратория №2» Хорал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А.Городницкий «Атланты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ения  музыкальных жанров и терминов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:  фуга, токката, полифония, хорал, кантата, реквием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проводить интонационно-образный ан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лиз музыки и выявлять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 xml:space="preserve">принцип ее развития,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сравнения различных исполнительских трактовок одного и того же произведения и выявления их своеобразия,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особенности полифонического изложения музыки.</w:t>
            </w:r>
          </w:p>
        </w:tc>
      </w:tr>
      <w:tr>
        <w:trPr>
          <w:trHeight w:val="975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8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азы скорби и печали. Фортуна правит миром. «Кармина Бурана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Урок расширения знаний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 xml:space="preserve">Фрагменты из кантаты Дж.Перголези «Стабат матер»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№1. Стабат матер долороза»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№13. Амен»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.А.Моцарт «Реквием»: «№1ч. Реквием атернам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>Фрагменты из сценической кантаты К.Орфа «Кармина Бурана»: « №1. О, Фортуна!»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 №2. Оплакиваю раны, нанесённые мне судьбой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№5. Тая, исчезает снег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№8. Купец, продай мне краску»; «№20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риходите, приходи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№21. На неверных весах моей души».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А.Городницкий «Атланты»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pacing w:val="-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звивать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  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7"/>
                <w:sz w:val="18"/>
                <w:szCs w:val="18"/>
              </w:rPr>
              <w:t>проводить интонационно-образный ана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лиз музыки и выявлять 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овать особенности языка западноевропейской музыки на примере кантаты и реквием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овать умения и навыки самообразования,</w:t>
            </w:r>
          </w:p>
        </w:tc>
      </w:tr>
      <w:tr>
        <w:trPr>
          <w:trHeight w:val="6900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вторская песня: прошлое и настоящее. Джаз искусство 20 века.</w:t>
            </w: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Неоднозначность терминов «легкая» и «серьезная» музыка.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Д.Тухманов «Из вагантов» - из вокальной рок-сюиты «По волне моей памяти». 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Гаудеамус»  - Международный студенческий гимн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А.Городницкий «Снег»;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ения  музыкальных жанров и терминов: авторская песня, имена  авторов бардовской песни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Неоднозначность терминов «легкая» и «серьезная» музыка.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спиричуэл, блюз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Спиричуэл «Бог осушит мои слёзы»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Спиричуэл «Вернёмся с Иисусом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Блюз «Сегодня я пою блюз».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ж.Гершвин. «Любимый мой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.Миллс-Д.Эллингтон «Караван» в исп. джаз-оркестра п/у Д.Эллингтон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.Миллс-Д.Эллингтон «Караван» в исп.джаз-оркестра п/у Л.Утёсова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.Минков «Старый рояль»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У.Хьюстон  «Я всегда буду тебя любить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ределелять  музыкальные жанры и термины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джаз, спиричуэл, блюз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pacing w:lineRule="atLeast" w:line="100" w:before="5" w:after="0"/>
              <w:ind w:left="0" w:right="31" w:hanging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владение художественными умениями и навыками в процессе продуктивной музыкально-творческой деятельности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Анализировать и характеризовать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моциональные состояния и чувства</w:t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вать  различные исполнительские трактовоки одного и того же произведения и выявления их своеобраз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овать различные трактовки одного и того же произведен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овершенствовать умения и навыки самообразования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выбирать средства музыкальной деятельности и способы её успешного осуществления в реальных жизненных ситуациях.</w:t>
            </w:r>
          </w:p>
        </w:tc>
      </w:tr>
      <w:tr>
        <w:trPr>
          <w:trHeight w:val="75" w:hRule="atLeast"/>
          <w:cantSplit w:val="true"/>
        </w:trPr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ечные темы искусства и жизн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водный. Рас-ширение и углубление знаний.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1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 Программная и не программная музыка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Ф.Шопен. «Этюд № 12»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Ф Шопен. «Прелюдия №24» ре минор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tLeast" w:line="100" w:before="0" w:after="0"/>
              <w:ind w:left="0" w:right="1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Я.Френкель, сл. Ю.Левитанского «Баллада о гитаре и трубе»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1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Своеобразие и специфика художественных образов камерной и симфонической музыки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spacing w:lineRule="atLeast" w:line="100" w:before="0" w:after="0"/>
              <w:ind w:left="0" w:right="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выявлять  связь искусства между собой.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размышлять о воздействии музыки на человека, её взаимосвязи с жизнью и другими видами искусства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Выполнять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чебные задачи, не имеющие однозначного решения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азы камерной музыки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Урок изучения и первичного закрепления новых знаний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Переплетение эпических, лирических и драматических образов.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Контраст как основной принцип развития  в музыке. Разнообразие жанров камерной музыки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Ф.Шопен «Баллада №1» соль минор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spacing w:lineRule="atLeast" w:line="100" w:before="0" w:after="0"/>
              <w:ind w:left="0" w:right="1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Я.Френкель, сл. Ю.Левитанского «Баллада о гитаре и трубе»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17" w:hanging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Понимать строение музыкальных форм: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рондо, вариация,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 xml:space="preserve"> жанры камерной музыки: </w:t>
            </w:r>
            <w:r>
              <w:rPr>
                <w:rFonts w:eastAsia="Times New Roman" w:cs="Times New Roman" w:ascii="Times New Roman" w:hAnsi="Times New Roman"/>
                <w:bCs/>
                <w:i/>
                <w:sz w:val="18"/>
                <w:szCs w:val="18"/>
              </w:rPr>
              <w:t>инструментальная  баллада, ноктюрн, прелюдия, инструментальный концерт.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Проявлять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в конкретных ситуациях доброжелательность, доверие, внимательность, помощь 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овать различные трактовки одного и того же музыкального жанра аргументируя  интерпретацию замысла композитор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Находить ассоциативные связи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жду художественными образами музыки и других видов искусства</w:t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струментальная баллада.     Ночной пейзаж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Урок расширения знаний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ind w:left="0" w:right="17" w:hanging="0"/>
              <w:jc w:val="both"/>
              <w:rPr>
                <w:rFonts w:ascii="Times New Roman" w:hAnsi="Times New Roman" w:eastAsia="Times New Roman" w:cs="Times New Roman"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омантизм в западноевропейской музыке. Развитие жанров светской музыки: камерная инструментальная – инструментальная баллада, ноктюрн.Сравнительнаяхаракте-ристика особенностей восприятия мира композиторами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</w:rPr>
              <w:t>Особенности жанра инструментальной баллады. Ф.Шопен – создатель жанра инструментальной баллады. Разнообразие музыкальных образов в одном произведении. Расширение представлений о жанре ноктюрна. Особенности претворения о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раза-пейзажа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Ф.Шопен «Ноктюрн» фа минор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.Чайковский «Ноктюрн» до-диез минор.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А.П.Бородин «Ноктюрн» из «Квартета №2». Я.Френкель, сл. Ю.Левитанского «Баллада о гитаре и трубе».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устойчивых навыков самостоятельной,целенаправленной и содержательной музыкально-учебной деятельности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нструментальный концерт. «Итальянский концерт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Урок изучения и первичного закрепления новых знаний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>А.Вивальди «Весна» из цикла «Времена года»: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А. Вивальди  «Зима» из цикла «Времена года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А. Вивальди «Зима» 2 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И.С. Бах «Итальянский концерт».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.Митяев «Как здорово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форму музыкального произведения, определять тембры музы-кальных инструмент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бенности стиля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барокко.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выразительные и изобразительные образы в музыке, сопоставлять поэтические и музыкальные произвед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Определять содержание программной музыки, закрепить представления о различных видах концерта: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хоровой духовный концерт, инструментальны,</w:t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0, 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смический пейзаж». «Быть может, вся природа – мозаика цветов?» Картинная галерея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. Выразительность и изобразительность в музыке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Ч.Айвз «Космический пейзаж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Э. Артемьев «Мозаика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.Митяев «Как здорово».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форму музыкального произведения, тембры музыкальных инструментов, выразительные и изобразительные образы в музыке, сопоставлять поэтические и музыкальные произведения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новные нравственно-этические понятия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.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ргументировать взаимопро-никновение  и смысловое единство слова, музыки,  изобразительного искусства, а также легкой и серьезной музыки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анализировать собственную учебную деятельность, адекватно оценивать правильность или ошибочность выполнения учебной задачи</w:t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азы сим-фоническойму-зыки «Метель». Музыкальные иллюстрации к повести А.С.Пушкин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Сообщение и усвоение новых знаний.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7" w:hanging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>Фрагменты музыкальных иллюстраций к повести Пушкина  «Тройка» Г.Свиридова «Метель»: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Н.Зубов. «Не уходи».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spacing w:lineRule="atLeast" w:line="100" w:before="0" w:after="0"/>
              <w:ind w:left="0" w:right="7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.Митяев «Как здорово</w:t>
            </w:r>
          </w:p>
          <w:p>
            <w:pPr>
              <w:pStyle w:val="Normal"/>
              <w:shd w:fill="FFFFFF" w:val="clear"/>
              <w:spacing w:lineRule="atLeast" w:line="100" w:before="0" w:after="0"/>
              <w:ind w:left="0" w:right="7" w:hanging="0"/>
              <w:jc w:val="both"/>
              <w:rPr>
                <w:rFonts w:ascii="Times New Roman" w:hAnsi="Times New Roman" w:eastAsia="Times New Roman" w:cs="Times New Roman"/>
                <w:i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значение симфонического оркестра в раскрытии образов литературного сочинения Различать звучание различных музыкальных инструментов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</w:rPr>
              <w:t>Анализировать и характеризовать 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эмоциональные состояния и чувства окружающих</w:t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являть средства выразительности, форму, приемы развития музыкальных произведений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определение программной музыки Определять тембры музыкальных инструментов</w:t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имфоническое развитие музыкальных образов. «В печали весел, а в веселье печален».  Связь времен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Расширение и углубление знаний.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собенности трактовки драматической и лирической сфер музыки на примере образцов камерной инструментальной музыки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-ботка классической музыки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. А. Моцарт «Симфония № 40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.А.Моцарт «Авэверум»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И.Чайковский «Моцартиана»,   оркестровая сюита №4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Е.Крылатов, сл.Е.Евтушенко «Ольховая сережка»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22" w:right="0" w:hanging="22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владение художественными умениями и навыками в процессе продуктивной музыкально-творческой деятельности;</w:t>
            </w:r>
          </w:p>
          <w:p>
            <w:pPr>
              <w:pStyle w:val="Normal"/>
              <w:spacing w:lineRule="atLeast" w:line="100" w:before="0" w:after="0"/>
              <w:ind w:left="0" w:right="602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сознать взаимопроникновение  и смысловое единство слова, музыки, сценического действия, изобра-зительного искусства, хореографии, а также легкой и серьезной музык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>Способность выбирать средства музыкальной деятельности и способы её успешного осуществления .</w:t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8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граммная увертюра. Увертюра «Эгмонт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Урок изучения и первичного закре-пления новых знаний.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Жанр программной увертюры. Воплощение литерату-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Л.Бетховен. Увертюра «Эгмонт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Е.Крылатов, сл.Е.Евтушенко «Ольховая сережка»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</w:t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вать различные испол-нительские трактовки одного и того же произведения и выявлять  их своеобразие, высказывать собственную точку зрения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ind w:left="33" w:right="0" w:hanging="33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оявление творческой инициативы и самостоятельности в процессе овладения учебными действиями;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2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Увертюра-фантазия «Ромео и Джульетта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Богатство музыкальных образов  и особенности их драматургического развития 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.И. Чайковский. Увертюра-фантазия «Ромео и Джульетта»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Н.Рота, сл. Л.Дербенева «Слова любви» из к/ф «Ромео и Джульетта»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владение художественными умениями и навыками в процессе продуктивной музыкально-творческой деятельности</w:t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являть связь музыки с другими искусствами, историей и жизнью, определять приемы развития и средства выразительности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онимать значение исполнительской интерпретации в воплощении художественного замысла композитора</w:t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Мир музы-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ального театра.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>Фрагменты балета С.С. Прокофьева «Ромео и Джульетта»: ( на выбор учителя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Монтекки и Капулетти (Танец     рыцарей)»; «Гибель Тибальда»; «Похороны и смерть Джульетты».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>Фрагменты из рок-оперы А.Журбина «Орфей и Эвридика»: ( на выбор учителя)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Песня Орфея»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«Дуэт Орфея и Эвридики»;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песня Орфея «Не срывай его, золотой цветок…»; баллада Фортуны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Все несчастливцы, как один…»; сцена Орфея и Харона;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ария Орфея «Потерял я Эвридику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Различать звучание различных музыкальных инструментов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вать музыкальные произведения разных жанров и стилей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узнавать на слух изученные произведения  русской и зарубежной классики,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вать различные исполнительские трактовки одного и того же произведения</w:t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3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разы кино-музыки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Творчество отечественных композиторов-песенников - И.О. Дунаевский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заимопроникновение и смысловое взаимодействие слова, музыки, сценического действия, хореографии.</w:t>
            </w: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.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Метод острых контрастных сопоставлений как один из сильнейших драматургических приемов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ыявлять связь музыки с другими искусствами, историей и жизнью, определять приемы развития и средства выразительности</w:t>
            </w:r>
          </w:p>
        </w:tc>
        <w:tc>
          <w:tcPr>
            <w:tcW w:w="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ть имена выдающихся композиторов современности: И.Дунаевски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Г.Свиридов, А.Журбин, Э.Артемьев, Л.Бернстайн  и их произвед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ределять по характерным признакам принадлежность музыкальных произведений к соответствующему жанру.</w:t>
            </w:r>
          </w:p>
        </w:tc>
      </w:tr>
      <w:tr>
        <w:trPr>
          <w:trHeight w:val="2957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верочная работа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</w:rPr>
              <w:t xml:space="preserve">Урок-викторина 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Тестирование по темам года. Игра  «Угадай мелодию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обретение устойчивых навыков самостоятельной, целенаправленной и содержательной музыкально-учебной деятельности</w:t>
            </w:r>
          </w:p>
        </w:tc>
        <w:tc>
          <w:tcPr>
            <w:tcW w:w="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авнивать различные испол-нительские трактовки  выявления их своеобразия. Определять по характерным признакам принадлежность музыкальных произведений к соответствующему жанру.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</w:t>
            </w:r>
          </w:p>
        </w:tc>
      </w:tr>
      <w:tr>
        <w:trPr>
          <w:trHeight w:val="2385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/>
              </w:rPr>
              <w:t>3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бобщающий урок.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u w:val="single"/>
              </w:rPr>
              <w:t>И.Дунаевский Музыка из к/ф «Дети капитана Гранта»: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Увертюра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«Песенка о капитане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песенка Роберта «Спой нам, ветер».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М. Таривердиев. «Мгновения» из к/ф «Семнадцать мгновений весны»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  <w:t>Н. Рота. Тема любви из к/ф «Ромео и Джульетта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MULTIMEDIA</w:t>
      </w:r>
      <w:r>
        <w:rPr>
          <w:rFonts w:cs="Times New Roman" w:ascii="Times New Roman" w:hAnsi="Times New Roman"/>
          <w:b/>
          <w:sz w:val="18"/>
          <w:szCs w:val="18"/>
        </w:rPr>
        <w:t xml:space="preserve"> – поддержка предмета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rFonts w:cs="Times New Roman" w:ascii="Times New Roman" w:hAnsi="Times New Roman"/>
          <w:sz w:val="18"/>
          <w:szCs w:val="18"/>
          <w:lang w:val="en-US"/>
        </w:rPr>
        <w:t>C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OM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Мультимедийная программа «Соната»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Музыкальный класс. 000 «Нью Медиа Дженерейшн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Электронный  образовательный ресурс (ЭОР) нового поколения (НП), издательство РГПУ им.     А.И.Герцен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Мультимедийная программа «Музыка. Ключи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Мультимедийная программа "Музыка в цифровом пространстве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Мультимедийная программа «Энциклопедия Кирилла и Мефодия, 2009г.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Мультимедийная программа «История музыкальных инструментов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Единая коллекция - </w:t>
      </w:r>
      <w:hyperlink r:id="rId2" w:tgtFrame="_blank">
        <w:r>
          <w:rPr>
            <w:rStyle w:val="InternetLink"/>
            <w:rFonts w:cs="Times New Roman" w:ascii="Times New Roman" w:hAnsi="Times New Roman"/>
            <w:i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collection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cross</w:t>
        </w:r>
        <w:r>
          <w:rPr>
            <w:rStyle w:val="InternetLink"/>
            <w:rFonts w:cs="Times New Roman" w:ascii="Times New Roman" w:hAnsi="Times New Roman"/>
            <w:i/>
          </w:rPr>
          <w:t>-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i/>
          </w:rPr>
          <w:t>/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catalog</w:t>
        </w:r>
        <w:r>
          <w:rPr>
            <w:rStyle w:val="InternetLink"/>
            <w:rFonts w:cs="Times New Roman" w:ascii="Times New Roman" w:hAnsi="Times New Roman"/>
            <w:i/>
          </w:rPr>
          <w:t>/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rubr</w:t>
        </w:r>
        <w:r>
          <w:rPr>
            <w:rStyle w:val="InternetLink"/>
            <w:rFonts w:cs="Times New Roman" w:ascii="Times New Roman" w:hAnsi="Times New Roman"/>
            <w:i/>
          </w:rPr>
          <w:t>/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i/>
          </w:rPr>
          <w:t>544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i/>
          </w:rPr>
          <w:t>3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i/>
          </w:rPr>
          <w:t>7-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i/>
          </w:rPr>
          <w:t>1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i/>
          </w:rPr>
          <w:t>4-5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i/>
          </w:rPr>
          <w:t>76-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i/>
          </w:rPr>
          <w:t>453-552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f</w:t>
        </w:r>
        <w:r>
          <w:rPr>
            <w:rStyle w:val="InternetLink"/>
            <w:rFonts w:cs="Times New Roman" w:ascii="Times New Roman" w:hAnsi="Times New Roman"/>
            <w:i/>
          </w:rPr>
          <w:t>31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d</w:t>
        </w:r>
        <w:r>
          <w:rPr>
            <w:rStyle w:val="InternetLink"/>
            <w:rFonts w:cs="Times New Roman" w:ascii="Times New Roman" w:hAnsi="Times New Roman"/>
            <w:i/>
          </w:rPr>
          <w:t>9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b</w:t>
        </w:r>
        <w:r>
          <w:rPr>
            <w:rStyle w:val="InternetLink"/>
            <w:rFonts w:cs="Times New Roman" w:ascii="Times New Roman" w:hAnsi="Times New Roman"/>
            <w:i/>
          </w:rPr>
          <w:t>164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  <w:rFonts w:cs="Times New Roman" w:ascii="Times New Roman" w:hAnsi="Times New Roman"/>
            <w:i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music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edu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i/>
          </w:rPr>
          <w:t>/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rFonts w:cs="Times New Roman" w:ascii="Times New Roman" w:hAnsi="Times New Roman"/>
            <w:i/>
            <w:lang w:val="en"/>
          </w:rPr>
          <w:t>http</w:t>
        </w:r>
        <w:r>
          <w:rPr>
            <w:rStyle w:val="InternetLink"/>
            <w:rFonts w:cs="Times New Roman" w:ascii="Times New Roman" w:hAnsi="Times New Roman"/>
            <w:i/>
          </w:rPr>
          <w:t>://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viki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rdf</w:t>
        </w:r>
        <w:r>
          <w:rPr>
            <w:rStyle w:val="InternetLink"/>
            <w:rFonts w:cs="Times New Roman" w:ascii="Times New Roman" w:hAnsi="Times New Roman"/>
            <w:i/>
          </w:rPr>
          <w:t>.</w:t>
        </w:r>
        <w:r>
          <w:rPr>
            <w:rStyle w:val="InternetLink"/>
            <w:rFonts w:cs="Times New Roman" w:ascii="Times New Roman" w:hAnsi="Times New Roman"/>
            <w:i/>
            <w:lang w:val="en"/>
          </w:rPr>
          <w:t>ru</w:t>
        </w:r>
        <w:r>
          <w:rPr>
            <w:rStyle w:val="InternetLink"/>
            <w:rFonts w:cs="Times New Roman" w:ascii="Times New Roman" w:hAnsi="Times New Roman"/>
            <w:i/>
          </w:rPr>
          <w:t>/</w:t>
        </w:r>
      </w:hyperlink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.Уроки музыки с дирижером Скрипкиным. Серия «Развивашки». Мультимедийный диск (</w:t>
      </w:r>
      <w:r>
        <w:rPr>
          <w:rFonts w:cs="Times New Roman" w:ascii="Times New Roman" w:hAnsi="Times New Roman"/>
          <w:sz w:val="18"/>
          <w:szCs w:val="18"/>
          <w:lang w:val="en-US"/>
        </w:rPr>
        <w:t>C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OM</w:t>
      </w:r>
      <w:r>
        <w:rPr>
          <w:rFonts w:cs="Times New Roman" w:ascii="Times New Roman" w:hAnsi="Times New Roman"/>
          <w:sz w:val="18"/>
          <w:szCs w:val="18"/>
        </w:rPr>
        <w:t xml:space="preserve">) М.: ЗАО «Новый диск», 2008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исок научно-методической литературы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узыка. Изо. МХК. Содержание образования» (сборник нормативно – правовых документов и методических материалов).,М.,ИЦ «Вентана – Граф»,2008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ак научить любить Родину», М., Аркти, 2003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узыкальное воспитание в школе» сборники статей под ред. Апраксиной О.А. выпуск №</w:t>
      </w:r>
      <w:r>
        <w:rPr>
          <w:rFonts w:cs="Times New Roman" w:ascii="Times New Roman" w:hAnsi="Times New Roman"/>
          <w:sz w:val="18"/>
          <w:szCs w:val="18"/>
          <w:lang w:val="en-US"/>
        </w:rPr>
        <w:t>9</w:t>
      </w:r>
      <w:r>
        <w:rPr>
          <w:rFonts w:cs="Times New Roman" w:ascii="Times New Roman" w:hAnsi="Times New Roman"/>
          <w:sz w:val="18"/>
          <w:szCs w:val="18"/>
        </w:rPr>
        <w:t>,17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ионерский музыкальный клуб» выпуск №№15,20-24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игуллина В.М. «Поурочные планы. Музыка 6 класс», Волгоград, Учитель, 2005г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енные сборники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shd w:fill="FFFFFF" w:val="clear"/>
        <w:ind w:left="12" w:right="163" w:firstLine="348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shd w:fill="FFFFFF" w:val="clear"/>
        <w:ind w:left="0" w:right="163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8. Планируемые результаты изучения учебного предмета</w:t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98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еся должны знать/понима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first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ind w:left="0" w:right="0"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жизненно-образное содержание музыкальных произведений разных жанр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мена выдающихся русских и зарубежных композиторов, приводить примеры их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ы уметь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лирические, эпические, драматические музыкальные образ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 характерным признакам определять принадлежность музыкальных произведений к соответствующему жанру и стилю – музыка классическая, народная, религиозная, современна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нализировать различные трактовки одного и то же произведения, аргументируя исполнительскую интерпретацию замысла композит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крывать образный строй музыкальных произведений на основе взаимодействия различных видов искус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приёмах взаимодействия и развития образов музыкальных сочи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навыки исследовательской художественно-эстетической деятельности (выполнение индивидуальных и коллективных проект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умения и навыки самообразования.</w:t>
            </w:r>
          </w:p>
        </w:tc>
      </w:tr>
    </w:tbl>
    <w:p>
      <w:pPr>
        <w:pStyle w:val="Normal"/>
        <w:pBdr>
          <w:left w:val="single" w:sz="8" w:space="10" w:color="C0C0C0"/>
        </w:pBdr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86"/>
        </w:tabs>
        <w:ind w:left="178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6"/>
        </w:tabs>
        <w:ind w:left="25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6"/>
        </w:tabs>
        <w:ind w:left="32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6"/>
        </w:tabs>
        <w:ind w:left="39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6"/>
        </w:tabs>
        <w:ind w:left="46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6"/>
        </w:tabs>
        <w:ind w:left="53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6"/>
        </w:tabs>
        <w:ind w:left="61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6"/>
        </w:tabs>
        <w:ind w:left="6826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260"/>
        </w:tabs>
        <w:ind w:left="12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420"/>
        </w:tabs>
        <w:ind w:left="34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60"/>
        </w:tabs>
        <w:ind w:left="48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80"/>
        </w:tabs>
        <w:ind w:left="55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b/>
      <w:bCs/>
      <w:color w:val="003333"/>
      <w:sz w:val="18"/>
      <w:szCs w:val="18"/>
      <w:u w:val="single"/>
    </w:rPr>
  </w:style>
  <w:style w:type="character" w:styleId="C0">
    <w:name w:val="c0"/>
    <w:basedOn w:val="Style14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8:51:00Z</dcterms:created>
  <dc:creator>Нажми меня</dc:creator>
  <dc:description/>
  <dc:language>en-US</dc:language>
  <cp:lastModifiedBy>Нажми меня</cp:lastModifiedBy>
  <dcterms:modified xsi:type="dcterms:W3CDTF">2013-10-02T08:53:00Z</dcterms:modified>
  <cp:revision>2</cp:revision>
  <dc:subject/>
  <dc:title/>
</cp:coreProperties>
</file>