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8959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</w:rPr>
        <w:t>Рабочая программа по музыке 6  класс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бочая программа по учебному предмету «музыка»  </w:t>
      </w:r>
      <w:r>
        <w:rPr>
          <w:rStyle w:val="C0"/>
          <w:rFonts w:cs="Times New Roman" w:ascii="Times New Roman" w:hAnsi="Times New Roman"/>
          <w:sz w:val="18"/>
          <w:szCs w:val="18"/>
        </w:rPr>
        <w:t>разработана на основе следующих документов: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Законом РФ «Об образовании» от 29.12.2012г.  № 273-ФЗ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Рабочая программа составлена на основе «Программы образовательных учреждений. Музыка 1-7 класс. Искусство 8-9 класс.» (М. «Просвещение» 2010г.);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   </w:t>
      </w:r>
    </w:p>
    <w:p>
      <w:pPr>
        <w:pStyle w:val="Normal"/>
        <w:widowControl w:val="false"/>
        <w:tabs>
          <w:tab w:val="clear" w:pos="708"/>
          <w:tab w:val="left" w:pos="218" w:leader="none"/>
          <w:tab w:val="left" w:pos="284" w:leader="none"/>
          <w:tab w:val="left" w:pos="1954" w:leader="none"/>
        </w:tabs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  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Изучение учебного предмета направлено на достижение следующей  цели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узыкальной культуры школьников как неотъемлемой части духовной культуры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дачи:</w:t>
      </w:r>
    </w:p>
    <w:p>
      <w:pPr>
        <w:pStyle w:val="Normal"/>
        <w:numPr>
          <w:ilvl w:val="0"/>
          <w:numId w:val="1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numPr>
          <w:ilvl w:val="0"/>
          <w:numId w:val="1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воение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numPr>
          <w:ilvl w:val="0"/>
          <w:numId w:val="1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овладение практическими умениями и навыками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numPr>
          <w:ilvl w:val="0"/>
          <w:numId w:val="1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воспитание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эмоциональной драматургии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интонационно-стилевого постижения музыки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художественного контекста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тод создания «композиций»;</w:t>
      </w:r>
    </w:p>
    <w:p>
      <w:pPr>
        <w:pStyle w:val="Normal"/>
        <w:numPr>
          <w:ilvl w:val="0"/>
          <w:numId w:val="2"/>
        </w:numPr>
        <w:spacing w:before="0" w:after="0"/>
        <w:ind w:left="720"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тод перспективы и ретроспективы.        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учебным планом в 6 классе на учебный предмет «Музыка» отводится 34 часа (из расчета 1 час в неделю).</w:t>
      </w:r>
      <w:r>
        <w:rPr>
          <w:b/>
          <w:sz w:val="18"/>
          <w:szCs w:val="18"/>
        </w:rPr>
        <w:t xml:space="preserve">      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« Данная программа не подразумевает жестко регламентиро</w:t>
        <w:softHyphen/>
        <w:t xml:space="preserve">ванного разделения музыкального материала на учебные темы, уроки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Контроль осуществляется в следующих видах: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ходной, текущий, тематический, итоговы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Формы контроля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Виды организации учебной деятельности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конкурс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икторин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амостоятельная работ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- творческая работа</w:t>
      </w:r>
    </w:p>
    <w:p>
      <w:pPr>
        <w:pStyle w:val="Normal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ind w:firstLine="180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В соответствии учебным планом в 6 классе на учебный предмет «Музыка» отводится 34 часа (из расчета 1 час в неделю).</w:t>
      </w:r>
      <w:r>
        <w:rPr>
          <w:b/>
          <w:sz w:val="18"/>
          <w:szCs w:val="18"/>
        </w:rPr>
        <w:t xml:space="preserve">   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 xml:space="preserve">4. Содержание учебного предмета 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1.  Мир образов вокальной и инструментальной музыки (17ч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Авторская песня — прошлое и настоящее. Джаз — ис</w:t>
        <w:softHyphen/>
        <w:t>кусство XX в. (спиричуэл, блюз, современные джазовые обра</w:t>
        <w:softHyphen/>
        <w:t>ботки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. Удивительный мир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.  Образы романсов и песен русских композиторов. Старинный русский романс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 песни-романса. Песня-диалог. Инструментальная обработка романс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.- Урок 4. Два музыкальных посвящения. Портрет в музыке и живописи. Картинная галерея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5. «Уноси мое сердце в звенящую даль…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6. Музыкальный образ и мастерство исполнител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ыдающиеся российские исполнители: Ф.И.Шаляп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7. Обряды и обычаи в фольклоре и в творчестве композиторов.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8. Образы песен зарубежных композиторов. Искусство прекрасного пения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9. Старинный песни мир. Баллада «Лесной царь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0. Образы русской народной и духовной музыки. Народное искусство Древней Рус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1. Образы русской народной и духовной музыки. Духовный концер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ховная и светская музыкальная культура России во второй половине XVII в. и XVIII в. Духовная музыка русских композиторов: хоровой концерт.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2. «Фрески Софии Киевской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уховные сюжеты и образы в современной музыке. Особенности современной трактов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3. «Перезвоны» Молит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 14.- Урок 15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духовной музыки Западной Европы.Небесное и земное в музы-ке Баха. Полифония. Фуга. Хора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Музыка И.С. Баха как вечно живое искусство, возвышающее душу человека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6. Образы скорби и печали. Фортуна правит миром. «Кармина Бурана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17. Авторская музыка: прошлое и настоящее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аздел 2.   Мир образов камерной и симфонической музыки (17 ч)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18. Джаз – искусство 20 века.   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еоднозначность терминов «легкая» и «серьезная» музыка. 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иричуэл, блюз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sectPr>
          <w:type w:val="nextPage"/>
          <w:pgSz w:orient="landscape" w:w="16838" w:h="11906"/>
          <w:pgMar w:left="1134" w:right="1134" w:gutter="0" w:header="0" w:top="285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19. Вечные темы искусства и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20. Образы камерной музыки. 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1. Инструментальная баллада.     Ночной пейзаж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Расширение представлений о жанре ноктюрна. Особенности претворения образа-пейзаж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2. Инструментальный концерт. «Итальянский концерт»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Урок 23. «Космический пейзаж». «Быть может, вся природа – мозаика цветов?» Картинная галерея. Стилевое многообразие музыки ХХ столети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Урок 24. - Урок 25.  Образы симфонической музыки «Метель». Музыкальные иллюстрации к повести А.С.Пушкина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26.- Урок 27. Симфоническое развитие музкальных образов. «В печали весел, а в веселье печален».  Связь времен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28. -  Урок 29.Программная увертюра. Увертюра «Эгмонт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0.- Урок 31.  Увертюра-фантазия «Ромео и Джульетта»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</w:r>
    </w:p>
    <w:p>
      <w:pPr>
        <w:sectPr>
          <w:type w:val="nextPage"/>
          <w:pgSz w:orient="landscape" w:w="16838" w:h="11906"/>
          <w:pgMar w:left="1134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к 32. - Урок 33. Мир музыкального театра.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Урок 34 Образы киномузыки. Проверочная работа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ушание  музыкальных фрагментов. Игра  «Угадай мелодию». Тестирование по темам год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ый перечень музыкального материала I полугодия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расный сарафан. А. Варламов, слова Н. Цыган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и, гори, моя звезда. П. Булахов, слова В. Чуев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литка. А. Обухов, слова А. Будище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окольчик. А. Гурилев, слова И. Макар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помню чудное мгновенье. М. Глинка, слова А. Пушк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льс-фантазия для симфонического оркестра. М. Глин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рень. С. Рахманинов, слова Е. Бекетов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десь хорошо. С. Рахманинов, слова Г. Галин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ушка, что во поле пыльно, русская народная песн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тушка, что во поле пыльно. М. Матвеев, слова народ</w:t>
        <w:softHyphen/>
        <w:t>ные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море у тушка купалася, русская народная свадебная песня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ывет лебедушка. Хор из оперы «Хованщина». М. Му</w:t>
        <w:softHyphen/>
        <w:t>сорг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ван Сусанин. Опера (фрагменты). М. Глин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услан и Людмила. Опера (фрагменты). М. Глин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ня венецианского гондольера (№ 6) для фортепиано. Ф. Мендельсо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нецианская ночь. М. Глинка, слова И. Козл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ни гостей. Из оперы «Садко». Н. Римский-Корсак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енада. Ф. Шуберт, слова Л. Рельштаба, перевод Н. Ога</w:t>
        <w:softHyphen/>
        <w:t>ре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ве, Мария. Ф. Шуберт, слова В. Скотта, перевод А. Пле</w:t>
        <w:softHyphen/>
        <w:t>щее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еллен-квинтет (4-я часть). Ф. Шубер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Жаворонок. М. Глинка — М. Балакире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есной   царь.   Ф. Шуберт,   слова  В. Гёте,   русский  текст B.</w:t>
        <w:tab/>
        <w:t>Жуков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Огромное небо. О. Фельцман, стихи Р. Рождествен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Шестопсалмие (знаменный распев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Свете тихий. Гимн (киевский распев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 xml:space="preserve">Да исправится молитва моя. П. Чесноков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Не отвержи мене во время старости. Духовный кон</w:t>
        <w:softHyphen/>
        <w:t>церт (фрагмент). М. Берез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нцерт №3 для фортепиано с оркестром (1-я часть).C.</w:t>
        <w:tab/>
        <w:t>Рахманин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Русские народные инструментальные наигрыши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кузнице; Комара женить мы будем, русские народ</w:t>
        <w:softHyphen/>
        <w:t>ные песн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 кузнице. Хор из 2-го действия оперы «В бурю». Т. Хрен</w:t>
        <w:softHyphen/>
        <w:t>ник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ляска скоморохов. Из оперы «Снегурочка». Н. Римский-Корсак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ески Софии Киевской. Концертная симфония для арфы с оркестром (фрагменты). В. Кикт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звоны. По прочтении В. Шукшина. Симфония-дейст</w:t>
        <w:softHyphen/>
        <w:t>во (фрагменты). В. Гаврил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ама. Из вокально-инструментального цикла «Земля». В. Гаврилин, слова В. Шульгин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на, слова народные; Осень, слова С. Есенина. Из вокального цикла «Времена года». ВГаврил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горнице. И. Морозов, слова Н. Рубц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литва Франсуа Виньона. Слова и музыка Б. Окуджав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дь со мною (Молитва). Е. Крылатов, слова Ю. Энт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минуту скорбную сию. Слова и музыка иеромонаха Ро</w:t>
        <w:softHyphen/>
        <w:t>ма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ная токката и фуга ре минор (классические и со</w:t>
        <w:softHyphen/>
        <w:t>временные интерпретации). И.-С. Бах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оралы № 2, 4. Из «Рождественской оратории». И.-С. Бах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tabat mater (фрагменты № 1 и № 13). Д. Перголез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ем (фрагменты). В.-А. Моцар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мина Бурана. Мирские песнопения для солистов, хора, оркестра и для представления на сцене   (франменты) К. Орф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аудеамус. Международный студенческий гим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з вагантов. 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ссия. Д. Тухманов, слова М. Ножк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обус. М. Светлов, слова М. Львов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енка об открытой двери. Слова и музыка Б. Окуджав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м нужна одна победа. Из художественного фильма «Белорусский вокзал». Слова и музыка Б. Окуджавы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к прекрасен этот мир. Д. Тухманов, слова В. Харито</w:t>
        <w:softHyphen/>
        <w:t>н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Я не люблю. Слова и музыка В. Высоц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лая моя (Солнышко лесное). Слова и музыка Ю. Виз</w:t>
        <w:softHyphen/>
        <w:t>бор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иалог у новогодней елки. С. Никитин, слова Ю. Левитан-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тланты. Слова и музыка А. Городниц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ег. Слова и музыка А. Городниц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ка горит свеча. Слова и музыка А. Макаревич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чер бродит. Слова и музыка А. Якушев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ы свечи зажжем. С. Ведерников, слова И. Денисов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режка ольховая. Е. Крылатов, слова Е. Евтушенк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cs="Times New Roman" w:ascii="Times New Roman" w:hAnsi="Times New Roman"/>
          <w:sz w:val="18"/>
          <w:szCs w:val="18"/>
        </w:rPr>
        <w:t>Багульник. В. Шаинский, слова И. Морозов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ог осушит слезы. Спиричуэл и др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ород Нью-Йорк. Блюз и др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имый мой. Дж. Гершвин, слова А. Гершвина, русский текст Т. Сикорск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юбовь вошла. Дж. Гершвин, слова А. Гершвина, перевод С. Болотина и Т. Сикорско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тарый рояль. Из художественного фильма «Мы из джа</w:t>
        <w:softHyphen/>
        <w:t>за». М. Минков, слова Д. Иванов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раван. Д. Эллингтон (сравнительные интерпретации)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ыбельная Клары. Из оперы «Порги и Бесс». Дж. Гершв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трый ритм; Хлопай в такт. Дж. Гершвин, слова А. Гершвина, русский текст В. Струкова.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имерный перечень музыкального материала II полугодия: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людия № 24; Баллада № 1 для фортепиано. Ф. Шоп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аллада о гитаре и трубе. Я. Френкель, слова Ю. Левитан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ы для фортепиано. П. Чайк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ы для фортепиано. Ф. Шоп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октюрн (3-я часть). Из Квартета № 2. А. Бород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прос, оставшийся без ответа («Космический пей</w:t>
        <w:softHyphen/>
        <w:t>заж»). Пьеса для камерного оркестра.Ч. Айвз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заика. Пьеса для синтезатора. Э. Артемье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людии для фортепиано. М. Чюрленис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узыкальные иллюстрации к повести А. Пушкина «Метель» (фрагменты). Г. Свиридо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будь со мной. Н. Зубов, слова NN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т мчится тройка удалая. Русская народная песня, слова Ф. Глинк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ремена года. Цикл концертов для оркестра и скрипки соло (фрагменты). А. Вивальди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тальянский концерт (фрагменты) для клавира. И.-С. Бах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4 (2-я часть). П. Чайк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2 («Богатырская») (1-я часть). А. Бороди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имфония № 3 («Героическая») (4-я часть). Л. Бетхов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ртюра к опере «Руслан и Людмила». М. Глинк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ve, verum. В.-А. Моцарт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цартиана. Оркестровая сюита № 4 (3-я часть). П. Чай</w:t>
        <w:softHyphen/>
        <w:t>к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Эгмонт. Увертюра. Л. Бетхов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корбь и радость. Канон. Л. Бетхове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ео и Джульетта. Увертюра-фантазия (фрагменты). П. Чайко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мео и Джульетта. Балет (фрагменты). С. Прокофьев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мео и Джульетта. Музыкальные зарисовки (сюита) для большого симфонического оркестра. 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Кабале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стсайдская история. Мюзикл (фрагменты). Л. Берн-стайн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фей и Эвридика. Опера (фрагменты). К. Глюк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фей и Эвридика. Рок-опера. А. Журбин, слова Ю. Ди-митрина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лова любви. 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вертюра (фрагменты); Песенка о веселом ветре. Из ху</w:t>
        <w:softHyphen/>
        <w:t>дожественного фильма «Дети капитана Гранта». И. Дунаевский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гновения. 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вуки музыки; Эдельвейс. 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одного неба милый свет. Е. Голубева, слова В. Жуков</w:t>
        <w:softHyphen/>
        <w:t>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оя звезда. А. Суханов, слова И. Аннен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 сверху. Слова и музыка А. Дольского.</w:t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нний бал. Слова и музыка Л. Марченко.</w:t>
      </w:r>
    </w:p>
    <w:p>
      <w:pPr>
        <w:pStyle w:val="Normal"/>
        <w:spacing w:before="0" w:after="0"/>
        <w:ind w:firstLine="18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5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. Учебно - тематическое планирование по музыке 6 класс с определением основных видов учебной деятельности обучающихся</w:t>
      </w:r>
    </w:p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531"/>
        <w:gridCol w:w="3917"/>
        <w:gridCol w:w="705"/>
        <w:gridCol w:w="991"/>
        <w:gridCol w:w="792"/>
        <w:gridCol w:w="3152"/>
        <w:gridCol w:w="1951"/>
        <w:gridCol w:w="992"/>
        <w:gridCol w:w="1417"/>
      </w:tblGrid>
      <w:tr>
        <w:trPr>
          <w:trHeight w:val="1134" w:hRule="atLeast"/>
          <w:cantSplit w:val="true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Ко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ас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ип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уро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орма организации познавательной деятельности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диагностики и контроля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ое и информац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рр-ция даты</w:t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р образов вокальной и инструментальной музыки.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 ч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ивительный мир музыкальных образ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Слушание музыки. Интонационно-образный анализ. Хоровое пение. Устный опрос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ва музыкальных посвящ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ние музыки. Интонац-образн анализ. Устный Опрос. Хоровое пение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 в музыке и живописи. Картинная галере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носи моё сердце в звенящую даль…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Слуш муз. Интон-образ анал. ХП. Музыкальная викторина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образ и мастерство исполнител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Слуш муз. Интон-образ анал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яды и обычаи в фольклоре и в творчестве композиторов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 К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он-образ анал прослуш муз. ХП. УО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ы песен зарубежных композито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кусство прекрасного пени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Интон-образ анал муз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инной песни мир. Баллада «Лесной царь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Интон-образ анал муз. ХП. Слушание. Музыкальная викторина. Тест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ы русской народной и духовной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искусство Древней Рус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 К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Слушан муз. Муз. Викторина. Интон-образ анал муз. ХП. Игра в оркестре или на шумовых  муз. инструментах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(шумовые) инструмен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ы русской народной духовной музык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ный концерт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 муз. Интон-образ анализ. Сопотавление муз-го и худ-го искусства. Блиц-опрос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Фрески Софии Киевской»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муз. Интон-образ анализ. Выявление средств муз-ой выразит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ерезвоны». Молитв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ы духовной музыки западной Европ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бесное и земное в музыке Бах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 муз. Интон-образ анал. Сопоставл муз и худ искусства. Выявление средств муз-ой выразит,  принципа развития муз. Х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фония. Фуга. Хора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 муз. Интон-образ анал. Сопоставл муз и худ искусства. Выявление средств муз-ой выразит,  принципа развития муз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разы скорби и печал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уна правит миром. «Кармина Бурана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 муз. Интон-образ анал. Сопоставл муз и худ искусства. Выявление средств муз-ой выразит,  принципа развития муз. ХП. Музыкальная викторина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ская песня: прошлое и настоящее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жаз -  искусство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 ИФ К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 музыки. Интон-образный анализ. ХП. Тес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 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 Телевизо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, гита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4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 Мир образов камерной и симфонической музыки.  18</w:t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чные темы искусства и жизн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. 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УК. Слуш муз. Х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ы камерной музы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УК. Слуш муз. Интон-образ анализ. ХП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льная баллада. Ночной пейзаж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а. УК. Слуш муз. Интон-образ анализ. ХП. Сопоставление образов поэзии муз и живописи. Поиск общих средств худож-ой выразит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ментальный концерт. «Итальянский концер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муз. Интон-образ анализ. Сопоставление образов поэзии и музыки. Определение формы муз-го произведения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смический пейзаж». «Быть может вся природа – мозаика цветов?». Картинная галерея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 муз. Интон-образ анализ. Сопостав образов живоп и муз. ХП. Блиц-опрос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бразы симфонической музы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ель» Музыкальные иллюстрации к повести А.С. Пушкина. Вальс. Романс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 муз. Интон-образ анал. ХП. Игра в «дирижёра», опредление формы муз, тембров муз-ых инструм. Выявление средств выразит и приёмов развития муз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тель» Музыкальные иллюстрации к повести А.С. Пушкина. Пастораль. Военный марш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имфоническое развитие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 печали весел, а в веселье печален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муз. Интон-образ анализ. Определение тембров муз-ых инструментов. Музыкальная викторина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времён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ограммная увертю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тюра «Эгмонт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К. Слушание муз. Интон-образ анализ. Определен тембров муз-ых инструмен, приёмы развития муз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сонатной формы. Контраст. Конфликт. Творческий проект в рамках промежуточной аттестации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ртюра  - фантазия «Ромео и Джульет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эт. Лирические образ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Слуш муз. Интон-образ анализ. Определен приёмов развития и средств выразит муз. ХП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цен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-презент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ос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иа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натная форма. Контраст образов.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ир музыкального теат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 – портрет. Массовые сцены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К. Слушание музыки. Интон-образный анализ. Определение формы, приёмов развития и средств выразит муз. ХП. 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 тем. Форма. Сходство и различие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язык. Контраст образов. Ария. Хор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Н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7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ы кино 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кальная му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З КУ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Ф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. Беседа по теме занятия. Слушание музыки. Интон-образный анализ. Определение формы. ХП. Музыкальная викторина. Блиц-опрос.</w:t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ind w:firstLine="18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bookmarkStart w:id="0" w:name="_GoBack1"/>
      <w:bookmarkStart w:id="1" w:name="_GoBack1"/>
      <w:bookmarkEnd w:id="1"/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lang w:val="en-US"/>
        </w:rPr>
        <w:t>MULTIMEDIA</w:t>
      </w:r>
      <w:r>
        <w:rPr>
          <w:rFonts w:cs="Times New Roman" w:ascii="Times New Roman" w:hAnsi="Times New Roman"/>
          <w:b/>
          <w:sz w:val="18"/>
          <w:szCs w:val="18"/>
        </w:rPr>
        <w:t xml:space="preserve"> – поддержка предм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OM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2. Мультимедийная программа «Соната»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Музыкальный класс. 000 «Нью Медиа Дженерейшн»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. Мультимедийная программа «Музыка. Ключи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.Мультимедийная программа "Музыка в цифровом пространстве"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 Мультимедийная программа «Энциклопедия Кирилла и Мефодия, 2009г.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Мультимедийная программа «История музыкальных инструментов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Единая коллекция -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http://collection.cross-edu.ru/catalog/rubr/f544b3b7-f1f4-5b76-f453-552f31d9b164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Российский общеобразовательный портал - </w:t>
      </w:r>
      <w:hyperlink r:id="rId4" w:tgtFrame="_blank">
        <w:r>
          <w:rPr>
            <w:rStyle w:val="InternetLink"/>
            <w:rFonts w:cs="Times New Roman" w:ascii="Times New Roman" w:hAnsi="Times New Roman"/>
          </w:rPr>
          <w:t>http://music.edu.ru/</w:t>
        </w:r>
      </w:hyperlink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Детские электронные книги и презентации - </w:t>
      </w:r>
      <w:hyperlink r:id="rId5" w:tgtFrame="_blank">
        <w:r>
          <w:rPr>
            <w:rStyle w:val="InternetLink"/>
            <w:rFonts w:cs="Times New Roman" w:ascii="Times New Roman" w:hAnsi="Times New Roman"/>
          </w:rPr>
          <w:t>http://viki.rdf.ru/</w:t>
        </w:r>
      </w:hyperlink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4.Уроки музыки с дирижером Скрипкиным. Серия «Развивашки». Мультимедийный диск (</w:t>
      </w:r>
      <w:r>
        <w:rPr>
          <w:rFonts w:cs="Times New Roman" w:ascii="Times New Roman" w:hAnsi="Times New Roman"/>
          <w:sz w:val="18"/>
          <w:szCs w:val="18"/>
          <w:lang w:val="en-US"/>
        </w:rPr>
        <w:t>CD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en-US"/>
        </w:rPr>
        <w:t>ROM</w:t>
      </w:r>
      <w:r>
        <w:rPr>
          <w:rFonts w:cs="Times New Roman" w:ascii="Times New Roman" w:hAnsi="Times New Roman"/>
          <w:sz w:val="18"/>
          <w:szCs w:val="18"/>
        </w:rPr>
        <w:t xml:space="preserve">) М.: ЗАО «Новый диск», 2008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 научно-методической литературы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Как научить любить Родину», М., Аркти, 200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трушин В.И. «Слушай, пой, играй», М., Просвещение,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3.Самин Д.К. «Сто великих композиторов», М.,Вече,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ленов А. «Там, где музыка живет», М., Педагогика, 1986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«Музыкальное воспитание в школе» сборники статей под ред. Апраксиной О.А. выпуск №</w:t>
      </w:r>
      <w:r>
        <w:rPr>
          <w:rFonts w:cs="Times New Roman" w:ascii="Times New Roman" w:hAnsi="Times New Roman"/>
          <w:sz w:val="18"/>
          <w:szCs w:val="18"/>
          <w:lang w:val="en-US"/>
        </w:rPr>
        <w:t>9</w:t>
      </w:r>
      <w:r>
        <w:rPr>
          <w:rFonts w:cs="Times New Roman" w:ascii="Times New Roman" w:hAnsi="Times New Roman"/>
          <w:sz w:val="18"/>
          <w:szCs w:val="18"/>
        </w:rPr>
        <w:t>,17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«Музыка в школе» № №1-3 - 2007г.,№№1-6 - 2008г., №№1-5 – 2009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Пионерский музыкальный клуб» выпуск №№15,20-24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сенные сборники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hd w:fill="FFFFFF" w:val="clear"/>
        <w:ind w:left="12" w:right="163" w:firstLine="348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Агапова И.А., Давыдова М.А. Лучшие музыкальные игры для детей.- М.: ООО «ИКТЦ «ЛАДА», 2006.- 224с.</w:t>
      </w:r>
    </w:p>
    <w:p>
      <w:pPr>
        <w:pStyle w:val="Normal"/>
        <w:shd w:fill="FFFFFF" w:val="clear"/>
        <w:ind w:right="163" w:hanging="0"/>
        <w:jc w:val="both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7. Планируемые результаты изучения учебного предмета</w:t>
      </w:r>
    </w:p>
    <w:tbl>
      <w:tblPr>
        <w:tblW w:w="13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9"/>
      </w:tblGrid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ащиеся должны знать/понимать: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" w:leader="none"/>
              </w:tabs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имать жизненно-образное содержание музыкальных произведений разных жанров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имена выдающихся русских и зарубежных композиторов, приводить примеры их произведений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лжны уметь: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зличать лирические, эпические, драматические музыкальные образы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 характерным признакам определять принадлежность музыкальных произведений к соответствующему жанру и стилю – музыка классическая, народная, религиозная, современная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анализировать различные трактовки одного и то же произведения, аргументируя исполнительскую интерпретацию замысла композитора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раскрывать образный строй музыкальных произведений на основе взаимодействия различных видов искусства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сочинений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приёмах взаимодействия и развития образов музыкальных сочинений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исследовательской художественно-эстетической деятельности (выполнение индивидуальных и коллективных проектов).</w:t>
            </w:r>
          </w:p>
        </w:tc>
      </w:tr>
      <w:tr>
        <w:trPr/>
        <w:tc>
          <w:tcPr>
            <w:tcW w:w="1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ршенствовать умения и навыки самообразования.</w:t>
            </w:r>
          </w:p>
        </w:tc>
      </w:tr>
    </w:tbl>
    <w:p>
      <w:pPr>
        <w:pStyle w:val="Normal"/>
        <w:pBdr>
          <w:left w:val="single" w:sz="8" w:space="10" w:color="C0C0C0"/>
        </w:pBdr>
        <w:spacing w:before="0" w:after="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orient="landscape" w:w="16838" w:h="11906"/>
      <w:pgMar w:left="1134" w:right="1134" w:gutter="0" w:header="0" w:top="144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Wingdings" w:hAnsi="Wingdings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b/>
      <w:bCs/>
      <w:color w:val="003333"/>
      <w:sz w:val="18"/>
      <w:szCs w:val="18"/>
      <w:u w:val="single"/>
    </w:rPr>
  </w:style>
  <w:style w:type="character" w:styleId="C0">
    <w:name w:val="c0"/>
    <w:basedOn w:val="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13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tLeast" w:line="100" w:before="0" w:after="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lection.cross-edu.ru/catalog/rubr/f544b3b7-f1f4-5b76-f453-552f31d9b164/" TargetMode="External"/><Relationship Id="rId4" Type="http://schemas.openxmlformats.org/officeDocument/2006/relationships/hyperlink" Target="http://music.edu.ru/" TargetMode="External"/><Relationship Id="rId5" Type="http://schemas.openxmlformats.org/officeDocument/2006/relationships/hyperlink" Target="http://viki.rdf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1:00Z</dcterms:created>
  <dc:creator>Нажми меня</dc:creator>
  <dc:description/>
  <cp:keywords/>
  <dc:language>en-US</dc:language>
  <cp:lastModifiedBy>user</cp:lastModifiedBy>
  <dcterms:modified xsi:type="dcterms:W3CDTF">2016-03-31T09:12:00Z</dcterms:modified>
  <cp:revision>11</cp:revision>
  <dc:subject/>
  <dc:title/>
</cp:coreProperties>
</file>