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tbl>
      <w:tblPr>
        <w:tblW w:w="14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60"/>
        <w:gridCol w:w="5010"/>
      </w:tblGrid>
      <w:tr>
        <w:trPr>
          <w:trHeight w:val="309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 № 1 о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А. Финаде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  67/13   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августа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музыке  7 класс</w:t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Штанденко Наталья Аркадьевна</w:t>
      </w:r>
    </w:p>
    <w:p>
      <w:pPr>
        <w:pStyle w:val="Normal"/>
        <w:ind w:left="0"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музы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left="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left="0"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right="0" w:firstLine="1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музыке 7 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1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14"/>
        <w:ind w:left="0" w:right="0"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абочая программа по учебному предмету «музыка»  </w:t>
      </w:r>
      <w:r>
        <w:rPr>
          <w:rStyle w:val="C0"/>
          <w:sz w:val="18"/>
          <w:szCs w:val="18"/>
        </w:rPr>
        <w:t>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ind w:left="0" w:right="0" w:firstLine="360"/>
        <w:rPr>
          <w:sz w:val="18"/>
          <w:szCs w:val="18"/>
        </w:rPr>
      </w:pPr>
      <w:r>
        <w:rPr>
          <w:sz w:val="18"/>
          <w:szCs w:val="18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Рабочая программа составлена на основе «Программы образовательных учреждений. Музыка 1-7 класс. Искусство 8-9 класс.» (М. «Просвещение» 2010г.);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 49-ОД от 29.05.2015 года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7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ind w:left="0" w:right="0" w:firstLine="36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Изучение учебного предмета направлено на достижение следующих целей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ль программы</w:t>
      </w:r>
      <w:r>
        <w:rPr>
          <w:sz w:val="18"/>
          <w:szCs w:val="18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адачи:</w:t>
      </w:r>
      <w:r>
        <w:rPr>
          <w:sz w:val="18"/>
          <w:szCs w:val="18"/>
        </w:rPr>
        <w:t xml:space="preserve"> -</w:t>
      </w:r>
      <w:r>
        <w:rPr>
          <w:b/>
          <w:sz w:val="18"/>
          <w:szCs w:val="18"/>
        </w:rPr>
        <w:t xml:space="preserve"> развитие </w:t>
      </w:r>
      <w:r>
        <w:rPr>
          <w:sz w:val="18"/>
          <w:szCs w:val="18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освоение</w:t>
      </w:r>
      <w:r>
        <w:rPr>
          <w:sz w:val="18"/>
          <w:szCs w:val="18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b/>
          <w:sz w:val="18"/>
          <w:szCs w:val="18"/>
        </w:rPr>
        <w:t>овладение практическими умениями и навыками</w:t>
      </w:r>
      <w:r>
        <w:rPr>
          <w:sz w:val="18"/>
          <w:szCs w:val="18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воспитание</w:t>
      </w:r>
      <w:r>
        <w:rPr>
          <w:sz w:val="18"/>
          <w:szCs w:val="18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</w:t>
      </w:r>
      <w:r>
        <w:rPr>
          <w:sz w:val="18"/>
          <w:szCs w:val="1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эмоциональной драматург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художественного контек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sz w:val="18"/>
          <w:szCs w:val="18"/>
        </w:rPr>
      </w:pPr>
      <w:r>
        <w:rPr>
          <w:sz w:val="18"/>
          <w:szCs w:val="18"/>
        </w:rPr>
        <w:t>метод создания «композици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right="0" w:hanging="360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метод перспективы и ретроспективы.</w:t>
      </w:r>
      <w:r>
        <w:rPr>
          <w:b/>
          <w:sz w:val="18"/>
          <w:szCs w:val="18"/>
        </w:rPr>
        <w:t xml:space="preserve">         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left="0" w:right="0" w:firstLine="18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shd w:fill="FFFFFF" w:val="clear"/>
        <w:spacing w:before="106" w:after="0"/>
        <w:ind w:left="7" w:right="0" w:firstLine="343"/>
        <w:jc w:val="both"/>
        <w:rPr>
          <w:sz w:val="18"/>
          <w:szCs w:val="18"/>
        </w:rPr>
      </w:pPr>
      <w:r>
        <w:rPr>
          <w:sz w:val="18"/>
          <w:szCs w:val="18"/>
        </w:rPr>
        <w:t>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 xml:space="preserve">Контроль осуществляется в следующих видах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</w:t>
      </w:r>
      <w:r>
        <w:rPr>
          <w:sz w:val="18"/>
          <w:szCs w:val="18"/>
        </w:rPr>
        <w:t xml:space="preserve"> входной, текущий, тематический, итоговый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Формы контрол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Виды организации учебной деятельност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конкурс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икторин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самостоятельная работ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- творческая работ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0" w:right="0"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0" w:right="0"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ind w:left="0" w:right="0" w:firstLine="18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0" w:right="0" w:firstLine="18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В соответствии учебным планом в 7 классе на учебный предмет «Музыка» отводится 34 часа (из расчета 1 час в неделю).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000" w:leader="none"/>
        </w:tabs>
        <w:ind w:left="0" w:right="0" w:firstLine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6000" w:leader="none"/>
        </w:tabs>
        <w:ind w:left="0" w:right="0" w:firstLine="18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before="106" w:after="0"/>
        <w:ind w:left="7" w:right="0" w:firstLine="343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5. Содержание  учебного предм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1</w:t>
      </w:r>
      <w:r>
        <w:rPr>
          <w:b/>
          <w:sz w:val="18"/>
          <w:szCs w:val="18"/>
        </w:rPr>
        <w:t>.  Классика и современность. (1ч)</w:t>
      </w:r>
      <w:r>
        <w:rPr>
          <w:rFonts w:cs="Arial" w:ascii="Arial" w:hAnsi="Arial"/>
          <w:i/>
          <w:sz w:val="18"/>
          <w:szCs w:val="18"/>
        </w:rPr>
        <w:t xml:space="preserve"> Значение слова «классика». Понятие «классическая музыка», классика жанра, стиль</w:t>
      </w:r>
      <w:r>
        <w:rPr>
          <w:rFonts w:cs="Arial" w:ascii="Arial" w:hAnsi="Arial"/>
          <w:sz w:val="18"/>
          <w:szCs w:val="18"/>
        </w:rPr>
        <w:t>.</w:t>
      </w:r>
      <w:r>
        <w:rPr>
          <w:sz w:val="18"/>
          <w:szCs w:val="18"/>
        </w:rPr>
        <w:t xml:space="preserve">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Вводный урок</w:t>
      </w:r>
      <w:r>
        <w:rPr>
          <w:sz w:val="18"/>
          <w:szCs w:val="18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  <w:sz w:val="18"/>
          <w:szCs w:val="18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2-3. </w:t>
      </w:r>
      <w:r>
        <w:rPr>
          <w:b/>
          <w:sz w:val="18"/>
          <w:szCs w:val="18"/>
        </w:rPr>
        <w:t>В музыкальном театре. Опера</w:t>
      </w:r>
      <w:r>
        <w:rPr>
          <w:b/>
          <w:i/>
          <w:sz w:val="18"/>
          <w:szCs w:val="18"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4-5. </w:t>
      </w:r>
      <w:r>
        <w:rPr>
          <w:b/>
          <w:sz w:val="18"/>
          <w:szCs w:val="18"/>
        </w:rPr>
        <w:t>«Опера «Князь  Игорь».</w:t>
      </w:r>
      <w:r>
        <w:rPr>
          <w:b/>
          <w:i/>
          <w:sz w:val="18"/>
          <w:szCs w:val="18"/>
        </w:rPr>
        <w:t xml:space="preserve"> Русская эпическая опера. Ария Князя Игоря. Портрет половцев. Плач Ярославны». (2ч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6-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В музыкальном театре. Балет. </w:t>
      </w:r>
      <w:r>
        <w:rPr>
          <w:b/>
          <w:i/>
          <w:sz w:val="18"/>
          <w:szCs w:val="18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(2ч)   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8 .«</w:t>
      </w:r>
      <w:r>
        <w:rPr>
          <w:b/>
          <w:sz w:val="18"/>
          <w:szCs w:val="18"/>
        </w:rPr>
        <w:t>Героическая тема в русской музыке.</w:t>
      </w:r>
      <w:r>
        <w:rPr>
          <w:b/>
          <w:i/>
          <w:sz w:val="18"/>
          <w:szCs w:val="18"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9- 10.  </w:t>
      </w:r>
      <w:r>
        <w:rPr>
          <w:b/>
          <w:sz w:val="18"/>
          <w:szCs w:val="18"/>
        </w:rPr>
        <w:t>В музыкальном театре.</w:t>
      </w:r>
      <w:r>
        <w:rPr>
          <w:sz w:val="18"/>
          <w:szCs w:val="18"/>
        </w:rPr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  <w:sz w:val="18"/>
          <w:szCs w:val="18"/>
        </w:rPr>
        <w:t>(2 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  <w:sz w:val="18"/>
          <w:szCs w:val="18"/>
        </w:rPr>
        <w:t>жанров джазовой музыки – блюз, спиричуэл, симфоджаз</w:t>
      </w:r>
      <w:r>
        <w:rPr>
          <w:sz w:val="18"/>
          <w:szCs w:val="18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Урок  11-12. «</w:t>
      </w:r>
      <w:r>
        <w:rPr>
          <w:b/>
          <w:sz w:val="18"/>
          <w:szCs w:val="18"/>
        </w:rPr>
        <w:t>Опера Ж.Бизе «Кармен». Самая популярная опера в мире.</w:t>
      </w:r>
      <w:r>
        <w:rPr>
          <w:b/>
          <w:i/>
          <w:sz w:val="18"/>
          <w:szCs w:val="18"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рок  13. </w:t>
      </w:r>
      <w:r>
        <w:rPr>
          <w:b/>
          <w:sz w:val="18"/>
          <w:szCs w:val="18"/>
        </w:rPr>
        <w:t>«Балет Р.К.Щедрина «Кармен - сюита». Новое прочтение оперы Бизе.</w:t>
      </w:r>
      <w:r>
        <w:rPr>
          <w:b/>
          <w:i/>
          <w:sz w:val="18"/>
          <w:szCs w:val="18"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рок  14</w:t>
      </w:r>
      <w:r>
        <w:rPr>
          <w:b/>
          <w:sz w:val="18"/>
          <w:szCs w:val="18"/>
        </w:rPr>
        <w:t>. « Сюжеты и образы духовной музыки.</w:t>
      </w:r>
      <w:r>
        <w:rPr>
          <w:b/>
          <w:i/>
          <w:sz w:val="18"/>
          <w:szCs w:val="18"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Урок 15 - 16. </w:t>
      </w:r>
      <w:r>
        <w:rPr>
          <w:b/>
          <w:sz w:val="18"/>
          <w:szCs w:val="18"/>
        </w:rPr>
        <w:t xml:space="preserve">«Рок - опера  Э.Л.Уэббера «Иисус Христос – суперзвезда». </w:t>
      </w:r>
      <w:r>
        <w:rPr>
          <w:b/>
          <w:i/>
          <w:sz w:val="18"/>
          <w:szCs w:val="18"/>
        </w:rPr>
        <w:t>Вечные темы. Главные образы. (2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  <w:sz w:val="18"/>
          <w:szCs w:val="18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17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«Музыка к драматическому спектаклю.</w:t>
      </w:r>
      <w:r>
        <w:rPr>
          <w:b/>
          <w:i/>
          <w:sz w:val="18"/>
          <w:szCs w:val="18"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зучение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Тема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 полугод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ир образов камерной и симфонической музыки -  17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18-19. «</w:t>
      </w:r>
      <w:r>
        <w:rPr>
          <w:b/>
          <w:sz w:val="18"/>
          <w:szCs w:val="18"/>
        </w:rPr>
        <w:t xml:space="preserve">Музыкальная драматургия – развитие музыки». </w:t>
      </w:r>
      <w:r>
        <w:rPr>
          <w:b/>
          <w:i/>
          <w:sz w:val="18"/>
          <w:szCs w:val="18"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  <w:sz w:val="18"/>
          <w:szCs w:val="18"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>Урок 20-21. «</w:t>
      </w:r>
      <w:r>
        <w:rPr>
          <w:b/>
          <w:sz w:val="18"/>
          <w:szCs w:val="18"/>
        </w:rPr>
        <w:t>Камерная инструментальная музыка.</w:t>
      </w:r>
      <w:r>
        <w:rPr>
          <w:b/>
          <w:i/>
          <w:sz w:val="18"/>
          <w:szCs w:val="18"/>
        </w:rPr>
        <w:t xml:space="preserve"> Этюд ,транскрипция». 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нятие «</w:t>
      </w:r>
      <w:r>
        <w:rPr>
          <w:i/>
          <w:sz w:val="18"/>
          <w:szCs w:val="18"/>
        </w:rPr>
        <w:t>транскрипция»,</w:t>
      </w:r>
      <w:r>
        <w:rPr>
          <w:sz w:val="18"/>
          <w:szCs w:val="18"/>
        </w:rPr>
        <w:t xml:space="preserve">  «</w:t>
      </w:r>
      <w:r>
        <w:rPr>
          <w:i/>
          <w:sz w:val="18"/>
          <w:szCs w:val="18"/>
        </w:rPr>
        <w:t>интерпретация</w:t>
      </w:r>
      <w:r>
        <w:rPr>
          <w:sz w:val="18"/>
          <w:szCs w:val="18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22 – 23. </w:t>
      </w:r>
      <w:r>
        <w:rPr>
          <w:b/>
          <w:sz w:val="18"/>
          <w:szCs w:val="18"/>
        </w:rPr>
        <w:t>«Циклические формы инструментальной музыки.</w:t>
      </w:r>
      <w:r>
        <w:rPr>
          <w:b/>
          <w:i/>
          <w:sz w:val="18"/>
          <w:szCs w:val="18"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i/>
          <w:sz w:val="18"/>
          <w:szCs w:val="18"/>
        </w:rPr>
        <w:t>полистилистика</w:t>
      </w:r>
      <w:r>
        <w:rPr>
          <w:sz w:val="18"/>
          <w:szCs w:val="18"/>
        </w:rPr>
        <w:t>»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>Урок 24. «</w:t>
      </w:r>
      <w:r>
        <w:rPr>
          <w:b/>
          <w:sz w:val="18"/>
          <w:szCs w:val="18"/>
        </w:rPr>
        <w:t>Соната</w:t>
      </w:r>
      <w:r>
        <w:rPr>
          <w:b/>
          <w:i/>
          <w:sz w:val="18"/>
          <w:szCs w:val="18"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Знакомство  с шедеврами русской музыки, понимание формы «</w:t>
      </w:r>
      <w:r>
        <w:rPr>
          <w:i/>
          <w:sz w:val="18"/>
          <w:szCs w:val="18"/>
        </w:rPr>
        <w:t>сонатное аллегро</w:t>
      </w:r>
      <w:r>
        <w:rPr>
          <w:sz w:val="18"/>
          <w:szCs w:val="18"/>
        </w:rPr>
        <w:t>»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на  основе драматургического развития музыкальных образов и представление о жанре </w:t>
      </w:r>
      <w:r>
        <w:rPr>
          <w:i/>
          <w:sz w:val="18"/>
          <w:szCs w:val="18"/>
        </w:rPr>
        <w:t>симфонии</w:t>
      </w:r>
      <w:r>
        <w:rPr>
          <w:sz w:val="18"/>
          <w:szCs w:val="18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  <w:sz w:val="18"/>
          <w:szCs w:val="18"/>
        </w:rPr>
        <w:t xml:space="preserve">            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рок  26 - 30.</w:t>
      </w:r>
      <w:r>
        <w:rPr>
          <w:b/>
          <w:sz w:val="18"/>
          <w:szCs w:val="18"/>
        </w:rPr>
        <w:t xml:space="preserve"> Симфоническая музыка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  <w:r>
        <w:rPr>
          <w:sz w:val="18"/>
          <w:szCs w:val="18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Черты стиля, особенности симфонизма композиторов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 31.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Симфоническая картина «Празднества» К.Дебюсси».</w:t>
      </w:r>
      <w:r>
        <w:rPr>
          <w:b/>
          <w:i/>
          <w:sz w:val="18"/>
          <w:szCs w:val="18"/>
        </w:rPr>
        <w:t xml:space="preserve"> (1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Закрепление представлений учащихся о стиле «</w:t>
      </w:r>
      <w:r>
        <w:rPr>
          <w:i/>
          <w:sz w:val="18"/>
          <w:szCs w:val="18"/>
        </w:rPr>
        <w:t>импрессионизма»</w:t>
      </w:r>
      <w:r>
        <w:rPr>
          <w:sz w:val="18"/>
          <w:szCs w:val="18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32. «</w:t>
      </w:r>
      <w:r>
        <w:rPr>
          <w:b/>
          <w:sz w:val="18"/>
          <w:szCs w:val="18"/>
        </w:rPr>
        <w:t>Инструментальный концерт.</w:t>
      </w:r>
      <w:r>
        <w:rPr>
          <w:b/>
          <w:i/>
          <w:sz w:val="18"/>
          <w:szCs w:val="18"/>
        </w:rPr>
        <w:t xml:space="preserve"> Концерт для скрипки с оркестром А.Хачатуряна». (1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спомнить знакомые </w:t>
      </w:r>
      <w:r>
        <w:rPr>
          <w:i/>
          <w:sz w:val="18"/>
          <w:szCs w:val="18"/>
        </w:rPr>
        <w:t>концерты (инструментальны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 хоровые</w:t>
      </w:r>
      <w:r>
        <w:rPr>
          <w:sz w:val="18"/>
          <w:szCs w:val="18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33.</w:t>
      </w:r>
      <w:r>
        <w:rPr>
          <w:b/>
          <w:sz w:val="18"/>
          <w:szCs w:val="18"/>
        </w:rPr>
        <w:t xml:space="preserve"> «Рапсодия в стиле блюз Дж.Гершвина».(</w:t>
      </w:r>
      <w:r>
        <w:rPr>
          <w:b/>
          <w:i/>
          <w:sz w:val="18"/>
          <w:szCs w:val="18"/>
        </w:rPr>
        <w:t>1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крепить представления о жанре </w:t>
      </w:r>
      <w:r>
        <w:rPr>
          <w:i/>
          <w:sz w:val="18"/>
          <w:szCs w:val="18"/>
        </w:rPr>
        <w:t>рапсодии, симфоджазе</w:t>
      </w:r>
      <w:r>
        <w:rPr>
          <w:sz w:val="18"/>
          <w:szCs w:val="18"/>
        </w:rPr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34</w:t>
      </w:r>
      <w:r>
        <w:rPr>
          <w:b/>
          <w:sz w:val="18"/>
          <w:szCs w:val="18"/>
        </w:rPr>
        <w:t xml:space="preserve"> «Музыка народов мира. Популярные хиты из мюзиклов и рок-опер. Пусть музыка звучит!».  </w:t>
      </w:r>
      <w:r>
        <w:rPr>
          <w:b/>
          <w:i/>
          <w:sz w:val="18"/>
          <w:szCs w:val="18"/>
        </w:rPr>
        <w:t xml:space="preserve"> (1 ч)</w:t>
      </w:r>
      <w:r>
        <w:rPr>
          <w:i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sz w:val="18"/>
          <w:szCs w:val="18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езентации исследовательских проектов учащихся.</w:t>
      </w:r>
      <w:r>
        <w:rPr>
          <w:sz w:val="18"/>
          <w:szCs w:val="18"/>
        </w:rPr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тематический     план    предмета  «Музыка»   (7  класс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0385" cy="625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720"/>
                              <w:gridCol w:w="15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 драматургии сце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ика и современност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нязь Игорь. Русская эпическая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рия князя Игоря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Ба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ет «Ярославна». Вступление. Стон Русской земли. Первая битва с половцами. Плач Ярославны. Моли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роическая тема в русской музык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лерея героических образо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 Кармен. Образы Хозе и Эскамильо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ет «Кармен - сюита». Новое прочтение оперы Бизе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Кармен. Образ Хозе. Образы «масок» и Тореодо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к-опера «Иисус Христос-суперзвезда». Вечные темы. Главные образ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драматургии камерной и симфо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льная  драматургия - развитие   музыки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направления музыкальной культуры. Духовная музыка. Светская музы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юд. Транскрип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черто гроссо. 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нат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ната №8 («Патетическая») Л.Бетховен, Соната №2С Прокофьева.Соната №11 В.-А.Моцарт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музы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р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картина. «Празднества» К.Дебюсс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струментальный концер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 для скрипки с оркестром А. Хачатуря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псодия в стиле блюз Дж. Гершв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народов мира. Популярные хиты из мюзиклов и рок- оп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усть музыка звучит!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верочная работа по темам год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492.45pt;mso-wrap-distance-left:9.05pt;mso-wrap-distance-right:9.05pt;mso-wrap-distance-top:0pt;mso-wrap-distance-bottom:0pt;margin-top:0.05pt;mso-position-vertical-relative:text;margin-left:94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720"/>
                        <w:gridCol w:w="15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 драматургии сце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лассика и современност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нязь Игорь. Русская эпическая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рия князя Игоря. Портрет половцев. Плач Ярославн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Ба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ет «Ярославна». Вступление. Стон Русской земли. Первая битва с половцами. Плач Ярославны. Молитв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роическая тема в русской музык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лерея героических образо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 Кармен. Образы Хозе и Эскамильо.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ет «Кармен - сюита». Новое прочтение оперы Бизе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з Кармен. Образ Хозе. Образы «масок» и Тореодо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к-опера «Иисус Христос-суперзвезда». Вечные темы. Главные образ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к драматическому  спектаклю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драматургии камерной и симфо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льная  драматургия - развитие   музыки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а направления музыкальной культуры. Духовная музыка. Светская музык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юд. Транскрипц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черто гроссо. Сюита в старинном стиле. А.Шнитке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нат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ната №8 («Патетическая») Л.Бетховен, Соната №2С Прокофьева.Соната №11 В.-А.Моцарт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музы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р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картина. «Празднества» К.Дебюсс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струментальный концер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церт для скрипки с оркестром А. Хачатуря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псодия в стиле блюз Дж. Гершв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народов мира. Популярные хиты из мюзиклов и рок- оп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усть музыка звучит!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рочная работа по темам год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6. Учебно-тематическое планирование по музыке 7 класс с определением основных видов учебной деятельности обучающихся</w: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6114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1063"/>
        <w:gridCol w:w="627"/>
        <w:gridCol w:w="1708"/>
        <w:gridCol w:w="592"/>
        <w:gridCol w:w="2300"/>
        <w:gridCol w:w="2300"/>
        <w:gridCol w:w="152"/>
        <w:gridCol w:w="2147"/>
        <w:gridCol w:w="2300"/>
        <w:gridCol w:w="2306"/>
        <w:gridCol w:w="10"/>
      </w:tblGrid>
      <w:tr>
        <w:trPr>
          <w:trHeight w:val="1134" w:hRule="atLeast"/>
          <w:cantSplit w:val="true"/>
        </w:trPr>
        <w:tc>
          <w:tcPr>
            <w:tcW w:w="2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113" w:right="0" w:hanging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урока</w:t>
            </w:r>
          </w:p>
        </w:tc>
        <w:tc>
          <w:tcPr>
            <w:tcW w:w="2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ема урок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Тип урок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Элемент содержания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ланируемые результаты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Личностные УУД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Регулятивные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Познавательные У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Коммуникативные УУД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тема   </w:t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I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полугодия:  «Особенности музыкальной драматургии сценической музыки</w:t>
            </w:r>
            <w:r>
              <w:rPr>
                <w:rFonts w:eastAsia="Times New Roman" w:cs="Times New Roman"/>
                <w:b/>
                <w:bCs/>
                <w:spacing w:val="-9"/>
                <w:sz w:val="20"/>
                <w:szCs w:val="20"/>
                <w:lang w:eastAsia="ru-RU"/>
              </w:rPr>
              <w:t xml:space="preserve">»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 четверть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pacing w:val="-5"/>
                <w:sz w:val="20"/>
                <w:szCs w:val="20"/>
                <w:lang w:eastAsia="ru-RU"/>
              </w:rPr>
              <w:t>Классика и современность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.                            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Урок-бесед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Значение слова «классика». Понятие «классическая музыка», классика жанра, стиль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музыка И. Баха, А. Вивальди, 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. Рахманинова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. Митяев – «Как здорово»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блюдать жизненные явления. Сопоставлять их с особенностями художественного воплощения в произведениях искус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100" w:before="28" w:after="28"/>
              <w:jc w:val="left"/>
              <w:rPr>
                <w:rFonts w:eastAsia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В музыкальном театре. Опера. Опера «Иван Сусанин». </w:t>
            </w: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Новая эпоха в русской музыке.</w:t>
            </w:r>
          </w:p>
          <w:p>
            <w:pPr>
              <w:pStyle w:val="Body"/>
              <w:spacing w:lineRule="atLeast" w:line="100" w:before="28" w:after="28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Комбинированный урок.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Музыкальная драматургия. Конфликт. Этапы сценического действия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пера «Иван Сусанин» М. И. Глинки (фрагменты)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О.Митяев – «Как здорово»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Мотивировать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вои действия.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Cs/>
                <w:sz w:val="20"/>
                <w:szCs w:val="20"/>
                <w:lang w:eastAsia="ru-RU"/>
              </w:rPr>
              <w:t>Проявлять 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 конкретных ситуациях доброжелательность, доверие, внимательность, помощь и др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ходить и выделять необходимую информацию, умение находить  главные идеи в текстовом материале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Опера «Князь Игорь». Русская эпическая опера.</w:t>
            </w:r>
            <w:r>
              <w:rPr>
                <w:rFonts w:eastAsia="Times New Roman" w:cs="Times New Roman"/>
                <w:b/>
                <w:bCs/>
                <w:i/>
                <w:sz w:val="20"/>
                <w:szCs w:val="20"/>
                <w:lang w:eastAsia="ru-RU"/>
              </w:rPr>
              <w:t xml:space="preserve"> Ария князя Игор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комплексного применения УУД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ртрет половцев. Плач Ярославн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Традиционный.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Знакомство с русской эпической оперой А. Бородина «Князь Игорь»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Опера «Князь Игорь» А. П. Бородина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вершенствование художественного вкуса, устойчивых предпочтений в области эстетически ценных произведений музыкального искусств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ировать собственную учебную деятельность, адекватно оценивать собственные возможности  решения, вносить необходимые коррективы для достижения запланированных результат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 музыкальном театре. Балет. (3 час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eastAsia="ru-RU"/>
              </w:rPr>
              <w:t>В музыкальном театре. Балет.</w:t>
            </w:r>
          </w:p>
          <w:p>
            <w:pPr>
              <w:pStyle w:val="Body"/>
              <w:spacing w:lineRule="atLeast" w:line="100" w:before="28" w:after="28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Балет «Ярославна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Комбинированный урок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Балет «Ярославна» Б. Тищенко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авнивать музыкальные произведения разных жанров и стилей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личие аргументированной точки зрения в отношении музыкальных произведений, размышление о воз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авнивать различные исполнительские трактовки одного и того же произ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Героическая тема в русской музык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Галерея героических образо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комплексного применения УУД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«Былина о Добрыне Никитиче»;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пера «Князь Игорь» А. Бородина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Балет «Спартак» А.</w:t>
            </w:r>
            <w:r>
              <w:rPr>
                <w:rFonts w:eastAsia="Times New Roman"/>
                <w:i/>
                <w:sz w:val="20"/>
                <w:szCs w:val="20"/>
                <w:lang w:val="en-US"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Хачатуря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воение общечеловеческих ценностей и нравственных идеалов, творческое постижение мира через 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Cs/>
                <w:sz w:val="20"/>
                <w:szCs w:val="20"/>
                <w:lang w:eastAsia="ru-RU"/>
              </w:rPr>
              <w:t xml:space="preserve">Выявлять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руг музыкальных образов в различных музыкальных произведениях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четверть В музыкальных театрах мира. (4 часа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В музыкальном театр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rFonts w:eastAsia="Times New Roman" w:cs="Times New Roman"/>
                <w:i/>
                <w:sz w:val="20"/>
                <w:szCs w:val="20"/>
                <w:lang w:val="en-US" w:eastAsia="ru-RU"/>
              </w:rPr>
              <w:t>XX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).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пера «Порги и Бесс» Дж. Гершвина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устанавливать причинно-следственные связи; размышлять, рассуждать и делать вывод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мысление основных жанров музыкально-поэтического народного творчества, отечественного и зарубежного музыкального наследия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1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Опера «Кармен». Самая популярная опера в мире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-беседа.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Знакомство с оперой Ж. Бизе «Кармен» - самой популярной оперой в мир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left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Образы Хозе и Эскамиль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змышление о воздействии музыки на человека, ее взаимосвязи с жизнью и другими видами искус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100" w:before="28" w:after="28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Р. Щедрин. Балет «Кармен-сюита»</w:t>
            </w:r>
            <w:r>
              <w:rPr>
                <w:rFonts w:eastAsia="Times New Roman"/>
                <w:b/>
                <w:bCs/>
                <w:sz w:val="20"/>
                <w:szCs w:val="20"/>
                <w:lang w:eastAsia="ru-RU"/>
              </w:rPr>
              <w:t xml:space="preserve">.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Body"/>
              <w:spacing w:lineRule="atLeast" w:line="100" w:before="28" w:after="28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Урок расширения знаний.</w:t>
            </w:r>
          </w:p>
          <w:p>
            <w:pPr>
              <w:pStyle w:val="Body"/>
              <w:spacing w:lineRule="atLeast" w:line="100" w:before="28" w:after="28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Традиционный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Знакомство с балетом Р. Щедрина «Кармен-сюита»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Балет «Кармен-сюита» Ж. Бизе – Р. Щедрина (фрагмен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южеты и образы духовной музыки. (3 часа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/>
                <w:b/>
                <w:sz w:val="20"/>
                <w:szCs w:val="20"/>
                <w:lang w:val="ru-RU" w:eastAsia="ru-RU"/>
              </w:rPr>
              <w:t>4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2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Сюжеты и образы духовной музыки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Высокая месса. «От страдания к радости».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Высокая месса» - вокально-драматический жанр.</w:t>
            </w:r>
          </w:p>
          <w:p>
            <w:pPr>
              <w:pStyle w:val="TextBodyIndent"/>
              <w:numPr>
                <w:ilvl w:val="0"/>
                <w:numId w:val="11"/>
              </w:numPr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Всенощное бдение» С. В. Рахманинова (фраг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7"/>
                <w:sz w:val="20"/>
                <w:szCs w:val="20"/>
                <w:lang w:eastAsia="ru-RU"/>
              </w:rPr>
              <w:t>проводить интонационно-образный ана</w:t>
            </w:r>
            <w:r>
              <w:rPr>
                <w:rFonts w:eastAsia="Times New Roman" w:cs="Times New Roman"/>
                <w:spacing w:val="-2"/>
                <w:sz w:val="20"/>
                <w:szCs w:val="20"/>
                <w:lang w:eastAsia="ru-RU"/>
              </w:rPr>
              <w:t xml:space="preserve">лиз музыки и выявлять </w:t>
            </w:r>
            <w:r>
              <w:rPr>
                <w:rFonts w:eastAsia="Times New Roman" w:cs="Times New Roman"/>
                <w:spacing w:val="-1"/>
                <w:sz w:val="20"/>
                <w:szCs w:val="20"/>
                <w:lang w:eastAsia="ru-RU"/>
              </w:rPr>
              <w:t xml:space="preserve">принцип ее развития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равнения различных исполнительских трактовок одного и того же произведения и выявления их своеобразия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 характерным признакам определять принадлежность музыкальных произведений к соответствующему жанру и стилю — музыка народная, религиоз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Рок-опера «Иисус Христос-суперзвезда»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Вечные темы. Главные образы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расширения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Урок - обзорная лекция.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глубление знакомства с рок-оперой Э. Л. Уэббера «Иисус Христос - суперзвезда». Вечные темы в искусств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Рок-опера «Иисус Христос - суперзыкзда» Э. Л. Уэббера (фрагмен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ценивание современной культурной и музыкальной жизни об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мысловое чтение текстов различных стилей и жанров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Музыка к драматическому спектаклю. (1 час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Музыка  к драматическому  спектаклю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 контроля, оценки  и коррекции знаний учащихся.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Знакомство с музыкой А. Г. Шнитке к спектаклю «Ревизская сказка» по произведениям Н. Гоголя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«Гоголь-сюита» А. Шнитке к спектаклю «Ревизская сказка» по мотивам произведений Н. Гогол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имать значение исполнительской интерпретации в воплощении художественного замысла композитора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val="en-US" w:eastAsia="ru-RU"/>
              </w:rPr>
              <w:t>II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полугодие. «Особенности драматургии камерной и симфонической музыки»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«Музыканты – извечные маги»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Урок  контроля, оценки  и коррекции знаний учащихся.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Викторина-тест по теме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Особенности музыкальной драматургии сценической музыки</w:t>
            </w:r>
            <w:r>
              <w:rPr>
                <w:rFonts w:eastAsia="Times New Roman" w:cs="Times New Roman"/>
                <w:bCs/>
                <w:spacing w:val="-9"/>
                <w:sz w:val="20"/>
                <w:szCs w:val="20"/>
                <w:lang w:eastAsia="ru-RU"/>
              </w:rPr>
              <w:t>»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равнивать различные исполнительские трактовки  выявления их своеобразия. Определять по характерным признакам принадлежность музыкальных произведений к соответствующему жанр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 xml:space="preserve">Вводный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iCs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«Богородице Дево, радуйся» С. В. Рахманинов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«Вертеп» рождественское действо Павел Карманов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«Время, вперед!» — Г. Свиридов сюита из музыки к фильму режиссера М. Швейц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 w:before="60" w:after="2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сознать взаимопроникновение  и смысловое единство слова, музыки, сценического действия, а также легкой и серьезной музы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Два направления музыкальной культуры. Духовная музыка. Светская музыка.</w:t>
            </w: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>Расширение и углубление знаний.</w:t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7"/>
                <w:sz w:val="20"/>
                <w:szCs w:val="20"/>
                <w:lang w:eastAsia="ru-RU"/>
              </w:rPr>
              <w:t>проводить интонационно-образный ана</w:t>
            </w:r>
            <w:r>
              <w:rPr>
                <w:rFonts w:eastAsia="Times New Roman" w:cs="Times New Roman"/>
                <w:spacing w:val="-2"/>
                <w:sz w:val="20"/>
                <w:szCs w:val="20"/>
                <w:lang w:eastAsia="ru-RU"/>
              </w:rPr>
              <w:t xml:space="preserve">лиз музыки и выявлять </w:t>
            </w:r>
            <w:r>
              <w:rPr>
                <w:rFonts w:eastAsia="Times New Roman" w:cs="Times New Roman"/>
                <w:spacing w:val="-1"/>
                <w:sz w:val="20"/>
                <w:szCs w:val="20"/>
                <w:lang w:eastAsia="ru-RU"/>
              </w:rPr>
              <w:t xml:space="preserve">принцип ее развития,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равнения различных исполнительских трактовок одного и того же произведения и выявления их своеобра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Камерная инструментальная музыка. (3 час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Камерная инструментальная музыка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Этюд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крипция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Комбинированный урок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расширения знаний.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глубление знаний о музыкальном жанре – этюд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 Особенности развития музыки в камерных жанрах   - этюдах (эпохи романтизма) на примере творчества Ф.Листа  и Ф.Шопена, С.Рахманинова. Понятие «транскрипция» на примере творчества М.Глинки  и Ф.Шуберта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Этюды Ф. Листа по каприсам Н. Паганини.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Чакона» из Партиты №2 ре-минор И. С. Баха, Ф. Буззо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pacing w:val="-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вать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-7"/>
                <w:sz w:val="20"/>
                <w:szCs w:val="20"/>
                <w:lang w:eastAsia="ru-RU"/>
              </w:rPr>
              <w:t>проводить интонационно-образный ана</w:t>
            </w:r>
            <w:r>
              <w:rPr>
                <w:rFonts w:eastAsia="Times New Roman" w:cs="Times New Roman"/>
                <w:spacing w:val="-2"/>
                <w:sz w:val="20"/>
                <w:szCs w:val="20"/>
                <w:lang w:eastAsia="ru-RU"/>
              </w:rPr>
              <w:t xml:space="preserve">лиз музыки и выявлять </w:t>
            </w:r>
            <w:r>
              <w:rPr>
                <w:rFonts w:eastAsia="Times New Roman" w:cs="Times New Roman"/>
                <w:spacing w:val="-1"/>
                <w:sz w:val="20"/>
                <w:szCs w:val="20"/>
                <w:lang w:eastAsia="ru-RU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ировать особенности языка западноевропейской музыки на примере кантаты и реквиема.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овершенствовать умения и навыки самообразования,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она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Соната №8 («Патетическая») Л.Бетховен,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глублённое знакомство с музыкальным жанром – соната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оната №8 для фортепиано Л. Бетховен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оната №11 В. Моцарта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оната №2 С. Прокофье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сширение представлений об ассоциативно-образных связях музыки с другими видами искусства.  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нимание формы «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сонатное аллегро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» на  основе драматургического развития музыкальных образов и представление о жанре 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симфонии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как романе в звуках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Находить ассоциативные связи, самостоятельно выделять и формулировать познавательную цель; поиск и выделение необходим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Соната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№2  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С.Прокофьева. Соната №11 В.-А.Моцарт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расширения знаний</w:t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Циклические формы инструментальной музыки. (2 часа) 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Циклические формы инструментальной музыки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Кончерто гроссо №1» А.Шнитке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юита в старинном стиле для скрипки и фортепиано А. Шнитк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анализировать собственную учебную деятельность, адекватно оценивать правильность выполнения учебной задачи, вносить необходимые коррективы для достижения запланированных результа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Галерея героических образов. Прокофьев кантата «Александр Невский», Д. Кабалевский «Реквием» на ст. Р. Рождественског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виридов «Патетическая оратория» на ст. В. Маяковског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рок расширения знаний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 xml:space="preserve">Углубление знакомства с циклическими формами музыки: вокально-инструментальная кантата, оратория,     Реквием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закрепление представлений  о полистилистике, характерной для современной музыки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Реквием» Д. Кабалевский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Патетическая оратория» Г. Свиридов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Время вперёд» Г. Свиридов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сюита к кинофильм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  <w:t>осознанно выбирать  наиболее эффективные способы решения учебных и познавательны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имфоническая музыка. (7 часов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Симфоническая музык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мфония №40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.Моцарт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Сообщение и усвоение новых знаний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eastAsia="ru-RU"/>
              </w:rPr>
              <w:t>Урок-беседа</w:t>
            </w:r>
          </w:p>
        </w:tc>
        <w:tc>
          <w:tcPr>
            <w:tcW w:w="53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глублённое знакомство с музыкальным жанром - симфонией. 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-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43 И. Гайд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40 В. Моцар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1 «Классическая» С. Прокофье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5 Л. Бетхове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8 Ф. Шуберт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1 В. Калинников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5 П. Чайковского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•</w:t>
            </w: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ab/>
              <w:t>Симфония №7 Д. Шостакович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spacing w:lineRule="atLeast" w:line="100" w:before="60" w:after="2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мфония №1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 «Классическая») С.Прокофьева.</w:t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мфония №5 Л.Бетховена, Симфония №8 («Неоконченная») Ф.Шуберта.</w:t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усская симфония Симфония №1 В.Калинникова. Картинная галерея.</w:t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сихологический симфонизм. Симфония № 5 П.Чайковского.</w:t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Пример мужества и стойкости. Симфония №7 («Ленинградская») Д.Шостаковича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мфоническая картина «Празд-нества» К. Дебюс-си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Знакомство с симфонической картиной «Празднества» К. Дебюсси.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 Живописность музыкальных образов симфонической картины. Знакомство с произведением К.Дебюсси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«Празднества» К. Дебюсс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Инструментальный концерт. (1 час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Инструментальный концерт. </w:t>
            </w: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псодия в стиле блюз Дж.Гершвин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История создания жанра инструментальный концерт, понятие трехчастная форма, характерная для жанра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ListParagraph"/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/>
              <w:ind w:left="0" w:right="0" w:hanging="0"/>
              <w:jc w:val="left"/>
              <w:rPr>
                <w:rFonts w:eastAsia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Рапсодия в стиле блюз»  Дж. Гершвина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tLeast" w:line="100"/>
              <w:ind w:left="0" w:right="0" w:hanging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« Концерта для скрипки с оркестром» А. Хачатуря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формирование целостного мировоззрения, </w:t>
            </w: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  <w:t>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1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Музыка народов мира. (2 часа)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Музыка народов мира.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Комбинированный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i/>
                <w:sz w:val="20"/>
                <w:szCs w:val="20"/>
                <w:lang w:eastAsia="ru-RU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Style w:val="Dash0410043104370430044600200441043f04380441043a0430char1"/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Style w:val="Dash041e005f0431005f044b005f0447005f043d005f044b005f0439005f005fchar1char1"/>
                <w:rFonts w:eastAsia="Times New Roman"/>
                <w:sz w:val="20"/>
                <w:szCs w:val="20"/>
                <w:lang w:eastAsia="ru-RU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Style w:val="Dash0410043104370430044600200441043f04380441043a0430char1"/>
                <w:rFonts w:eastAsia="Times New Roman"/>
                <w:sz w:val="20"/>
                <w:szCs w:val="20"/>
                <w:lang w:eastAsia="ru-RU"/>
              </w:rPr>
              <w:t>формиров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ширение музыкального и общего культурного кругозора,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</w:t>
            </w:r>
          </w:p>
        </w:tc>
      </w:tr>
      <w:tr>
        <w:trPr>
          <w:trHeight w:val="1134" w:hRule="atLeast"/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Популярные хиты из мюзиклов и рок - опер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«Пусть музыка звучит!»</w:t>
            </w: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i/>
                <w:sz w:val="20"/>
                <w:szCs w:val="20"/>
                <w:lang w:eastAsia="ru-RU"/>
              </w:rPr>
              <w:t xml:space="preserve">Проверочная работа по темам года.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(мюзикл) .Использование современного  музыкального языка, исполнителей, музыкальных инстр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развитие общих  музыкальных способностей  обучающихся, а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MULTIMEDIA</w:t>
      </w:r>
      <w:r>
        <w:rPr>
          <w:b/>
          <w:sz w:val="18"/>
          <w:szCs w:val="18"/>
        </w:rPr>
        <w:t xml:space="preserve"> – поддержка предмет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Мультимедийная программа «Соната»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3. Музыкальный класс. 000 «Нью Медиа Дженерейшн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7. Мультимедийная программа «Музыка. Ключ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9. Мультимедийная программа «Энциклопедия Кирилла и Мефодия, 2009г.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Мультимедийная программа «История музыкальных инструмент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Единая коллекция - </w:t>
      </w:r>
      <w:hyperlink r:id="rId2" w:tgtFrame="_blank">
        <w:r>
          <w:rPr>
            <w:rStyle w:val="InternetLink"/>
          </w:rPr>
          <w:t>http://collection.cross-edu.ru/catalog/rubr/f544b3b7-f1f4-5b76-f453-552f31d9b164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Российский общеобразовательный портал - </w:t>
      </w:r>
      <w:hyperlink r:id="rId3" w:tgtFrame="_blank">
        <w:r>
          <w:rPr>
            <w:rStyle w:val="InternetLink"/>
          </w:rPr>
          <w:t>http://music.edu.ru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.Детские электронные книги и презентации - </w:t>
      </w:r>
      <w:hyperlink r:id="rId4" w:tgtFrame="_blank">
        <w:r>
          <w:rPr>
            <w:rStyle w:val="InternetLink"/>
          </w:rPr>
          <w:t>http://viki.rdf.ru/</w:t>
        </w:r>
      </w:hyperlink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4.Уроки музыки с дирижером Скрипкиным. Серия «Развивашки». Мультимедийный диск (</w:t>
      </w:r>
      <w:r>
        <w:rPr>
          <w:sz w:val="18"/>
          <w:szCs w:val="18"/>
          <w:lang w:val="en-US"/>
        </w:rPr>
        <w:t>CD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OM</w:t>
      </w:r>
      <w:r>
        <w:rPr>
          <w:sz w:val="18"/>
          <w:szCs w:val="18"/>
        </w:rPr>
        <w:t xml:space="preserve">) М.: ЗАО «Новый диск», 2008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ок научно-методической литературы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Как научить любить Родину», М., Аркти, 200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Музыкальное воспитание в школе» сборники статей под ред. Апраксиной О.А. выпуск №</w:t>
      </w:r>
      <w:r>
        <w:rPr>
          <w:sz w:val="18"/>
          <w:szCs w:val="18"/>
          <w:lang w:val="en-US"/>
        </w:rPr>
        <w:t>9</w:t>
      </w:r>
      <w:r>
        <w:rPr>
          <w:sz w:val="18"/>
          <w:szCs w:val="18"/>
        </w:rPr>
        <w:t>,17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сенные сборники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5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sz w:val="18"/>
          <w:szCs w:val="18"/>
          <w:u w:val="single"/>
        </w:rPr>
      </w:pPr>
      <w:r>
        <w:rPr>
          <w:sz w:val="18"/>
          <w:szCs w:val="18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8. Планируемые результаты изучения учебного предмет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зультате изучения музыки ученик должен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ецифику музыки как вида искус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формы музыки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мена выдающихся композиторов и исполн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учебные  умения, навыки  и  способы 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C0">
    <w:name w:val="c0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dstrike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58:00Z</dcterms:created>
  <dc:creator>Пользователь</dc:creator>
  <dc:description/>
  <dc:language>en-US</dc:language>
  <cp:lastModifiedBy>Пользователь</cp:lastModifiedBy>
  <dcterms:modified xsi:type="dcterms:W3CDTF">2015-10-05T06:55:00Z</dcterms:modified>
  <cp:revision>3</cp:revision>
  <dc:subject/>
  <dc:title>Муниципальное автономное общеобразовательное учреждение</dc:title>
</cp:coreProperties>
</file>