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музыке 7 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14"/>
        <w:ind w:left="0" w:right="0"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музыка»  </w:t>
      </w:r>
      <w:r>
        <w:rPr>
          <w:rStyle w:val="C0"/>
          <w:sz w:val="18"/>
          <w:szCs w:val="18"/>
        </w:rPr>
        <w:t>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Законом РФ «Об образовании» от 29.12.2012г.  № 273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Рабочая программа составлена на основе «Программы образовательных учреждений. Музыка 1-7 класс. Искусство 8-9 класс.» (М. «Просвещение» 2010г.)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firstLine="360"/>
        <w:jc w:val="center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Изучение учебного предмета направлено на достижение следующих целей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программы</w:t>
      </w:r>
      <w:r>
        <w:rPr>
          <w:sz w:val="18"/>
          <w:szCs w:val="1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Задачи: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развитие </w:t>
      </w:r>
      <w:r>
        <w:rPr>
          <w:sz w:val="18"/>
          <w:szCs w:val="1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освоение</w:t>
      </w:r>
      <w:r>
        <w:rPr>
          <w:sz w:val="18"/>
          <w:szCs w:val="1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овладение практическими умениями и навыками</w:t>
      </w:r>
      <w:r>
        <w:rPr>
          <w:sz w:val="18"/>
          <w:szCs w:val="1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оспитание</w:t>
      </w:r>
      <w:r>
        <w:rPr>
          <w:sz w:val="18"/>
          <w:szCs w:val="1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метод перспективы и ретроспективы.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6000" w:leader="none"/>
        </w:tabs>
        <w:ind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18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hd w:fill="FFFFFF" w:val="clear"/>
        <w:spacing w:before="106" w:after="0"/>
        <w:ind w:left="7" w:firstLine="343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Контроль осуществляется в следующих вида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входной, текущий, тематический, итоговы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Формы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Виды организации учебной деятель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кур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ктор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амостоятельная рабо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творческая рабо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ind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1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В соответствии учебным планом в 7 классе на учебный предмет «Музыка» отводится 34 часа (из расчета 1 час в неделю).</w:t>
      </w:r>
    </w:p>
    <w:p>
      <w:pPr>
        <w:pStyle w:val="Normal"/>
        <w:tabs>
          <w:tab w:val="clear" w:pos="708"/>
          <w:tab w:val="left" w:pos="6000" w:leader="none"/>
        </w:tabs>
        <w:ind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4. Содержание  учебного предм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1</w:t>
      </w:r>
      <w:r>
        <w:rPr>
          <w:b/>
          <w:sz w:val="18"/>
          <w:szCs w:val="18"/>
        </w:rPr>
        <w:t>.  Классика и современность. (1ч)</w:t>
      </w:r>
      <w:r>
        <w:rPr>
          <w:rFonts w:cs="Arial" w:ascii="Arial" w:hAnsi="Arial"/>
          <w:i/>
          <w:sz w:val="18"/>
          <w:szCs w:val="18"/>
        </w:rPr>
        <w:t xml:space="preserve"> Значение слова «классика». Понятие «классическая музыка», классика жанра, стиль</w:t>
      </w:r>
      <w:r>
        <w:rPr>
          <w:rFonts w:cs="Arial" w:ascii="Arial" w:hAnsi="Arial"/>
          <w:sz w:val="18"/>
          <w:szCs w:val="18"/>
        </w:rPr>
        <w:t>.</w:t>
      </w:r>
      <w:r>
        <w:rPr>
          <w:sz w:val="18"/>
          <w:szCs w:val="18"/>
        </w:rPr>
        <w:t xml:space="preserve">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Вводный урок</w:t>
      </w:r>
      <w:r>
        <w:rPr>
          <w:sz w:val="18"/>
          <w:szCs w:val="18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  <w:sz w:val="18"/>
          <w:szCs w:val="18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-3. </w:t>
      </w:r>
      <w:r>
        <w:rPr>
          <w:b/>
          <w:sz w:val="18"/>
          <w:szCs w:val="18"/>
        </w:rPr>
        <w:t>В музыкальном театре. Опера</w:t>
      </w:r>
      <w:r>
        <w:rPr>
          <w:b/>
          <w:i/>
          <w:sz w:val="18"/>
          <w:szCs w:val="18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4-5. </w:t>
      </w:r>
      <w:r>
        <w:rPr>
          <w:b/>
          <w:sz w:val="18"/>
          <w:szCs w:val="18"/>
        </w:rPr>
        <w:t>«Опера «Князь  Игорь».</w:t>
      </w:r>
      <w:r>
        <w:rPr>
          <w:b/>
          <w:i/>
          <w:sz w:val="18"/>
          <w:szCs w:val="18"/>
        </w:rPr>
        <w:t xml:space="preserve"> Русская эпическая опера. Ария Князя Игоря. Портрет половцев. Плач Ярославны». (2ч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 6-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В музыкальном театре. Балет. </w:t>
      </w:r>
      <w:r>
        <w:rPr>
          <w:b/>
          <w:i/>
          <w:sz w:val="18"/>
          <w:szCs w:val="18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 8 .«</w:t>
      </w:r>
      <w:r>
        <w:rPr>
          <w:b/>
          <w:sz w:val="18"/>
          <w:szCs w:val="18"/>
        </w:rPr>
        <w:t>Героическая тема в русской музыке.</w:t>
      </w:r>
      <w:r>
        <w:rPr>
          <w:b/>
          <w:i/>
          <w:sz w:val="18"/>
          <w:szCs w:val="18"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9- 10.  </w:t>
      </w:r>
      <w:r>
        <w:rPr>
          <w:b/>
          <w:sz w:val="18"/>
          <w:szCs w:val="18"/>
        </w:rPr>
        <w:t>В музыкальном театре.</w:t>
      </w:r>
      <w:r>
        <w:rPr>
          <w:sz w:val="18"/>
          <w:szCs w:val="18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  <w:sz w:val="18"/>
          <w:szCs w:val="18"/>
        </w:rPr>
        <w:t>(2 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  <w:sz w:val="18"/>
          <w:szCs w:val="18"/>
        </w:rPr>
        <w:t>жанров джазовой музыки – блюз, спиричуэл, симфоджаз</w:t>
      </w:r>
      <w:r>
        <w:rPr>
          <w:sz w:val="18"/>
          <w:szCs w:val="18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Урок  11-12. «</w:t>
      </w:r>
      <w:r>
        <w:rPr>
          <w:b/>
          <w:sz w:val="18"/>
          <w:szCs w:val="18"/>
        </w:rPr>
        <w:t>Опера Ж.Бизе «Кармен». Самая популярная опера в мире.</w:t>
      </w:r>
      <w:r>
        <w:rPr>
          <w:b/>
          <w:i/>
          <w:sz w:val="18"/>
          <w:szCs w:val="18"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Урок  13. </w:t>
      </w:r>
      <w:r>
        <w:rPr>
          <w:b/>
          <w:sz w:val="18"/>
          <w:szCs w:val="18"/>
        </w:rPr>
        <w:t>«Балет Р.К.Щедрина «Кармен - сюита». Новое прочтение оперы Бизе.</w:t>
      </w:r>
      <w:r>
        <w:rPr>
          <w:b/>
          <w:i/>
          <w:sz w:val="18"/>
          <w:szCs w:val="18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14</w:t>
      </w:r>
      <w:r>
        <w:rPr>
          <w:b/>
          <w:sz w:val="18"/>
          <w:szCs w:val="18"/>
        </w:rPr>
        <w:t>. « Сюжеты и образы духовной музыки.</w:t>
      </w:r>
      <w:r>
        <w:rPr>
          <w:b/>
          <w:i/>
          <w:sz w:val="18"/>
          <w:szCs w:val="18"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Урок 15 - 16. </w:t>
      </w:r>
      <w:r>
        <w:rPr>
          <w:b/>
          <w:sz w:val="18"/>
          <w:szCs w:val="18"/>
        </w:rPr>
        <w:t xml:space="preserve">«Рок - опера  Э.Л.Уэббера «Иисус Христос – суперзвезда». </w:t>
      </w:r>
      <w:r>
        <w:rPr>
          <w:b/>
          <w:i/>
          <w:sz w:val="18"/>
          <w:szCs w:val="18"/>
        </w:rPr>
        <w:t>Вечные темы. Главные образы. (2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  <w:sz w:val="18"/>
          <w:szCs w:val="18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17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«Музыка к драматическому спектаклю.</w:t>
      </w:r>
      <w:r>
        <w:rPr>
          <w:b/>
          <w:i/>
          <w:sz w:val="18"/>
          <w:szCs w:val="18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зучение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18"/>
          <w:szCs w:val="18"/>
        </w:rPr>
        <w:t xml:space="preserve">Тема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 полугод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ир образов камерной и симфонической музыки -  17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18-19. «</w:t>
      </w:r>
      <w:r>
        <w:rPr>
          <w:b/>
          <w:sz w:val="18"/>
          <w:szCs w:val="18"/>
        </w:rPr>
        <w:t xml:space="preserve">Музыкальная драматургия – развитие музыки». </w:t>
      </w:r>
      <w:r>
        <w:rPr>
          <w:b/>
          <w:i/>
          <w:sz w:val="18"/>
          <w:szCs w:val="18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  <w:sz w:val="18"/>
          <w:szCs w:val="18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0-21. «</w:t>
      </w:r>
      <w:r>
        <w:rPr>
          <w:b/>
          <w:sz w:val="18"/>
          <w:szCs w:val="18"/>
        </w:rPr>
        <w:t>Камерная инструментальная музыка.</w:t>
      </w:r>
      <w:r>
        <w:rPr>
          <w:b/>
          <w:i/>
          <w:sz w:val="18"/>
          <w:szCs w:val="18"/>
        </w:rPr>
        <w:t xml:space="preserve"> Этюд ,транскрипция»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нятие «</w:t>
      </w:r>
      <w:r>
        <w:rPr>
          <w:i/>
          <w:sz w:val="18"/>
          <w:szCs w:val="18"/>
        </w:rPr>
        <w:t>транскрипция»,</w:t>
      </w:r>
      <w:r>
        <w:rPr>
          <w:sz w:val="18"/>
          <w:szCs w:val="18"/>
        </w:rPr>
        <w:t xml:space="preserve">  «</w:t>
      </w:r>
      <w:r>
        <w:rPr>
          <w:i/>
          <w:sz w:val="18"/>
          <w:szCs w:val="18"/>
        </w:rPr>
        <w:t>интерпретация</w:t>
      </w:r>
      <w:r>
        <w:rPr>
          <w:sz w:val="18"/>
          <w:szCs w:val="18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2 – 23. </w:t>
      </w:r>
      <w:r>
        <w:rPr>
          <w:b/>
          <w:sz w:val="18"/>
          <w:szCs w:val="18"/>
        </w:rPr>
        <w:t>«Циклические формы инструментальной музыки.</w:t>
      </w:r>
      <w:r>
        <w:rPr>
          <w:b/>
          <w:i/>
          <w:sz w:val="18"/>
          <w:szCs w:val="18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i/>
          <w:sz w:val="18"/>
          <w:szCs w:val="18"/>
        </w:rPr>
        <w:t>полистилистика</w:t>
      </w:r>
      <w:r>
        <w:rPr>
          <w:sz w:val="18"/>
          <w:szCs w:val="18"/>
        </w:rPr>
        <w:t>»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4. «</w:t>
      </w:r>
      <w:r>
        <w:rPr>
          <w:b/>
          <w:sz w:val="18"/>
          <w:szCs w:val="18"/>
        </w:rPr>
        <w:t>Соната</w:t>
      </w:r>
      <w:r>
        <w:rPr>
          <w:b/>
          <w:i/>
          <w:sz w:val="18"/>
          <w:szCs w:val="18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Знакомство  с шедеврами русской музыки, понимание формы «</w:t>
      </w:r>
      <w:r>
        <w:rPr>
          <w:i/>
          <w:sz w:val="18"/>
          <w:szCs w:val="18"/>
        </w:rPr>
        <w:t>сонатное аллегро</w:t>
      </w:r>
      <w:r>
        <w:rPr>
          <w:sz w:val="18"/>
          <w:szCs w:val="18"/>
        </w:rPr>
        <w:t>»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на  основе драматургического развития музыкальных образов и представление о жанре </w:t>
      </w:r>
      <w:r>
        <w:rPr>
          <w:i/>
          <w:sz w:val="18"/>
          <w:szCs w:val="18"/>
        </w:rPr>
        <w:t>симфонии</w:t>
      </w:r>
      <w:r>
        <w:rPr>
          <w:sz w:val="18"/>
          <w:szCs w:val="18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26 - 30.</w:t>
      </w:r>
      <w:r>
        <w:rPr>
          <w:b/>
          <w:sz w:val="18"/>
          <w:szCs w:val="18"/>
        </w:rPr>
        <w:t xml:space="preserve"> Симфоническая музыка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  <w:r>
        <w:rPr>
          <w:sz w:val="18"/>
          <w:szCs w:val="18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Черты стиля, особенности симфонизма композиторов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  31.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Симфоническая картина «Празднества» К.Дебюсси».</w:t>
      </w:r>
      <w:r>
        <w:rPr>
          <w:b/>
          <w:i/>
          <w:sz w:val="18"/>
          <w:szCs w:val="18"/>
        </w:rPr>
        <w:t xml:space="preserve"> 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акрепление представлений учащихся о стиле «</w:t>
      </w:r>
      <w:r>
        <w:rPr>
          <w:i/>
          <w:sz w:val="18"/>
          <w:szCs w:val="18"/>
        </w:rPr>
        <w:t>импрессионизма»</w:t>
      </w:r>
      <w:r>
        <w:rPr>
          <w:sz w:val="18"/>
          <w:szCs w:val="18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Урок 32. «</w:t>
      </w:r>
      <w:r>
        <w:rPr>
          <w:b/>
          <w:sz w:val="18"/>
          <w:szCs w:val="18"/>
        </w:rPr>
        <w:t>Инструментальный концерт.</w:t>
      </w:r>
      <w:r>
        <w:rPr>
          <w:b/>
          <w:i/>
          <w:sz w:val="18"/>
          <w:szCs w:val="18"/>
        </w:rPr>
        <w:t xml:space="preserve"> Концерт для скрипки с оркестром А.Хачатуряна». (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спомнить знакомые </w:t>
      </w:r>
      <w:r>
        <w:rPr>
          <w:i/>
          <w:sz w:val="18"/>
          <w:szCs w:val="18"/>
        </w:rPr>
        <w:t>концерты (инструментальны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хоровые</w:t>
      </w:r>
      <w:r>
        <w:rPr>
          <w:sz w:val="18"/>
          <w:szCs w:val="18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Урок 33.</w:t>
      </w:r>
      <w:r>
        <w:rPr>
          <w:b/>
          <w:sz w:val="18"/>
          <w:szCs w:val="18"/>
        </w:rPr>
        <w:t xml:space="preserve"> «Рапсодия в стиле блюз Дж.Гершвина».(</w:t>
      </w:r>
      <w:r>
        <w:rPr>
          <w:b/>
          <w:i/>
          <w:sz w:val="18"/>
          <w:szCs w:val="18"/>
        </w:rPr>
        <w:t>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крепить представления о жанре </w:t>
      </w:r>
      <w:r>
        <w:rPr>
          <w:i/>
          <w:sz w:val="18"/>
          <w:szCs w:val="18"/>
        </w:rPr>
        <w:t>рапсодии, симфоджазе</w:t>
      </w:r>
      <w:r>
        <w:rPr>
          <w:sz w:val="18"/>
          <w:szCs w:val="18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34</w:t>
      </w:r>
      <w:r>
        <w:rPr>
          <w:b/>
          <w:sz w:val="18"/>
          <w:szCs w:val="18"/>
        </w:rPr>
        <w:t xml:space="preserve"> «Музыка народов мира. Популярные хиты из мюзиклов и рок-опер. Пусть музыка звучит!».  </w:t>
      </w:r>
      <w:r>
        <w:rPr>
          <w:b/>
          <w:i/>
          <w:sz w:val="18"/>
          <w:szCs w:val="18"/>
        </w:rPr>
        <w:t xml:space="preserve"> (1 ч)</w:t>
      </w:r>
      <w:r>
        <w:rPr>
          <w:i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sz w:val="18"/>
          <w:szCs w:val="18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езентации исследовательских проектов учащихся.</w:t>
      </w:r>
      <w:r>
        <w:rPr>
          <w:sz w:val="18"/>
          <w:szCs w:val="18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    план    предмета  «Музыка»   (7  клас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0385" cy="62541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5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 драматургии сце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ика и современ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нязь Игорь. Русская эпическая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князя Игоря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Ба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лерея героических образ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 Кармен. Образы Хозе и Эскамиль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ет «Кармен - сюита». Новое прочтение оперы Бизе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Кармен. Образ Хозе. Образы «масок» и Тореодо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-опера «Иисус Христос-суперзвезда». Вечные темы. Главные образ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драматургии камерной и сим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льная  драматургия - развитие   музыки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направления музыкальной культуры. Духовная музыка. Светская музы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. Транскрип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черто гроссо. 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а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ната №8 («Патетическая») Л.Бетховен, Соната №2С Прокофьева.Соната №11 В.-А.Моцар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музы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р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картина. «Празднества» К.Дебюсс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для скрипки с оркестром А. Хачатуря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псодия в стиле блюз Дж. Гершв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народов мира. Популярные хиты из мюзиклов и рок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усть музыка звучит!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ерочная работа по темам год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5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 драматургии сце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ика и современ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нязь Игорь. Русская эпическая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князя Игоря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Ба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лерея героических образ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 Кармен. Образы Хозе и Эскамиль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ет «Кармен - сюита». Новое прочтение оперы Бизе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Кармен. Образ Хозе. Образы «масок» и Тореодо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-опера «Иисус Христос-суперзвезда». Вечные темы. Главные образ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драматургии камерной и сим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льная  драматургия - развитие   музыки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направления музыкальной культуры. Духовная музыка. Светская музы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. Транскрип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черто гроссо. 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а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ната №8 («Патетическая») Л.Бетховен, Соната №2С Прокофьева.Соната №11 В.-А.Моцар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музы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р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картина. «Празднества» К.Дебюсс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для скрипки с оркестром А. Хачатуря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псодия в стиле блюз Дж. Гершв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народов мира. Популярные хиты из мюзиклов и рок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усть музыка звучит!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ерочная работа по темам год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492.45pt;mso-wrap-distance-left:9.05pt;mso-wrap-distance-right:9.05pt;mso-wrap-distance-top:0pt;mso-wrap-distance-bottom:0pt;margin-top:0.05pt;mso-position-vertical-relative:text;margin-left:94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5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 драматургии сце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ика и современ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нязь Игорь. Русская эпическая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князя Игоря. Портрет половцев. Плач Ярославн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Ба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оическая тема в русской музык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лерея героических образ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 Кармен. Образы Хозе и Эскамильо.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ет «Кармен - сюита». Новое прочтение оперы Биз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 Кармен. Образ Хозе. Образы «масок» и Тореодо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-опера «Иисус Христос-суперзвезда». Вечные темы. Главные образ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драматургии камерной и симфо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льная  драматургия - развитие   музыки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а направления музыкальной культуры. Духовная музыка. Светская музык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юд. Транскрипц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черто гроссо. Сюита в старинном стиле. А.Шнитке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а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ната №8 («Патетическая») Л.Бетховен, Соната №2С Прокофьева.Соната №11 В.-А.Моцарт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музы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р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картина. «Празднества» К.Дебюсс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струментальный концер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рт для скрипки с оркестром А. Хачатуря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псодия в стиле блюз Дж. Гершв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народов мира. Популярные хиты из мюзиклов и рок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усть музыка звучит!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рочная работа по темам год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5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 драматургии сце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ика и современ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нязь Игорь. Русская эпическая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князя Игоря. Портрет половцев. Плач Ярославн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Ба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оическая тема в русской музык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лерея героических образ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 Кармен. Образы Хозе и Эскамильо.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ет «Кармен - сюита». Новое прочтение оперы Биз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 Кармен. Образ Хозе. Образы «масок» и Тореодо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-опера «Иисус Христос-суперзвезда». Вечные темы. Главные образ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драматургии камерной и симфо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льная  драматургия - развитие   музыки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а направления музыкальной культуры. Духовная музыка. Светская музык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юд. Транскрипц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черто гроссо. Сюита в старинном стиле. А.Шнитке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а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ната №8 («Патетическая») Л.Бетховен, Соната №2С Прокофьева.Соната №11 В.-А.Моцарт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музы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р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картина. «Празднества» К.Дебюсс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струментальный концер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рт для скрипки с оркестром А. Хачатуря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псодия в стиле блюз Дж. Гершв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народов мира. Популярные хиты из мюзиклов и рок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усть музыка звучит!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рочная работа по темам год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5. Учебно-тематическое планирование по музыке 7 класс с определением основных видов учебной деятельности обучающихся</w: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369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2"/>
        <w:gridCol w:w="709"/>
        <w:gridCol w:w="31"/>
        <w:gridCol w:w="2587"/>
        <w:gridCol w:w="75"/>
        <w:gridCol w:w="5116"/>
        <w:gridCol w:w="18"/>
        <w:gridCol w:w="219"/>
        <w:gridCol w:w="2147"/>
        <w:gridCol w:w="2300"/>
        <w:gridCol w:w="2306"/>
        <w:gridCol w:w="10"/>
      </w:tblGrid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>
          <w:trHeight w:val="616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я:  «Особенности музыкальной драматургии сценической музыки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Классика и современность</w:t>
            </w:r>
            <w:r>
              <w:rPr>
                <w:b/>
                <w:sz w:val="20"/>
                <w:szCs w:val="20"/>
              </w:rPr>
              <w:t xml:space="preserve">.                             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слова «классика». Понятие «классическая музыка», классика жанра, стиль</w:t>
            </w:r>
            <w:r>
              <w:rPr>
                <w:sz w:val="20"/>
                <w:szCs w:val="20"/>
              </w:rPr>
      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И. Баха, А. Вивальди, </w:t>
            </w:r>
          </w:p>
          <w:p>
            <w:pPr>
              <w:pStyle w:val="ListParagraph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Рахманинова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Митяев – «Как здорово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жизненные явления. Сопоставлять их с особенностями художественного воплощения в произведениях искус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зыкальном театре. Опера. Опера «Иван Сусанин». Новая эпоха в русской музыке.</w:t>
            </w:r>
          </w:p>
          <w:p>
            <w:pPr>
              <w:pStyle w:val="Body"/>
              <w:spacing w:lineRule="atLeast" w:line="100" w:before="28" w:after="28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Музыкальная драматургия. Конфликт. Этапы сценического действия.</w:t>
            </w:r>
            <w:r>
              <w:rPr>
                <w:sz w:val="20"/>
                <w:szCs w:val="20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Иван Сусанин» М. И. Глинки (фрагменты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Митяев – «Как здорово»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тивировать </w:t>
            </w:r>
            <w:r>
              <w:rPr>
                <w:sz w:val="20"/>
                <w:szCs w:val="20"/>
              </w:rPr>
              <w:t xml:space="preserve">свои действ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>Проявлять </w:t>
            </w:r>
            <w:r>
              <w:rPr>
                <w:sz w:val="20"/>
                <w:szCs w:val="20"/>
              </w:rPr>
              <w:t>в конкретных ситуациях доброжелательность, доверие, внимательность, помощь и др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делять необходимую информацию, умение находить  главные идеи в текстовом материале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 «Князь Игорь». Русская эпическая опера.</w:t>
            </w:r>
            <w:r>
              <w:rPr>
                <w:b/>
                <w:bCs/>
                <w:i/>
                <w:sz w:val="20"/>
                <w:szCs w:val="20"/>
              </w:rPr>
              <w:t xml:space="preserve"> Ария князя Игор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УУД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 половцев. Плач Ярославны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.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русской эпической оперой А. Бородина «Князь Игорь».</w:t>
            </w:r>
            <w:r>
              <w:rPr>
                <w:sz w:val="20"/>
                <w:szCs w:val="20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нязь Игорь» А. П. Бородина (фрагменты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художественного вкуса, устойчивых предпочтений в области эстетически ценных произведений музыкального искусств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учебную деятельность, адекватно оценивать собственные возможности  решения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ыкальном театре. Балет. (3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зыкальном театре. Балет.</w:t>
            </w:r>
          </w:p>
          <w:p>
            <w:pPr>
              <w:pStyle w:val="Body"/>
              <w:spacing w:lineRule="atLeast" w:line="100" w:before="28" w:after="2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Ярославна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Ярославна» Б. Тищенко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узыкальные произведения разных жанров и стилей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гументированной точки зрения в отношении музыкальных произведений, размышление о воз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исполнительские трактовки одного и того же произ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ическая тема в русской музыке.</w:t>
            </w:r>
            <w:r>
              <w:rPr>
                <w:sz w:val="20"/>
                <w:szCs w:val="20"/>
              </w:rPr>
              <w:t xml:space="preserve"> Галерея героических образов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УУД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ылина о Добрыне Никитиче»;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нязь Игорь» А. Бород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Спартак» А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ачатуря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ечеловеческих ценностей и нравственных идеалов, творческое постижение мира через 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круг музыкальных образов в различных музыкальных произведениях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В музыкальных театрах мира.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ыкальном театре.</w:t>
            </w:r>
            <w:r>
              <w:rPr>
                <w:sz w:val="20"/>
                <w:szCs w:val="20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).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Порги и Бесс» Дж. Гершвина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размышлять, рассуждать и делать выв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сновных жанров музыкально-поэтического народного творчества, отечественного и зарубежного музыкального насл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 «Кармен». Самая популярная опера в мире. </w:t>
            </w:r>
            <w:r>
              <w:rPr>
                <w:sz w:val="20"/>
                <w:szCs w:val="20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оперой Ж. Бизе «Кармен» - самой популярной оперой в мире.</w:t>
            </w:r>
            <w:r>
              <w:rPr>
                <w:sz w:val="20"/>
                <w:szCs w:val="20"/>
              </w:rPr>
              <w:t xml:space="preserve"> 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ы Хозе и Эскамиль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 о воздействии музыки на человека, ее взаимосвязи с жизнью и другими видами искус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Щедрин. Балет «Кармен-сюита»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балетом Р. Щедрина «Кармен-сюита»</w:t>
            </w:r>
            <w:r>
              <w:rPr>
                <w:sz w:val="20"/>
                <w:szCs w:val="20"/>
              </w:rPr>
              <w:t>. 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Кармен-сюита» Ж. Бизе – Р. Щедрин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</w:tr>
      <w:tr>
        <w:trPr>
          <w:trHeight w:val="640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ы и образы духовной музыки.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южеты и образы духовной музыки. </w:t>
            </w:r>
            <w:r>
              <w:rPr>
                <w:sz w:val="20"/>
                <w:szCs w:val="20"/>
              </w:rPr>
              <w:t xml:space="preserve">Высокая месса. «От страдания к радости». 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ListParagraph"/>
              <w:numPr>
                <w:ilvl w:val="0"/>
                <w:numId w:val="11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ысокая месса» - вокально-драматический жанр.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sz w:val="20"/>
                <w:szCs w:val="20"/>
              </w:rPr>
              <w:t xml:space="preserve"> сравнения различных исполнительских трактовок одного и того же произведения и выявления их своеобразия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ным признакам определять принадлежность музыкальных произведений к соответствующему жанру и стилю — музыка народная, религиоз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-опера «Иисус Христос-суперзвезда».</w:t>
            </w:r>
            <w:r>
              <w:rPr>
                <w:sz w:val="20"/>
                <w:szCs w:val="20"/>
              </w:rPr>
              <w:t xml:space="preserve"> Вечные темы. Главные образы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обзорная лекци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рок-оперой Э. Л. Уэббера «Иисус Христос - суперзвезда». Вечные темы в искусстве.</w:t>
            </w:r>
            <w:r>
              <w:rPr>
                <w:sz w:val="20"/>
                <w:szCs w:val="20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к-опера «Иисус Христос - суперзыкзда» Э. Л. Уэббер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временной культурной и музыкальной жизни об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текстов различных стилей и жанров</w:t>
            </w:r>
          </w:p>
        </w:tc>
      </w:tr>
      <w:tr>
        <w:trPr>
          <w:trHeight w:val="59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к драматическому спектаклю.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 к драматическому  спектаклю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sz w:val="20"/>
                <w:szCs w:val="20"/>
              </w:rPr>
              <w:t xml:space="preserve"> 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Гоголь-сюита» А. Шнитке к спектаклю «Ревизская сказка» по мотивам произведений Н. Гогол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исполнительской интерпретации в воплощении художественного замысла композитора</w:t>
            </w:r>
          </w:p>
        </w:tc>
      </w:tr>
      <w:tr>
        <w:trPr>
          <w:trHeight w:val="66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. «Особенности драматургии камерной и симфонической музыки»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нты – извечные маги»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ина-тест по теме </w:t>
            </w:r>
            <w:r>
              <w:rPr>
                <w:sz w:val="20"/>
                <w:szCs w:val="20"/>
              </w:rPr>
              <w:t>«Особенности музыкальной драматургии сценической музыки</w:t>
            </w:r>
            <w:r>
              <w:rPr>
                <w:bCs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исполнительские трактовки  выявления их своеобразия. Определять по характерным признакам принадлежность музыкальных произведений к соответствующему жанр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одный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sz w:val="20"/>
                <w:szCs w:val="20"/>
              </w:rPr>
              <w:t xml:space="preserve">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Богородице Дево, радуйся» С. В. Рахманин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ертеп» рождественское действо Павел Карман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ремя, вперед!» — Г. Свиридов сюита из музыки к фильму режиссера М. Швейц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взаимопроникновение  и смысловое единство слова, музыки, сценического действия, а также легкой и серьезной музы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Два направления музыкальной культуры. Духовная музыка. Светская музы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sz w:val="20"/>
                <w:szCs w:val="20"/>
              </w:rPr>
              <w:t xml:space="preserve"> сравнения различных исполнительских трактовок одного и того же произведения и выявления их своеобра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576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ная инструментальная музыка. (3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Камерная инструментальная музыка. </w:t>
            </w:r>
            <w:r>
              <w:rPr>
                <w:sz w:val="20"/>
                <w:szCs w:val="20"/>
              </w:rPr>
              <w:t xml:space="preserve">Этюд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ний о музыкальном жанре – этюде.</w:t>
            </w:r>
            <w:r>
              <w:rPr>
                <w:sz w:val="20"/>
                <w:szCs w:val="20"/>
              </w:rPr>
              <w:t xml:space="preserve"> 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юды Ф. Листа по каприсам Н. Паганини.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акона» из Партиты №2 ре-минор И. С. Баха, Ф. Буззо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языка западноевропейской музыки на примере кантаты и реквием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и навыки самообразования,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Камерная инструментальная музыка. </w:t>
            </w:r>
            <w:r>
              <w:rPr>
                <w:sz w:val="20"/>
                <w:szCs w:val="20"/>
              </w:rPr>
              <w:t xml:space="preserve">Этюд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ённое знакомство с музыкальным жанром – соната.</w:t>
            </w:r>
            <w:r>
              <w:rPr>
                <w:sz w:val="20"/>
                <w:szCs w:val="20"/>
              </w:rPr>
              <w:t xml:space="preserve"> 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8 для фортепиано Л. Бетховена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11 В. Моцарта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2 С. Прокофье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ассоциативно-образных связях музыки с другими видами искусства.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онимание формы «</w:t>
            </w:r>
            <w:r>
              <w:rPr>
                <w:i/>
                <w:sz w:val="20"/>
                <w:szCs w:val="20"/>
              </w:rPr>
              <w:t>сонатное аллегро</w:t>
            </w:r>
            <w:r>
              <w:rPr>
                <w:sz w:val="20"/>
                <w:szCs w:val="20"/>
              </w:rPr>
              <w:t xml:space="preserve">» на  основе драматургического развития музыкальных образов и представление о жанре </w:t>
            </w:r>
            <w:r>
              <w:rPr>
                <w:i/>
                <w:sz w:val="20"/>
                <w:szCs w:val="20"/>
              </w:rPr>
              <w:t>симфонии</w:t>
            </w:r>
            <w:r>
              <w:rPr>
                <w:sz w:val="20"/>
                <w:szCs w:val="20"/>
              </w:rPr>
              <w:t xml:space="preserve"> как романе в звуках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ссоциативные связи, самостоятельно выделять и формулировать познавательную цель; поиск и выделение необходим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ата </w:t>
            </w:r>
            <w:r>
              <w:rPr>
                <w:sz w:val="20"/>
                <w:szCs w:val="20"/>
              </w:rPr>
              <w:t xml:space="preserve">№2  </w:t>
            </w:r>
            <w:r>
              <w:rPr>
                <w:b/>
                <w:sz w:val="20"/>
                <w:szCs w:val="20"/>
              </w:rPr>
              <w:t xml:space="preserve"> С. Соната.</w:t>
            </w:r>
            <w:r>
              <w:rPr>
                <w:sz w:val="20"/>
                <w:szCs w:val="20"/>
              </w:rPr>
              <w:t xml:space="preserve"> Соната №8 («Патетическая») Л.Бетховен, </w:t>
            </w:r>
            <w:r>
              <w:rPr>
                <w:i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офьева. Соната №11 В.-А.Моцарт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формы инструментальной музыки.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формы инструментальной музыки</w:t>
            </w:r>
            <w:r>
              <w:rPr>
                <w:sz w:val="20"/>
                <w:szCs w:val="20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sz w:val="20"/>
                <w:szCs w:val="20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: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нчерто гроссо №1» А.Шнитке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ита в старинном стиле для скрипки и фортепиано А. Шнит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учебную деятельность, адекватно оценивать правильность выполнения учебной задачи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героических образов. Прокофьев кантата «Александр Невский», Д. Кабалевский «Реквием» на ст. Р. Рождественского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«Патетическая оратория» на ст. В. Маяковского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Творческий проект в рамках промежуточной аттестаци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глубление знакомства с циклическими формами музыки: вокально-инструментальная кантата, оратория,     Реквием </w:t>
            </w:r>
            <w:r>
              <w:rPr>
                <w:sz w:val="20"/>
                <w:szCs w:val="20"/>
              </w:rPr>
              <w:t>закрепление представлений  о полистилистике, характерной для современной музыки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квием» Д. Кабалевский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тетическая оратория» Г. Свиридов</w:t>
            </w:r>
          </w:p>
          <w:p>
            <w:pPr>
              <w:pStyle w:val="ListParagraph"/>
              <w:numPr>
                <w:ilvl w:val="0"/>
                <w:numId w:val="19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ремя вперёд» Г. Свиридов</w:t>
            </w:r>
          </w:p>
          <w:p>
            <w:pPr>
              <w:pStyle w:val="ListParagraph"/>
              <w:ind w:left="0" w:right="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юита к кинофильм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осознанно выбирать  наиболее эффективные способы решения учебных и познавательных задач</w:t>
            </w:r>
          </w:p>
        </w:tc>
      </w:tr>
      <w:tr>
        <w:trPr>
          <w:trHeight w:val="718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.Моцарта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-беседа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-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43 И. Гайдн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40 В. Моцарт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1 «Классическая» С. Прокофьев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5 Л. Бетховен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8 Ф. Шуберт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1 В. Калинников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5 П. Чайковского</w:t>
            </w:r>
          </w:p>
          <w:p>
            <w:pPr>
              <w:pStyle w:val="Normal"/>
              <w:spacing w:lineRule="atLeast" w:line="10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7 Д. Шостакович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rPr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spacing w:lineRule="atLeast" w:line="100" w:before="6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«Классическая») С.Прокофьева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5 Л.Бетховена, Симфония №8 («Неоконченная») Ф.Шуберта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имфония Симфония №1 В.Калинникова. Картинная галерея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имфонизм. Симфония № 5 П.Чайковского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мужества и стойкости. Симфония №7 («Ленинградская») Д.Шостаковича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картина «Празд-нества» К. Дебюс-с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Знакомство с симфонической картиной «Празднества» К. Дебюсси.</w:t>
            </w:r>
            <w:r>
              <w:rPr>
                <w:sz w:val="20"/>
                <w:szCs w:val="20"/>
              </w:rPr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азднества» К. Дебюсс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ый концерт.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Инструментальный концерт. </w:t>
            </w:r>
            <w:r>
              <w:rPr>
                <w:sz w:val="20"/>
                <w:szCs w:val="20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одия в стиле блюз Дж.Гершвин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жанра инструментальный концерт, понятие трехчастная форма, характерная для жанр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ListParagraph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псодия в стиле блюз»  Дж. Гершвина</w:t>
            </w:r>
          </w:p>
          <w:p>
            <w:pPr>
              <w:pStyle w:val="ListParagraph"/>
              <w:numPr>
                <w:ilvl w:val="0"/>
                <w:numId w:val="18"/>
              </w:numPr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« Концерта для скрипки с оркестром» А. Хачатуря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 мировоззрения, </w:t>
            </w: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народов мира.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народов мира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Style w:val="Dash0410043104370430044600200441043f04380441043a0430char1"/>
                <w:strike w:val="false"/>
                <w:dstrike w:val="false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Style w:val="Dash0410043104370430044600200441043f04380441043a0430char1"/>
                <w:strike w:val="false"/>
                <w:dstrike w:val="false"/>
                <w:sz w:val="20"/>
                <w:szCs w:val="20"/>
              </w:rPr>
              <w:t>формиров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узыкального и общего культурного кругозора,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хиты из мюзиклов и рок - опер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музыка звучит!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по темам года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юзикл) .Использование современного  музыкального языка, исполнителей, музыкальных инстр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их  музыкальных способностей  обучающихся, 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ULTIMEDIA</w:t>
      </w:r>
      <w:r>
        <w:rPr>
          <w:b/>
          <w:sz w:val="18"/>
          <w:szCs w:val="18"/>
        </w:rPr>
        <w:t xml:space="preserve"> – поддержка предмета</w:t>
      </w:r>
    </w:p>
    <w:p>
      <w:pPr>
        <w:pStyle w:val="Normal"/>
        <w:jc w:val="both"/>
        <w:rPr/>
      </w:pPr>
      <w:r>
        <w:rPr>
          <w:sz w:val="18"/>
          <w:szCs w:val="18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>
          <w:sz w:val="18"/>
          <w:szCs w:val="18"/>
        </w:rPr>
        <w:t>2. Мультимедийная программа «Сонат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Музыкальный класс. 000 «Нью Медиа Дженерейш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Мультимедийная программа «Энциклопедия Кирилла и Мефодия, 2009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Единая коллекция - </w:t>
      </w:r>
      <w:hyperlink r:id="rId3" w:tgtFrame="_blank">
        <w:r>
          <w:rPr>
            <w:rStyle w:val="InternetLink"/>
          </w:rPr>
          <w:t>http://collection.cross-edu.ru/catalog/rubr/f544b3b7-f1f4-5b76-f453-552f31d9b164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Российский общеобразовательный портал - </w:t>
      </w:r>
      <w:hyperlink r:id="rId4" w:tgtFrame="_blank">
        <w:r>
          <w:rPr>
            <w:rStyle w:val="InternetLink"/>
          </w:rPr>
          <w:t>http://music.edu.ru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Детские электронные книги и презентации - </w:t>
      </w:r>
      <w:hyperlink r:id="rId5" w:tgtFrame="_blank">
        <w:r>
          <w:rPr>
            <w:rStyle w:val="InternetLink"/>
          </w:rPr>
          <w:t>http://viki.rdf.ru/</w:t>
        </w:r>
      </w:hyperlink>
    </w:p>
    <w:p>
      <w:pPr>
        <w:pStyle w:val="Normal"/>
        <w:jc w:val="both"/>
        <w:rPr/>
      </w:pPr>
      <w:r>
        <w:rPr>
          <w:sz w:val="18"/>
          <w:szCs w:val="18"/>
        </w:rPr>
        <w:t>14.Уроки музыки с дирижером Скрипкиным. Серия «Развивашки». Мультимедийный диск 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 xml:space="preserve">) М.: ЗАО «Новый диск», 2008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Как научить любить Родину», М., Аркти, 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18"/>
          <w:szCs w:val="18"/>
        </w:rPr>
        <w:t>«Музыкальное воспитание в школе» сборники статей под ред. Апраксиной О.А. выпуск №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,17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сенные сборник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7. Планируемые результаты изучения учебного предмет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музыки ученик должен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ормы музы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мена выдающихся композиторов и исполн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C0">
    <w:name w:val="c0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dstrike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8:00Z</dcterms:created>
  <dc:creator>Пользователь</dc:creator>
  <dc:description/>
  <cp:keywords/>
  <dc:language>en-US</dc:language>
  <cp:lastModifiedBy>user</cp:lastModifiedBy>
  <cp:lastPrinted>2016-01-09T16:18:00Z</cp:lastPrinted>
  <dcterms:modified xsi:type="dcterms:W3CDTF">2016-03-31T09:22:00Z</dcterms:modified>
  <cp:revision>8</cp:revision>
  <dc:subject/>
  <dc:title>Муниципальное автономное общеобразовательное учреждение</dc:title>
</cp:coreProperties>
</file>