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eastAsia="ar-SA"/>
        </w:rPr>
      </w:pPr>
      <w:r>
        <w:rPr>
          <w:bCs/>
          <w:lang w:eastAsia="ar-SA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u w:val="single"/>
        </w:rPr>
        <w:t>1. 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  <w:t>Рабочая программа учебного предмета «немецкий язык» составлена на основании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г</w:t>
      </w:r>
      <w:r>
        <w:rPr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Cs w:val="28"/>
        </w:rPr>
      </w:pPr>
      <w:r>
        <w:rPr/>
        <w:t>Учебный план МАОУ «Боковская ООШ», приказ №49-ОД от 29.05.2015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/>
        <w:t xml:space="preserve"> </w:t>
      </w:r>
      <w:r>
        <w:rPr>
          <w:color w:val="000000"/>
        </w:rPr>
        <w:t>от 21.09.2011 год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>Программа для общеобразовательных учреждений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мецкий язык 5-9 классы, М., «Просвещение», 2007 г, автор И.Л. Бим </w:t>
      </w:r>
    </w:p>
    <w:p>
      <w:pPr>
        <w:pStyle w:val="Normal"/>
        <w:rPr/>
      </w:pPr>
      <w:r>
        <w:rPr/>
        <w:t>Изучение иностранного языка в целом и немецкого в частности в основной школе направлено на достижение следующих целей: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c4"/>
          <w:b/>
          <w:bCs/>
          <w:color w:val="000000"/>
        </w:rPr>
        <w:t>Цели программы: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Изучение немецкого языка в 8 классе в соответствии со стандартом направлено на достижение следующих целей: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звитие и воспитание школьников средствами иностранного языка, в частности: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лучшее осознание своей собственной культуры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4"/>
          <w:b/>
          <w:bCs/>
          <w:color w:val="000000"/>
        </w:rPr>
        <w:t>Задачи  программы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освоение знаний о языковых явлениях немецкого языка;  разных способах выражения мысли в родном и изучаемом языках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иобщение учащихся к культуре, традициям и реалиям страны изучаемого иностранного языка в рамках тем, сфер и ситуаций общения, отвечающих опыту, интересам,  психологическим особенностям учащихся;  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формирование умения представлять свою страну, ее культуру в условиях  иноязычного межкультурного общения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дальнейшее развитие общих и специальных учебных знаний; ознакомление с доступными учащимся способами и приемами самостоятельного изучения языков и культур  с использованием новых информационных технологий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развитие и формирование понимания у школьников важности изучения иностранного языка  в современном мире и потребности пользоваться им как средством общения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2. Общая характеристика учебного предмета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Обучение в 8 классе относится к третьему этапу основного базового курса и подготавливает учащихся к старшей ступени общего образования. Особенности содержания курса обусловлены спецификой развития школьников.</w:t>
      </w:r>
    </w:p>
    <w:p>
      <w:pPr>
        <w:pStyle w:val="Normal"/>
        <w:rPr/>
      </w:pPr>
      <w:r>
        <w:rPr/>
        <w:t xml:space="preserve">        </w:t>
      </w:r>
      <w:r>
        <w:rPr/>
        <w:t>Иностранный язык (в том числе немец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rPr/>
      </w:pPr>
      <w:r>
        <w:rPr/>
        <w:t xml:space="preserve"> </w:t>
      </w:r>
      <w:r>
        <w:rPr/>
        <w:t xml:space="preserve">Иностранный язык как учебный предмет характеризуется </w:t>
      </w:r>
    </w:p>
    <w:p>
      <w:pPr>
        <w:pStyle w:val="Normal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rPr/>
      </w:pP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rPr/>
      </w:pPr>
      <w:r>
        <w:rPr/>
        <w:t>Программа нацелена на  реализацию личностно-ориентированного, коммуникативно-когнитивного, социокультурного деятельностного  подхода к обучению иностранным языкам (в том числе немецкому).</w:t>
      </w:r>
    </w:p>
    <w:p>
      <w:pPr>
        <w:pStyle w:val="Normal"/>
        <w:rPr/>
      </w:pPr>
      <w:r>
        <w:rPr/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3. Описание места учебного предмета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Согласно Федеральному базисному плану для общеобразовательных учреждений  Российской Федерации на изучения немецкого языка в 8 классе отводится 102 часа, 3 часа в неделю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4. Содержание учебного предмета «Немецкий язык»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on war es im Sommer.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Хорошо было летом!(24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лексических и грамматических навыков и умений. Хобби. Мои летние каникулы. Молодежные турбазы. Площадки для кемпинга. Письма из лета. Остров из сыра. Капитан Кюммелькорн и тигриная охота. Развитие навыков и умений аудирования. Развитие  грамматических навыков и умений. Развитие  грамматических навыков и умений. Развитие  грамматических навыков и умений. Развитие  грамматических навыков и умений. Встреча после каникул. Встреча после каникул. Любимые места отдыха. Любимые места отдыха. Письмо Андреа. Письмо Андреа Неудачник. Немецкая литература. Немецкая литература. Систематизация и повторение яз. и реч. материала §1 Проверочная работа по языковому и речевому материалу §1. Анализ проверочных работ, 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tzt ist schon langst wieder Sch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– снова школа!(24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лексических навыков и умений. Развитие лексических навыков и умений. Школьный табель. Школьный табель. Система образования в ФРГ. Школа в Германии. Школа в Германии. Эммануэль и школа. Эммануэль и школа. Тези и англичанка. Тези и англичанка. Вальдорфская школа. Вальдорфская школа. Школьный обмен. Школьный обмен. Развитие навыков и умений аудирования. «Летающая классная комната» Г.Фаллады. Развитие  грамматических навыков и умений. Развитие  грамматических навыков и умений. Развитие  грамматических навыков и умений. Что нового в школе? Что нового в школе? Изучение иностранных языков. Изучение иностранных языков. Расписание уроков. Учись учиться. Систематизация и повторение языкового и речевого материала § 2. Систематизация и повторение языкового и речевого материала § 2. Проверочная работа по языковому и речевому материалу §2. Анализ</w:t>
      </w:r>
      <w:r>
        <w:rPr>
          <w:lang w:val="de-DE"/>
        </w:rPr>
        <w:t xml:space="preserve"> </w:t>
      </w:r>
      <w:r>
        <w:rPr/>
        <w:t>проверочных</w:t>
      </w:r>
      <w:r>
        <w:rPr>
          <w:lang w:val="de-DE"/>
        </w:rPr>
        <w:t xml:space="preserve"> </w:t>
      </w:r>
      <w:r>
        <w:rPr/>
        <w:t>работ</w:t>
      </w:r>
      <w:r>
        <w:rPr>
          <w:lang w:val="de-DE"/>
        </w:rPr>
        <w:t xml:space="preserve">, </w:t>
      </w:r>
      <w:r>
        <w:rPr/>
        <w:t>работа</w:t>
      </w:r>
      <w:r>
        <w:rPr>
          <w:lang w:val="de-DE"/>
        </w:rPr>
        <w:t xml:space="preserve"> </w:t>
      </w:r>
      <w:r>
        <w:rPr/>
        <w:t>над</w:t>
      </w:r>
      <w:r>
        <w:rPr>
          <w:lang w:val="de-DE"/>
        </w:rPr>
        <w:t xml:space="preserve"> </w:t>
      </w:r>
      <w:r>
        <w:rPr/>
        <w:t>ошибками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 bereiten uns auf eine Deutschlandreise zu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Мы готовимся к путешествию по Германии. (25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лексических навыков и умений. Развитие лексических навыков и умений. Продукты питания. В магазине. Продукты питания. В магазине. Подготовка к путешествию. Подготовка к путешествию. «В те далекие детские годы» Г.Фаллады. «В те далекие детские годы» Г.Фаллады. Искусство путешествовать. Искусство путешествовать. Анекдоты о путешествиях и путешественниках. Анекдоты о путешествиях и путешественниках. Развитие  грамматических навыков и умений. Развитие  грамматических навыков и умений. Развитие  грамматических навыков и умений. Гости могут приезжать. Гости могут приезжать. Мы убираем квартиру. Мы убираем квартиру. Программа пребывания немецких гостей в России. Программа пребывания немецких гостей в России. В продуктовом магазине. Как правильно заполнять формуляр для выезда за границу. Систематизация и повторение языкового и речевого материала §3. Систематизация и повторение языкового и речевого материала §3. Проверочная работа по языковому и речевому материалу §3. Анализ проверочных работ, 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e  Reise durch die BRD 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Путешествие по Федеративной Республике Германии(29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рты Германии. У карты Германии. Берлин. Берлин. Рождественская история. Рождественская история. Мюнхен. Мюнхен. Вдоль Рейна. Вдоль Рейна. На вокзале. На вокзале. Мы путешествуем. Мы путешествуем. Развитие навыков и умений аудирования. Развитие навыков и умений аудирования. Развитие грамматических навыков и умений. Развитие грамматических навыков и умений. Систематизация и повторение языкового и речевого материала §4. Проверочная работа по языковому и речевому материалу §4. Анализ проверочных работ, 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 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5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3"/>
        <w:gridCol w:w="1758"/>
        <w:gridCol w:w="92"/>
        <w:gridCol w:w="370"/>
        <w:gridCol w:w="4215"/>
        <w:gridCol w:w="28"/>
        <w:gridCol w:w="117"/>
        <w:gridCol w:w="1601"/>
        <w:gridCol w:w="4510"/>
        <w:gridCol w:w="1825"/>
      </w:tblGrid>
      <w:tr>
        <w:trPr>
          <w:trHeight w:val="25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</w:t>
              <w:softHyphen/>
              <w:t>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 (чтение, говорение, аудирование, письмо)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>
          <w:trHeight w:val="67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Kapitel I.</w:t>
            </w:r>
            <w:r>
              <w:rPr>
                <w:b/>
                <w:bCs/>
                <w:lang w:val="de-DE"/>
              </w:rPr>
              <w:t xml:space="preserve"> Schön war es im Somme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de-DE"/>
              </w:rPr>
              <w:t>I</w:t>
            </w:r>
            <w:r>
              <w:rPr>
                <w:b/>
                <w:bCs/>
              </w:rPr>
              <w:t xml:space="preserve">. ПРЕКРАСНО БЫЛО ЛЕТОМ! </w:t>
            </w:r>
            <w:r>
              <w:rPr>
                <w:b/>
                <w:bCs/>
                <w:lang w:val="de-DE"/>
              </w:rPr>
              <w:t>(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час</w:t>
            </w:r>
            <w:r>
              <w:rPr>
                <w:b/>
                <w:bCs/>
                <w:lang w:val="de-DE"/>
              </w:rPr>
              <w:t>a)</w:t>
            </w:r>
          </w:p>
        </w:tc>
      </w:tr>
      <w:tr>
        <w:trPr>
          <w:trHeight w:val="306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1. Lernst du was, dann weißt du was!</w:t>
            </w:r>
          </w:p>
        </w:tc>
      </w:tr>
      <w:tr>
        <w:trPr>
          <w:trHeight w:val="87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Воспоминания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летних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каникула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as Gebirge, der Ferienort, das Fe</w:t>
              <w:softHyphen/>
              <w:t>rienheim, privat, sich treffen, übernachten, der Campingplatz, die Jugendli</w:t>
              <w:softHyphen/>
              <w:t>chen, die Jugendherberge, der Ver</w:t>
              <w:softHyphen/>
              <w:t>wandt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емантизировать незнакомую лексику при чтении с опорой на контекст и словообразовательные элементы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лексических навыков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2-3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 и как прово</w:t>
              <w:softHyphen/>
              <w:t>дят лето немец</w:t>
              <w:softHyphen/>
              <w:t>кие дети?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Ausflug, verdienen, steigen, sich sonnen, der Strand, der Strandkorb, fischen, segeln, reiten, passieren, sur</w:t>
              <w:softHyphen/>
              <w:t>fen, Inline-Skates lauf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новую лексику в беседе и кратких высказываниях по теме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и летние впечатл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Wohnen, anfertigen, in Gedanken, der Sprachfahrer, ausdrücken, im Lauf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ысказываться о прошедших летних каникулах, делать сообщения на основе иллюстративного материа</w:t>
              <w:softHyphen/>
              <w:t>ла (возможен проект, реферат)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лок 2. </w:t>
            </w:r>
            <w:r>
              <w:rPr>
                <w:b/>
                <w:sz w:val="21"/>
                <w:szCs w:val="21"/>
                <w:lang w:val="de-DE"/>
              </w:rPr>
              <w:t>Lesen macht klug</w:t>
            </w:r>
          </w:p>
        </w:tc>
      </w:tr>
      <w:tr>
        <w:trPr>
          <w:trHeight w:val="94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ые туристические баз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ie Toleranz, viel bieten=viele Erholungsmöglichkeiten bieten, das Drachenfliegen, der Bauchtanz, Windsurfing, von diesem Standpunkt au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текстом, осуществ</w:t>
              <w:softHyphen/>
              <w:t>ляя выборочный перевод, знакомство с лингвострановедческим коммента</w:t>
              <w:softHyphen/>
              <w:t>рием. Уметь читать текст с полным пониманием содержани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нтроль навыков чтения </w:t>
            </w:r>
          </w:p>
        </w:tc>
      </w:tr>
      <w:tr>
        <w:trPr>
          <w:trHeight w:val="5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 площадке для  кемпинг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Adria=das Adriatische Mee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текстом, осуществ</w:t>
              <w:softHyphen/>
              <w:t>ляя поиск определенной информаци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-8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ы на летние каникул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текстом, осуществ</w:t>
              <w:softHyphen/>
              <w:t>ляя поиск определенной информаци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3. Wir sind ganz Ohr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и летние каникул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Einkaufsbummel, die Klamotten, mittelmäßig, der Sprühreg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на слух аутентичные тексты с разной глубиной проникновения в их содержание; уметь письменно фиксировать существенные факты при прослушивании текс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аудирования</w:t>
            </w:r>
          </w:p>
        </w:tc>
      </w:tr>
      <w:tr>
        <w:trPr>
          <w:trHeight w:val="267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4. Grammatik. Ist das eine harte Nuss?</w:t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Прошедшее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врем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Habe ... gebadet, bin ... gewandert, war, fuhren, lebten, badet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Прошедшее время </w:t>
            </w:r>
            <w:r>
              <w:rPr>
                <w:sz w:val="21"/>
                <w:szCs w:val="21"/>
                <w:lang w:val="de-DE"/>
              </w:rPr>
              <w:t>Per</w:t>
              <w:softHyphen/>
              <w:t>fekt, Präteritum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глаголы в про</w:t>
              <w:softHyphen/>
              <w:t>шедшем времени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Контроль грамма</w:t>
              <w:softHyphen/>
              <w:t>тических навыков</w:t>
            </w:r>
          </w:p>
        </w:tc>
      </w:tr>
      <w:tr>
        <w:trPr>
          <w:trHeight w:val="83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de-DE"/>
              </w:rPr>
              <w:t>-1</w:t>
            </w:r>
            <w:r>
              <w:rPr>
                <w:sz w:val="21"/>
                <w:szCs w:val="21"/>
              </w:rPr>
              <w:t>2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ошедшее врем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ar ...gewandert, hatte ...gebadet, war... gefahren, hatte ... gefischt, hat</w:t>
              <w:softHyphen/>
              <w:t>te ... getrieb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Предпрошедшее время </w:t>
            </w:r>
            <w:r>
              <w:rPr>
                <w:sz w:val="21"/>
                <w:szCs w:val="21"/>
                <w:lang w:val="de-DE"/>
              </w:rPr>
              <w:t>Plusquamperfekt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предпрошедшее время в устной речи (монолог, диалог) и переводить его на русский язык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3-14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предложения времен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abe angebunden, entdeckte, zupfte Gras, auf den Zügel schießen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юзы</w:t>
            </w:r>
            <w:r>
              <w:rPr>
                <w:sz w:val="21"/>
                <w:szCs w:val="21"/>
                <w:lang w:val="de-DE"/>
              </w:rPr>
              <w:t xml:space="preserve"> wenn, als, nachd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предло</w:t>
              <w:softHyphen/>
              <w:t>жения времени с сою</w:t>
              <w:softHyphen/>
              <w:t xml:space="preserve">зами </w:t>
            </w:r>
            <w:r>
              <w:rPr>
                <w:sz w:val="21"/>
                <w:szCs w:val="21"/>
                <w:lang w:val="de-DE"/>
              </w:rPr>
              <w:t>wen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de-DE"/>
              </w:rPr>
              <w:t>al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de-DE"/>
              </w:rPr>
              <w:t>nach</w:t>
            </w:r>
            <w:r>
              <w:rPr>
                <w:sz w:val="21"/>
                <w:szCs w:val="21"/>
              </w:rPr>
              <w:softHyphen/>
            </w:r>
            <w:r>
              <w:rPr>
                <w:sz w:val="21"/>
                <w:szCs w:val="21"/>
                <w:lang w:val="de-DE"/>
              </w:rPr>
              <w:t>dem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придаточные предложения времени в устной и письменной реч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5. Reden ist Silber und Schweigen ist Gold. Aber nicht beim Fremdsprachenlernen! 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de-DE"/>
              </w:rPr>
              <w:t>1</w:t>
            </w:r>
            <w:r>
              <w:rPr>
                <w:sz w:val="21"/>
                <w:szCs w:val="21"/>
              </w:rPr>
              <w:t>5-16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друзей после каникул в школьном двор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Bohnenstange, zögern, der Einheimische, die Abwechslung vom Alltag, für die Kosten aufkomm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полилог, вычленяя из него мини-диалоги, и инсценировать их, вести беседу по аналог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оворения</w:t>
            </w:r>
          </w:p>
        </w:tc>
      </w:tr>
      <w:tr>
        <w:trPr>
          <w:trHeight w:val="244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6. Wir prüfen, was wir schon können</w:t>
            </w:r>
          </w:p>
        </w:tc>
      </w:tr>
      <w:tr>
        <w:trPr>
          <w:trHeight w:val="86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9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проверяем, что мы уже знаем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граммати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письмо, заполняя пропуски; писать письма друзьям, соблюдая формулы речевого этикета; писать историю с использованием рисунков и подписей к ни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ЗУН</w:t>
            </w:r>
          </w:p>
        </w:tc>
      </w:tr>
      <w:tr>
        <w:trPr>
          <w:trHeight w:val="228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7. Deutsch lernen – Land und Leute kennen lernen </w:t>
            </w:r>
          </w:p>
        </w:tc>
      </w:tr>
      <w:tr>
        <w:trPr>
          <w:trHeight w:val="114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ние скоростных поездов, курсирующих по Европ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аутентичной страно</w:t>
              <w:softHyphen/>
              <w:t>ведческой информацией: иметь пред</w:t>
              <w:softHyphen/>
              <w:t>ставление о стране изучаемого языка, об отдыхе немцев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страноведческо-го материала</w:t>
            </w:r>
          </w:p>
        </w:tc>
      </w:tr>
      <w:tr>
        <w:trPr>
          <w:trHeight w:val="8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2</w:t>
            </w:r>
            <w:r>
              <w:rPr>
                <w:sz w:val="21"/>
                <w:szCs w:val="21"/>
              </w:rPr>
              <w:t>1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тво Гете, Гей</w:t>
              <w:softHyphen/>
              <w:t>не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рамках промежуточной аттестац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die man… hält, fast wie eine Mördergrube, eines Burschen Stube, ein Magisterschmaus, abgesetztes Geld, edel sei der Mensch, hilfreich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Зачет 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ть работать с аутентичной страно</w:t>
              <w:softHyphen/>
              <w:t>ведческой информацией: иметь пред</w:t>
              <w:softHyphen/>
              <w:t>ставление о творчестве Гете, Гейне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по теме «Прекрасно было летом!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граммати</w:t>
              <w:softHyphen/>
              <w:t>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 и навы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знаний по теме «Прекрасно было летом!»</w:t>
            </w:r>
          </w:p>
        </w:tc>
      </w:tr>
      <w:tr>
        <w:trPr>
          <w:trHeight w:val="5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24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урок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b/>
                <w:bCs/>
                <w:i/>
                <w:sz w:val="21"/>
                <w:szCs w:val="21"/>
                <w:lang w:val="de-DE"/>
              </w:rPr>
              <w:t>Kapitel II.</w:t>
            </w:r>
            <w:r>
              <w:rPr>
                <w:b/>
                <w:bCs/>
                <w:sz w:val="21"/>
                <w:szCs w:val="21"/>
                <w:lang w:val="de-DE"/>
              </w:rPr>
              <w:t xml:space="preserve"> Aber jetzt ist schon längst wieder Schule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Глава </w:t>
            </w:r>
            <w:r>
              <w:rPr>
                <w:b/>
                <w:bCs/>
                <w:sz w:val="21"/>
                <w:szCs w:val="21"/>
                <w:lang w:val="de-DE"/>
              </w:rPr>
              <w:t>II</w:t>
            </w:r>
            <w:r>
              <w:rPr>
                <w:b/>
                <w:bCs/>
                <w:sz w:val="21"/>
                <w:szCs w:val="21"/>
              </w:rPr>
              <w:t>. А СЕЙЧАС УЖЕ СНОВА ШКОЛА! (24 часа)</w:t>
            </w:r>
          </w:p>
        </w:tc>
      </w:tr>
      <w:tr>
        <w:trPr>
          <w:trHeight w:val="297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1. Lesen macht klug</w:t>
            </w:r>
          </w:p>
        </w:tc>
      </w:tr>
      <w:tr>
        <w:trPr>
          <w:trHeight w:val="128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образования в 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as Schulsystem, die Grundschule, die Hauptschule, die Realschule, das Gymnasium, die Gesamtschule, bestimmen, die Stufe, umfassen, die Berufswahl, das Halbjahr, das Abitur, die Leistung, schwer fallen, leicht fall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ложные существитель-ные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текст с полным понима</w:t>
              <w:softHyphen/>
              <w:t>нием содержания, делая обобщения, сравнивая разные факты на основе полученной из текста информации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чтения</w:t>
            </w:r>
          </w:p>
        </w:tc>
      </w:tr>
      <w:tr>
        <w:trPr>
          <w:trHeight w:val="124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Школы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Waldorfschule, die Montessorischule, grübeln, der Tutor, fünf Tischgruppen, der Rollstuhl, Lecker!, der Weizen, das Mehl mahlen, den Teig kneten, sich schnappen, klackern, hineinpricken, erkunden, sich zurücklehn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тексты с полным пониманием содержания, обмениваться информацией, полученной из текстов, в группах; рассказывать об особенностях альтернативных школ в Германи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2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учитель глазами дете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sich mit j-m gut verstehen, um genau zu sein, die Sommersprossen, sich wegträumen, freundlich, unfreundlich, sich gut verstehen, tadeln, lob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художественный текст с полным пониманием, оценивая полученную из текста информацию; рассказывать о любимой учительнице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е проблемы и их решени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ich verzweifelt fühlen, aufgewühlt sein, die Gelassenheit, ein gewisses Selbstbewusstsein, unter Druck stehen, rackern, wappn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письмо ученицы и ответ психолога, используя словарь, сноски; давать советы ученицы по поводу того, как вести себя в новой школе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2. Lernst du was, dann weißt du was!</w:t>
            </w:r>
          </w:p>
        </w:tc>
      </w:tr>
      <w:tr>
        <w:trPr>
          <w:trHeight w:val="7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табель немецких учащихся с оценкам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ie Berufswahl, das Abitur machen, da so genannte, das Zeugnis,  befriedigend, ausreichend, mangelhaft, ungenügend, positi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онимать изученную лексику в определенном контексте и употреб</w:t>
              <w:softHyphen/>
              <w:t>лять её в различных ситуациях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лексических навыков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тной речи на базе изу</w:t>
              <w:softHyphen/>
              <w:t>чаемого лексиче</w:t>
              <w:softHyphen/>
              <w:t>ского материала</w:t>
            </w:r>
          </w:p>
        </w:tc>
      </w:tr>
      <w:tr>
        <w:trPr>
          <w:trHeight w:val="84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обме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er Schüleraustausch, der Alltag, er</w:t>
              <w:softHyphen/>
              <w:t>warten, empfangen, die Gastfamilie, im Ausland, der Austauschschüler, der Deutschunterricht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ссказать о школьном обмене и новых друзьях. Уметь написать письмо своему немецкому другу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я учеба в школ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as Fremdsprachenlernen, die Fremd</w:t>
              <w:softHyphen/>
              <w:t>sprache, den Hauptgedanken formulie</w:t>
              <w:softHyphen/>
              <w:t>ren, beschreiben, diskutieren, Spaß machen/bekomm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Управление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глаголов</w:t>
            </w:r>
            <w:r>
              <w:rPr>
                <w:sz w:val="21"/>
                <w:szCs w:val="21"/>
                <w:lang w:val="de-DE"/>
              </w:rPr>
              <w:t>: denken an (Akk.), sich interessieren für (Akk.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оставлять рассказ с опорой на лексико-смысловую таблицу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3. Wir sind ganz Ohr</w:t>
            </w:r>
          </w:p>
        </w:tc>
      </w:tr>
      <w:tr>
        <w:trPr>
          <w:trHeight w:val="10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иностранного язык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на слух содержание текста и выбирать информацию, соответствующую содержанию текста; фиксировать отдельные факты из текс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аудирования</w:t>
            </w:r>
          </w:p>
        </w:tc>
      </w:tr>
      <w:tr>
        <w:trPr>
          <w:trHeight w:val="297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4. Grammatik. Ist das eine harte Nuss?</w:t>
            </w:r>
          </w:p>
        </w:tc>
      </w:tr>
      <w:tr>
        <w:trPr>
          <w:trHeight w:val="5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щее врем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Werden, werde ... bekommen, wird ...haben, wird... gefallen, statt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Futu</w:t>
              <w:softHyphen/>
              <w:t>rum</w:t>
            </w:r>
            <w:r>
              <w:rPr>
                <w:sz w:val="21"/>
                <w:szCs w:val="21"/>
              </w:rPr>
              <w:t xml:space="preserve"> I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ть использовать глаголы в буду</w:t>
              <w:softHyphen/>
              <w:t>щем времени в речи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рамма</w:t>
              <w:softHyphen/>
              <w:t>тических навыков</w:t>
            </w:r>
          </w:p>
        </w:tc>
      </w:tr>
      <w:tr>
        <w:trPr>
          <w:trHeight w:val="98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4-35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определитель</w:t>
              <w:softHyphen/>
              <w:t>ные предложе</w:t>
              <w:softHyphen/>
              <w:t>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носительные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местоимения</w:t>
            </w:r>
            <w:r>
              <w:rPr>
                <w:sz w:val="21"/>
                <w:szCs w:val="21"/>
                <w:lang w:val="de-DE"/>
              </w:rPr>
              <w:t>: die, welche, der, welcher, das, welches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as für ein/eine?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elche/welcher/welches?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опреде</w:t>
              <w:softHyphen/>
              <w:t>лительные предложе</w:t>
              <w:softHyphen/>
              <w:t>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придаточные определительные предложения; переводить их на русский язык; использовать их в реч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 с управлением. Вопросительные и местоименные нареч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enken (an wen? Woran?), sich inte</w:t>
              <w:softHyphen/>
              <w:t>ressieren (für wen? Wofür?), träumen (von wem? Wovon?), lös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 с управлением. Вопроситель-ные и местоименные нареч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глаголы с управлением в речи,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5. Reden ist Silber und Schweigen ist Gold. Aber nicht beim Fremdsprachenlernen!</w:t>
            </w:r>
          </w:p>
        </w:tc>
      </w:tr>
      <w:tr>
        <w:trPr>
          <w:trHeight w:val="84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Перед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уроко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Unterricht, im Ernst, ist geöffnet, außerdem, ist einfach gut erzo</w:t>
              <w:softHyphen/>
              <w:t>g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полилог на слух при различных формах его предъяв</w:t>
              <w:softHyphen/>
              <w:t>ления и делить его на микродиалоги, инсценируя их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оворения</w:t>
            </w:r>
          </w:p>
        </w:tc>
      </w:tr>
      <w:tr>
        <w:trPr>
          <w:trHeight w:val="71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de-DE"/>
              </w:rPr>
              <w:t>3</w:t>
            </w:r>
            <w:r>
              <w:rPr>
                <w:sz w:val="21"/>
                <w:szCs w:val="21"/>
              </w:rPr>
              <w:t>8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нового в школе в этом учебном году?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сообщения одноклассников во время дискуссии. Уметь высказать свое мнение о школьных будня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еремен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Laptop, Touch-Screen, Beamer, Google Earth, Scheußlich! nicht umsonst, die Geschmackssach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на слух диалог; составлять диалоги по аналоги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ние урок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ть записывать по-немецки расписание уроков своего класса; отвечать на вопросы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6. Wir prüfen, was wir schon können</w:t>
            </w:r>
          </w:p>
        </w:tc>
      </w:tr>
      <w:tr>
        <w:trPr>
          <w:trHeight w:val="127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-43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проверяем, что мы уже знаем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Изученный граммати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в речи изученный лексический и грамматический материал; читать текст с пониманием основного содержания и отвечать на вопросы по содержанию прочитанног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ЗУН</w:t>
            </w:r>
          </w:p>
        </w:tc>
      </w:tr>
      <w:tr>
        <w:trPr>
          <w:trHeight w:val="284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7. Deutsch lernen – Land und Leute kennen lernen</w:t>
            </w:r>
          </w:p>
        </w:tc>
      </w:tr>
      <w:tr>
        <w:trPr>
          <w:trHeight w:val="106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4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Факты, докумен</w:t>
              <w:softHyphen/>
              <w:t>ты: Система школьного образования в 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as Bildungssystem, die Fachhoch</w:t>
              <w:softHyphen/>
              <w:t>schule, die Fachschule, die Universität, die Oberstufe, der Hauptschulabschluss, die mittlere Reif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аутентичной страно</w:t>
              <w:softHyphen/>
              <w:t>ведческой информацией: иметь пред</w:t>
              <w:softHyphen/>
              <w:t>ставление о стране изучаемого языка, о системе образовани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нтроль усвоения страноведческого материала</w:t>
            </w:r>
          </w:p>
        </w:tc>
      </w:tr>
      <w:tr>
        <w:trPr>
          <w:trHeight w:val="145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5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емецкой классики. Кры</w:t>
              <w:softHyphen/>
              <w:t>солов из Гамельна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 рамках промежуточной аттестац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ie Route, der Rattenfänger, begehen, verlassen, das Wort nicht halten, wun</w:t>
              <w:softHyphen/>
              <w:t>derlich, befreien, versprechen, die Pfei</w:t>
              <w:softHyphen/>
              <w:t>fe, pfeifen, ertrinken, folgen, treten, zornig, verschwinden, die Hohl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Зачет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онимать аутентичную страно</w:t>
              <w:softHyphen/>
              <w:t>ведческую информацию: иметь пред</w:t>
              <w:softHyphen/>
              <w:t>ставление о немецких сказках, легенда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46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по теме «А сейчас уже снова школа!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граммати</w:t>
              <w:softHyphen/>
              <w:t>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 и навы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лученных знаний по теме «А сейчас уже снова школа!»</w:t>
            </w:r>
          </w:p>
        </w:tc>
      </w:tr>
      <w:tr>
        <w:trPr>
          <w:trHeight w:val="71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-48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урок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  <w:lang w:val="de-DE"/>
              </w:rPr>
              <w:t>Kapitel III.</w:t>
            </w:r>
            <w:r>
              <w:rPr>
                <w:b/>
                <w:bCs/>
                <w:sz w:val="21"/>
                <w:szCs w:val="21"/>
                <w:lang w:val="de-DE"/>
              </w:rPr>
              <w:t xml:space="preserve"> Wir bereiten uns auf eine Deutschlandreise v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Глава III. МЫ ГОТОВИМСЯ К ПОЕЗДКЕ ПО ГЕРМАНИИ (25 часа)</w:t>
            </w:r>
          </w:p>
        </w:tc>
      </w:tr>
      <w:tr>
        <w:trPr>
          <w:trHeight w:val="308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1. Lernst du was, dann weißt du was!</w:t>
            </w:r>
          </w:p>
        </w:tc>
      </w:tr>
      <w:tr>
        <w:trPr>
          <w:trHeight w:val="126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49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готовимся к поездке по Гер</w:t>
              <w:softHyphen/>
              <w:t>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Auslandsreise, die Reisevorberei</w:t>
              <w:softHyphen/>
              <w:t>tungen, die Fahrkarten bestellen, als zweites Reiseziel wählen, beschließen, die Eisenbahn, den Koffer packen, das Kleidungsstuck, einpacken, die Fahrt, in vollem Gange sein, trot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спознавать новую лексику и употреблять её в различных ситуаци</w:t>
              <w:softHyphen/>
              <w:t>ях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лексиче</w:t>
              <w:softHyphen/>
              <w:t>ских навыков</w:t>
            </w:r>
          </w:p>
        </w:tc>
      </w:tr>
      <w:tr>
        <w:trPr>
          <w:trHeight w:val="1280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0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 началом путешествия важно изучить карт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Staatsgrenze, die Hauptstadt, grenzen an, im Norden, im Suden, im Westen, im Osten, Polen, Osterreich, Frankreich, Luxemburg, Belgien, Dänemark, die Schweiz, die Tschechische Republik, die Niederlande, liegen, sich befind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ческие названия среднего, женского ро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картой, описывая географическое положение Германи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1-52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мы возьмем в дорогу? Одежда и мод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as Hemd, das Kleid, der Rock, der Hut, der Mantel, der Regenmantel, der Schuh, der Sportschuh, der Haus</w:t>
              <w:softHyphen/>
              <w:t>schuh, der Handschuh, der Anzug, der Sportanzug, die Bluse, die Hose, die Mütze, die Jack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изученную лекси</w:t>
              <w:softHyphen/>
              <w:t>ку для решения коммуникативных за</w:t>
              <w:softHyphen/>
              <w:t>дач в беседе «Что мы возьмём в дорогу»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3-54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Делаем покупки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Kaufhäusern, die Warenhäusern, die Abteilung, die Lederwaren, die Größe, anprobieren, kosten (Was kostet das?), es steht Ihnen/dir, zahlen, mitnehm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речевые образцы при составлении диалогов по теме «</w:t>
            </w:r>
            <w:r>
              <w:rPr>
                <w:sz w:val="21"/>
                <w:szCs w:val="21"/>
                <w:lang w:val="de-DE"/>
              </w:rPr>
              <w:t>I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de-DE"/>
              </w:rPr>
              <w:t>Warenhaus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 xml:space="preserve">Блок 2. </w:t>
            </w:r>
            <w:r>
              <w:rPr>
                <w:b/>
                <w:sz w:val="21"/>
                <w:szCs w:val="21"/>
                <w:lang w:val="de-DE"/>
              </w:rPr>
              <w:t>Lesen macht klug</w:t>
            </w:r>
          </w:p>
        </w:tc>
      </w:tr>
      <w:tr>
        <w:trPr>
          <w:trHeight w:val="1006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  <w:lang w:val="de-DE"/>
              </w:rPr>
              <w:t>-5</w:t>
            </w:r>
            <w:r>
              <w:rPr>
                <w:sz w:val="21"/>
                <w:szCs w:val="21"/>
              </w:rPr>
              <w:t>6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путешествию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Reiselektüre, man braucht viel Zeit und Mühe, flitzen, boarden, der Ortsteil, innenstädtischer Verkehrsknotenpunkt, die Flaniermeile, sich präsentier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ть небольшие по объему аутентичные тексты, выделяя главные факты, и обмениваться информацией о прочитанном; отвечать на вопросы к тексту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чтения</w:t>
            </w:r>
          </w:p>
        </w:tc>
      </w:tr>
      <w:tr>
        <w:trPr>
          <w:trHeight w:val="991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7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для путешествующи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Kunst des Reisens, verlangen, schimpfen, beachten, der Mitreisende, bezahlen, umsonst, erkennen, klopfen, werfen, auf die Wanderung, die Schwierigkeit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текст, выбирая из него основные факты, деля его на смысло</w:t>
              <w:softHyphen/>
              <w:t>вые отрезки; переводить тексты; выполнять тестовые задания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3. Wir sind ganz Ohr</w:t>
            </w:r>
          </w:p>
        </w:tc>
      </w:tr>
      <w:tr>
        <w:trPr>
          <w:trHeight w:val="1278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8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ешестви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на слух тексты; выполнять тестовые задания; отвечать на вопросы по содержанию прослушанного; фиксировать письменно отдельные факты по содержанию прослушанног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аудирования</w:t>
            </w:r>
          </w:p>
        </w:tc>
      </w:tr>
      <w:tr>
        <w:trPr>
          <w:trHeight w:val="311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4. Grammatik. Ist das eine harte Nuss?</w:t>
            </w:r>
          </w:p>
        </w:tc>
      </w:tr>
      <w:tr>
        <w:trPr>
          <w:trHeight w:val="96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5</w:t>
            </w:r>
            <w:r>
              <w:rPr>
                <w:sz w:val="21"/>
                <w:szCs w:val="21"/>
              </w:rPr>
              <w:t>9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Неопределённо-личное местоимение man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Man wählt, man beschließt, man kann, man muss, man soll, man darf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Неопределённо-личное местоимение man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истематизировать граммати</w:t>
              <w:softHyphen/>
              <w:t>ческие знания об употреблении неоп</w:t>
              <w:softHyphen/>
              <w:t>ределенно-личного местоимения man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рамма</w:t>
              <w:softHyphen/>
              <w:t>тических навыков</w:t>
            </w:r>
          </w:p>
        </w:tc>
      </w:tr>
      <w:tr>
        <w:trPr>
          <w:trHeight w:val="857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0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определительные предлож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определительные предложе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зировать знания о придаточных определительных предложениях и использовать их в речи (с опорой на иллюстрации)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1-62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онение относительных местоимени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, die, das, deren, dessen, denen ..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Относительные местоиме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относительные местоимения во всех падежах, переводить придаточные определительные предложения на русский язык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5. Reden ist Silber und Schweigen ist Gold. Aber nicht beim Fremdsprachenlernen!</w:t>
            </w:r>
          </w:p>
        </w:tc>
      </w:tr>
      <w:tr>
        <w:trPr>
          <w:trHeight w:val="975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-64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ецкие друзья готовятся к приему гостей из Росс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In Gedanken, der Empfang, unterbrin</w:t>
              <w:softHyphen/>
              <w:t>gen, auf Hochglanz bringen, riechen, nicht mein Element, der Geschenkbeu</w:t>
              <w:softHyphen/>
              <w:t>tel, das Jahresheft, der Kaugumm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читать полилог по ролям и инсценировать его; составлять диалоги по анало</w:t>
              <w:softHyphen/>
              <w:t>гии с использованием отдельных реп</w:t>
              <w:softHyphen/>
              <w:t>лик из полилога.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диалоги</w:t>
              <w:softHyphen/>
              <w:t>ческой реч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оворения</w:t>
            </w:r>
          </w:p>
        </w:tc>
      </w:tr>
      <w:tr>
        <w:trPr>
          <w:trHeight w:val="1431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5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пребывания школьников из России в 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das Orgelkonzert, Ah Quatsch!, Das reicht jetzt!, Abholen vom Bahnhof, die Führung, zur freien Verfügung, die Abfahrt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полилог по ролям, обсуждать программу пребывания российских школьников в Германии, выражать свое мнение по поводу предложений; обсуждать программу пребывания, давать оценку отдельным предложениям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6. Wir prüfen, was wir schon können</w:t>
            </w:r>
          </w:p>
        </w:tc>
      </w:tr>
      <w:tr>
        <w:trPr>
          <w:trHeight w:val="75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-67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проверяем, что мы уже знаем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зученный</w:t>
            </w:r>
            <w:r>
              <w:rPr>
                <w:sz w:val="21"/>
                <w:szCs w:val="21"/>
                <w:lang w:val="de-DE"/>
              </w:rPr>
              <w:t xml:space="preserve"> граммати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в речи изученный лексический и грамматический материал; составлять диалоги по аналог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ЗУН</w:t>
            </w:r>
          </w:p>
        </w:tc>
      </w:tr>
      <w:tr>
        <w:trPr>
          <w:trHeight w:val="282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7. Deutsch lernen – Land und Leute kennen lernen</w:t>
            </w:r>
          </w:p>
        </w:tc>
      </w:tr>
      <w:tr>
        <w:trPr>
          <w:trHeight w:val="105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8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ы, документы: Денежная единица в Европ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Austauschdienst, ins Ausland fah</w:t>
              <w:softHyphen/>
              <w:t>ren, eine Bewerbung ausfüllen, das Papiergeld, das Metallgeld, die Bank</w:t>
              <w:softHyphen/>
              <w:t>noten, die Geldscheine, die Münz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ть представление о стране изу</w:t>
              <w:softHyphen/>
              <w:t>чаемого языка, её денежных единицах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страноведческого материала</w:t>
            </w:r>
          </w:p>
        </w:tc>
      </w:tr>
      <w:tr>
        <w:trPr>
          <w:trHeight w:val="996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9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з немецкой классики: Творчество Бертольда Брехт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Entwurf, die Skizze, die Kurzprosa, der Dramatiker, der bedeutende Lyrike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ать о Б. Брехте и его творче</w:t>
              <w:softHyphen/>
              <w:t>стве. Уметь понять на слух сообщение о выдающихся немецких классика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0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по теме «Мы готовимся к поездке по Германии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граммати</w:t>
              <w:softHyphen/>
              <w:t>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 и навы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полученных знаний по теме «Мы готовимся к поездке по Германии»</w:t>
            </w:r>
          </w:p>
        </w:tc>
      </w:tr>
      <w:tr>
        <w:trPr>
          <w:trHeight w:val="935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-73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уроки</w:t>
            </w:r>
            <w:r>
              <w:rPr>
                <w:b/>
                <w:sz w:val="21"/>
                <w:szCs w:val="21"/>
              </w:rPr>
              <w:t>.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de-DE"/>
              </w:rPr>
              <w:t>Kapitel IV.</w:t>
            </w:r>
            <w:r>
              <w:rPr>
                <w:b/>
                <w:bCs/>
                <w:lang w:val="de-DE"/>
              </w:rPr>
              <w:t xml:space="preserve"> Eine Reise durch die Bundesrepublik Deutschlan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de-DE"/>
              </w:rPr>
              <w:t>IV</w:t>
            </w:r>
            <w:r>
              <w:rPr>
                <w:b/>
                <w:bCs/>
              </w:rPr>
              <w:t>. ПУТЕШЕСТВИЕ ПО ГЕРМАНИИ (29 часа)</w:t>
            </w:r>
          </w:p>
        </w:tc>
      </w:tr>
      <w:tr>
        <w:trPr>
          <w:trHeight w:val="33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sz w:val="21"/>
                <w:szCs w:val="21"/>
              </w:rPr>
              <w:t xml:space="preserve">Блок 1. </w:t>
            </w:r>
            <w:r>
              <w:rPr>
                <w:b/>
                <w:sz w:val="21"/>
                <w:szCs w:val="21"/>
                <w:lang w:val="de-DE"/>
              </w:rPr>
              <w:t>Lesen macht klug</w:t>
            </w:r>
          </w:p>
        </w:tc>
      </w:tr>
      <w:tr>
        <w:trPr>
          <w:trHeight w:val="98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то мы знаем уже о ФРГ?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Bundesrepublik Deutschland, das Bundesland, der Einwohner, die Staatsfarben, das Schulwes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предло</w:t>
              <w:softHyphen/>
              <w:t>жения с</w:t>
            </w:r>
            <w:r>
              <w:rPr>
                <w:sz w:val="21"/>
                <w:szCs w:val="21"/>
                <w:lang w:val="de-DE"/>
              </w:rPr>
              <w:t xml:space="preserve"> das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географической кар</w:t>
              <w:softHyphen/>
              <w:t>той, показывать и рассказывать об интересных местах, городах Герма</w:t>
              <w:softHyphen/>
              <w:t>нии. Уметь составить карту путешест</w:t>
              <w:softHyphen/>
              <w:t>вия, схему или план города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чтения</w:t>
            </w:r>
          </w:p>
        </w:tc>
      </w:tr>
      <w:tr>
        <w:trPr>
          <w:trHeight w:val="996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5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ешествие по Берлин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Alexanderplatz, das Brandenbur</w:t>
              <w:softHyphen/>
              <w:t>ger Tor, das Reichstagsgebäude, das Nikolaiviertel, der Pergamon-Altar, das Pergamonmuseum, der Kurfürsten</w:t>
              <w:softHyphen/>
              <w:t>damm, die Museumsinse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читать тексты разных типов (проспекты, рекламу, путеводитель) с помощью сносок и комментарий, по</w:t>
              <w:softHyphen/>
              <w:t>нимать и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6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Знакомимся с Баварие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Turm, die Weltoffenheit, die Fremdenverkehrsmetropole, die Speisekart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текст с извлечением информации, вычленяя при этом главные факты и опуская детал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ешествие по Мюнхен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rstreckt sic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читать тексты разных типов (проспекты, рекламу, путеводитель) с помощью сносок и комментарий, по</w:t>
              <w:softHyphen/>
              <w:t>нимать и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8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йн - самая романтическая река 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Verkehrsader, den Rhein entlang, fließen, die Grenze bilden, das Mittel</w:t>
              <w:softHyphen/>
              <w:t>stüc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спознавать новую лексику в контексте и употреблять её в различ</w:t>
              <w:softHyphen/>
              <w:t>ных словосочетаниях при устных и письменных описания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7</w:t>
            </w:r>
            <w:r>
              <w:rPr>
                <w:sz w:val="21"/>
                <w:szCs w:val="21"/>
              </w:rPr>
              <w:t>9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ешествие по Рейн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ысказываться о городах на Рейне; делать сообщения на основе иллюстративного материала (возмо</w:t>
              <w:softHyphen/>
              <w:t>жен проект, реферат)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2. Lernst du was, dann weißt du was!</w:t>
            </w:r>
          </w:p>
        </w:tc>
      </w:tr>
      <w:tr>
        <w:trPr>
          <w:trHeight w:val="1543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82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ешествие часто начинает</w:t>
              <w:softHyphen/>
              <w:t>ся с вокзал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Schalter, der Fahrkartenschalter, die Auskunft, die Information, der Fahr</w:t>
              <w:softHyphen/>
              <w:t>plan, der Bahnsteig, das Gleis, die Ankunft=der Zug kommt an, die Abfahrt=der Zug fährt ab, der Wag</w:t>
              <w:softHyphen/>
              <w:t>gon = der Wagen, das Abteil, sich ver</w:t>
              <w:softHyphen/>
              <w:t>abschieden von, abholen, ankomm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новую лексику для решения коммуникативных задач: уметь дать справку об отправлении и прибытии поезда, уметь обратить внимание туристов на отдельные дос</w:t>
              <w:softHyphen/>
              <w:t>топримечательности горо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лексических навыков</w:t>
            </w:r>
          </w:p>
        </w:tc>
      </w:tr>
      <w:tr>
        <w:trPr>
          <w:trHeight w:val="128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3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путешествуе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Reisetag, der Bahnhof, der Flugha</w:t>
              <w:softHyphen/>
              <w:t>fen, den Abschied nehmen, wünschen, neue Menschen kennen lernen, die Natur bewundern, die Ankunft, wah</w:t>
              <w:softHyphen/>
              <w:t>rend des Aufenthaltes, die Stadtrund</w:t>
              <w:softHyphen/>
              <w:t>fahrt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оставлять рассказ с опорой на лексико-смысловую таблицу. Пони</w:t>
              <w:softHyphen/>
              <w:t>мать на слух тексты-описания путеше</w:t>
              <w:softHyphen/>
              <w:t>ств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моноло</w:t>
              <w:softHyphen/>
              <w:t>гического высказы</w:t>
              <w:softHyphen/>
              <w:t>вания с опорой (план, схема)</w:t>
            </w:r>
          </w:p>
        </w:tc>
      </w:tr>
      <w:tr>
        <w:trPr>
          <w:trHeight w:val="29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3. Wir sind ganz Ohr</w:t>
            </w:r>
          </w:p>
        </w:tc>
      </w:tr>
      <w:tr>
        <w:trPr>
          <w:trHeight w:val="1276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улка по Берлин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Wirt, nicken, die Gaststätte, das Restaurant, die Speisekarte, die Vor</w:t>
              <w:softHyphen/>
              <w:t>speise, empfehlen, das Hauptgericht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на слух текст и отвечать на вопросы; слушать описание прогулки по Берлину и отмечать на плане города объекты, о которых идет речь; фиксировать письменно отдельные факты из прослушанног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рования</w:t>
            </w:r>
          </w:p>
        </w:tc>
      </w:tr>
      <w:tr>
        <w:trPr>
          <w:trHeight w:val="309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4. Grammatik. Ist das eine harte Nuss?</w:t>
            </w:r>
          </w:p>
        </w:tc>
      </w:tr>
      <w:tr>
        <w:trPr>
          <w:trHeight w:val="124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86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сительные местоимения с предлогам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Nebensatz, der Attributsatz, das Munchhausen - Museum, das Münchhausen - Denkmal, das Zauberwort, der Skeptiker, verlachen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сительные место</w:t>
              <w:softHyphen/>
              <w:t xml:space="preserve">имения с предлогами </w:t>
            </w:r>
            <w:r>
              <w:rPr>
                <w:sz w:val="21"/>
                <w:szCs w:val="21"/>
                <w:lang w:val="de-DE"/>
              </w:rPr>
              <w:t>in der, von dem, aus dem, aber da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употреблять придаточные определительные предложения с относительными местоимениями в родительном и дательном падежах, относительные местоимения с предлогами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рамматических навыков</w:t>
            </w:r>
          </w:p>
        </w:tc>
      </w:tr>
      <w:tr>
        <w:trPr>
          <w:trHeight w:val="990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7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88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сив (страдательный залог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Werden gebaut, werden gegründet, werden geteilt, werden zerstört, werden entdeckt, werden entwickelt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и упот</w:t>
              <w:softHyphen/>
              <w:t>ребление страдатель</w:t>
              <w:softHyphen/>
              <w:t>ного залог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спознавать, употреблять в речи, переводить на русский язык пас</w:t>
              <w:softHyphen/>
              <w:t>сив (страдательный залог)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5. Reden ist Silber und Schweigen ist Gold. Aber nicht beim Fremdsprachenlernen!</w:t>
            </w:r>
          </w:p>
        </w:tc>
      </w:tr>
      <w:tr>
        <w:trPr>
          <w:trHeight w:val="153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9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90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курсия по Кёльн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Glasmalerei, das Kölnischwasser, das Stadtzentrum, der Strom, der Kölner Dom, das Wahrzeichen, der Skulp</w:t>
              <w:softHyphen/>
              <w:t>turschmuck, das Bauwerk, das Rat</w:t>
              <w:softHyphen/>
              <w:t>haus, der Glockenspiel, die Mess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читать вполголоса за диктором полилог в аудиозаписи, стараясь понять содержание; читать полилог по ролям и инсценировать его;  вычленять из полилога микродиалоги, инсценировать их, составлять диалоги по аналогии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оворения</w:t>
            </w:r>
          </w:p>
        </w:tc>
      </w:tr>
      <w:tr>
        <w:trPr>
          <w:trHeight w:val="28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6. Wir prüfen, was wir schon können</w:t>
            </w:r>
          </w:p>
        </w:tc>
      </w:tr>
      <w:tr>
        <w:trPr>
          <w:trHeight w:val="1701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91-93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проверяем, что мы уже знаем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Изученный граммати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в речи изученный лексический и грамматический материал; проводить «заочную экскурсию» по городу с использованием рисунков и фотографий; составлять и обсуждать программу пребывания зарубежных гостей, давая советы, предложения и выражая свое мне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ЗУН</w:t>
            </w:r>
          </w:p>
        </w:tc>
      </w:tr>
      <w:tr>
        <w:trPr>
          <w:trHeight w:val="31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7. Deutsch lernen – Land und Leute kennen lernen</w:t>
            </w:r>
          </w:p>
        </w:tc>
      </w:tr>
      <w:tr>
        <w:trPr>
          <w:trHeight w:val="809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94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ы и документы: Города 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Industriestadt, die Heimat, Elbflorenz, die Schönheit, die Geburtsstadt, der Marktplatz, der gotische Bausti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читать микротексты о городах Германии; ориентироваться в вывесках, надписях, понимать их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страноведческого материала</w:t>
            </w:r>
          </w:p>
        </w:tc>
      </w:tr>
      <w:tr>
        <w:trPr>
          <w:trHeight w:val="945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95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мецкой классики: Творчество Иоганна Себастьяна Бах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as Wortspiel, das Urteil, der Gipfel, das Einkommen, wurde… zur letzten Ruhe gebettet, umfangreic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текст с полным понима</w:t>
              <w:softHyphen/>
              <w:t>нием содержания; знать некоторые биографические данные Иоганна Себастьяна Баха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по теме «Путешествие по Германии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граммати</w:t>
              <w:softHyphen/>
              <w:t>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 и навы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полученных знаний по теме «Путешествие по Германии»</w:t>
            </w:r>
          </w:p>
        </w:tc>
      </w:tr>
      <w:tr>
        <w:trPr>
          <w:trHeight w:val="264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ТОРЕНИЕ ИЗУЧЕННОГО МАТЕРИАЛА</w:t>
            </w:r>
          </w:p>
        </w:tc>
      </w:tr>
      <w:tr>
        <w:trPr>
          <w:trHeight w:val="831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97-98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зученного материала за го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, грамматический, страноведческий материалы</w:t>
            </w:r>
          </w:p>
        </w:tc>
      </w:tr>
      <w:tr>
        <w:trPr>
          <w:trHeight w:val="717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99-100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ая контрольная работ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лексического материал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рамматического материал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 и навы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полученных знаний за год</w:t>
            </w:r>
          </w:p>
        </w:tc>
      </w:tr>
      <w:tr>
        <w:trPr>
          <w:trHeight w:val="559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101-10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ервные Урок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6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Учебно-методическое обеспечение для учителя:</w:t>
      </w:r>
    </w:p>
    <w:p>
      <w:pPr>
        <w:pStyle w:val="Normal"/>
        <w:rPr/>
      </w:pPr>
      <w:r>
        <w:rPr/>
        <w:t>1. 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</w:t>
      </w:r>
    </w:p>
    <w:p>
      <w:pPr>
        <w:pStyle w:val="Normal"/>
        <w:rPr/>
      </w:pPr>
      <w:r>
        <w:rPr/>
        <w:t>2. Новые государственные стандарты по иностранному языку 2-11 классы.-М., Астрель, 2006.</w:t>
      </w:r>
    </w:p>
    <w:p>
      <w:pPr>
        <w:pStyle w:val="Normal"/>
        <w:rPr/>
      </w:pPr>
      <w:r>
        <w:rPr/>
        <w:t>3. Программы общеобразовательных учреждений. Немецкий язык. 5-9 классы. И. Л. Бим. – М., Просвещение, 2007.</w:t>
      </w:r>
    </w:p>
    <w:p>
      <w:pPr>
        <w:pStyle w:val="Normal"/>
        <w:rPr/>
      </w:pPr>
      <w:r>
        <w:rPr/>
        <w:t>4. И. Л. Бим, Л. В. Садомова «Немецкий язык. 8 класс» учебник для 8 класса . – М.: Просвещение, 2011.</w:t>
      </w:r>
    </w:p>
    <w:p>
      <w:pPr>
        <w:pStyle w:val="Normal"/>
        <w:rPr/>
      </w:pPr>
      <w:r>
        <w:rPr/>
        <w:t>5. И. Л. Бим, Л. В. Садомова, Ж. Я. Крылова – рабочая тетрадь к учебнику . – М.: Просвещение, 2011ю</w:t>
      </w:r>
    </w:p>
    <w:p>
      <w:pPr>
        <w:pStyle w:val="Normal"/>
        <w:rPr/>
      </w:pPr>
      <w:r>
        <w:rPr/>
        <w:t>6. И. Л. Бим .Аудиокурс к учебнику . – М.: Просвещение, 2011.</w:t>
      </w:r>
    </w:p>
    <w:p>
      <w:pPr>
        <w:pStyle w:val="Normal"/>
        <w:rPr/>
      </w:pPr>
      <w:r>
        <w:rPr/>
        <w:t>7. И. Л. Бим, Л. В. Садомова – книга для учителя . –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. М. Богданов «Тесты по немецкому языку. 5-11 классы»;</w:t>
      </w:r>
    </w:p>
    <w:p>
      <w:pPr>
        <w:pStyle w:val="Normal"/>
        <w:rPr/>
      </w:pPr>
      <w:r>
        <w:rPr/>
        <w:t>9. А. В. Овчинникова, А. Ф. Овчинников «500 упражнений по грамматике немецкого языка»;</w:t>
      </w:r>
    </w:p>
    <w:p>
      <w:pPr>
        <w:pStyle w:val="Normal"/>
        <w:rPr/>
      </w:pPr>
      <w:r>
        <w:rPr/>
        <w:t>10. И. Л. Бим. Сборник заданий для проведения экзамена в 9 классе «ГИА. Немецкий язык», М.,Просвещение, 2011 г.</w:t>
      </w:r>
    </w:p>
    <w:p>
      <w:pPr>
        <w:pStyle w:val="Normal"/>
        <w:rPr/>
      </w:pPr>
      <w:r>
        <w:rPr/>
        <w:t>Учебно-методическое обеспечение  для ученика</w:t>
      </w:r>
    </w:p>
    <w:p>
      <w:pPr>
        <w:pStyle w:val="Normal"/>
        <w:rPr/>
      </w:pPr>
      <w:r>
        <w:rPr/>
        <w:t>1. И. Л. Бим, Л. В. Садомова «Немецкий язык. 8 класс» учебник для 8 класса . – М.: Просвещение, 2011.</w:t>
      </w:r>
    </w:p>
    <w:p>
      <w:pPr>
        <w:pStyle w:val="Normal"/>
        <w:rPr/>
      </w:pPr>
      <w:r>
        <w:rPr/>
        <w:t>2. И. Л. Бим, Л. В. Садомова, Ж. Я. Крылова – рабочая тетрадь к учебнику . – М.: Просвещение, 2011</w:t>
      </w:r>
    </w:p>
    <w:p>
      <w:pPr>
        <w:pStyle w:val="Normal"/>
        <w:rPr/>
      </w:pPr>
      <w:r>
        <w:rPr/>
        <w:t>3. И. Л. Бим .Аудиокурс к учебнику . – М.: Просвещение, 2011.</w:t>
      </w:r>
    </w:p>
    <w:p>
      <w:pPr>
        <w:pStyle w:val="Normal"/>
        <w:rPr/>
      </w:pPr>
      <w:r>
        <w:rPr/>
        <w:t>4. В. М. Богданов «Тесты по немецкому языку. 5-11 классы»;</w:t>
      </w:r>
    </w:p>
    <w:p>
      <w:pPr>
        <w:pStyle w:val="Normal"/>
        <w:rPr/>
      </w:pPr>
      <w:r>
        <w:rPr/>
        <w:t>5. А. В. Овчинникова, А. Ф. Овчинников «500 упражнений по грамматике немецкого языка»;</w:t>
      </w:r>
    </w:p>
    <w:p>
      <w:pPr>
        <w:pStyle w:val="Normal"/>
        <w:rPr/>
      </w:pPr>
      <w:r>
        <w:rPr/>
        <w:t>6. И. Л. Бим. Сборник заданий для проведения экзамена в 9 классе «ГИА. Немецкий язык», М.,Просвещение, 2011 г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  <w:t>Всем, кто учится. - Режим доступа: http://www.alleng.ru</w:t>
      </w:r>
    </w:p>
    <w:p>
      <w:pPr>
        <w:pStyle w:val="Normal"/>
        <w:rPr/>
      </w:pPr>
      <w:r>
        <w:rPr/>
        <w:t>Федеральный центр информационно-образовательных ресурсов. - Режим доступа: http://eor.edu.ru</w:t>
      </w:r>
    </w:p>
    <w:p>
      <w:pPr>
        <w:pStyle w:val="Normal"/>
        <w:rPr/>
      </w:pPr>
      <w:r>
        <w:rPr/>
        <w:t>Единая коллекция цифровых образовательных ресурсов. - Режим доступа: http://school- collection.edu.ru</w:t>
      </w:r>
    </w:p>
    <w:p>
      <w:pPr>
        <w:pStyle w:val="Normal"/>
        <w:rPr/>
      </w:pPr>
      <w:r>
        <w:rPr/>
        <w:t>Единое окно доступа к образовательным ресурсам. - Режим доступат :http://window.edu.ru</w:t>
      </w:r>
    </w:p>
    <w:p>
      <w:pPr>
        <w:pStyle w:val="Normal"/>
        <w:rPr/>
      </w:pPr>
      <w:r>
        <w:rPr/>
        <w:t>Ресурсы по изучению иностранных языков. — Режим доступа :http://www.allbest.ru/langv-e.htm</w:t>
      </w:r>
    </w:p>
    <w:p>
      <w:pPr>
        <w:pStyle w:val="Normal"/>
        <w:rPr/>
      </w:pPr>
      <w:r>
        <w:rPr/>
        <w:t>Описание материально-технической базы</w:t>
      </w:r>
    </w:p>
    <w:p>
      <w:pPr>
        <w:pStyle w:val="Normal"/>
        <w:rPr/>
      </w:pPr>
      <w:r>
        <w:rPr/>
        <w:t>Рабочая программа предусматривает разные варианты дидактико-технологического обеспечения учебного процесса. В частности: географические карты (Федеративная Республика Германия, Россия, и др.), учебные фонетические, лексические и грамматические таблицы (правила чтения буквосочетаний, временные формы глаголов и др.).</w:t>
      </w:r>
    </w:p>
    <w:p>
      <w:pPr>
        <w:pStyle w:val="Normal"/>
        <w:rPr/>
      </w:pPr>
      <w:r>
        <w:rPr/>
        <w:t>Технические средства обучения</w:t>
      </w:r>
    </w:p>
    <w:p>
      <w:pPr>
        <w:pStyle w:val="Normal"/>
        <w:spacing w:before="0" w:after="120"/>
        <w:rPr/>
      </w:pPr>
      <w:r>
        <w:rPr/>
        <w:t>Рабочая программа предусматривает использование следующих технических средств обучения: телевизор, магнитофон (DVD-проигрыватель), аудио-центр, мультимедийный компьютер, мультимедийный проектор, экран проекционный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de-DE"/>
          </w:rPr>
          <w:t>http://www.deutschlernreise.de</w:t>
        </w:r>
      </w:hyperlink>
      <w:r>
        <w:rPr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lang w:val="de-DE"/>
          </w:rPr>
          <w:t>http://www.lernnetz.net/default.htm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lang w:val="de-DE"/>
          </w:rPr>
          <w:t>http://ingeb.org/kinderli.html</w:t>
        </w:r>
      </w:hyperlink>
      <w:r>
        <w:rPr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lang w:val="de-DE"/>
          </w:rPr>
          <w:t>http://www.audio-lingua.eu/</w:t>
        </w:r>
      </w:hyperlink>
      <w:r>
        <w:rPr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lang w:val="de-DE"/>
          </w:rPr>
          <w:t>http://www.eduweb.vic.gov.au/languagesonline/german/german.htm</w:t>
        </w:r>
      </w:hyperlink>
      <w:r>
        <w:rPr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lang w:val="de-DE"/>
          </w:rPr>
          <w:t>http://www.kinderreimseite.de</w:t>
        </w:r>
      </w:hyperlink>
      <w:r>
        <w:rPr>
          <w:lang w:val="de-DE"/>
        </w:rPr>
        <w:t xml:space="preserve"> (Kinderreime und Lieder)</w:t>
      </w:r>
    </w:p>
    <w:p>
      <w:pPr>
        <w:pStyle w:val="Normal"/>
        <w:numPr>
          <w:ilvl w:val="0"/>
          <w:numId w:val="2"/>
        </w:numPr>
        <w:rPr/>
      </w:pPr>
      <w:hyperlink r:id="rId9">
        <w:r>
          <w:rPr>
            <w:rStyle w:val="InternetLink"/>
            <w:lang w:val="de-DE"/>
          </w:rPr>
          <w:t>http://www.sowieso.de/zeitung/sommaire.php3</w:t>
        </w:r>
      </w:hyperlink>
      <w:r>
        <w:rPr>
          <w:lang w:val="de-DE"/>
        </w:rPr>
        <w:t xml:space="preserve">. </w:t>
      </w:r>
      <w:r>
        <w:rPr/>
        <w:t>(Online-Zeitung für Jungendliche)</w:t>
      </w:r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0">
        <w:r>
          <w:rPr>
            <w:rStyle w:val="InternetLink"/>
          </w:rPr>
          <w:t>www.goethe.de/z/jetzt/dejvideo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1">
        <w:r>
          <w:rPr>
            <w:rStyle w:val="InternetLink"/>
          </w:rPr>
          <w:t>www.it-n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2">
        <w:r>
          <w:rPr>
            <w:rStyle w:val="InternetLink"/>
          </w:rPr>
          <w:t>www.daf-portal.d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3">
        <w:r>
          <w:rPr>
            <w:rStyle w:val="InternetLink"/>
          </w:rPr>
          <w:t>www.deutschlanddeutlich.d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4">
        <w:r>
          <w:rPr>
            <w:rStyle w:val="InternetLink"/>
          </w:rPr>
          <w:t>www.dw-world.de/dw/0,2142,265,00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5">
        <w:r>
          <w:rPr>
            <w:rStyle w:val="InternetLink"/>
          </w:rPr>
          <w:t>www.kaleidos.de/alltag/info/menue15_a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6">
        <w:r>
          <w:rPr>
            <w:rStyle w:val="InternetLink"/>
          </w:rPr>
          <w:t>www.deutschlernreise.d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Планируемые результаты изучения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говорение</w:t>
      </w:r>
    </w:p>
    <w:p>
      <w:pPr>
        <w:pStyle w:val="Normal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Normal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рование</w:t>
      </w:r>
    </w:p>
    <w:p>
      <w:pPr>
        <w:pStyle w:val="Normal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rPr/>
      </w:pPr>
      <w:r>
        <w:rPr/>
        <w:t>использовать переспрос, просьбу повторить;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rPr/>
      </w:pPr>
      <w:r>
        <w:rPr/>
        <w:t xml:space="preserve"> </w:t>
      </w:r>
      <w:r>
        <w:rPr/>
        <w:t>письменная речь</w:t>
      </w:r>
    </w:p>
    <w:p>
      <w:pPr>
        <w:pStyle w:val="Normal"/>
        <w:rPr/>
      </w:pPr>
      <w:r>
        <w:rPr/>
        <w:t>заполнять анкеты и формуляры;</w:t>
      </w:r>
    </w:p>
    <w:p>
      <w:pPr>
        <w:pStyle w:val="Normal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ascii="Arial" w:hAnsi="Arial" w:cs="Arial"/>
      <w:b/>
      <w:bCs/>
      <w:color w:val="0041FF"/>
      <w:sz w:val="18"/>
      <w:szCs w:val="18"/>
      <w:u w:val="none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C0c4">
    <w:name w:val="c0 c4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">
    <w:name w:val="art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utschlernreise.de/" TargetMode="External"/><Relationship Id="rId4" Type="http://schemas.openxmlformats.org/officeDocument/2006/relationships/hyperlink" Target="http://www.lernnetz.net/default.htm" TargetMode="External"/><Relationship Id="rId5" Type="http://schemas.openxmlformats.org/officeDocument/2006/relationships/hyperlink" Target="http://ingeb.org/kinderli.html" TargetMode="External"/><Relationship Id="rId6" Type="http://schemas.openxmlformats.org/officeDocument/2006/relationships/hyperlink" Target="http://www.audio-lingua.eu/" TargetMode="External"/><Relationship Id="rId7" Type="http://schemas.openxmlformats.org/officeDocument/2006/relationships/hyperlink" Target="http://www.eduweb.vic.gov.au/languagesonline/german/german.htm" TargetMode="External"/><Relationship Id="rId8" Type="http://schemas.openxmlformats.org/officeDocument/2006/relationships/hyperlink" Target="http://www.kinderreimseite.de/" TargetMode="External"/><Relationship Id="rId9" Type="http://schemas.openxmlformats.org/officeDocument/2006/relationships/hyperlink" Target="http://www.sowieso.de/zeitung/sommaire.php3" TargetMode="External"/><Relationship Id="rId10" Type="http://schemas.openxmlformats.org/officeDocument/2006/relationships/hyperlink" Target="http://www.goethe.de/z/jetzt/dejvideo.htm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daf-portal.de/" TargetMode="External"/><Relationship Id="rId13" Type="http://schemas.openxmlformats.org/officeDocument/2006/relationships/hyperlink" Target="http://www.deutschlanddeutlich.de/" TargetMode="External"/><Relationship Id="rId14" Type="http://schemas.openxmlformats.org/officeDocument/2006/relationships/hyperlink" Target="http://www.dw-world.de/dw/0,2142,265,00.html" TargetMode="External"/><Relationship Id="rId15" Type="http://schemas.openxmlformats.org/officeDocument/2006/relationships/hyperlink" Target="http://www.kaleidos.de/alltag/info/menue15_a.htm" TargetMode="External"/><Relationship Id="rId16" Type="http://schemas.openxmlformats.org/officeDocument/2006/relationships/hyperlink" Target="http://www.deutschlernreise.d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59:00Z</dcterms:created>
  <dc:creator>нажмите меня</dc:creator>
  <dc:description/>
  <cp:keywords/>
  <dc:language>en-US</dc:language>
  <cp:lastModifiedBy>User</cp:lastModifiedBy>
  <cp:lastPrinted>2015-09-16T15:36:00Z</cp:lastPrinted>
  <dcterms:modified xsi:type="dcterms:W3CDTF">2016-03-31T05:20:00Z</dcterms:modified>
  <cp:revision>29</cp:revision>
  <dc:subject/>
  <dc:title>Пояснительная записка</dc:title>
</cp:coreProperties>
</file>