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tabs>
          <w:tab w:val="clear" w:pos="708"/>
          <w:tab w:val="left" w:pos="5954" w:leader="none"/>
        </w:tabs>
        <w:spacing w:before="280" w:after="280"/>
        <w:jc w:val="center"/>
        <w:rPr>
          <w:bCs/>
        </w:rPr>
      </w:pPr>
      <w:r>
        <w:rPr/>
        <w:drawing>
          <wp:inline distT="0" distB="0" distL="0" distR="0">
            <wp:extent cx="10689590" cy="738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38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Рабочая программа основного общего образования по немецкому языку 7 класс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>Пояснительная записка.</w:t>
      </w:r>
    </w:p>
    <w:p>
      <w:pPr>
        <w:pStyle w:val="Normal"/>
        <w:ind w:firstLine="567"/>
        <w:rPr/>
      </w:pPr>
      <w:r>
        <w:rPr/>
        <w:t xml:space="preserve">Рабочая программа учебного предмета «немецкий язык» составлена на основании следующих нормативно-правовых документов: </w:t>
      </w:r>
    </w:p>
    <w:p>
      <w:pPr>
        <w:pStyle w:val="Normal"/>
        <w:rPr/>
      </w:pPr>
      <w:r>
        <w:rPr/>
        <w:t xml:space="preserve">1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/>
      </w:pPr>
      <w:r>
        <w:rPr/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/>
        <w:t xml:space="preserve">3. Программа общеобразовательных учреждений И.Л. Бим  Немецкий язык 5-9 классы, М. «Просвещение», 2007 год. </w:t>
      </w:r>
    </w:p>
    <w:p>
      <w:pPr>
        <w:pStyle w:val="Normal"/>
        <w:rPr/>
      </w:pPr>
      <w:r>
        <w:rPr/>
        <w:t xml:space="preserve">4. Учебный план МАОУ «Боковская ООШ» №49-ОД от 29.05.2015 г </w:t>
      </w:r>
    </w:p>
    <w:p>
      <w:pPr>
        <w:pStyle w:val="Normal"/>
        <w:rPr/>
      </w:pPr>
      <w:r>
        <w:rPr/>
        <w:t xml:space="preserve">5. Положения о составлении и экспертизе рабочих программ МАОУ «Боковская ООШ», приказ   87-ОД от   21.09.11г.    </w:t>
      </w:r>
    </w:p>
    <w:p>
      <w:pPr>
        <w:pStyle w:val="Normal"/>
        <w:rPr/>
      </w:pPr>
      <w:r>
        <w:rPr/>
        <w:t xml:space="preserve">В процессе обучения  в 7 классе  реализуются </w:t>
      </w:r>
      <w:r>
        <w:rPr>
          <w:b/>
        </w:rPr>
        <w:t>следующие цели:</w:t>
      </w:r>
    </w:p>
    <w:p>
      <w:pPr>
        <w:pStyle w:val="Normal"/>
        <w:suppressAutoHyphens w:val="false"/>
        <w:rPr/>
      </w:pPr>
      <w:r>
        <w:rPr>
          <w:b/>
          <w:bCs/>
        </w:rPr>
        <w:t>-развитие</w:t>
      </w:r>
      <w:r>
        <w:rPr/>
        <w:t xml:space="preserve"> иноязычной </w:t>
      </w:r>
      <w:r>
        <w:rPr>
          <w:b/>
          <w:bCs/>
          <w:i/>
          <w:iCs/>
        </w:rPr>
        <w:t>коммуникативной компетенции</w:t>
      </w:r>
      <w:r>
        <w:rPr/>
        <w:t xml:space="preserve"> в совокупности ее составляющих – речевой, языковой, социокультурной, компенсаторной, учебно-познавательной, а именно: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  <w:i/>
          <w:iCs/>
        </w:rPr>
        <w:t>речевая компетенция</w:t>
      </w:r>
      <w:r>
        <w:rPr/>
        <w:t xml:space="preserve"> – развитие коммуникативных умений в говорении, аудировании, чтении, письме с тем, чтобы школьники достигли общеевропейского </w:t>
      </w:r>
      <w:r>
        <w:rPr>
          <w:i/>
          <w:iCs/>
        </w:rPr>
        <w:t>допорогового уровня обученности</w:t>
      </w:r>
      <w:r>
        <w:rPr/>
        <w:t>;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  <w:i/>
          <w:iCs/>
        </w:rPr>
        <w:t>языковая компетенция</w:t>
      </w:r>
      <w:r>
        <w:rPr/>
        <w:t xml:space="preserve"> – 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5 класса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rPr/>
      </w:pPr>
      <w:r>
        <w:rPr>
          <w:b/>
          <w:bCs/>
        </w:rPr>
        <w:t xml:space="preserve">– </w:t>
      </w:r>
      <w:r>
        <w:rPr>
          <w:b/>
          <w:bCs/>
          <w:i/>
          <w:iCs/>
        </w:rPr>
        <w:t>социокультурная компетенция</w:t>
      </w:r>
      <w:r>
        <w:rPr/>
        <w:t xml:space="preserve"> – 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  <w:i/>
          <w:iCs/>
        </w:rPr>
        <w:t>компенсаторная компетенция</w:t>
      </w:r>
      <w:r>
        <w:rPr/>
        <w:t xml:space="preserve"> – развитие умений выходить из затруднительного положения, вызванного нехваткой языковых средств при получении и передаче информации;</w:t>
      </w:r>
    </w:p>
    <w:p>
      <w:pPr>
        <w:pStyle w:val="Normal"/>
        <w:rPr/>
      </w:pPr>
      <w:r>
        <w:rPr/>
        <w:t xml:space="preserve">– </w:t>
      </w:r>
      <w:r>
        <w:rPr>
          <w:b/>
          <w:bCs/>
          <w:i/>
          <w:iCs/>
        </w:rPr>
        <w:t>учебно-познавательная компетенция</w:t>
      </w:r>
      <w:r>
        <w:rPr/>
        <w:t xml:space="preserve"> – 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rPr/>
      </w:pPr>
      <w:r>
        <w:rPr/>
        <w:t>Содержание обучения иностранному языку отражает базовые ценности современного российского общества и</w:t>
      </w:r>
      <w:r>
        <w:rPr>
          <w:b/>
        </w:rPr>
        <w:t xml:space="preserve"> реализует задачу</w:t>
      </w:r>
      <w:r>
        <w:rPr/>
        <w:t xml:space="preserve"> — средствами своего предмета обеспечить духовно-нравственное развитие и воспитание обучающихся на ступени основного общего образования.</w:t>
      </w:r>
    </w:p>
    <w:p>
      <w:pPr>
        <w:pStyle w:val="Normal"/>
        <w:numPr>
          <w:ilvl w:val="0"/>
          <w:numId w:val="6"/>
        </w:numPr>
        <w:jc w:val="center"/>
        <w:rPr>
          <w:b/>
          <w:b/>
          <w:u w:val="single"/>
        </w:rPr>
      </w:pPr>
      <w:r>
        <w:rPr>
          <w:b/>
          <w:u w:val="single"/>
        </w:rPr>
        <w:t>Общая характеристика учебного предмета</w:t>
      </w:r>
    </w:p>
    <w:p>
      <w:pPr>
        <w:pStyle w:val="Normal"/>
        <w:widowControl w:val="false"/>
        <w:spacing w:lineRule="auto" w:line="360"/>
        <w:rPr/>
      </w:pPr>
      <w:r>
        <w:rPr/>
        <w:t xml:space="preserve">Изучение иностранного языка в общеобразовательных учреждениях страны начинается со </w:t>
      </w:r>
      <w:r>
        <w:rPr>
          <w:lang w:val="en-US"/>
        </w:rPr>
        <w:t>II</w:t>
      </w:r>
      <w:r>
        <w:rPr/>
        <w:t xml:space="preserve"> класса. Учащиеся данного возраста характеризуются большой восприимчивостью к изучению языками, что позволяет им овладевать основами общения на новом для них языке с меньшими затратам времени и усилий по сравнению с учащимися других возрастных групп.</w:t>
      </w:r>
    </w:p>
    <w:p>
      <w:pPr>
        <w:pStyle w:val="Normal"/>
        <w:widowControl w:val="false"/>
        <w:spacing w:lineRule="auto" w:line="360"/>
        <w:rPr/>
      </w:pPr>
      <w:r>
        <w:rPr/>
        <w:t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</w:t>
      </w:r>
    </w:p>
    <w:p>
      <w:pPr>
        <w:pStyle w:val="Normal"/>
        <w:widowControl w:val="false"/>
        <w:spacing w:lineRule="auto" w:line="360"/>
        <w:rPr/>
      </w:pPr>
      <w:r>
        <w:rPr/>
        <w:t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spacing w:lineRule="auto" w:line="360"/>
        <w:ind w:right="0" w:firstLine="567"/>
        <w:jc w:val="both"/>
        <w:rPr/>
      </w:pPr>
      <w:r>
        <w:rPr>
          <w:sz w:val="24"/>
          <w:szCs w:val="24"/>
        </w:rPr>
        <w:t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 и межкультурное общение с носителями языка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мецкий язык как учебный предмет характеризуется: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660" w:leader="none"/>
          <w:tab w:val="left" w:pos="741" w:leader="none"/>
          <w:tab w:val="left" w:pos="82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660" w:leader="none"/>
          <w:tab w:val="left" w:pos="741" w:leader="none"/>
          <w:tab w:val="left" w:pos="82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 , с другой - умениями в четырех видах речевой деятельности); </w:t>
      </w:r>
    </w:p>
    <w:p>
      <w:pPr>
        <w:pStyle w:val="BodyText2"/>
        <w:widowControl w:val="false"/>
        <w:numPr>
          <w:ilvl w:val="0"/>
          <w:numId w:val="1"/>
        </w:numPr>
        <w:tabs>
          <w:tab w:val="left" w:pos="660" w:leader="none"/>
          <w:tab w:val="left" w:pos="741" w:leader="none"/>
          <w:tab w:val="left" w:pos="8222" w:leader="none"/>
        </w:tabs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офункциональностью (может выступать как цель обучения и как средство приобретения знаний в самых различных областях знания).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BodyText2"/>
        <w:widowControl w:val="false"/>
        <w:tabs>
          <w:tab w:val="left" w:pos="708" w:leader="none"/>
          <w:tab w:val="left" w:pos="8222" w:leader="none"/>
        </w:tabs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учение немецкого языка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u w:val="single"/>
        </w:rPr>
        <w:t>3. Место учебного предмета в учебном план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В соответствии с действующими вариантами базисного учебного плана программа  рассчитана  на 102 учебных часа (по 3 часа в неделю) занятий иностранным языком.  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4.  Содержание учебного предмета</w:t>
      </w:r>
    </w:p>
    <w:p>
      <w:pPr>
        <w:pStyle w:val="Normal"/>
        <w:rPr/>
      </w:pPr>
      <w:r>
        <w:rPr/>
        <w:t xml:space="preserve">Wiederholungskurs.Nach den Sommerferien - 5 часов </w:t>
      </w:r>
    </w:p>
    <w:p>
      <w:pPr>
        <w:pStyle w:val="Normal"/>
        <w:rPr/>
      </w:pPr>
      <w:r>
        <w:rPr/>
        <w:t>Беседовать с одноклассником о летних каникулах, используя данные вопросы.</w:t>
      </w:r>
    </w:p>
    <w:p>
      <w:pPr>
        <w:pStyle w:val="Normal"/>
        <w:rPr/>
      </w:pPr>
      <w:r>
        <w:rPr/>
        <w:t>Рассказывать о летних каникулах, используя клише и непол</w:t>
        <w:softHyphen/>
        <w:t>ные предложения.</w:t>
      </w:r>
    </w:p>
    <w:p>
      <w:pPr>
        <w:pStyle w:val="Normal"/>
        <w:rPr/>
      </w:pPr>
      <w:r>
        <w:rPr/>
        <w:t>Читать текст и восполнять пропуски подходящими по смыслу словами.</w:t>
      </w:r>
    </w:p>
    <w:p>
      <w:pPr>
        <w:pStyle w:val="Normal"/>
        <w:rPr/>
      </w:pPr>
      <w:r>
        <w:rPr/>
        <w:t>Знакомиться с памяткой о порядке слов в немецком предло</w:t>
        <w:softHyphen/>
        <w:t>жении.</w:t>
      </w:r>
    </w:p>
    <w:p>
      <w:pPr>
        <w:pStyle w:val="Normal"/>
        <w:rPr/>
      </w:pPr>
      <w:r>
        <w:rPr/>
        <w:t>Читать текст писем и рассказывать о том, как школьники в немецкоязычных странах проводят каникулы. Знакомиться с правилами образования порядковых числитель</w:t>
        <w:softHyphen/>
        <w:t>ных и употреблять их в речи.</w:t>
      </w:r>
    </w:p>
    <w:p>
      <w:pPr>
        <w:pStyle w:val="Normal"/>
        <w:rPr/>
      </w:pPr>
      <w:r>
        <w:rPr/>
        <w:t>Вспоминать лексику по темам „Der Sommer" и „Der Herbst" и дополнять ассоциограмму.</w:t>
      </w:r>
    </w:p>
    <w:p>
      <w:pPr>
        <w:pStyle w:val="Normal"/>
        <w:rPr/>
      </w:pPr>
      <w:r>
        <w:rPr/>
        <w:t>Вести диалог-расспрос по темам „Die Schule" и „Mein Freund/ meine Freundin" в парах, используя данные вопросы. Рассказывать о Германии с опорой на карту и вопросы. Читать с пониманием основного содержания. Читать стихотворение и обсуждать на основе его трудности в изучении немецкого языка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Kapitel I. Was nennen wir unsere Heimat? - 14 </w:t>
      </w:r>
      <w:r>
        <w:rPr/>
        <w:t>часов</w:t>
      </w:r>
    </w:p>
    <w:p>
      <w:pPr>
        <w:pStyle w:val="Normal"/>
        <w:rPr/>
      </w:pPr>
      <w:r>
        <w:rPr/>
        <w:t>Читать высказывания молодых людей из разных стран о ро</w:t>
        <w:softHyphen/>
        <w:t>дине.</w:t>
      </w:r>
    </w:p>
    <w:p>
      <w:pPr>
        <w:pStyle w:val="Normal"/>
        <w:rPr/>
      </w:pPr>
      <w:r>
        <w:rPr/>
        <w:t>Высказываться о своей родине с опорой на образец. Дополнять ассоциограмму по теме „Meine Heimatstadt". Рассказывать о своей родине, используя начало предложения и клише.</w:t>
      </w:r>
    </w:p>
    <w:p>
      <w:pPr>
        <w:pStyle w:val="Normal"/>
        <w:rPr/>
      </w:pPr>
      <w:r>
        <w:rPr/>
        <w:t>Образовывать однокоренные слова по теме (по аналогии). Читать текст песни и учить её наизусть.</w:t>
      </w:r>
    </w:p>
    <w:p>
      <w:pPr>
        <w:pStyle w:val="Normal"/>
        <w:rPr/>
      </w:pPr>
      <w:r>
        <w:rPr/>
        <w:t>Читать высказывания молодых людей и отвечать на вопросы. Знакомиться с картами Австрии и Швейцарии. Читать текст с полным пониманием, используя сноски и сло</w:t>
        <w:softHyphen/>
        <w:t>варь.</w:t>
      </w:r>
    </w:p>
    <w:p>
      <w:pPr>
        <w:pStyle w:val="Normal"/>
        <w:rPr/>
      </w:pPr>
      <w:r>
        <w:rPr/>
        <w:t>Использовать информацию из текста для обсуждения темы «Жизнь в немецкой деревне. Её особенности». Читать высказывания детей-европейцев, выделяя ключевые слова.</w:t>
      </w:r>
    </w:p>
    <w:p>
      <w:pPr>
        <w:pStyle w:val="Normal"/>
        <w:rPr/>
      </w:pPr>
      <w:r>
        <w:rPr/>
        <w:t>Рассказывать об объединённой Европе, используя высказыва</w:t>
        <w:softHyphen/>
        <w:t>ния детей и ассоциограмму.</w:t>
      </w:r>
    </w:p>
    <w:p>
      <w:pPr>
        <w:pStyle w:val="Normal"/>
        <w:rPr/>
      </w:pPr>
      <w:r>
        <w:rPr/>
        <w:t>Читать и переводить текст стихотворения. Знакомиться с правилами чтения с пониманием основного со</w:t>
        <w:softHyphen/>
        <w:t>держания. Читать текст с пропусками вслух, учитывая правила чтения.</w:t>
      </w:r>
    </w:p>
    <w:p>
      <w:pPr>
        <w:pStyle w:val="Normal"/>
        <w:rPr/>
      </w:pPr>
      <w:r>
        <w:rPr/>
        <w:t>Систематизировать лексику на основе словообразовательных элементов.</w:t>
      </w:r>
    </w:p>
    <w:p>
      <w:pPr>
        <w:pStyle w:val="Normal"/>
        <w:rPr/>
      </w:pPr>
      <w:r>
        <w:rPr/>
        <w:t>Сочетать новую лексику с уже известной. Продолжать предложения, используя их начало. Использовать новую лексику в рассказе о нашей стране. Карта нашей страны может служить при этом опорой. Знакомиться с советами, данными в памятке, о способах ра</w:t>
        <w:softHyphen/>
        <w:t>боты над новыми словами.</w:t>
      </w:r>
    </w:p>
    <w:p>
      <w:pPr>
        <w:pStyle w:val="Normal"/>
        <w:rPr/>
      </w:pPr>
      <w:r>
        <w:rPr/>
        <w:t>Использовать ассоциограммы и предложения с новыми слова</w:t>
        <w:softHyphen/>
        <w:t>ми для рассказа о своей родной стране.</w:t>
      </w:r>
    </w:p>
    <w:p>
      <w:pPr>
        <w:pStyle w:val="Normal"/>
        <w:rPr/>
      </w:pPr>
      <w:r>
        <w:rPr/>
        <w:t>Решать коммуникативную задачу: дать совет, предложить что-либо сделать.</w:t>
      </w:r>
    </w:p>
    <w:p>
      <w:pPr>
        <w:pStyle w:val="Normal"/>
        <w:rPr/>
      </w:pPr>
      <w:r>
        <w:rPr/>
        <w:t>Употреблять в речи Infinitiv с частицей zu. Знакомиться с некоторыми интернационализмами.</w:t>
      </w:r>
    </w:p>
    <w:p>
      <w:pPr>
        <w:pStyle w:val="Normal"/>
        <w:rPr/>
      </w:pPr>
      <w:r>
        <w:rPr/>
        <w:t>Рассказывать о своей родине.</w:t>
      </w:r>
    </w:p>
    <w:p>
      <w:pPr>
        <w:pStyle w:val="Normal"/>
        <w:rPr/>
      </w:pPr>
      <w:r>
        <w:rPr/>
        <w:t>Давать   советы   одноклассникам   поехать   в   Австрию   или Швейцарию и обосновывать свой ответ.</w:t>
      </w:r>
    </w:p>
    <w:p>
      <w:pPr>
        <w:pStyle w:val="Normal"/>
        <w:rPr/>
      </w:pPr>
      <w:r>
        <w:rPr/>
        <w:t>Рассказывать от лица Филиппа (персонажа текста) о преиму</w:t>
        <w:softHyphen/>
        <w:t>ществах жизни в деревне.</w:t>
      </w:r>
    </w:p>
    <w:p>
      <w:pPr>
        <w:pStyle w:val="Normal"/>
        <w:rPr/>
      </w:pPr>
      <w:r>
        <w:rPr/>
        <w:t>Писать ответ на письмо друзей из Гамбурга, придерживаясь плана и соблюдая все нормы написания писем. Отвечать на вопросы по теме «Родина»</w:t>
      </w:r>
    </w:p>
    <w:p>
      <w:pPr>
        <w:pStyle w:val="Normal"/>
        <w:rPr/>
      </w:pPr>
      <w:r>
        <w:rPr/>
        <w:t>Воспринимать на слух текст письма Аниты Кроль и заполнять таблицу определённой информацией из текста. Слушать в аудиозаписи текст письма Моники Крюгер, отве</w:t>
        <w:softHyphen/>
        <w:t>чать на вопрос, а затем выполнить тест выбора. Воспринимать на слух рассказ о братьях Гримм и отвечать на вопросы по содержанию прослушанного.</w:t>
      </w:r>
    </w:p>
    <w:p>
      <w:pPr>
        <w:pStyle w:val="Normal"/>
        <w:rPr/>
      </w:pPr>
      <w:r>
        <w:rPr/>
        <w:t>Систематизировать  знания  об употреблении  инфинитива с частицей zu.</w:t>
      </w:r>
    </w:p>
    <w:p>
      <w:pPr>
        <w:pStyle w:val="Normal"/>
        <w:rPr/>
      </w:pPr>
      <w:r>
        <w:rPr/>
        <w:t>Выражать предположения, побуждения к действию, просьбу, совет.</w:t>
      </w:r>
    </w:p>
    <w:p>
      <w:pPr>
        <w:pStyle w:val="Normal"/>
        <w:rPr/>
      </w:pPr>
      <w:r>
        <w:rPr/>
        <w:t>Анализировать памятку о склонении прилагательных. Использовать прилагательные в роли определения к существи</w:t>
        <w:softHyphen/>
        <w:t>тельному.</w:t>
      </w:r>
    </w:p>
    <w:p>
      <w:pPr>
        <w:pStyle w:val="Normal"/>
        <w:rPr/>
      </w:pPr>
      <w:r>
        <w:rPr/>
        <w:t>Читать вслух текст, заполняя пропуски и соблюдая правила интонирования предложений.</w:t>
      </w:r>
    </w:p>
    <w:p>
      <w:pPr>
        <w:pStyle w:val="Normal"/>
        <w:rPr/>
      </w:pPr>
      <w:r>
        <w:rPr/>
        <w:t>Употреблять в речи прилагательные в роли определения к су</w:t>
        <w:softHyphen/>
        <w:t>ществительному.</w:t>
      </w:r>
    </w:p>
    <w:p>
      <w:pPr>
        <w:pStyle w:val="Normal"/>
        <w:rPr/>
      </w:pPr>
      <w:r>
        <w:rPr/>
        <w:t>Выполнять задания на контроль усвоения лексики. Систематизировать новую лексику по теме. Участвовать в диалогах, составлять монологическое выска</w:t>
        <w:softHyphen/>
        <w:t>зывание и обсуждать тему «Что такое Родина для каждого из нас?».</w:t>
      </w:r>
    </w:p>
    <w:p>
      <w:pPr>
        <w:pStyle w:val="Normal"/>
        <w:rPr/>
      </w:pPr>
      <w:r>
        <w:rPr/>
        <w:t>Комментировать   высказывание   Доминика,   обосновывать свой комментарий.</w:t>
      </w:r>
    </w:p>
    <w:p>
      <w:pPr>
        <w:pStyle w:val="Normal"/>
        <w:rPr/>
      </w:pPr>
      <w:r>
        <w:rPr/>
        <w:t>Писать небольшое по объёму сочинение о Родине, используя данные клише и словосочетания.</w:t>
      </w:r>
    </w:p>
    <w:p>
      <w:pPr>
        <w:pStyle w:val="Normal"/>
        <w:rPr/>
      </w:pPr>
      <w:r>
        <w:rPr/>
        <w:t>Читать текст с полным пониманием, используя комментарий. Отвечать на вопросы по содержанию прочитанного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Kapitel II. </w:t>
      </w:r>
      <w:r>
        <w:rPr>
          <w:lang w:val="de-DE"/>
        </w:rPr>
        <w:t xml:space="preserve">Das Antlitz einer Stadt ist die Visitenkarte des Landes. -  15 </w:t>
      </w:r>
      <w:r>
        <w:rPr/>
        <w:t>часов</w:t>
      </w:r>
    </w:p>
    <w:p>
      <w:pPr>
        <w:pStyle w:val="Normal"/>
        <w:rPr/>
      </w:pPr>
      <w:r>
        <w:rPr/>
        <w:t>Читать и переводить стихотворение о городе. Находить в тексте стихотворения слова, характеризующие город. Повторять лексику по теме «Город». Переводить новые слова с помощью словаря. Читать текст о Москве и отвечать на вопросы по содержа</w:t>
        <w:softHyphen/>
        <w:t>нию прочитанного.</w:t>
      </w:r>
    </w:p>
    <w:p>
      <w:pPr>
        <w:pStyle w:val="Normal"/>
        <w:rPr/>
      </w:pPr>
      <w:r>
        <w:rPr/>
        <w:t>Определять значение выделенных слов по контексту. Использовать при чтении комментарий и находить в тексте эквиваленты к русским предложениям. Читать текст о Санкт-Петербурге, отвечать на вопросы. Проводить «заочную экскурсию» по Санкт-Петербургу, ис</w:t>
        <w:softHyphen/>
        <w:t>пользуя иллюстрации и опираясь на информацию из текста. Читать тексты о городах Золотого кольца в группах с после</w:t>
        <w:softHyphen/>
        <w:t>дующим обменом информацией из текста. Составлять рекламный проспект о городах Золотого кольца с использованием информации из текстов. Читать   отрывки   из   писем   немецкоязычных  школьников о своих родных городах и находить информацию о том, чем знамениты эти города</w:t>
      </w:r>
    </w:p>
    <w:p>
      <w:pPr>
        <w:pStyle w:val="Normal"/>
        <w:rPr/>
      </w:pPr>
      <w:r>
        <w:rPr/>
        <w:t>Систематизировать лексику по теме «Город» по тематическо</w:t>
        <w:softHyphen/>
        <w:t>му принципу и на основе словообразовательных элементов. Использовать в речи словосочетание „wurde ... gegrьndet". Рассказывать о местоположении городов, употребляя правиль</w:t>
        <w:softHyphen/>
        <w:t>ный артикль перед названиями рек. Определять значения новых слов по контексту. Знакомиться с тем, как называются жители различных горо</w:t>
        <w:softHyphen/>
        <w:t>дов. Употреблять в речи словосочетание „stolz sein auf+Akk."</w:t>
      </w:r>
    </w:p>
    <w:p>
      <w:pPr>
        <w:pStyle w:val="Normal"/>
        <w:rPr/>
      </w:pPr>
      <w:r>
        <w:rPr/>
        <w:t>Читать высказывания и их перевод и делать выводы об упо</w:t>
        <w:softHyphen/>
        <w:t>треблении неопределённо-личного местоимения man + смысло</w:t>
        <w:softHyphen/>
        <w:t>вой глагол.</w:t>
      </w:r>
    </w:p>
    <w:p>
      <w:pPr>
        <w:pStyle w:val="Normal"/>
        <w:rPr/>
      </w:pPr>
      <w:r>
        <w:rPr/>
        <w:t>Употреблять в речи неопределённо-личное местоимение man. Повторять основные формы известных глаголов и знакомить</w:t>
        <w:softHyphen/>
        <w:t>ся с основными формами глаголов, встретившихся в текстовом блоке.</w:t>
      </w:r>
    </w:p>
    <w:p>
      <w:pPr>
        <w:pStyle w:val="Normal"/>
        <w:rPr/>
      </w:pPr>
      <w:r>
        <w:rPr/>
        <w:t>Активизировать в речи клише для выражения побуждения, предложения, совета и давать обоснование этому с помощью союза denn.</w:t>
      </w:r>
    </w:p>
    <w:p>
      <w:pPr>
        <w:pStyle w:val="Normal"/>
        <w:rPr/>
      </w:pPr>
      <w:r>
        <w:rPr/>
        <w:t xml:space="preserve">•   </w:t>
      </w:r>
      <w:r>
        <w:rPr/>
        <w:t>Знакомиться с употреблением сложносочинённых предложе</w:t>
        <w:softHyphen/>
        <w:t>ний, их союзами и порядком слов в них. •   Употреблять сложносочинённые предложения в речи.</w:t>
      </w:r>
    </w:p>
    <w:p>
      <w:pPr>
        <w:pStyle w:val="Normal"/>
        <w:rPr/>
      </w:pPr>
      <w:r>
        <w:rPr/>
        <w:t xml:space="preserve">•   </w:t>
      </w:r>
      <w:r>
        <w:rPr/>
        <w:t>Слушать диалог в аудиозаписи и выполнять тест выбора. •   Фиксировать в рабочей тетради определённые факты из диалога. •   Воспринимать на слух краткую информацию о городах и впи</w:t>
        <w:softHyphen/>
        <w:t>сывать имена школьников, которым принадлежат эти выска</w:t>
        <w:softHyphen/>
        <w:t>зывания. •   Знакомиться с памяткой о слушании и понимании текстов в аудиозаписи.</w:t>
      </w:r>
    </w:p>
    <w:p>
      <w:pPr>
        <w:pStyle w:val="Normal"/>
        <w:rPr/>
      </w:pPr>
      <w:r>
        <w:rPr/>
        <w:t>Выражать своё мнение и обосновывать его. Описывать открытки с изображением городов. Составлять рекламный проспект о городах, используя клише и словосочетания.</w:t>
      </w:r>
    </w:p>
    <w:p>
      <w:pPr>
        <w:pStyle w:val="Normal"/>
        <w:rPr/>
      </w:pPr>
      <w:r>
        <w:rPr/>
        <w:t>Рассказывать о городах немецкоязычных стран на основе ин</w:t>
        <w:softHyphen/>
        <w:t>формации, извлечённой из текстов.</w:t>
      </w:r>
    </w:p>
    <w:p>
      <w:pPr>
        <w:pStyle w:val="Normal"/>
        <w:rPr/>
      </w:pPr>
      <w:r>
        <w:rPr/>
        <w:t>Расспрашивать собеседника об одном из немецкоязычных го</w:t>
        <w:softHyphen/>
        <w:t>родов.</w:t>
      </w:r>
    </w:p>
    <w:p>
      <w:pPr>
        <w:pStyle w:val="Normal"/>
        <w:rPr/>
      </w:pPr>
      <w:r>
        <w:rPr/>
        <w:t>Советовать посетить какой-либо город Германии. Рассказывать о родном городе/селе, используя данные слова и словосочетания.</w:t>
      </w:r>
    </w:p>
    <w:p>
      <w:pPr>
        <w:pStyle w:val="Normal"/>
        <w:rPr/>
      </w:pPr>
      <w:r>
        <w:rPr/>
        <w:t>Задавать вопросы о России и российских городах «рекламно</w:t>
        <w:softHyphen/>
        <w:t>му агенту» в Германии.</w:t>
      </w:r>
    </w:p>
    <w:p>
      <w:pPr>
        <w:pStyle w:val="Normal"/>
        <w:rPr/>
      </w:pPr>
      <w:r>
        <w:rPr/>
        <w:t>Описывать в группах открытки с видами городов. Расспрашивать собеседников о том, какие лучше посетить го</w:t>
        <w:softHyphen/>
        <w:t>рода в России и почему.</w:t>
      </w:r>
    </w:p>
    <w:p>
      <w:pPr>
        <w:pStyle w:val="Normal"/>
        <w:rPr/>
      </w:pPr>
      <w:r>
        <w:rPr/>
        <w:t>Проверять, насколько хорошо усвоена новая лексика.</w:t>
      </w:r>
    </w:p>
    <w:p>
      <w:pPr>
        <w:pStyle w:val="Normal"/>
        <w:rPr/>
      </w:pPr>
      <w:r>
        <w:rPr/>
        <w:t>Делать рекламу городам.</w:t>
      </w:r>
    </w:p>
    <w:p>
      <w:pPr>
        <w:pStyle w:val="Normal"/>
        <w:rPr/>
      </w:pPr>
      <w:r>
        <w:rPr/>
        <w:t>Составлять рассказы-загадки о городах.</w:t>
      </w:r>
    </w:p>
    <w:p>
      <w:pPr>
        <w:pStyle w:val="Normal"/>
        <w:rPr/>
      </w:pPr>
      <w:r>
        <w:rPr/>
        <w:t>Давать информацию о туристических центрах нашей страны. Читать с полным пониманием текст о городе Ильменау. Кратко передавать содержание прочитанного. Читать стихотворение и его перевод. Учить стихотворение наизусть.</w:t>
      </w:r>
    </w:p>
    <w:p>
      <w:pPr>
        <w:pStyle w:val="Normal"/>
        <w:rPr/>
      </w:pPr>
      <w:r>
        <w:rPr/>
        <w:t>Читать текст с полным пониманием и рассказывать о том, что можно делать в парке Пратер.</w:t>
      </w:r>
    </w:p>
    <w:p>
      <w:pPr>
        <w:pStyle w:val="Normal"/>
        <w:rPr/>
      </w:pPr>
      <w:r>
        <w:rPr/>
        <w:t>Читать о Дрезденской картинной галерее и находить инфор</w:t>
        <w:softHyphen/>
        <w:t>мацию о возникновении галереи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Kapitel III. Das Leben in einer modernen Großstadt. </w:t>
      </w:r>
      <w:r>
        <w:rPr>
          <w:lang w:val="de-DE"/>
        </w:rPr>
        <w:t xml:space="preserve">Welche Probleme gibt es hier? -  13 </w:t>
      </w:r>
      <w:r>
        <w:rPr/>
        <w:t>часов</w:t>
      </w:r>
    </w:p>
    <w:p>
      <w:pPr>
        <w:pStyle w:val="Normal"/>
        <w:rPr/>
      </w:pPr>
      <w:r>
        <w:rPr/>
        <w:t>Читать и переводить предложения с новыми словами, ис</w:t>
        <w:softHyphen/>
        <w:t>пользуя словарь.</w:t>
      </w:r>
    </w:p>
    <w:p>
      <w:pPr>
        <w:pStyle w:val="Normal"/>
        <w:rPr/>
      </w:pPr>
      <w:r>
        <w:rPr/>
        <w:t>Подбирать иллюстрации к предложениям в качестве подписей. Употреблять в речи глаголы fahren, einsteigen, aussteigen с не</w:t>
        <w:softHyphen/>
        <w:t>определённо-личным местоимением man. Переводить предложения с новой лексикой.</w:t>
      </w:r>
    </w:p>
    <w:p>
      <w:pPr>
        <w:pStyle w:val="Normal"/>
        <w:rPr/>
      </w:pPr>
      <w:r>
        <w:rPr/>
        <w:t xml:space="preserve">•   </w:t>
      </w:r>
      <w:r>
        <w:rPr/>
        <w:t>Кратко отвечать на вопросы, используя группы лексики (как знакомой, так и новой). •   Составлять предложения из данных компонентов, употребляя формулы речевого этикета. •   Использовать новую лексику в ситуации «Турист в незнакомом городе». •   Переводить новые слова, догадываясь об их значении на ос</w:t>
        <w:softHyphen/>
        <w:t>нове словообразовательных элементов.</w:t>
      </w:r>
    </w:p>
    <w:p>
      <w:pPr>
        <w:pStyle w:val="Normal"/>
        <w:rPr/>
      </w:pPr>
      <w:r>
        <w:rPr/>
        <w:t xml:space="preserve">•   </w:t>
      </w:r>
      <w:r>
        <w:rPr/>
        <w:t>Воспринимать на слух текст и отвечать на вопросы. •   Сделать рисунки к прослушанному тексту. •   Слушать в аудиозаписи диалог и отвечать на вопросы. •   Слушать текст и выбирать формулировку основной идеи из данных в упражнении.</w:t>
      </w:r>
    </w:p>
    <w:p>
      <w:pPr>
        <w:pStyle w:val="Normal"/>
        <w:rPr/>
      </w:pPr>
      <w:r>
        <w:rPr/>
        <w:t xml:space="preserve">•   </w:t>
      </w:r>
      <w:r>
        <w:rPr/>
        <w:t>Читать вслух стихотворение и переводить его, используя сно</w:t>
        <w:softHyphen/>
        <w:t>ски и словарь. •   Отвечать на вопросы по содержанию прочитанного. •   Читать текст с предварительно снятыми трудностями и на</w:t>
        <w:softHyphen/>
        <w:t>ходить в тексте информацию о том, чего желает японская де</w:t>
        <w:softHyphen/>
        <w:t>вочка больше всего. •   Читать текст и находить немецкие эквиваленты к данным русским предложениям.</w:t>
      </w:r>
    </w:p>
    <w:p>
      <w:pPr>
        <w:pStyle w:val="Normal"/>
        <w:rPr/>
      </w:pPr>
      <w:r>
        <w:rPr/>
        <w:t>Анализировать предложения и делать обобщения о разных типах предложений.</w:t>
      </w:r>
    </w:p>
    <w:p>
      <w:pPr>
        <w:pStyle w:val="Normal"/>
        <w:rPr/>
      </w:pPr>
      <w:r>
        <w:rPr/>
        <w:t>Знакомиться с образованием и употреблением придаточных дополнительных предложений.</w:t>
      </w:r>
    </w:p>
    <w:p>
      <w:pPr>
        <w:pStyle w:val="Normal"/>
        <w:rPr/>
      </w:pPr>
      <w:r>
        <w:rPr/>
        <w:t>Употреблять подчинительные союзы в сложных предложениях. Употреблять правильный порядок слов в придаточных пред</w:t>
        <w:softHyphen/>
        <w:t>ложениях.</w:t>
      </w:r>
    </w:p>
    <w:p>
      <w:pPr>
        <w:pStyle w:val="Normal"/>
        <w:rPr/>
      </w:pPr>
      <w:r>
        <w:rPr/>
        <w:t>Знакомиться с различными типами глаголов и их употребле</w:t>
        <w:softHyphen/>
        <w:t>нием в речи.</w:t>
      </w:r>
    </w:p>
    <w:p>
      <w:pPr>
        <w:pStyle w:val="Normal"/>
        <w:rPr/>
      </w:pPr>
      <w:r>
        <w:rPr/>
        <w:t>Читать вслух стихотворение и переводить его. Дополнять таблицу спряжения модальных глаголов. Читать вслух текст песни, слушать мелодию песни и петь её. Тренироваться в употреблении неопределённо-личного место</w:t>
        <w:softHyphen/>
        <w:t>имения man с модальными глаголами. Переводить предложения с русского на немецкий язык.</w:t>
      </w:r>
    </w:p>
    <w:p>
      <w:pPr>
        <w:pStyle w:val="Normal"/>
        <w:rPr/>
      </w:pPr>
      <w:r>
        <w:rPr/>
        <w:t>Читать предложения, обращая внимание на формы употре</w:t>
        <w:softHyphen/>
        <w:t>бления глаголов в речи.</w:t>
      </w:r>
    </w:p>
    <w:p>
      <w:pPr>
        <w:pStyle w:val="Normal"/>
        <w:rPr/>
      </w:pPr>
      <w:r>
        <w:rPr/>
        <w:t>Читать высказывания с man и модальными глаголами и под</w:t>
        <w:softHyphen/>
        <w:t>тверждать или выражать своё несогласие. Использовать схему-лабиринт и рассказывать, кто и куда хо</w:t>
        <w:softHyphen/>
        <w:t>чет пойти, поехать, побежать.</w:t>
      </w:r>
    </w:p>
    <w:p>
      <w:pPr>
        <w:pStyle w:val="Normal"/>
        <w:rPr/>
      </w:pPr>
      <w:r>
        <w:rPr/>
        <w:t>Рассматривать рисунки и составлять мини-диалоги в ситу</w:t>
        <w:softHyphen/>
        <w:t>ации «Ориентирование в городе».</w:t>
      </w:r>
    </w:p>
    <w:p>
      <w:pPr>
        <w:pStyle w:val="Normal"/>
        <w:rPr/>
      </w:pPr>
      <w:r>
        <w:rPr/>
        <w:t>Смотреть на иллюстрации витрин немецких магазинов и рас</w:t>
        <w:softHyphen/>
        <w:t>сказывать, что здесь можно купить. Участвовать в ролевых играх</w:t>
      </w:r>
    </w:p>
    <w:p>
      <w:pPr>
        <w:pStyle w:val="Normal"/>
        <w:rPr/>
      </w:pPr>
      <w:r>
        <w:rPr/>
        <w:t xml:space="preserve">•   </w:t>
      </w:r>
      <w:r>
        <w:rPr/>
        <w:t>Употреблять правильно новую лексику в предложениях и си</w:t>
        <w:softHyphen/>
        <w:t>стематизировать её. •   Читать предложения из упражнения и распределять их в ка</w:t>
        <w:softHyphen/>
        <w:t>честве подписей к рисункам. •  Дополнять предложения, используя новую лексику. •   Употреблять в речи придаточные дополнительные (denn-Sätze). •   Вести диалог-расспрос (в парах), используя данные вопросы о городах. •  Давать советы другу посетить незнакомый ему город. •   Отвечать на вопросы по правилам уличного движения. •  Дополнять короткие незаконченные диалоги.</w:t>
      </w:r>
    </w:p>
    <w:p>
      <w:pPr>
        <w:pStyle w:val="Normal"/>
        <w:rPr/>
      </w:pPr>
      <w:r>
        <w:rPr/>
        <w:t xml:space="preserve">•   </w:t>
      </w:r>
      <w:r>
        <w:rPr/>
        <w:t>Читать информацию о берлинском метро и сравнивать его с московским метро. •   Знакомиться с информацией об автомобилях будущ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pitel IV. Auf dem Lande gibt es auch viel Interessantes 13 часов</w:t>
      </w:r>
    </w:p>
    <w:p>
      <w:pPr>
        <w:pStyle w:val="Normal"/>
        <w:rPr/>
      </w:pPr>
      <w:r>
        <w:rPr/>
        <w:t xml:space="preserve">•   </w:t>
      </w:r>
      <w:r>
        <w:rPr/>
        <w:t>Читать вслух стихотворение и переводить его. •   Участвовать в обсуждении красот сельской местности, описан</w:t>
        <w:softHyphen/>
        <w:t>ных в стихотворении, отвечать на вопросы по содержанию. •   Подбирать подписи к иллюстрациям из данных ниже новых слов по теме «Домашние животные». •   Употреблять новую лексику в подстановочных упражнениях. •   Читать слова песни вслух, слушать её в аудиозаписи и петь.</w:t>
      </w:r>
    </w:p>
    <w:p>
      <w:pPr>
        <w:pStyle w:val="Normal"/>
        <w:rPr/>
      </w:pPr>
      <w:r>
        <w:rPr/>
        <w:t xml:space="preserve">•   </w:t>
      </w:r>
      <w:r>
        <w:rPr/>
        <w:t>Читать текст с полным пониманием и находить в тексте эк</w:t>
        <w:softHyphen/>
        <w:t>виваленты к русским предложениям. •   Прогнозировать содержание текста по заголовку. •   Читать текст с пониманием основного содержания и отве</w:t>
        <w:softHyphen/>
        <w:t>чать на вопросы. •   Выражать своё мнение о жизни в деревне.</w:t>
      </w:r>
    </w:p>
    <w:p>
      <w:pPr>
        <w:pStyle w:val="Normal"/>
        <w:rPr/>
      </w:pPr>
      <w:r>
        <w:rPr/>
        <w:t xml:space="preserve">•   </w:t>
      </w:r>
      <w:r>
        <w:rPr/>
        <w:t>Читать текст с пониманием основного содержания и отвечать на вопрос, почему конюшню называют «домом престарелых». •   Читать высказывания школьников из немецкоязычных стран и заполнять таблицу о преимуществах и недостатках жизни в деревне. •   Читать текст с полным пониманием содержания и рассказы</w:t>
        <w:softHyphen/>
        <w:t>вать о народных промыслах своему соседу по парте.</w:t>
      </w:r>
    </w:p>
    <w:p>
      <w:pPr>
        <w:pStyle w:val="Normal"/>
        <w:rPr/>
      </w:pPr>
      <w:r>
        <w:rPr/>
        <w:t xml:space="preserve">•   </w:t>
      </w:r>
      <w:r>
        <w:rPr/>
        <w:t>Переводить предложения на русский язык, обращая внимание на формы глагола werden. •   Вспоминать спряжение глагола werden в Prдsens. •   Знакомиться с  памяткой об образовании и употреблении Futur I. •   Употреблять в речи форму Futur I. •   Читать рассказ мальчика о его деревне и рассказывать о сво</w:t>
        <w:softHyphen/>
        <w:t>ей (с опорой на образец). •   Знакомиться с особенностями придаточных предложений при</w:t>
        <w:softHyphen/>
        <w:t>чины. •   Переводить на русский язык предложения с придаточными причины (da-Sätze и weil-Sätze).</w:t>
      </w:r>
    </w:p>
    <w:p>
      <w:pPr>
        <w:pStyle w:val="Normal"/>
        <w:rPr/>
      </w:pPr>
      <w:r>
        <w:rPr/>
        <w:t xml:space="preserve">•   </w:t>
      </w:r>
      <w:r>
        <w:rPr/>
        <w:t>Отвечать на вопросы о занятиях деревенских детей летом, употребляя как можно больше знакомой и новой лексики.</w:t>
      </w:r>
    </w:p>
    <w:p>
      <w:pPr>
        <w:pStyle w:val="Normal"/>
        <w:rPr/>
      </w:pPr>
      <w:r>
        <w:rPr/>
        <w:t>Составлять предложения о том, что убирают колхозники осе</w:t>
        <w:softHyphen/>
        <w:t>нью.</w:t>
      </w:r>
    </w:p>
    <w:p>
      <w:pPr>
        <w:pStyle w:val="Normal"/>
        <w:rPr/>
      </w:pPr>
      <w:r>
        <w:rPr/>
        <w:t>Переводить новые слова по теме «Сельскохозяйственные ма</w:t>
        <w:softHyphen/>
        <w:t>шины».</w:t>
      </w:r>
    </w:p>
    <w:p>
      <w:pPr>
        <w:pStyle w:val="Normal"/>
        <w:rPr/>
      </w:pPr>
      <w:r>
        <w:rPr/>
        <w:t>Участвовать в разыгрывании сцен по теме „Das Leben auf dem Lande".</w:t>
      </w:r>
    </w:p>
    <w:p>
      <w:pPr>
        <w:pStyle w:val="Normal"/>
        <w:rPr/>
      </w:pPr>
      <w:r>
        <w:rPr/>
        <w:t>Рассказывать о достоинствах и недостатках жизни в деревне, используя данные слова и словосочетания, а также высказыва</w:t>
        <w:softHyphen/>
        <w:t>ния немецких школьников в качестве опоры. Давать совет немецким друзьям посетить один из центров на</w:t>
        <w:softHyphen/>
        <w:t>родных промыслов, обосновывая его. Читать вслух слова песни и петь её.</w:t>
      </w:r>
    </w:p>
    <w:p>
      <w:pPr>
        <w:pStyle w:val="Normal"/>
        <w:rPr/>
      </w:pPr>
      <w:r>
        <w:rPr/>
        <w:t>Воспринимать на слух высказывания немецких школьников и определять, где и в каких домах они живут. Фиксировать письменно в рабочей тетради отдельные факты из прослушанного.</w:t>
      </w:r>
    </w:p>
    <w:p>
      <w:pPr>
        <w:pStyle w:val="Normal"/>
        <w:rPr/>
      </w:pPr>
      <w:r>
        <w:rPr/>
        <w:t>Слушать в аудиозаписи текст и отвечать на вопрос по со</w:t>
        <w:softHyphen/>
        <w:t>держанию.</w:t>
      </w:r>
    </w:p>
    <w:p>
      <w:pPr>
        <w:pStyle w:val="Normal"/>
        <w:rPr/>
      </w:pPr>
      <w:r>
        <w:rPr/>
        <w:t>Слушать диалог — обмен мнениями и заполнять таблицу со</w:t>
        <w:softHyphen/>
        <w:t>ответствующей информацией из текста.</w:t>
      </w:r>
    </w:p>
    <w:p>
      <w:pPr>
        <w:pStyle w:val="Normal"/>
        <w:rPr/>
      </w:pPr>
      <w:r>
        <w:rPr/>
        <w:t>Слушать письмо девочки, которая проводит каникулы у ба</w:t>
        <w:softHyphen/>
        <w:t>бушки в деревне, отвечать на вопрос, а также выполнять письменно задание в рабочей тетради.</w:t>
      </w:r>
    </w:p>
    <w:p>
      <w:pPr>
        <w:pStyle w:val="Normal"/>
        <w:rPr/>
      </w:pPr>
      <w:r>
        <w:rPr/>
        <w:t>Слушать текст сказки, отвечать на вопрос по содержанию прослушанного и выполнять тест выбора. Слушать текст сказки и выполнять тест на контроль понима</w:t>
        <w:softHyphen/>
        <w:t>ния.</w:t>
      </w:r>
    </w:p>
    <w:p>
      <w:pPr>
        <w:pStyle w:val="Normal"/>
        <w:rPr/>
      </w:pPr>
      <w:r>
        <w:rPr/>
        <w:t xml:space="preserve">•   </w:t>
      </w:r>
      <w:r>
        <w:rPr/>
        <w:t>Читать вслух текст, заполняя пропуски и соблюдая правила интонирования предложений. •   Кратко отвечать на вопросы, используя тематически органи</w:t>
        <w:softHyphen/>
        <w:t>зованные гнёзда слов. •   Решать кроссворд с новыми словами по теме „Haustiere". •   Подбирать антонимы к словам из стихотворения с пропуска</w:t>
        <w:softHyphen/>
        <w:t>ми. •   Употреблять Futur I в речи. •   Составлять предложения из данных компонентов, соблюдая порядок слов в придаточных дополнительных предложениях. •   Расспрашивать собеседника о жизни в деревне, используя данные вопросы. •   Читать текст с полным пониманием, используя словарь. •   Отвечать на вопрос по содержанию, находя в тексте аргументы. •   Читать рифмованные подписи к рисункам и отвечать на во</w:t>
        <w:softHyphen/>
        <w:t>прос «Кто кого испугал?». •   Отвечать на вопрос о городах будущего. •   Рассказывать о том, как будет выглядеть в будущем город/ село, в котором ты живёшь.</w:t>
      </w:r>
    </w:p>
    <w:p>
      <w:pPr>
        <w:pStyle w:val="Normal"/>
        <w:rPr/>
      </w:pPr>
      <w:r>
        <w:rPr/>
        <w:t xml:space="preserve">•   </w:t>
      </w:r>
      <w:r>
        <w:rPr/>
        <w:t>Читать информацию о дне благодарения и рассказывать об этом празднике своему собеседнику. •   Читать стихотворение вслух, переводить его и учить наизу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 xml:space="preserve">Kapitel V. Umweltschutz ist das aktuellste Problem heutzutage, oder? </w:t>
      </w:r>
      <w:r>
        <w:rPr/>
        <w:t>12- часов</w:t>
      </w:r>
    </w:p>
    <w:p>
      <w:pPr>
        <w:pStyle w:val="Normal"/>
        <w:rPr/>
      </w:pPr>
      <w:r>
        <w:rPr/>
        <w:t>Читать и переводить микротекст со словарём и отвечать на вопросы по содержанию.</w:t>
      </w:r>
    </w:p>
    <w:p>
      <w:pPr>
        <w:pStyle w:val="Normal"/>
        <w:rPr/>
      </w:pPr>
      <w:r>
        <w:rPr/>
        <w:t>Рассказывать о роли леса в нашей жизни, используя данные из ассоциограммы.</w:t>
      </w:r>
    </w:p>
    <w:p>
      <w:pPr>
        <w:pStyle w:val="Normal"/>
        <w:rPr/>
      </w:pPr>
      <w:r>
        <w:rPr/>
        <w:t>Читать микротексты о лесе, осуществляя выбор новой и зна</w:t>
        <w:softHyphen/>
        <w:t>чимой информации.</w:t>
      </w:r>
    </w:p>
    <w:p>
      <w:pPr>
        <w:pStyle w:val="Normal"/>
        <w:rPr/>
      </w:pPr>
      <w:r>
        <w:rPr/>
        <w:t>Читать в группах тексты с пониманием основного содержа</w:t>
        <w:softHyphen/>
        <w:t>ния, находя эквиваленты к русским предложениям. Делать запрос информации и обмениваться информацией, полученной из текстов.</w:t>
      </w:r>
    </w:p>
    <w:p>
      <w:pPr>
        <w:pStyle w:val="Normal"/>
        <w:rPr/>
      </w:pPr>
      <w:r>
        <w:rPr/>
        <w:t>Составлять предложения с использованием новых слов по та</w:t>
        <w:softHyphen/>
        <w:t>блице.</w:t>
      </w:r>
    </w:p>
    <w:p>
      <w:pPr>
        <w:pStyle w:val="Normal"/>
        <w:rPr/>
      </w:pPr>
      <w:r>
        <w:rPr/>
        <w:t>Отгадывать слова, заполняя пропуски нужными буквами. Догадываться о значении новых слов по словообразователь</w:t>
        <w:softHyphen/>
        <w:t>ным элементам.</w:t>
      </w:r>
    </w:p>
    <w:p>
      <w:pPr>
        <w:pStyle w:val="Normal"/>
        <w:rPr/>
      </w:pPr>
      <w:r>
        <w:rPr/>
        <w:t>Дополнять схемы однокоренных слов.</w:t>
      </w:r>
    </w:p>
    <w:p>
      <w:pPr>
        <w:pStyle w:val="Normal"/>
        <w:rPr/>
      </w:pPr>
      <w:r>
        <w:rPr/>
        <w:t>Отвечать на вопросы, используя гнёзда тематически органи</w:t>
        <w:softHyphen/>
        <w:t>зованных слов.</w:t>
      </w:r>
    </w:p>
    <w:p>
      <w:pPr>
        <w:pStyle w:val="Normal"/>
        <w:rPr/>
      </w:pPr>
      <w:r>
        <w:rPr/>
        <w:t>Читать высказывания о значении природы для нас и аргу</w:t>
        <w:softHyphen/>
        <w:t>ментировать то или другое высказывание.</w:t>
      </w:r>
    </w:p>
    <w:p>
      <w:pPr>
        <w:pStyle w:val="Normal"/>
        <w:rPr/>
      </w:pPr>
      <w:r>
        <w:rPr/>
        <w:t>Читать информацию об экологических проблемах, обращая внимание на порядок слов в придаточных дополнительных предложениях.</w:t>
      </w:r>
    </w:p>
    <w:p>
      <w:pPr>
        <w:pStyle w:val="Normal"/>
        <w:rPr/>
      </w:pPr>
      <w:r>
        <w:rPr/>
        <w:t>Задавать косвенные вопросы, используя клише, вводящие та</w:t>
        <w:softHyphen/>
        <w:t>кие вопросы.</w:t>
      </w:r>
    </w:p>
    <w:p>
      <w:pPr>
        <w:pStyle w:val="Normal"/>
        <w:rPr/>
      </w:pPr>
      <w:r>
        <w:rPr/>
        <w:t>Восполнять неполные предложения придаточными условными с союзом wenn, опираясь на образец.</w:t>
      </w:r>
    </w:p>
    <w:p>
      <w:pPr>
        <w:pStyle w:val="Normal"/>
        <w:rPr/>
      </w:pPr>
      <w:r>
        <w:rPr/>
        <w:t>Знакомиться с систематизацией предложений, а также с со</w:t>
        <w:softHyphen/>
        <w:t>юзами сложносочинённых и сложноподчинённых предложений. Читать предложения разных типов и переводить их.</w:t>
      </w:r>
    </w:p>
    <w:p>
      <w:pPr>
        <w:pStyle w:val="Normal"/>
        <w:rPr/>
      </w:pPr>
      <w:r>
        <w:rPr/>
        <w:t>Читать высказывания, подтверждать их или возражать, использовать некоторые из них в качестве тезисов. Использовать пункты плана для написания тезисов к конфе</w:t>
        <w:softHyphen/>
        <w:t>ренции.</w:t>
      </w:r>
    </w:p>
    <w:p>
      <w:pPr>
        <w:pStyle w:val="Normal"/>
        <w:rPr/>
      </w:pPr>
      <w:r>
        <w:rPr/>
        <w:t>Читать про себя диалог и отвечать на вопросы по содержанию. Инсценировать диалог и высказывать своё мнение о том, как можно решить проблему загрязнения воздуха. Давать советы, вносить предложения по поводу улучшения вида своего двора, используя данные клише. Читать статью из журнала „TREFF" с пониманием основного содержания и отвечать на вопросы.</w:t>
      </w:r>
    </w:p>
    <w:p>
      <w:pPr>
        <w:pStyle w:val="Normal"/>
        <w:rPr/>
      </w:pPr>
      <w:r>
        <w:rPr/>
        <w:t xml:space="preserve">•   </w:t>
      </w:r>
      <w:r>
        <w:rPr/>
        <w:t>Слушать в аудиозаписи высказывания молодых людей и от</w:t>
        <w:softHyphen/>
        <w:t>вечать, кому принадлежат данные высказывания. •   Выполнять тест выбора. •   Слушать текст о национальном парке Австрии и выбирать со</w:t>
        <w:softHyphen/>
        <w:t>ответствующий содержанию текста заголовок (из данных). •   Слушать текст и отвечать на вопрос по содержанию прослу</w:t>
        <w:softHyphen/>
        <w:t>шанного.</w:t>
      </w:r>
    </w:p>
    <w:p>
      <w:pPr>
        <w:pStyle w:val="Normal"/>
        <w:rPr/>
      </w:pPr>
      <w:r>
        <w:rPr/>
        <w:t xml:space="preserve">•   </w:t>
      </w:r>
      <w:r>
        <w:rPr/>
        <w:t>Читать вслух текст, заполняя пропуски нужными буквами. •   Отвечать на вопросы, используя гнёзда подходящих по смыс</w:t>
        <w:softHyphen/>
        <w:t>лу слов. •   Рассказывать, что делают люди, чтобы защитить природу. •   Рассказывать, что могут делать дети, чтобы сохранить окру</w:t>
        <w:softHyphen/>
        <w:t>жающую нас среду. •   Читать в группах тексты с пониманием основного содержа</w:t>
        <w:softHyphen/>
        <w:t>ния. •   Находить в текстах эквиваленты к некоторым русским слово</w:t>
        <w:softHyphen/>
        <w:t>сочетаниям. •   Заканчивать неполные предложения. •   Обмениваться информацией из текста в группах. •   Задавать косвенные вопросы, обращая внимание на порядок слов. •   Рассказывать о юных любителях природы. •   Объяснять другу, что лес — наш верный друг. •   Знакомиться со статистическими данными о количестве по</w:t>
        <w:softHyphen/>
        <w:t>требляемой бумаги.</w:t>
      </w:r>
    </w:p>
    <w:p>
      <w:pPr>
        <w:pStyle w:val="Normal"/>
        <w:rPr/>
      </w:pPr>
      <w:r>
        <w:rPr/>
        <w:t>Читать текст с информацией об охране окружающей среды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en-GB"/>
        </w:rPr>
        <w:t xml:space="preserve">Kapitel VI. </w:t>
      </w:r>
      <w:r>
        <w:rPr>
          <w:lang w:val="de-DE"/>
        </w:rPr>
        <w:t xml:space="preserve">Im gesunden Körper wohnt ein gesunder Geist. – 30 </w:t>
      </w:r>
      <w:r>
        <w:rPr/>
        <w:t>часов</w:t>
      </w:r>
      <w:r>
        <w:rPr>
          <w:lang w:val="de-DE"/>
        </w:rPr>
        <w:t xml:space="preserve"> </w:t>
      </w:r>
    </w:p>
    <w:p>
      <w:pPr>
        <w:pStyle w:val="Normal"/>
        <w:rPr/>
      </w:pPr>
      <w:r>
        <w:rPr/>
        <w:t>Уметь читать текст с выделением в нём ключевых слов.</w:t>
      </w:r>
    </w:p>
    <w:p>
      <w:pPr>
        <w:pStyle w:val="Normal"/>
        <w:rPr/>
      </w:pPr>
      <w:r>
        <w:rPr/>
        <w:t>Уметь пересказывать текст,  используя придаточные предложения.</w:t>
      </w:r>
    </w:p>
    <w:p>
      <w:pPr>
        <w:pStyle w:val="Normal"/>
        <w:rPr/>
      </w:pPr>
      <w:r>
        <w:rPr/>
        <w:t>Учить школьников самостоятельно семантизировать лексический материал с опорой на контекст.</w:t>
      </w:r>
    </w:p>
    <w:p>
      <w:pPr>
        <w:pStyle w:val="Normal"/>
        <w:rPr/>
      </w:pPr>
      <w:r>
        <w:rPr/>
        <w:t>Уметь толковать пословицы и поговорки.</w:t>
      </w:r>
    </w:p>
    <w:p>
      <w:pPr>
        <w:pStyle w:val="Normal"/>
        <w:rPr/>
      </w:pPr>
      <w:r>
        <w:rPr/>
        <w:t xml:space="preserve"> </w:t>
      </w:r>
      <w:r>
        <w:rPr/>
        <w:t>Уметь распознавать речь на слух с письменной фиксацией информации.</w:t>
      </w:r>
    </w:p>
    <w:p>
      <w:pPr>
        <w:pStyle w:val="Normal"/>
        <w:rPr/>
      </w:pPr>
      <w:r>
        <w:rPr/>
        <w:t>Уметь вести диалог –расспрос типа интервью.</w:t>
      </w:r>
    </w:p>
    <w:p>
      <w:pPr>
        <w:pStyle w:val="Normal"/>
        <w:rPr/>
      </w:pPr>
      <w:r>
        <w:rPr/>
        <w:t>Составлять тезисы своего выступления.</w:t>
      </w:r>
    </w:p>
    <w:p>
      <w:pPr>
        <w:pStyle w:val="Normal"/>
        <w:rPr/>
      </w:pPr>
      <w:r>
        <w:rPr/>
        <w:t>Уметь рассказывать о любимом виде спорта с элементами аргументации.</w:t>
      </w:r>
    </w:p>
    <w:p>
      <w:pPr>
        <w:pStyle w:val="Normal"/>
        <w:rPr/>
      </w:pPr>
      <w:r>
        <w:rPr/>
        <w:t>Уметь  писать письма о любимом виде спорта.</w:t>
      </w:r>
    </w:p>
    <w:p>
      <w:pPr>
        <w:pStyle w:val="Normal"/>
        <w:rPr/>
      </w:pPr>
      <w:r>
        <w:rPr/>
        <w:t>Участвовать в ролевых играх.( инсценирование диалогов/ ситуаций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9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8861"/>
        <w:gridCol w:w="1399"/>
        <w:gridCol w:w="1805"/>
      </w:tblGrid>
      <w:tr>
        <w:trPr>
          <w:trHeight w:val="146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план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,СР,ПР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Wiederholungskurs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Nach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den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Sommerferien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 xml:space="preserve">Was nennen wir unsere Heimat?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  <w:lang w:val="en-GB"/>
              </w:rPr>
              <w:t xml:space="preserve">Das Antlitz einer Stadt ist die Visitenkarte des Land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83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Das Leben in einer modernen Großstadt. Welche Probleme gibt es hier?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uf dem Lande gibt es auch viel Interessantes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. Umweltschutz ist das aktuellste Problem heutzutage, oder?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Im gesunden Körper wohnt ein gesunder Geist.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5. Тематическое планирование с определением основных видов учебной деятельности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6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693"/>
        <w:gridCol w:w="1701"/>
        <w:gridCol w:w="2646"/>
        <w:gridCol w:w="944"/>
        <w:gridCol w:w="1560"/>
        <w:gridCol w:w="1134"/>
        <w:gridCol w:w="1101"/>
        <w:gridCol w:w="1496"/>
        <w:gridCol w:w="1892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и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имать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ов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ль урок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д урок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ле летних канику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овать с одноклассником о летних каникулах, используя данные вопросы.</w:t>
              <w:br/>
              <w:t>Рассказывать о летних каникулах, используя клише и неполные предложения.</w:t>
              <w:br/>
              <w:t>Читать текст и восполнять пропуски подходящими по смыслу словами.</w:t>
              <w:br/>
              <w:t>Знакомиться с памяткой о порядке слов в немецком предложении.</w:t>
              <w:br/>
              <w:t>Читать текст писем и рассказывать о том, как школьники в немецкоязычных странах проводят каникулы. Знакомиться с правилами образования порядковых числительных и употреблять их в речи.</w:t>
              <w:br/>
              <w:t>Вспоминать лексику по темам „Der Sommer" и „Der Herbst" и дополнять ассоциограмму.</w:t>
              <w:br/>
              <w:t>Вести диалог-расспрос по темам „Die Schule" и „Mein Freund/ meine Freundin" в парах, используя данные вопросы. Рассказывать о Германии с опорой на карту и вопросы. Читать с пониманием основного содержания. Читать стихотворение и обсуждать на основе его трудности в изучении немецк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>Уметь кратко</w:t>
              <w:br/>
              <w:t>высказываться по теме</w:t>
              <w:br/>
              <w:t>«Мои летние</w:t>
              <w:br/>
              <w:t>каникулы»Уметь читать</w:t>
              <w:br/>
              <w:t>текст с полным</w:t>
              <w:br/>
              <w:t>пониманием прочитанного</w:t>
              <w:br/>
              <w:t>Уметь читать</w:t>
              <w:br/>
              <w:t>текст с полным</w:t>
              <w:br/>
              <w:t>пониманием про-</w:t>
              <w:br/>
              <w:t>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треча</w:t>
              <w:br/>
              <w:t>в школе</w:t>
              <w:br/>
              <w:t>после</w:t>
              <w:br/>
              <w:t>летних</w:t>
              <w:br/>
              <w:t>канику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уро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раткого</w:t>
              <w:br/>
              <w:t>сообщения о</w:t>
              <w:br/>
              <w:t>летних каникулах</w:t>
              <w:br/>
              <w:t>Упр9, стр.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GB"/>
              </w:rPr>
              <w:t>Der S</w:t>
            </w:r>
            <w:r>
              <w:rPr>
                <w:sz w:val="20"/>
                <w:szCs w:val="20"/>
              </w:rPr>
              <w:t>ь</w:t>
            </w:r>
            <w:r>
              <w:rPr>
                <w:sz w:val="20"/>
                <w:szCs w:val="20"/>
                <w:lang w:val="en-GB"/>
              </w:rPr>
              <w:t>den,</w:t>
              <w:br/>
              <w:t>der Norden,</w:t>
              <w:br/>
              <w:t>der Westen,</w:t>
              <w:br/>
              <w:t>der Osten,</w:t>
              <w:br/>
              <w:t>die Grenze,</w:t>
              <w:br/>
              <w:t>Servus!</w:t>
              <w:br/>
              <w:t>sich erho-</w:t>
              <w:br/>
              <w:t>len, der</w:t>
              <w:br/>
              <w:t>Klassen-</w:t>
              <w:br/>
              <w:t>kamerad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  <w:br/>
              <w:t>воспринимать на</w:t>
              <w:br/>
              <w:t>слух сообщения</w:t>
              <w:br/>
              <w:t>одноклассников о</w:t>
              <w:br/>
              <w:t>летних каникулах</w:t>
              <w:br/>
              <w:t>и давать им свою</w:t>
              <w:br/>
              <w:t>оценку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меть читать текст с пониманием основного содержания, извлекая нужную информацию. Выражать свое отношение к прочитанному. </w:t>
              <w:br/>
              <w:t>Уметь отвечать на поставленные вопросы с опорой на географическую карту Европ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</w:t>
              <w:br/>
              <w:t>отдыхают</w:t>
              <w:br/>
              <w:t>немецкие</w:t>
              <w:br/>
              <w:t>школьники в</w:t>
              <w:br/>
              <w:t>Герман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</w:t>
              <w:br/>
              <w:t>письмо о</w:t>
              <w:br/>
              <w:t>летних каникулах</w:t>
            </w:r>
          </w:p>
        </w:tc>
      </w:tr>
      <w:tr>
        <w:trPr>
          <w:trHeight w:val="285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Что мы называем нашей Родиной?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высказывания молодых людей из разных стран о Родине.</w:t>
              <w:br/>
              <w:t xml:space="preserve">Высказываться о своей родине с опорой на образец. Дополнять ассоциограмму по теме „Meine Heimatstadt". Рассказывать о своей родине, используя начало предложения и клиш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разить своё согласие/ несогласие, сформулировать основную мысль текс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такое Родина для каждого из нас. Где говорят по немец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овые слова. Подготовить развернутый ответ на вопрос: Was ist die Heimat fuer dich?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  <w:lang w:val="en-GB"/>
              </w:rPr>
              <w:t>Di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GB"/>
              </w:rPr>
              <w:t>Heimat, geboren sein, aufwachsen malerisch, sich fhlen, die B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GB"/>
              </w:rPr>
              <w:t>ume pflanzen und pflege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вое знакомство с Австрией и Швейцари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стихотворение или отрывок из нег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аутентичный текст и выделять для себя значимую информа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общим охватом содержания, выделять главную мысл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а как общий дом для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по рабочей тетради, стр. 10, №3-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ять на слух сообщения немецких детей об их роди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Европа -что эт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ть работу над проектом «Мое любимое место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исать иллюстрацию с опорой на ключев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мы чувствуем себя дома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план проек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и употреблять в речи предложения типа raten / empfehlen, vorschlagen / bitten + zu+lnfinitiv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мся давать сов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й по рабочей тетради с глаголами: raten/ empfehlen /Vorschlag en, bitten. Сбор материалов для проек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делать</w:t>
              <w:br/>
              <w:t>связное монологическое</w:t>
              <w:br/>
              <w:t>сообщение,советовать,</w:t>
              <w:br/>
              <w:t>обсуждать,выражать</w:t>
              <w:br/>
              <w:t>свое мн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</w:t>
              <w:br/>
              <w:t>думают</w:t>
              <w:br/>
              <w:t>о людях</w:t>
              <w:br/>
              <w:t>разных</w:t>
              <w:br/>
              <w:t>стран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ть</w:t>
              <w:br/>
              <w:t>упражнения из</w:t>
              <w:br/>
              <w:t>рабочей</w:t>
              <w:br/>
              <w:t>тетрад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оспринимать</w:t>
              <w:br/>
              <w:t>на слух текст с</w:t>
              <w:br/>
              <w:t>выборочным</w:t>
              <w:br/>
              <w:t>пониманием</w:t>
              <w:br/>
              <w:t>необходимой</w:t>
              <w:br/>
              <w:t>информа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чинение</w:t>
            </w:r>
            <w:r>
              <w:rPr>
                <w:sz w:val="20"/>
                <w:szCs w:val="20"/>
                <w:lang w:val="en-GB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GB"/>
              </w:rPr>
              <w:br/>
              <w:t>«Ich rate</w:t>
              <w:br/>
              <w:t>dir, mei-</w:t>
              <w:br/>
              <w:t>ne Hei-</w:t>
              <w:br/>
              <w:t>matstadt</w:t>
              <w:br/>
              <w:t>zu besu-</w:t>
              <w:br/>
              <w:t>chen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употреблять в</w:t>
              <w:br/>
              <w:t>речи имена</w:t>
              <w:br/>
              <w:t>прилагательны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ботаем</w:t>
              <w:br/>
              <w:t>над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урок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учить</w:t>
              <w:br/>
              <w:t>типы склонения имен прилагательных.</w:t>
              <w:br/>
              <w:t>Тренироваться</w:t>
              <w:br/>
              <w:t>в рабочей тетрад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ести</w:t>
              <w:br/>
              <w:t>дискуссию по</w:t>
              <w:br/>
              <w:t>теме «Город».</w:t>
              <w:br/>
              <w:t>Уметь делать</w:t>
              <w:br/>
              <w:t>монологическое высказывание</w:t>
              <w:br/>
              <w:t>«Москва»,</w:t>
              <w:br/>
              <w:t>«Мой родной</w:t>
              <w:br/>
              <w:t>город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ботали</w:t>
              <w:br/>
              <w:t>прил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-17 уроки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</w:t>
              <w:br/>
              <w:t>плана к</w:t>
              <w:br/>
              <w:t>этапам</w:t>
              <w:br/>
              <w:t>проек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ить план</w:t>
              <w:br/>
              <w:t>проекта, описать этапы</w:t>
              <w:br/>
              <w:t>работы, подготовить</w:t>
              <w:br/>
              <w:t>письменную</w:t>
              <w:br/>
              <w:t>презентац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ить немец-</w:t>
              <w:br/>
              <w:t>кий язык -знако-</w:t>
              <w:br/>
              <w:t>миться  со страной</w:t>
              <w:br/>
              <w:t>и</w:t>
              <w:br/>
              <w:t>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к</w:t>
              <w:br/>
              <w:t>тестированию по</w:t>
              <w:br/>
              <w:t>пройденной</w:t>
              <w:br/>
              <w:t>теме,тренинг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се</w:t>
              <w:br/>
              <w:t>виды склоне-</w:t>
              <w:br/>
              <w:t>ния прилага-</w:t>
              <w:br/>
              <w:t>тельных и</w:t>
              <w:br/>
              <w:t>правильно их</w:t>
              <w:br/>
              <w:t>использовать</w:t>
              <w:br/>
              <w:t>в письменных</w:t>
              <w:br/>
              <w:t>заданиях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</w:t>
              <w:br/>
              <w:t>работа</w:t>
              <w:br/>
              <w:t>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о города -визитная карточка страны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и переводить стихотворение о городе. Находить в тексте стихотворения слова, характеризующие город. Повторять лексику по теме «Город». Переводить новые слова с помощью словаря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Город, каким</w:t>
              <w:br/>
              <w:t>он может  бы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</w:t>
              <w:br/>
              <w:t>по рабочей тет:</w:t>
              <w:br/>
              <w:t>ради</w:t>
              <w:br/>
              <w:t>(РТ),</w:t>
              <w:br/>
              <w:t>стр. 18,</w:t>
              <w:br/>
              <w:t>№ 1-4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читать</w:t>
              <w:br/>
              <w:t>текст с полным</w:t>
              <w:br/>
              <w:t>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комство с</w:t>
              <w:br/>
              <w:t>некоторыми</w:t>
              <w:br/>
              <w:t xml:space="preserve">немецкими город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ить описание города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>Уметь читать</w:t>
              <w:br/>
              <w:t>текст с полным</w:t>
              <w:br/>
              <w:t>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Что мы</w:t>
              <w:br/>
              <w:t>знаем и</w:t>
              <w:br/>
              <w:t>можем</w:t>
              <w:br/>
              <w:t>рассказать о</w:t>
              <w:br/>
              <w:t>Москв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</w:t>
              <w:br/>
              <w:t>монологическое</w:t>
              <w:br/>
              <w:t>высказывание</w:t>
              <w:br/>
              <w:t>о Москве</w:t>
              <w:br/>
              <w:t>(5-6 предложений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слушать и</w:t>
              <w:br/>
              <w:t>понимать</w:t>
              <w:br/>
              <w:t>своих одноклассников по</w:t>
              <w:br/>
              <w:t>теме «Москва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</w:t>
              <w:br/>
              <w:t>учим</w:t>
              <w:br/>
              <w:t>новые</w:t>
              <w:br/>
              <w:t>слова и</w:t>
              <w:br/>
              <w:t xml:space="preserve">выражения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делать</w:t>
              <w:br/>
              <w:t>краткое со-</w:t>
              <w:br/>
              <w:t>общение по</w:t>
              <w:br/>
              <w:t>прочитанным</w:t>
              <w:br/>
              <w:t>текстам, делать реклам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мы</w:t>
              <w:br/>
              <w:t>можем</w:t>
              <w:br/>
              <w:t>рассказать о</w:t>
              <w:br/>
              <w:t>C-Петербурге?</w:t>
              <w:b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Написать рассказ</w:t>
              <w:br/>
              <w:t>о Москве (5-6</w:t>
              <w:br/>
              <w:t>предложений)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употреблять но-</w:t>
              <w:br/>
              <w:t>вые слова и</w:t>
              <w:br/>
              <w:t>словосочетания в устной</w:t>
              <w:br/>
              <w:t>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учим</w:t>
              <w:br/>
              <w:t>новые</w:t>
              <w:br/>
              <w:t>слова и</w:t>
              <w:br/>
              <w:t>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2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ление</w:t>
              <w:br/>
              <w:t>плана к проект-</w:t>
              <w:br/>
              <w:t>ной работ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-</w:t>
              <w:br/>
              <w:t>мать на</w:t>
              <w:br/>
              <w:t>слух ау-</w:t>
              <w:br/>
              <w:t>тентич-</w:t>
              <w:br/>
              <w:t>ный</w:t>
              <w:br/>
              <w:t>текст с</w:t>
              <w:br/>
              <w:t>место-</w:t>
              <w:br/>
              <w:t>имением</w:t>
              <w:br/>
              <w:t>man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писывать города,</w:t>
              <w:br/>
              <w:t>используя</w:t>
              <w:br/>
              <w:t>сложносочиненные предло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ем</w:t>
              <w:br/>
              <w:t>над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-2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ение</w:t>
              <w:br/>
              <w:t>упражнений в</w:t>
              <w:br/>
              <w:t>РТ на</w:t>
              <w:br/>
              <w:t>закрепление</w:t>
              <w:br/>
              <w:t>употребления</w:t>
              <w:br/>
              <w:t>man. PT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</w:t>
              <w:br/>
              <w:t>на слух</w:t>
              <w:br/>
              <w:t>тексты</w:t>
              <w:br/>
              <w:t>неболь-</w:t>
              <w:br/>
              <w:t>шого</w:t>
              <w:br/>
              <w:t>объема,</w:t>
              <w:br/>
              <w:t>извлекать</w:t>
              <w:br/>
              <w:t>необхо-</w:t>
              <w:br/>
              <w:t>димую</w:t>
              <w:br/>
              <w:t>инфор-</w:t>
              <w:br/>
              <w:t>мацию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</w:t>
              <w:br/>
              <w:t>монологического высказывания</w:t>
              <w:br/>
              <w:t>«Meine Traum-</w:t>
              <w:br/>
              <w:t>stadt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 слушать</w:t>
              <w:br/>
              <w:t>сообщения одноклассников по</w:t>
              <w:br/>
              <w:t>теме  «Город</w:t>
              <w:br/>
              <w:t>моей  мечты» и</w:t>
              <w:br/>
              <w:t>давать  реценз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де-</w:t>
              <w:br/>
              <w:t>лаем</w:t>
              <w:br/>
              <w:t>сооб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3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</w:t>
              <w:br/>
              <w:t>вопросов для</w:t>
              <w:br/>
              <w:t>викторины «По</w:t>
              <w:br/>
              <w:t>городам</w:t>
              <w:br/>
              <w:t>Германии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казываться по тем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Meine  Stadt». Употребление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чи нов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ксических  единиц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прилежно</w:t>
              <w:br/>
              <w:t>рабо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онять в целом на слух рассказ -загадку о городе и попытаться отгадать, что это за город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немецкий язык -знакомиться со страною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яснение нового материал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итоговому тесту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значения изучаемых слов и словосочетаний и признаки грамматиче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Й ТРАНСПОРТ В СОВРЕМЕННОМ БОЛЬШОМ ГОРОДЕ? КАК ЗДЕСЬ ОРИЕНТИРОВАТЬСЯ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 предложения с новыми словами, используя словар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иллюстрации к предложениям в качестве подписей. Употреблять в речи глаголы fahren, einsteigen, aussteigen с неопределённо-личным местоимением man. Переводить предложения с новой лекси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транспорте в город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средства передви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ыграть мини-диалоги «Ориентировка в городе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ориентироваться в незнакомом горо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многозначностью глагола halten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, извлекать необходимую информацию и изображать на рисунке предметы, о которых идёт речь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выки и умения вести диалог-расспрос 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лным 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японской дев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</w:t>
              <w:br/>
              <w:t xml:space="preserve">понравившийся отрывок стихотворения </w:t>
              <w:br/>
              <w:t>стр89, упр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составлять не-</w:t>
              <w:br/>
              <w:t>большие диалоги, делать</w:t>
              <w:br/>
              <w:t>краткие высказывания</w:t>
              <w:br/>
              <w:t>по тем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вая молодёжная улица в Берлин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понимания прочитанного текст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>
                <w:sz w:val="20"/>
                <w:szCs w:val="20"/>
              </w:rPr>
              <w:t>Уметь употреблять в</w:t>
              <w:br/>
              <w:t>речи модальные глаголы с  man, придаточные до-</w:t>
              <w:br/>
              <w:t>полнительные предло-</w:t>
              <w:br/>
              <w:t>ж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ботаем</w:t>
              <w:br/>
              <w:t>над</w:t>
              <w:br/>
              <w:t>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-4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</w:t>
              <w:br/>
              <w:t>упражнений из</w:t>
              <w:br/>
              <w:t>РТ на трени-</w:t>
              <w:br/>
              <w:t>ровку употреб-</w:t>
              <w:br/>
              <w:t>ления  придаточного</w:t>
              <w:br/>
              <w:t>дополнитель-</w:t>
              <w:br/>
              <w:t>ного предло-</w:t>
              <w:br/>
              <w:t>жения,</w:t>
              <w:br/>
              <w:t>РТ стр44,</w:t>
              <w:br/>
              <w:t>упр1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-</w:t>
              <w:br/>
              <w:t>мать на</w:t>
              <w:br/>
              <w:t>слух</w:t>
              <w:br/>
              <w:t>диалог</w:t>
              <w:br/>
              <w:t>по теме</w:t>
              <w:br/>
              <w:t>уро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провести анке-</w:t>
              <w:br/>
              <w:t>тирование о</w:t>
              <w:br/>
              <w:t>преимуществах и недостатках отдельных видов транспорт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ак спросить о</w:t>
              <w:br/>
              <w:t>дороге</w:t>
              <w:br/>
              <w:t>в незнакомом</w:t>
              <w:br/>
              <w:t>город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-4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  <w:br/>
              <w:t>пройденную</w:t>
              <w:br/>
              <w:t>лексику</w:t>
              <w:br/>
              <w:t>по тем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защищать проект «Транспортные средства Германии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прилежно работ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-4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защите проекта «Транспортные средства Германии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пониманием основного содержания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немецкий язык-знакомиться со страной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тестированию по теме «Как ориентироваться в современном городе?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значения изучаемых слов, словосочетаний и признаки грамматиче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рамках промежуточной аттест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РЕВНЕ   ЕСТЬ  МНОГО ИНТЕРЕСН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тать вслух стихотворение и переводить его.  Участвовать в обсуждении красот сельской местности, описанных в стихотворении, отвечать на вопросы по содержанию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стихотворение 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ятыми трудностям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знь в город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 в деревне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де лучш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 новую</w:t>
              <w:br/>
              <w:t>лексику, выпол-</w:t>
              <w:br/>
              <w:t>нить лексические</w:t>
              <w:br/>
              <w:t>упражнения в РТ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оспринимать  на слух небольшие тексты о животны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 крестьян много работы в дерев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иск  знакомой лексики по</w:t>
              <w:br/>
              <w:t>теме «Животные» в</w:t>
              <w:br/>
              <w:t>кроссворде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кратко</w:t>
              <w:br/>
              <w:t>высказываться на основе</w:t>
              <w:br/>
              <w:t>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деревне тоже много интересного. Закрепление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 лексики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мецкая деревня</w:t>
              <w:br/>
              <w:t>вчера и</w:t>
              <w:br/>
              <w:t>сегод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ываться по</w:t>
              <w:br/>
              <w:t>прочитанному</w:t>
              <w:br/>
              <w:t>тексту «Сельская моло-</w:t>
              <w:br/>
              <w:t>дежь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крестьянском подворье много интерес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</w:t>
              <w:br/>
              <w:t>план текста,</w:t>
              <w:br/>
              <w:t>пересказать</w:t>
              <w:br/>
              <w:t>текс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ести беседу о на-</w:t>
              <w:br/>
              <w:t>родных промыслах в на-</w:t>
              <w:br/>
              <w:t>шей стране с опорой на</w:t>
              <w:br/>
              <w:t>информац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усские</w:t>
              <w:br/>
              <w:t>народные</w:t>
              <w:br/>
              <w:t>промыс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ить</w:t>
              <w:br/>
              <w:t>упражнение в</w:t>
              <w:br/>
              <w:t>РТ. Правописание (ch,</w:t>
              <w:br/>
              <w:t>uh) стр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,</w:t>
              <w:br/>
              <w:t>как использо-</w:t>
              <w:br/>
              <w:t>вать новый</w:t>
              <w:br/>
              <w:t>грамматиче-</w:t>
              <w:br/>
              <w:t>ский матери-</w:t>
              <w:br/>
              <w:t>ал в описа-</w:t>
              <w:br/>
              <w:t>нии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употреблять Futu-</w:t>
              <w:br/>
              <w:t>rum, придаточные пред-</w:t>
              <w:br/>
              <w:t>ложения причины в устной реч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ли</w:t>
              <w:br/>
              <w:t>над 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полнить</w:t>
              <w:br/>
              <w:t>упражнение в</w:t>
              <w:br/>
              <w:t>РТ.</w:t>
              <w:br/>
              <w:t>Употребление weil,</w:t>
              <w:br/>
              <w:t>da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ести</w:t>
              <w:br/>
              <w:t>диалогический рас-</w:t>
              <w:br/>
              <w:t>спрос, отвечать на вопросы, вести беседу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делаем</w:t>
              <w:br/>
              <w:t>сооб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</w:t>
              <w:br/>
              <w:t>монолог-выска-</w:t>
              <w:br/>
              <w:t>зывание</w:t>
              <w:br/>
              <w:t>«Auf dem</w:t>
              <w:br/>
              <w:t>Lande»</w:t>
              <w:b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 на слух</w:t>
              <w:br/>
              <w:t>текст, выбирая</w:t>
              <w:br/>
              <w:t>главные факт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</w:t>
              <w:br/>
              <w:t>порядок слов в</w:t>
              <w:br/>
              <w:t>придаточном</w:t>
              <w:br/>
              <w:t>дополнитель-</w:t>
              <w:br/>
              <w:t>ном предложении,</w:t>
            </w:r>
          </w:p>
        </w:tc>
      </w:tr>
      <w:tr>
        <w:trPr>
          <w:trHeight w:val="126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беседовать по</w:t>
              <w:br/>
              <w:t>теме «Домашние животные, домашняя птица, работа в</w:t>
              <w:br/>
              <w:t>деревн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ли</w:t>
              <w:br/>
              <w:t>прил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ь</w:t>
              <w:br/>
              <w:t>работу над II</w:t>
              <w:br/>
              <w:t>частью текста,</w:t>
              <w:br/>
              <w:t>найти ответы на вопросы к тексту</w:t>
              <w:br/>
              <w:br/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делать монологическое высказывание по теме «Деревня будущего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аким будет село в будущ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ся к контрольной работе по теме «В деревне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понимать основные значения новых слов, словосочетаний, признаки грамматиче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ЗАБОТИМСЯ 0 НАШЕЙ ПЛАНЕТЕ ЗЕМ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и переводить микротекст со словарём и отвечать на вопросы по содержан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роли леса в нашей жизни, используя данные из ассоциограмм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микротексты о лесе, осуществляя выбор новой и значимой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использовать новую лекси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ы с полным пониманием прочитанн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дать развернутый ответ на вопрос «Что находится в опасности на нашей планете и почему?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бмениваться и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цие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прочитанному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 какими экологическими проблемами приходится сталкиваться сегодня?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учить</w:t>
              <w:br/>
              <w:t>стихотворение</w:t>
              <w:br/>
              <w:t>наизусть,</w:t>
              <w:br/>
              <w:t>упр. 7,</w:t>
              <w:br/>
              <w:t>стр. 157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ываться на</w:t>
              <w:br/>
              <w:t>базе прочитанного, вы-</w:t>
              <w:br/>
              <w:t>ражать свое мнение, аргументируя е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Что мы</w:t>
              <w:br/>
              <w:t>должны</w:t>
              <w:br/>
              <w:t>сделать,</w:t>
              <w:br/>
              <w:t>чтобы</w:t>
              <w:br/>
              <w:t>защитить</w:t>
              <w:br/>
              <w:t>природ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ложные сло-</w:t>
              <w:br/>
              <w:t>ва по теме.</w:t>
              <w:br/>
              <w:t>РТ,</w:t>
              <w:br/>
              <w:t>стр. 37,</w:t>
              <w:br/>
              <w:t>№5-6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употреблять в</w:t>
              <w:br/>
              <w:t>речи новые лексические</w:t>
              <w:br/>
              <w:t>единицы и грамматиче-</w:t>
              <w:br/>
              <w:t>ский материа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учим</w:t>
              <w:br/>
              <w:t>новые</w:t>
              <w:br/>
              <w:t>слова и</w:t>
              <w:br/>
              <w:t>словосоче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Т</w:t>
              <w:br/>
              <w:t>стр67-68, упр1,2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треблять в речи дан-</w:t>
              <w:br/>
              <w:t>ные грамматические яв-</w:t>
              <w:br/>
              <w:t>лени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работаем</w:t>
              <w:br/>
              <w:t>над  грамма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ридумать и</w:t>
              <w:br/>
              <w:t>самостоятельно записать</w:t>
              <w:br/>
              <w:t>5-6 сложноподчи-</w:t>
              <w:br/>
              <w:t>ненных предло-</w:t>
              <w:br/>
              <w:t>ж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ывать свое</w:t>
              <w:br/>
              <w:t>мнение об участии в</w:t>
              <w:br/>
              <w:t>защите окружающей сре-</w:t>
              <w:br/>
              <w:t>д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астие</w:t>
              <w:br/>
              <w:t>детей в</w:t>
              <w:br/>
              <w:t>защите</w:t>
              <w:br/>
              <w:t>окружающей</w:t>
              <w:br/>
              <w:t>сре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</w:t>
              <w:br/>
              <w:t>сообщение «Что</w:t>
              <w:br/>
              <w:t>я могу</w:t>
              <w:br/>
              <w:t>сделать  для за-</w:t>
              <w:br/>
              <w:t>щиты окружающей</w:t>
              <w:br/>
              <w:t>среды?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</w:t>
              <w:br/>
              <w:t>текст про себя и</w:t>
              <w:br/>
              <w:t>выделять ключе-</w:t>
              <w:br/>
              <w:t>вые сло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Они  могут</w:t>
              <w:br/>
              <w:t>заботиться о</w:t>
              <w:br/>
              <w:t xml:space="preserve">лесе и живот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</w:t>
              <w:br/>
              <w:t>письмо  «Как</w:t>
              <w:br/>
              <w:t>сохранить лес,</w:t>
              <w:br/>
              <w:t>животных в</w:t>
              <w:br/>
              <w:t>нем?»</w:t>
              <w:br/>
              <w:br/>
              <w:t>стр157,</w:t>
              <w:br/>
              <w:t>упр,9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сказаться по проблеме в рамках мини-конференции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ь немецкий язык-знако-миться со страной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-6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ся к тестированию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и по-нимать ос-</w:t>
              <w:br/>
              <w:t>новные зна-</w:t>
              <w:br/>
              <w:t>чения лекси-</w:t>
              <w:br/>
              <w:t>ческих еди-</w:t>
              <w:br/>
              <w:t>ниц, признаки</w:t>
              <w:br/>
              <w:t>изучаемых</w:t>
              <w:br/>
              <w:t>грамматиче-</w:t>
              <w:br/>
              <w:t>ских явлений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</w:t>
              <w:br/>
              <w:t>знаний</w:t>
              <w:br/>
              <w:t>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ающее</w:t>
              <w:br/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7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ЗДОРОВОМ ТЕЛЕ - ЗДОРОВЫЙ ДУ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читать текст с выделением в нём ключевых с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ересказывать текст, используя придаточные предложени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школьников самостоятельно систематизировать  лексический материал с опорой на контек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сказываться о</w:t>
              <w:br/>
              <w:t>роли спорта в</w:t>
              <w:br/>
              <w:t>жизни, выра-</w:t>
              <w:br/>
              <w:t>жать своё</w:t>
              <w:br/>
              <w:t>мн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аписать  все зна-</w:t>
              <w:br/>
              <w:t>комые  виды</w:t>
              <w:br/>
              <w:t>спорт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обмениваться и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ацией  по прочитан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у текст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Значение</w:t>
              <w:br/>
              <w:t>спорта</w:t>
              <w:br/>
              <w:t>в жизни</w:t>
              <w:br/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Выбор  текста</w:t>
              <w:br/>
              <w:t>по желанию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ражать собст-</w:t>
              <w:br/>
              <w:t>венное мнение, уметь</w:t>
              <w:br/>
              <w:t>обмениваться</w:t>
              <w:br/>
              <w:t>информацие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 истории</w:t>
              <w:br/>
              <w:t>спо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рамках промежуточной аттест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-7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ить раз-</w:t>
              <w:br/>
              <w:t>ввернутый  ответ на  вопрос</w:t>
              <w:br/>
              <w:t>«Что</w:t>
              <w:br/>
              <w:t>значит  хороший</w:t>
              <w:br/>
              <w:t>вид спорта?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 на слух</w:t>
              <w:br/>
              <w:t>сообщение однокласс-</w:t>
              <w:br/>
              <w:t>ников по теме 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оль спорта</w:t>
              <w:br/>
              <w:t>в фор-</w:t>
              <w:br/>
              <w:t>мировании</w:t>
              <w:br/>
              <w:t>характера</w:t>
              <w:br/>
              <w:t>чело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-7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</w:t>
              <w:br/>
              <w:t xml:space="preserve"> сообщение</w:t>
              <w:br/>
              <w:t>по теме «Что</w:t>
              <w:br/>
              <w:t>нужно делать,</w:t>
              <w:br/>
              <w:t>чтобы быть</w:t>
              <w:br/>
              <w:t>здоровыми» (5-6 предлож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 на</w:t>
              <w:br/>
              <w:t>слух беседу друзей об их</w:t>
              <w:br/>
              <w:t>отношении к</w:t>
              <w:br/>
              <w:t>спорту и</w:t>
              <w:br/>
              <w:t>адекватно выражать свое</w:t>
              <w:br/>
              <w:t>мнение к</w:t>
              <w:br/>
              <w:t>услышанному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Разное</w:t>
              <w:br/>
              <w:t>отношение к</w:t>
              <w:br/>
              <w:t>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вторить лек-</w:t>
              <w:br/>
              <w:t>сику, трениро-</w:t>
              <w:br/>
              <w:t>ваться в употреб-</w:t>
              <w:br/>
              <w:t>лени сложно-</w:t>
              <w:br/>
              <w:t>сочиненных,</w:t>
              <w:br/>
              <w:t>сложноподчи-</w:t>
              <w:br/>
              <w:t>ненных предло-</w:t>
              <w:br/>
              <w:t>жений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ыражать свое</w:t>
              <w:br/>
              <w:t>мнение и обосновать</w:t>
              <w:br/>
              <w:t>его, вести диалог-</w:t>
              <w:br/>
              <w:t>расспрос в форме интер-</w:t>
              <w:br/>
              <w:t>вь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 де-</w:t>
              <w:br/>
              <w:t>лаем сооб-</w:t>
              <w:br/>
              <w:t>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-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</w:t>
              <w:br/>
              <w:t>рассказ о люби-</w:t>
              <w:br/>
              <w:t>мом виде спор-</w:t>
              <w:br/>
              <w:t>та и объяснить,</w:t>
              <w:br/>
              <w:t>почему именно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</w:t>
              <w:br/>
              <w:t>воспринимать</w:t>
              <w:br/>
              <w:t>на слух  небольшой по</w:t>
              <w:br/>
              <w:t>объему  текст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Мы</w:t>
              <w:br/>
              <w:t>слуша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Краткое</w:t>
              <w:br/>
              <w:t>сообщение по</w:t>
              <w:br/>
              <w:t>теме</w:t>
              <w:br/>
              <w:t>«Мое</w:t>
              <w:br/>
              <w:t>хобби»,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-</w:t>
              <w:br/>
              <w:t>ботаем</w:t>
              <w:br/>
              <w:t>над</w:t>
              <w:br/>
              <w:t>грамма-</w:t>
              <w:br/>
              <w:t>ти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-8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потребление</w:t>
              <w:br/>
              <w:t>предлогов с</w:t>
              <w:br/>
              <w:t>Dat. и Akk., стр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-</w:t>
              <w:br/>
              <w:t>реблять в</w:t>
              <w:br/>
              <w:t>устной речи</w:t>
              <w:br/>
              <w:t>лексико-</w:t>
              <w:br/>
              <w:t>грамматиче-</w:t>
              <w:br/>
              <w:t>ский матери-</w:t>
              <w:br/>
              <w:t>ал по теме</w:t>
              <w:br/>
              <w:t>«Спорт»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 ра-</w:t>
              <w:br/>
              <w:t>ботали</w:t>
              <w:br/>
              <w:t>при-</w:t>
              <w:br/>
              <w:t>леж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84-8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оставить</w:t>
              <w:br/>
              <w:t>кроссворд по</w:t>
              <w:br/>
              <w:t>теме</w:t>
              <w:br/>
              <w:t>«Спорт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Уметь в рамках изученной темы рассказать о стране и людях, ее населяющих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Учить немецкий язык-знако-миться со страной и людь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-8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ение нов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Подготовка к беседе по теме «В здоровом теле -здоровый дух»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Повторение пройден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-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Знать и понимать лексические единицы и тексты, признаки изучаемых грамматических явлен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Контроль знаний и ум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вторение изученного за го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-9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ройденного материал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</w:rPr>
              <w:t>Итоговый контроль за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9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уро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1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 xml:space="preserve">6. Описание учебно-методического и материально-технического обеспечения образовательного процесса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ителя: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Программы общеобразовательных учреждений. Немецкий язык 5-9 классы. \  автор: доктор педагогических наук, профессор И. Л.Бим. – 3-е изд., - М.: Просвещение, 2007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Сборник нормативных документов. Иностранный язык \ сост.      Э. Д. Днепров, А.Г. Аркадьев. – 2-е изд., стереотип. –М.: Дрофа, 2006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Стандарт  основного  общего  образования  по иностранному  языку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Немецкий  язык  для 7 класса общеобразовательных  учреждений(И.Л. Бим, Л. М. Санникова и др.)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нига для чтения \сост.Е. В. Игнатова. -7-е изд., доработанное – М.: Просвещение, 2010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Немецкий язык. Шаги 3. Рабочая тетрадь к учебнику немецкого языка для 7 класса общеобразовательных  учреждений. – М.: Просвещение,2008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Немецкий язык. 7 класс: поурочные планы по учебнику И. Л. Бим, Л. М. Санниковой и др. \ авт. – сост. О. В. Лемякина. – Волгоград: Учитель, 2005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-Шаги 3: Кн. Для учителя к учеб. Нем. Яз. Для 7 кл. общеобразовательных  учреждений \ И. Л. Бим, Л. В. Садомова. – М.: Просвещение, 20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Оценка качества подготовки выпускников основной школы по  иностранному языку \ сост. В. Н. Симкин. 2-е изд., испр. – М.: Дрофа, 2001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Дьячкова Е. В. Контрольные и проверочные работы по немецкому языку. 7-9 кл.: Метод пособие. – 3-е изд., испр. – М.: Дрофа, 2001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 для учащихся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чеб. Нем. яз.  для 7 кл. общеобразовательных учреждений (И.Л. Бим, Л. М. Санникова и др.). Книга для чтения \сост.Е. В. Игнатова. -3е изд., дораб. – М.: Просвещение, 2010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-Немецкий язык.. Рабочая тетрадь к учебнику немецкого языка для 7 класса общеобразовательных  учреждений – М.: Просвещение,2008.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равочная литература: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Немецко-русский лингвострановедческий словарь», Г.И. Куликов, В.И. Мартиневский,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А. А. Попов, «6000 немецких глаголов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130 основных правил грамматики немецкого языка с упражнениями»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Германия: страна и язык» (лингвострановедческий словарь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Привет, Австрия!», (учебно-справочное пособие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Сборник упражнений по грамматике( 5- 9 класс)., И.Л. Бим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Немецкий язык, универсальный справочник, 1998, Маккензен Л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Истории из разных времен», 1999, (Книга для чтения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500 упражнений по грамматике немецкого языка», А.В. Овчинникова,199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«Великие немцы», 2001, Е.Т. Дембицкая,( справочное пособие)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85 устных тем по немецкому языку, Т. Строкина,1999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образовательных сайтов, используемых в работе: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deutschlernreise.de (Online-Reise durch Deutschland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lernnetz.net/default.htm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ingeb.org/kinderli.html (deutsche Kinderlieder mit Noten, Text, Melodi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audio-lingua.eu/ Lang=de (mehr als 150 Hörtext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eduweb.vic.gov.au/languagesonline/german/german.htm (Online-Übungen für die Grundschul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kinderreimseite.de (Kinderreime und Lieder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sowieso.de/zeitung/sommaire.php3. (Online-Zeitung für Jungendliche)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goethe.de/z/jetzt/dejvideo.htm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it-n.ru/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daf-portal.de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ttp://www.deutschlanddeutlich.de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dw-world.de/dw/0,2142,265,00.html </w:t>
      </w:r>
    </w:p>
    <w:p>
      <w:pPr>
        <w:pStyle w:val="Normal"/>
        <w:spacing w:lineRule="auto" w:line="360"/>
        <w:jc w:val="center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 xml:space="preserve">http://www.kaleidos.de/alltag/info/menue15_a.htm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http://www.deutschlernreise.de</w:t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  <w:u w:val="single"/>
        </w:rPr>
        <w:t>7. Планируемые результаты изучения учебного предмета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В результате изучения немецкого языка ученик должен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знать/понимать: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я изученных лексических единиц (слов, словосочетаний); основные способы словообразования (аффиксация, словосложение)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структуры простых и сложных предложений  немецкого языка; интонацию различных коммуникативных типов предложений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наки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ль владения иностранными языками в современном мире; </w:t>
      </w:r>
    </w:p>
    <w:p>
      <w:pPr>
        <w:pStyle w:val="HTML"/>
        <w:numPr>
          <w:ilvl w:val="0"/>
          <w:numId w:val="4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образа жизни, быта, культуры стран изучаемого языка (всемирно известные достопримечательности), сходство и различия в традициях своей страны и стран изучаемого языка;</w:t>
      </w:r>
    </w:p>
    <w:p>
      <w:pPr>
        <w:pStyle w:val="HTML"/>
        <w:spacing w:lineRule="auto" w:line="360"/>
        <w:ind w:left="360" w:hanging="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</w:rPr>
        <w:t>уметь</w:t>
      </w:r>
      <w:r>
        <w:rPr>
          <w:rFonts w:cs="Times New Roman" w:ascii="Times New Roman" w:hAnsi="Times New Roman"/>
        </w:rPr>
        <w:t>: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>говорение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HTML"/>
        <w:numPr>
          <w:ilvl w:val="0"/>
          <w:numId w:val="2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аудирование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HTML"/>
        <w:numPr>
          <w:ilvl w:val="0"/>
          <w:numId w:val="3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ереспрос, просьбу повторить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чтение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иноязычном тексте: прогнозировать его содержание по заголовку;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HTML"/>
        <w:numPr>
          <w:ilvl w:val="0"/>
          <w:numId w:val="1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текст с выборочным пониманием нужной или интересующей информации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письменная речь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    </w:t>
      </w:r>
      <w:r>
        <w:rPr>
          <w:rFonts w:cs="Times New Roman" w:ascii="Times New Roman" w:hAnsi="Times New Roman"/>
        </w:rPr>
        <w:t>заполнять анкеты и формуляры;</w:t>
      </w:r>
    </w:p>
    <w:p>
      <w:pPr>
        <w:pStyle w:val="HTML"/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•     </w:t>
      </w:r>
      <w:r>
        <w:rPr>
          <w:rFonts w:cs="Times New Roman" w:ascii="Times New Roman" w:hAnsi="Times New Roman"/>
        </w:rPr>
        <w:t>писать поздравления, личные письма с опорой на образец,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HTML"/>
        <w:spacing w:lineRule="auto" w:line="360"/>
        <w:jc w:val="both"/>
        <w:textAlignment w:val="top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ой адаптации; достижения взаимопонимания в процессе устного и письменного общения с носителями иностранного языка, установления межличностных и межкультурных контактов в доступных пределах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я целостной картины полиязычного, поликультурного мира, осознания места и роли родного и изучаемого иностранного языка в этом мире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я представителей других стран с культурой своего народа;</w:t>
      </w:r>
    </w:p>
    <w:p>
      <w:pPr>
        <w:pStyle w:val="HTML"/>
        <w:numPr>
          <w:ilvl w:val="0"/>
          <w:numId w:val="5"/>
        </w:numPr>
        <w:spacing w:lineRule="auto" w:line="36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я себя гражданином своей страны и мира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C52c1">
    <w:name w:val="c52 c1"/>
    <w:basedOn w:val="1"/>
    <w:qFormat/>
    <w:rPr/>
  </w:style>
  <w:style w:type="character" w:styleId="3">
    <w:name w:val="Знак Знак3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36:00Z</dcterms:created>
  <dc:creator>ДАРЬЯ</dc:creator>
  <dc:description/>
  <cp:keywords/>
  <dc:language>en-US</dc:language>
  <cp:lastModifiedBy>User</cp:lastModifiedBy>
  <cp:lastPrinted>2015-10-02T09:36:00Z</cp:lastPrinted>
  <dcterms:modified xsi:type="dcterms:W3CDTF">2016-03-31T05:19:00Z</dcterms:modified>
  <cp:revision>35</cp:revision>
  <dc:subject/>
  <dc:title/>
</cp:coreProperties>
</file>