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ке для 7  класса составлена на 2015-2016 учебный год в  соответствии  с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коном РФ «Об образовании» от 29.12.2012 N 273-ФЗ; </w:t>
      </w: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3.2014 № 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»;  Учебного плана МАОУ «Боковская ООШ», приказ №49-ОД от 29.05.2015 года; Положения о составлении и экспертизе рабочих программ МАОУ «Боковская ООШ», приказ   87-ОД от   21.09.11г,  на основе примерной программы по физике под редакцией В. А. Орлова, О. Ф. Кабардина, В. А. Коровина и др., авторской программы по физике под редакцией Е. М. Гутник, А. В. Перышкина,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из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механических явлениях, величинах, характеризующих эти явления, законах, которым они подчиняются,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проводить наблюдения природных явлений, описывать и обобщать результаты наблюдений, использовать простые измерительные приборы для изучения физических явлений, представлять результаты наблюдений или измерений с помощью таблиц, графиков и выявлять на этой основе эмпирические закономерности,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, отношения к физике как к элементу общечеловеческой культур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720" w:leader="none"/>
          <w:tab w:val="left" w:pos="900" w:leader="none"/>
          <w:tab w:val="left" w:pos="1080" w:leader="none"/>
        </w:tabs>
        <w:spacing w:before="0" w:after="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олученных знаний и умений для решения практических задач повседневной жизни, обеспечения безопасности свой жизни, рационального использования и охраны окружающей сред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Общая характеристика  учебного предмета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уманитарное значение физики как составной части общего образовании состоит в том, что она вооружает школьника </w:t>
      </w:r>
      <w:r>
        <w:rPr>
          <w:rFonts w:cs="Times New Roman" w:ascii="Times New Roman" w:hAnsi="Times New Roman"/>
          <w:i/>
          <w:sz w:val="24"/>
          <w:szCs w:val="24"/>
        </w:rPr>
        <w:t>научным методом познания,</w:t>
      </w:r>
      <w:r>
        <w:rPr>
          <w:rFonts w:cs="Times New Roman" w:ascii="Times New Roman" w:hAnsi="Times New Roman"/>
          <w:sz w:val="24"/>
          <w:szCs w:val="24"/>
        </w:rPr>
        <w:t xml:space="preserve"> позволяющим получать объективные знания об окружающем мир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физики в примерной программе основного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Физика в основной школе изучается на уровне рассмотрения явлений природы, знакомства с основными законами физики и применением этих законов в технике и повседневной жизни</w:t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базисному учебному плану на изучение физики в объеме обязательного минимума содержания основных образовательных программ отводится 2 ч в неделю (68 часов за год). </w:t>
      </w:r>
    </w:p>
    <w:p>
      <w:pPr>
        <w:pStyle w:val="Style15"/>
        <w:numPr>
          <w:ilvl w:val="0"/>
          <w:numId w:val="4"/>
        </w:numPr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,  метапредметные и  предметные  результаты освоения учебного предмета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 освоения учебного предмет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)формирование ответственного отношения к учению, готовности и способности обучающихся к саморазвитию и самообразованию(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владение монологической и диалогической речью, использование для решения познавательных и коммуникативных задач различных источников информации. владение навыками контроля и оценки своей деятельности, умением предвидеть возможные результаты своих действий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учебной деятельности: постановка цели, планирование, определение оптимального соотношения цели и средств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)формирование целостного мировоззрения, соответствующего современному уровню развития науки и общественной практики,</w:t>
      </w:r>
    </w:p>
    <w:p>
      <w:pPr>
        <w:pStyle w:val="Normal"/>
        <w:rPr>
          <w:rStyle w:val="Appleconvertedspace"/>
          <w:rFonts w:ascii="Times New Roman" w:hAnsi="Times New Roman" w:cs="Times New Roman"/>
          <w:color w:val="646464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)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(</w:t>
      </w:r>
      <w:r>
        <w:rPr>
          <w:rFonts w:cs="Times New Roman" w:ascii="Times New Roman" w:hAnsi="Times New Roman"/>
          <w:sz w:val="24"/>
          <w:szCs w:val="24"/>
        </w:rPr>
        <w:t xml:space="preserve"> развитие способности понимать точку зрения собеседника и признавать право на иное мн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) формирование основ экологической культуры соответствующей современному уровнюэкологического мышления, развитие</w:t>
      </w:r>
      <w:r>
        <w:rPr>
          <w:rStyle w:val="Appleconvertedspace"/>
          <w:rFonts w:cs="Times New Roman" w:ascii="Times New Roman" w:hAnsi="Times New Roman"/>
          <w:color w:val="646464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опыта экологически ориентированной рефлексивно-оценочной и практической деятельности в жизненных ситуациях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етапредметные результаты освоения учебного предм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) умение</w:t>
      </w:r>
      <w:r>
        <w:rPr>
          <w:rStyle w:val="Appleconvertedspace"/>
          <w:rFonts w:cs="Times New Roman" w:ascii="Times New Roman" w:hAnsi="Times New Roman"/>
          <w:b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Appleconvertedspace"/>
          <w:rFonts w:cs="Times New Roman" w:ascii="Times New Roman" w:hAnsi="Times New Roman"/>
          <w:b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дивидуально и в группе:</w:t>
      </w:r>
      <w:r>
        <w:rPr>
          <w:rStyle w:val="Appleconvertedspace"/>
          <w:rFonts w:cs="Times New Roman" w:ascii="Times New Roman" w:hAnsi="Times New Roman"/>
          <w:b/>
          <w:color w:val="646464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 формирование и развитие компетентности в области использования информационно-коммуникационных технологий 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ные  результаты освоения учебного предмет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формирование первоначальных представлений о физической сущности явлений природы (, движении как способе существования материи; усвоение основных идей механики, атомно-молекулярного учения о строении вещества, овладение понятийным аппаратом и символическим языком физик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 осознание необходимости применения достижений физики и технологий для рационального природопользов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) развитие умения планировать в повседневной жизни свои действия с применением полученных знаний законов механики с целью сбережения здоровья;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7) формирован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5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14606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2936"/>
        <w:gridCol w:w="10949"/>
      </w:tblGrid>
      <w:tr>
        <w:trPr>
          <w:trHeight w:val="7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держание</w:t>
            </w:r>
          </w:p>
        </w:tc>
      </w:tr>
      <w:tr>
        <w:trPr>
          <w:trHeight w:val="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 4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физика. Физические явления. Наблюдения, опыты, измерения. Погрешности измерений. Физика и техника</w:t>
            </w:r>
          </w:p>
        </w:tc>
      </w:tr>
      <w:tr>
        <w:trPr>
          <w:trHeight w:val="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оначальные сведения о строении вещества 6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</w:t>
            </w:r>
          </w:p>
        </w:tc>
      </w:tr>
      <w:tr>
        <w:trPr>
          <w:trHeight w:val="7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 – 21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ое движение. Равномерное движение. Скорость. Инерция. Взаимодействие тел. Масса тел. Измерение массы тела с помощью весов. Плотность ве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вление тяготения. Сила тяжести. Сила, возникающая при деформации. </w:t>
            </w:r>
            <w:r>
              <w:rPr>
                <w:rFonts w:eastAsia="Times New Roman" w:cs="Times New Roman" w:ascii="Times New Roman" w:hAnsi="Times New Roman"/>
                <w:i/>
                <w:color w:val="808080"/>
                <w:sz w:val="24"/>
                <w:szCs w:val="24"/>
                <w:lang w:eastAsia="ru-RU"/>
              </w:rPr>
              <w:t>Вес тел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язь между силой тяжести и масс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угая деформация. Закон Г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намометр. Графическое изображение силы. Сложение сил, действующих по одной пря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е. Сила трения. Трение скольжения, качения, покоя. Подшипники</w:t>
            </w:r>
          </w:p>
        </w:tc>
      </w:tr>
      <w:tr>
        <w:trPr>
          <w:trHeight w:val="197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твёрдых тел, жидкостей и газов –23ч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. Давление твёрдых тел. Давление газа. Объяснение давления газа на основе молекулярно-кинетических представлений. Закон Паскаля. Давление в жидкости и газе. Сообщающиеся сосуды. Шлюзы. Гидравлический пресс. Гидравлический тормо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мосферное давление. Опыт Торричелли. Барометр-анероид. Изменение атмосферного давления с высотой. Манометр. Насо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медова сила. Условия плавания тел. Водный транспорт. Воздухоплавание</w:t>
            </w:r>
          </w:p>
        </w:tc>
      </w:tr>
      <w:tr>
        <w:trPr>
          <w:trHeight w:val="95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426" w:hanging="3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и мощность. Энергия – 13</w:t>
            </w:r>
          </w:p>
        </w:tc>
        <w:tc>
          <w:tcPr>
            <w:tcW w:w="10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ённой осью вращения. Виды равнове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Золотое правило» механики. Коэффициент полезного лействия механ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Закон сохранения полной механической энергии. Энергия рек и ветр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ерв 4 час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тематическое  планирование с определением основных видов учебной деятельност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814"/>
        <w:gridCol w:w="3384"/>
        <w:gridCol w:w="145"/>
        <w:gridCol w:w="2976"/>
        <w:gridCol w:w="1134"/>
        <w:gridCol w:w="220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компетенций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тический и текущий 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анируемая дат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ическая да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4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изучает физика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, вещество , материя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ения и опыты . физические величины и их измерения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а деления, погрешность измерений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 и техника . фронтальна ял\р 1 измерение физической величины с учётом абсолютгой погрешности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 – действия с приближёнными числами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2 «измерение объёма жидкости «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 работы с измерит цилиндром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вещества 6( 1час – из резерва)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оение вещества. Молекулы . 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том . молекула дискретное состояние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3 «измерение размеров малых тел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рядов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ффузия . взаимодействие молеку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мыслительных операций ( сравнение)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олнение сравнительной таблиц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ачивание и капиллярность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ение твёрдых , жидких и газообразных тел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. Путешествие в сказку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работы с научным текс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 ( 2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еое движение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ижение равномерное и неравномерно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ь . единицы скорост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дународная система единиц. Перевод  в 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ое 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вычисление скорости , пути и времен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 оформления физически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ерция. л\ р 4 изучение зависимости пути от времени при прямолинейном равномерном движении. Измерение скорост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ерция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\р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тел.  масса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вод  единиц массы в С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№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5 «измерение массы на рычажных весах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е навыки , работа с  лабораторным оборуд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отность  веществ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информацией (сжатие  информации- Умение характеризовать величины , используя планы обобщённого под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ируемый контроль  на компьютер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массы и объёма тел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применять полученные знания в практической жизни- определение плотности куска мыл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зачёт по формул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6 «измерение объёма тела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е навыки , работа с  лабораторным оборуд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по теме «масса. Объём. Плотность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ствовать  Навык оформления физически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7  «измерение плотности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е навыки , работа с  лабораторным оборуд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 я работа  №1  по теме « движение. масса. Плотность.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 я рабо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. Сила упругости. Закон Гук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 сил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характеризовать величины , используя планы обобщённого подхода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семирное тяготение . сила тяжести.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ирование физич форму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тела . единицы силы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тличать  массу  тела от веса  и применять это в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 по вычислению собственного в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ожение сил, действующих вдоль одной одной прямой. Центр тяжести тела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йствия с векторными  величин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градуирование пружины и измерение сил с помощью динамометра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ительные навыки , работа с  лабораторным оборудование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ила трения. Трение в природе и технике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и трения в жизни челове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\р  9  Исследование зависимости силы трения скольжения от силы нормального давлени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 работа по измерению т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тяжести тела. л\р 10 «определение цетра тяжести плоской пластины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2  по теме  Сил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4 давление твёрдых тел, жидкостей и газов (23 часа)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. единицы давлени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 давлен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характеризовать величины , используя планы обобщённого под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увеличения и уменьшения давления. Решение задач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 для объяснения  бытовых ситуаци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\р  11  «измерение давления твёрдого тела на опору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 работа по измерению собственного д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газ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понятий о молекуле, объёме , температу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паскаля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полученные знания  для объяснения  бытовых ситуаци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временная  к/р  №3  по теме «Д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в жидкост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 я работ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чёт давления на дно и стенки сосудов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, Оперирование физич формул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ршествовать  Навык оформления физических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ющиеся сосуд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комство с бытовыми  сообщ сосуда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 воздуха. Атмосферное давление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единой  естественно – научной картины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мерение атмосферного давления . барометр - анерои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змерять давлении баромет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слеживать изменение давления из СМ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 работа  по измерению давлении на разных этажах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вление на дне морей и океанов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единой  естественно – научной картины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бчатый манометр . решение задач.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ение трубчатых  манометров  в сельской местности ( котельная. Авто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дравлический пресс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нение трубчатых  манометров  в сел. местности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общающий  урок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учным тек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4           по теме» давление жидкостей и газов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над ошибками. Действие жидкости и газа на погружённое в них тело. Архимедова сил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витие понятия о сил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определение выталкивающей силы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вание тел . плавание животных и человека. воздухоплавание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 применять полученные знания для объяснения  явлений в природе и жизн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яснение условий плавания тел а в жид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, Оперирование физич форм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тва ( составление  задач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ференция  по теме « плавание судов. Воздухоплавание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выки работы с научным тесто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ения , компьтерные презен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1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5    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а архимед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5 работа и мощность .энергия 13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ханическая работ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характеризовать величины , используя планы обобщённого под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 мощ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характеризовать величины , используя планы обобщённого подх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стые механизмы.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единой  естественно – научной картины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 силы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понятия о моменте си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 работа №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 равновесия рычага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боратор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лок. Золотое правило механики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нять закон равновесия  рычага к бло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уч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пд..Решение задач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ительные навыки, Оперирование физич форм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ые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творчества ( составление  зада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абораторная работа №15 определение кпд 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ительные навыки , работа с  лабораторным оборудованием, умение делать выводы из прове дённых опы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задач на кпд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графической информа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65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нергия . потенциальная и кинетическа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понятия о энерг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 единой  естественно – научной картины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те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 с научным текс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вращения одного вида энергии в другой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ающий урок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 №6 по теме работа и мощность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трольная 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 «физика на весенней тропе»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тестирование</w:t>
            </w:r>
          </w:p>
        </w:tc>
        <w:tc>
          <w:tcPr>
            <w:tcW w:w="3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описание учебно- методического и материально- технического обеспечения  образовательного проце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 для учителя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утник Е. М. Физика. 7 кл.: тематическое и поурочное планирование к учебнику А. В. Перышкина «Физика. 7 класс» / Е. М. Гутник, Е. В. Рыбакова. Под ред. Е. М. Гутник. – М.: Дрофа, 2005. – 9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Физика: ежемесячный научно-методический журнал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ькова Р. Д. Тематическое и поурочное планирование по физике: 7-й Кл.: К учебнику А. В. Перышкина «Физика. 7 класс»/ Р. Д. Минькова, Е. Н. Панаиоти. – М.: Экзамен, 2004. – 127 с. Ил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Кабардин О. Ф., Орлов В. А. Физика. Тесты. 7-9 классы.: Учебн.-метод. пособие. – М.: Дрофа, 2000. – 96 с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вцов В.П. Тематический контроль по физике в средней школе для 7-11 кл.: зачеты, тесты и контрольные работы с ответами./В.П. Шевцов.-Ростов н/Д: Феникс,200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составления программ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и астрономия. Программы для общеобразовательных  учреждений . 7- 11 классы.- М: «Дрофа», 2010</w:t>
      </w:r>
    </w:p>
    <w:p>
      <w:pPr>
        <w:pStyle w:val="TextBody"/>
        <w:numPr>
          <w:ilvl w:val="0"/>
          <w:numId w:val="6"/>
        </w:numPr>
        <w:spacing w:before="0" w:after="120"/>
        <w:jc w:val="left"/>
        <w:rPr>
          <w:bCs/>
          <w:sz w:val="24"/>
          <w:szCs w:val="24"/>
        </w:rPr>
      </w:pPr>
      <w:r>
        <w:rPr>
          <w:sz w:val="24"/>
          <w:szCs w:val="24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« О составлении и экспертизе рабочих программ МАОУ  Боковская ООШ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 для учащихся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а 7: учеб. для  общеобразоват. учреждений / А.В. Пёрышкин. – М.: Дрофа, 2010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по физике: 7 класс: к учебнику А.В. Пёрышкина «Физика. 7 класс» / Р.Д. Минькова, В.В. Иванова. – М.: Экзамен, 2006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Лукашик В. И. Сборник задач по физике: Учеб пособие для учащихся 7-8 кл. сред. ш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электронные образовательные ресурсы из единой коллекции цифровых образовательных ресурсов (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school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collectio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талога Федерального центра информационно-образовательных ресурсов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fcior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ed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none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, электронные упражнения, мультимедиа ресурсы, электронные тесты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 техническая баз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и приборы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 учебного оборудования по физике определяется стандартами физического образования, минимумом содержания учебного материала, базисной программой общего образования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ановки демонстраций достаточно одного экземпляра оборудования, для фронтальных лабораторных работ не менее одного комплекта оборудования на двоих учащихся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онный термомет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летк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ительные цидинд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ор для демонстрации броуновского движения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ометр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лонная плоскость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чаг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ёрко архимеда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номет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омет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ющиеся сосуды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ометр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кролаборатор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ланируемые результаты  изучения учебного курса</w:t>
      </w:r>
    </w:p>
    <w:p>
      <w:pPr>
        <w:pStyle w:val="31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В результате изучения курса физики 7 класса ученик должен: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знать/понимать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понятий: физическое явление, физический закон, вещество, взаимодействие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величин: путь, скорость, масса, плотность, сила, давление, работа, мощность, кинетическая энергия, потенциальная энергия, коэффициент полезного действия;</w:t>
      </w:r>
    </w:p>
    <w:p>
      <w:pPr>
        <w:pStyle w:val="31"/>
        <w:numPr>
          <w:ilvl w:val="0"/>
          <w:numId w:val="10"/>
        </w:numPr>
        <w:tabs>
          <w:tab w:val="clear" w:pos="708"/>
          <w:tab w:val="left" w:pos="720" w:leader="none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смысл физических законов: Паскаля, Архимеда;</w:t>
      </w:r>
    </w:p>
    <w:p>
      <w:pPr>
        <w:pStyle w:val="31"/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уметь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писывать и объяснять физические явления: равномерное прямолинейное движение, передачу давления жидкостями и газами, плавание тел, диффузию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использовать физические приборы и измерительные инструменты для измерения физических величин: расстояния, промежутка времени, массы, силы, давления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едставлять результаты измерений с помощью таблиц, графиков и выявлять на этой основе эмпирические зависимости: пути от времени, силы трения от силы нормального давления, силы упругости от удлинения пружины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выражать результаты измерений и расчетов в единицах Международной системы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приводить примеры практического использования физических знаний о механических явлениях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решать задачи на применение изученных физических законов;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осуществлять самостоятельный поиск информации естественно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с помощью графиков, математических символов, рисунков и структурных схем);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 рационального использования простых механизмов, обеспечения безопасности в процессе использования транспортных средств</w:t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49" w:hanging="810"/>
      </w:pPr>
      <w:rPr>
        <w:sz w:val="24"/>
        <w:b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1287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 Знак Знак2"/>
    <w:basedOn w:val="Style13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1">
    <w:name w:val=" Знак Знак1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hd w:fill="FFFFFF" w:val="clear"/>
      <w:spacing w:lineRule="auto" w:line="240" w:before="0" w:after="0"/>
      <w:ind w:left="1080" w:firstLine="426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fcior.ed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3:26:00Z</dcterms:created>
  <dc:creator>Дом</dc:creator>
  <dc:description/>
  <cp:keywords/>
  <dc:language>en-US</dc:language>
  <cp:lastModifiedBy>Пользователь</cp:lastModifiedBy>
  <cp:lastPrinted>2015-09-18T09:55:00Z</cp:lastPrinted>
  <dcterms:modified xsi:type="dcterms:W3CDTF">2015-09-18T03:55:00Z</dcterms:modified>
  <cp:revision>8</cp:revision>
  <dc:subject/>
  <dc:title/>
</cp:coreProperties>
</file>