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89590" cy="6062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06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7  класса составлена на 2015-2016 учебный год в  соответствии  с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Ф «Об образовании» от 29.12.2012 N 273-ФЗ;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,  на основе примерной программы по физике под редакцией В. А. Орлова, О. Ф. Кабардина, В. А. Коровина и др., авторской программы по физике под редакцией Е. М. Гутник, А. В. Перышкина,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i/>
          <w:sz w:val="24"/>
          <w:szCs w:val="24"/>
        </w:rPr>
        <w:t>научным методом познания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60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6"/>
        <w:gridCol w:w="10949"/>
      </w:tblGrid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4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физика. Физические явления. Наблюдения, опыты, измерения. Погрешности измерений. Физика и техника</w:t>
            </w:r>
          </w:p>
        </w:tc>
      </w:tr>
      <w:tr>
        <w:trPr>
          <w:trHeight w:val="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 6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</w:t>
            </w:r>
          </w:p>
        </w:tc>
      </w:tr>
      <w:tr>
        <w:trPr>
          <w:trHeight w:val="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 – 2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Равномерное движение. Скорость. Инерция. Взаимодействие тел. Масса тел. Измерение массы тела с помощью весов. Плотность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ение тяготения. Сила тяжести. Сила, возникающая при деформации.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Вес те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ь между силой тяжести и масс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я деформация. Закон Г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. Графическое изображение силы. Сложение сил, действующих по од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е. Сила трения. Трение скольжения, качения, покоя. Подшипники</w:t>
            </w:r>
          </w:p>
        </w:tc>
      </w:tr>
      <w:tr>
        <w:trPr>
          <w:trHeight w:val="1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вёрдых тел, жидкостей и газов –23ч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 Опыт Торричелли. Барометр-анероид. Изменение атмосферного давления с высотой. Манометр.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медова сила. Условия плавания тел. Водный транспорт. Воздухоплавание</w:t>
            </w:r>
          </w:p>
        </w:tc>
      </w:tr>
      <w:tr>
        <w:trPr>
          <w:trHeight w:val="9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. Энергия – 13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ённой осью вращения. Виды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е правило» механики. Коэффициент полезного лействия мех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4 ча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матическое  планирование с определением основных видов учеб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14"/>
        <w:gridCol w:w="3384"/>
        <w:gridCol w:w="145"/>
        <w:gridCol w:w="2976"/>
        <w:gridCol w:w="1134"/>
        <w:gridCol w:w="220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петенций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и 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да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физ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, вещество , матер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и опыты . физические величины и их изме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еления, погрешность измерен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техника . фронтальна ял\р 1 измерение физической величины с учётом абсолютгой погреш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 – действия с приближёнными числ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2 «измерение объёма жидкости 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 работы с измерит цилиндро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 6( 1час – из резерв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вещества. Молекулы 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ом . молекула дискретное состояние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3 «измерение размеров малых тел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ряд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узия . взаимодействие молеку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ыслительных операций ( сравнение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равнительно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чивание и капилляр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вёрдых , жидких и газообразных те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 Путешествие в сказк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работы с науч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 ( 2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еое движе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равномерное и неравноме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. единицы скор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система единиц. Перевод  в 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скорости , пути и времен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 оформления физически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рция. л\ р 4 изучение зависимости пути от времени при прямолинейном равномерном движении. Измерение скор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ер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  масса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 единиц массы в 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 «измерение массы на рычажных весах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навыки , работа с  лаборатор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 веществ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величины , используя планы обобщённого под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уемый контроль 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массы и объёма тел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в практической жизни- определение плотности куска мы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зачёт по форму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 «измерение объёма тела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навыки , работа с  лаборатор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масса. Объём. Плотность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ствовать  Навык оформления физически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  «измерение плотности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навыки , работа с  лаборатор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 я работа  №1  по теме « движение. масса. Плотность.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 я рабо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Сила упругости. Закон Гук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си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характеризовать величины , используя планы обобщённого под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ое тяготение . сила тяжести.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ние физич форму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тела . единицы силы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личать  массу  тела от веса  и применять это в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 по вычислению собственного 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сил, действующих вдоль одной одной прямой. Центр тяжести тела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векторными  величи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дуирование пружины и измерение сил с помощью динамометра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навыки , работа с  лаборатор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а трения. Трение в природе и технике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и трения в жизни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 9  Исследование зависимости силы трения скольжения от силы нормального давл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 работа по измерению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яжести тела. л\р 10 «определение цетра тяжести плоской пластины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 по теме  Сил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 давление твёрдых тел, жидкостей и газов (23 часа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. единицы давл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давл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характеризовать величины , используя планы обобщённого под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величения и уменьшения давления. Решение задач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 для объяснения  бытовых ситуаци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 11  «измерение давления твёрдого тела на опору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 работа по измерению собствен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газ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ятий о молекуле, объёме , темпера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аскал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 для объяснения  бытовых ситуаци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ая  к/р  №3  по теме «Д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жидк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 я рабо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давления на дно и стенки сосудо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ствовать  Навык оформления физически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щиеся сосу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ытовыми  сообщ сосу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воздуха. Атмосферное давле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тмосферного давления . барометр - анерои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мерять давлении бар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ть изменение давления из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 работа  по измерению давлении на разных этажа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на дне морей и океано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чатый манометр . решение задач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рубчатых  манометров  в сельской местности ( котельная. Ав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й пресс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трубчатых  манометров  в сел. мест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 урок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учным тек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          по теме» давление жидкостей и газов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Действие жидкости и газа на погружённое в них тело. Архимедова сил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нятия о сил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пределение выталкивающей силы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тел . плавание животных и человека. воздухоплава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для объяснения  явлений в природе и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условий плавания тел а в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тва ( составление  зада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 по теме « плавание судов. Воздухоплавание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работы с научным т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, компь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  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архимед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 работа и мощность .энергия 13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работ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характеризовать величины , используя планы обобщённого под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характеризовать величины , используя планы обобщённого под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механизмы.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ил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моменте с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вновесия рычаг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. Золотое правило механик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закон равновесия  рычага к бл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уч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д..Решение задач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тва ( составление 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15 определение кпд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п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афической информ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. потенциальная и кине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нятия о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уч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я одного вида энергии в друго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 по теме работа и мощност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физика на весенней тропе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  описание учебно- методического и материально- технического обеспечения 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для учите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ник Е. М. Физика. 7 кл.: тематическое и поурочное планирование к учебнику А. В. Перышкина «Физика. 7 класс» / Е. М. Гутник, Е. В. Рыбакова. Под ред. Е. М. Гутник. – М.: Дрофа, 2005. – 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изика: ежемесячный научно-методический журна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ькова Р. Д. Тематическое и поурочное планирование по физике: 7-й Кл.: К учебнику А. В. Перышкина «Физика. 7 класс»/ Р. Д. Минькова, Е. Н. Панаиоти. – М.: Экзамен, 2004. – 127 с. И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абардин О. Ф., Орлов В. А. Физика. Тесты. 7-9 классы.: Учебн.-метод. пособие. – М.: Дрофа, 2000. – 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составления програм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астрономия. Программы для общеобразовательных  учреждений . 7- 11 классы.- М: «Дрофа», 2010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 О составлении и экспертизе рабочих программ МАОУ  Бо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7: учеб. для  общеобразоват. учреждений / А.В. Пёрышкин. – М.: Дрофа, 2010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физике: 7 класс: к учебнику А.В. Пёрышкина «Физика. 7 класс» / Р.Д. Минькова, В.В. Иванова. – М.: Экзамен, 2006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з единой коллекции цифровых образовательных ресурс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алога Федерального центра информационно-образовательных ресурсов (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электронные упражнения, мультимедиа ресурсы, электронные тес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термом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цидинд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броуновского движ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ная плоскость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рко архиме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м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щиеся сосуд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ом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лабора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 xml:space="preserve"> планируемые результаты  изучения учебного курса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7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Паскаля, Архимед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sz w:val="24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4:26:00Z</dcterms:created>
  <dc:creator>Дом</dc:creator>
  <dc:description/>
  <cp:keywords/>
  <dc:language>en-US</dc:language>
  <cp:lastModifiedBy>нгш</cp:lastModifiedBy>
  <cp:lastPrinted>2015-09-18T09:55:00Z</cp:lastPrinted>
  <dcterms:modified xsi:type="dcterms:W3CDTF">2016-04-02T08:14:00Z</dcterms:modified>
  <cp:revision>12</cp:revision>
  <dc:subject/>
  <dc:title/>
</cp:coreProperties>
</file>