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51435</wp:posOffset>
                </wp:positionV>
                <wp:extent cx="10020935" cy="171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Директор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 67/13  О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августа 2015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134.8pt;mso-wrap-distance-left:0pt;mso-wrap-distance-right:2.25pt;mso-wrap-distance-top:0pt;mso-wrap-distance-bottom:0pt;margin-top:4.0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тверждено Директо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иказ №  67/13  ОД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августа 2015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 класс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читель  физической культур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1.Пояснительная записка</w:t>
      </w:r>
    </w:p>
    <w:p>
      <w:pPr>
        <w:pStyle w:val="Normal"/>
        <w:rPr/>
      </w:pPr>
      <w:r>
        <w:rPr>
          <w:iCs/>
        </w:rPr>
        <w:t>Рабочая программа разработана на основе следующих документов:</w:t>
      </w:r>
      <w:r>
        <w:rPr/>
        <w:t xml:space="preserve"> </w:t>
      </w:r>
    </w:p>
    <w:p>
      <w:pPr>
        <w:pStyle w:val="Normal"/>
        <w:rPr/>
      </w:pPr>
      <w:r>
        <w:rPr/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 xml:space="preserve">5.. Программа общеобразовательных учреждений </w:t>
      </w:r>
      <w:r>
        <w:rPr>
          <w:kern w:val="2"/>
        </w:rPr>
        <w:t>«Физическая культура»</w:t>
      </w:r>
      <w:r>
        <w:rPr>
          <w:rStyle w:val="12"/>
          <w:b/>
          <w:i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а, А.А. Зданевича.</w:t>
      </w:r>
      <w:r>
        <w:rPr>
          <w:kern w:val="2"/>
        </w:rPr>
        <w:t xml:space="preserve"> </w:t>
      </w:r>
      <w:r>
        <w:rPr>
          <w:iCs/>
        </w:rPr>
        <w:t>М, «Просвещение», 2011 год.</w:t>
      </w:r>
    </w:p>
    <w:p>
      <w:pPr>
        <w:pStyle w:val="Normal"/>
        <w:rPr/>
      </w:pPr>
      <w:r>
        <w:rPr/>
        <w:t>6.. Учебный план МАОУ «Боковская ООШ», приказ №49 ОД от 29.05.2015 года</w:t>
      </w:r>
    </w:p>
    <w:p>
      <w:pPr>
        <w:pStyle w:val="Normal"/>
        <w:rPr/>
      </w:pPr>
      <w:r>
        <w:rPr/>
        <w:t xml:space="preserve">7. Положение МАОУ «Боковская ООШ». Приказ   </w:t>
      </w:r>
      <w:r>
        <w:rPr>
          <w:iCs/>
        </w:rPr>
        <w:t xml:space="preserve">от 21.09.2011 учебного года.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iCs/>
        </w:rPr>
        <w:t xml:space="preserve"> </w:t>
      </w:r>
      <w:r>
        <w:rPr/>
        <w:t>Предметом обучения физической культуре во 2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/>
      </w:pP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.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ыжная подготовк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Место предмета в учебном плане</w:t>
      </w:r>
    </w:p>
    <w:p>
      <w:pPr>
        <w:pStyle w:val="Normal"/>
        <w:ind w:firstLine="540"/>
        <w:rPr/>
      </w:pPr>
      <w:r>
        <w:rPr/>
        <w:t>Согласно базисному (образовательному) плану образовательных учреждений РФ всего на изучение физической культуры  в 2 классе выделяется 102 ч                                                                                          (3 ч в неделю, 34 учебные недели).</w:t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4.Личностные, метапредметные и предметные результаты освоения курса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ланирование занятий физическими упражнениями </w:t>
      </w:r>
    </w:p>
    <w:p>
      <w:pPr>
        <w:pStyle w:val="Normal"/>
        <w:ind w:firstLine="540"/>
        <w:rPr/>
      </w:pPr>
      <w:r>
        <w:rPr/>
        <w:t>режиме дня, организация отдыха и досуга с использование средств физической культуры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Содержание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нания о физической культуре</w:t>
      </w:r>
    </w:p>
    <w:p>
      <w:pPr>
        <w:pStyle w:val="Normal"/>
        <w:jc w:val="both"/>
        <w:rPr/>
      </w:pPr>
      <w:r>
        <w:rPr/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особы физкультурной деятельности</w:t>
      </w:r>
    </w:p>
    <w:p>
      <w:pPr>
        <w:pStyle w:val="Normal"/>
        <w:jc w:val="both"/>
        <w:rPr/>
      </w:pPr>
      <w:r>
        <w:rPr/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ое совершенствование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имнастика с основами акробатики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Организующие команды и приемы: </w:t>
      </w:r>
      <w:r>
        <w:rPr/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540"/>
        <w:jc w:val="both"/>
        <w:rPr/>
      </w:pPr>
      <w:r>
        <w:rPr>
          <w:i/>
        </w:rPr>
        <w:t>Акробатические упражнения</w:t>
      </w:r>
      <w:r>
        <w:rPr/>
        <w:t xml:space="preserve">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540"/>
        <w:jc w:val="both"/>
        <w:rPr/>
      </w:pPr>
      <w:r>
        <w:rPr>
          <w:i/>
        </w:rPr>
        <w:t>Гимнастические упражнения прикладного характера:</w:t>
      </w:r>
      <w:r>
        <w:rPr/>
        <w:t xml:space="preserve">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егкая атлетика</w:t>
      </w:r>
    </w:p>
    <w:p>
      <w:pPr>
        <w:pStyle w:val="Normal"/>
        <w:ind w:firstLine="540"/>
        <w:jc w:val="both"/>
        <w:rPr/>
      </w:pPr>
      <w:r>
        <w:rPr>
          <w:i/>
        </w:rPr>
        <w:t>Бег:</w:t>
      </w:r>
      <w:r>
        <w:rPr/>
        <w:t xml:space="preserve">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Броски </w:t>
      </w:r>
      <w:r>
        <w:rPr/>
        <w:t>большого мяча снизу из положения стоя и сидя из-за головы.</w:t>
      </w:r>
    </w:p>
    <w:p>
      <w:pPr>
        <w:pStyle w:val="Normal"/>
        <w:ind w:firstLine="540"/>
        <w:jc w:val="both"/>
        <w:rPr/>
      </w:pPr>
      <w:r>
        <w:rPr>
          <w:i/>
        </w:rPr>
        <w:t xml:space="preserve">Метание </w:t>
      </w:r>
      <w:r>
        <w:rPr/>
        <w:t>малого мяча на дальность из-за головы.</w:t>
      </w:r>
    </w:p>
    <w:p>
      <w:pPr>
        <w:pStyle w:val="Normal"/>
        <w:ind w:firstLine="540"/>
        <w:jc w:val="both"/>
        <w:rPr/>
      </w:pPr>
      <w:r>
        <w:rPr>
          <w:i/>
        </w:rPr>
        <w:t>Прыжки:</w:t>
      </w:r>
      <w:r>
        <w:rPr/>
        <w:t xml:space="preserve">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Лыжные гонки</w:t>
      </w:r>
    </w:p>
    <w:p>
      <w:pPr>
        <w:pStyle w:val="Normal"/>
        <w:ind w:firstLine="540"/>
        <w:jc w:val="both"/>
        <w:rPr/>
      </w:pPr>
      <w:r>
        <w:rPr>
          <w:i/>
        </w:rPr>
        <w:t>Передвижения на лыжах:</w:t>
      </w:r>
      <w:r>
        <w:rPr/>
        <w:t xml:space="preserve"> попеременный двухшажный ход.</w:t>
      </w:r>
    </w:p>
    <w:p>
      <w:pPr>
        <w:pStyle w:val="Normal"/>
        <w:ind w:firstLine="540"/>
        <w:jc w:val="both"/>
        <w:rPr/>
      </w:pPr>
      <w:r>
        <w:rPr>
          <w:i/>
        </w:rPr>
        <w:t>Спуски</w:t>
      </w:r>
      <w:r>
        <w:rPr/>
        <w:t xml:space="preserve"> в основной стойке.</w:t>
      </w:r>
    </w:p>
    <w:p>
      <w:pPr>
        <w:pStyle w:val="Normal"/>
        <w:ind w:firstLine="540"/>
        <w:jc w:val="both"/>
        <w:rPr/>
      </w:pPr>
      <w:r>
        <w:rPr>
          <w:i/>
        </w:rPr>
        <w:t>Подъем</w:t>
      </w:r>
      <w:r>
        <w:rPr/>
        <w:t xml:space="preserve"> «лесенкой».</w:t>
      </w:r>
    </w:p>
    <w:p>
      <w:pPr>
        <w:pStyle w:val="Normal"/>
        <w:ind w:firstLine="540"/>
        <w:jc w:val="both"/>
        <w:rPr/>
      </w:pPr>
      <w:r>
        <w:rPr>
          <w:i/>
        </w:rPr>
        <w:t>Торможение</w:t>
      </w:r>
      <w:r>
        <w:rPr/>
        <w:t xml:space="preserve"> «плугом»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Подвижные игры</w:t>
      </w:r>
    </w:p>
    <w:p>
      <w:pPr>
        <w:pStyle w:val="Normal"/>
        <w:ind w:firstLine="540"/>
        <w:jc w:val="both"/>
        <w:rPr/>
      </w:pPr>
      <w:r>
        <w:rPr>
          <w:i/>
        </w:rPr>
        <w:t>На материале раздела «Гимнастика с основами акробатики»:</w:t>
      </w:r>
      <w:r>
        <w:rPr/>
        <w:t xml:space="preserve">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540"/>
        <w:jc w:val="both"/>
        <w:rPr/>
      </w:pPr>
      <w:r>
        <w:rPr>
          <w:i/>
        </w:rPr>
        <w:t>На материале раздела «Легкая атлетика»:</w:t>
      </w:r>
      <w:r>
        <w:rPr/>
        <w:t xml:space="preserve">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540"/>
        <w:jc w:val="both"/>
        <w:rPr/>
      </w:pPr>
      <w:r>
        <w:rPr>
          <w:i/>
        </w:rPr>
        <w:t>На материале раздела «Лыжные гонки»:</w:t>
      </w:r>
      <w:r>
        <w:rPr/>
        <w:t xml:space="preserve">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На материале раздела «Спортивные игры»:</w:t>
      </w:r>
    </w:p>
    <w:p>
      <w:pPr>
        <w:pStyle w:val="Normal"/>
        <w:ind w:firstLine="540"/>
        <w:jc w:val="both"/>
        <w:rPr/>
      </w:pPr>
      <w:r>
        <w:rPr>
          <w:i/>
        </w:rPr>
        <w:t>Баскетбол:</w:t>
      </w:r>
      <w:r>
        <w:rPr/>
        <w:t xml:space="preserve">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/>
      </w:pPr>
      <w:r>
        <w:rPr>
          <w:b/>
          <w:i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2"/>
        <w:gridCol w:w="2478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совершенствовани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имнастика с основами акроба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легкая атле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Лыжная подготовка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движные иг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240" w:before="0" w:after="120"/>
        <w:jc w:val="center"/>
        <w:rPr/>
      </w:pPr>
      <w:r>
        <w:rPr>
          <w:rStyle w:val="StrongEmphasis"/>
          <w:color w:val="000000"/>
          <w:u w:val="single"/>
        </w:rPr>
        <w:t>Ценностные ориентиры содержания учебного предмета “физическая культура”</w:t>
      </w:r>
    </w:p>
    <w:p>
      <w:pPr>
        <w:pStyle w:val="TextBody"/>
        <w:shd w:fill="FFFFFF" w:val="clear"/>
        <w:spacing w:lineRule="atLeast" w:line="240" w:before="0" w:after="120"/>
        <w:jc w:val="both"/>
        <w:rPr/>
      </w:pPr>
      <w:r>
        <w:rPr>
          <w:color w:val="000000"/>
          <w:sz w:val="24"/>
        </w:rPr>
        <w:t>Содержание учебного предмета “Физическая культура”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auto" w:line="360"/>
        <w:jc w:val="center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</w:p>
    <w:p>
      <w:pPr>
        <w:pStyle w:val="Style19"/>
        <w:spacing w:lineRule="auto" w:line="360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15276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860"/>
        <w:gridCol w:w="4095"/>
        <w:gridCol w:w="2715"/>
        <w:gridCol w:w="2541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урок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урока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Б  во  время  занятий  лёгкой  атлетикой. Бег 30-60 метров. Высокий старт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 с  ТБ  на  занятиях  физической  культурой. Учить  выполнению  строевых  упражнений (выполнение  команд  "Равняйсь!", "Смирно!", "Вольно!"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30-60м. Низкий  старт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 бегу  в  медленном  темпе, с  высокого  старта. Учить  выполнению  строевых  команд: "Направо!", "Налево!"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г  30м. - контрольное  упражнени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 навыки  бега  на  короткие  дистанции. Учить  выполнять  строевые  команды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ыжок  в  длину  с  места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навыки  бега  в  медленном  темпе, с  высокого  старта. Закрепить технику  прыжка  в  длину  с  мест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ыжок  в  длину  с  места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навыки  бега  в  медленном  темпе, с  высокого  старта. Закрепить технику  прыжка  в  длину  с  мест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ыжок  в  длину  с  места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 бегу  в  медленном  темпе, с  высокого  старта. Разучить  технику  выполнения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ание  мяча  на  дальность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 метанию  малого  мяча  в  вертикальную  цель  из  положения  стоя  с  отведением  руки  назад-вверх  над  плечом. Развивать  навыки  бега  на  короткие  дистанции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Метание  мяча  на  дальность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Учить  метанию  малого  мяча  в  вертикальную  цель  из  положения  стоя  с  отведением  руки  назад-вверх  над  плечом. Развивать  навыки  бега  на  короткие  дистанции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ый бег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тание  мяча  на  дальность- контрольное  упражнение. Подтягивание  на  перекладин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технику  метания  малого  мяча  на  дальность. Развивать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ё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на  500м.  в  умеренном  темпе. Подвижная  игра  "Так  и  так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навыки  бега  в  умеренном  темпе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1500м  без  учёта  времени. Подвижная  игра  "К  своим  флажкам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Развивать  навыки  бега, выносливость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ТБ  во  время  занятий  подвижными  играми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 с  ТБ  во  время  занятий  подвижными  играми. Развивать  навыки  построения  в  колонну  по  одному. Тренировать  в  ловле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в  прыжках  "Лиса  и  куры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выполнения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бега  "К  своим  флажкам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бега. Развивать  скоростные  качества, выносливость, вниматель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бега. Подвижная  игра  "Волк  во  рв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бега. Развивать  скоростные  качества, выносливость, вниматель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бега  "Пятнашки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бега. Развивать  скоростные  качества, выносливость, вниматель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метания. Подвижная  игра  "Попади  в  обруч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метания. Развивать  точность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метаний  "Кто  дальше  бросит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метания. Развивать  точность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с  мячом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метаний  "Точный  расчёт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метания. Развивать  точность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с  мячом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ловли  и  передачи  мяч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ловли  и  передачи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на  совершенствование  навыков  ловли  и  передачи  мяча  "Мяч  водящем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ловли  и  передачи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е  игры  с  прыжками: "Прыгающие  воробышки", "Лисы  и  куры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выполнения  прыжков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е  игры  с  прыжками  и  бегом: "Зайцы  в  огороде", "Лисы  и  куры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выполнения  прыжков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е  игры  с  мячом: "Кто  дальше  бросит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ые  качества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  № 2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е  игры  с  бегом: "Пятнашки", "Два  Мороза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аства, внимательность, прыгуче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стафеты  с  мячам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ловли, передачи  и  ведения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а  поведения  в  гимнастическом  зале. Повороты  на  месте. Ходьба и  бег  в  рассыпную  и  с  остановкой  по  сигнал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 с  ТБ  при  занятиях  гимнастикой. Совершенствовать  выполнение  строевых  команд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поворот  на  мест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чёт  по  три  и  перестроение  в  три  шеренги. Ходьба  и  бег  с  перепрыгиванием  через  предметы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 выполнение  строевых  команд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дьба  и  бег  между  предметами, ползание  по  гимнастической  скамейке  на  живот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выполнение  строевых  команд. Развивать 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Упражнения  на  гимнастической    лестнице  и  ходьба  по  гимнастической  скамейке  парами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ые  качества, координацию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азанье  по  гимнастической  лестнице  вверх, вниз, влево, вправо. Прыжки  через  скакалк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ые  качества. Совершенствовать  навыки  прыжков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 через  скакалку. Построение  в  круг  на  вытянутые  рук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прыгучесть, навыки  перестрое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Ходьба  на  носках  и  пятках  по  гимнастической  скамейке. Равновесие. Подтягивание, лёжа  на  наклонной  скамь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, равновесие  и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дьба  по  уменьшенной  площади  опоры  с  сохранением  устойчивого  равновесия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, равновесие  и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через  короткую  скакалку  на  двух  ногах. Лазанье  по  канату  произвольным  способом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ую  выносливость. Совершенствовать  технику  выполнения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с  малыми  мячами. Перестроение  в  три  шеренг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навыки  перестрое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строения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с  гимнастической  палкой. Повороты  кругом  стоя  и  при  ходьбе  на  носках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выполнение  строевых  упражнений. Разучить  ОРУ  с  гимнастической  палко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поворота  кругом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вырок  вперёд  из  упора  присе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, равновесие  и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кувырка  вперёд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увырок  вперёд  из  упора  присев. Стойка  на  лопатках  с  поддержкой  согнув  ног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, равновесие  и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стойки  на  лопатках  согнув  ноги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дьба  по гимнастической  скамейке., перешагивание  через  набивные  мячи. Лазание  по  канат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равновесие, координацию  движений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Комплекс  № 2.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с  гимнастической  палкой. Кувырок  вперёд. Полоса  препятствий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гибкость, способность  ориентироваться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кувырка  вперёд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со  скакалкой. "Мост", лёжа  на  спин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гибкость, прыгучесть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"мост"  из  положения  лёж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Акробатика: "Мост"  и  стойка  на  лопатках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гибкость, координацию, равновеси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упражнений  "мост"  и  "стойка  на  лопатках"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альчики: подтягивание  в  висе  на  перекладине; девочки: подтягивание  в  висе  лёжа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ые  качества, ловкость, быстроту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"Два  Мороза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ниматель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е  игры  "Прыгающие  воробышки", "У  медведя  во  бор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ниматель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ая  игра  "Через  кочки  и  пенёчки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нимательность, быстроту, ловкость, прыгуче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вила  поведения  на  уроках  лыжной  пордготовки. Переноска  лыж  способом  "под  руку", надевание  лыж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 с  ТБ  на  уроках  лыжной  пордготовки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ороты  на  месте  переступанием  вокпуг  пяток  лыж. Передвижение  скользящим  шагом  без  пало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выполнения  поворотов  на  месте  переступание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ступания  вокруг  пяток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скользящим  шагом  30м. Игра  "Слушай  сигнал"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ередвижения  скользящим  шаго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скользящего  шаг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по  кругу, чередуя  ступающий  и  скользящий  шаг. Игра  "Шире  шаг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. Совершенствовать  технику  выполнения  скользящего  ша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скользящего  шаг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упающий  шаг  с  широкими  размахиваниями  руками. С  небольшого  разбега  ступающим  шагом  длительное  скольжение  на  одной  лыж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равновесие, координацию  движений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 выполнения  ступающего  шаг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под  пологий  уклон  скользящим  шагом  без  пало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низкой  стойки  лыжни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скользящим  шагом  без  палок- 30м., с  палками  по  кругу, обгоняя  с  переходом  на  соседнюю  лыжню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ередвижения  скользящим  шаго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на  выносливость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скользящим  шагом  с  палками  до  500м.  В  умеренном  темпе. Игра- эстафета  "Кто  самый  быстры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ередвижения  скользящим  шагом. Развивать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на  выносливость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ороты  переступанием  вокруг  носко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ерестроения  на  лыжах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оворота  переступанием  вокруг  носк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ъём  ступающим  шагом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ую  выносливость. Совершенствовать  навыки  подъёма  ступающим  шаго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на  силовую  выносливость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вороты  переступанием. Подвижная  игра  "По  местам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выполнения  поворотов  на  месте  переступание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ступания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уски  в  высокой  стойке. Игра  "Салки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равновесие, координацию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сокой  стойки  лыжни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ьём  "лесенкой". Подвижная  игра  "Слушай  сигнал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одъёма  "лесенкой"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пуски  в  низкой  стойке. Подвижная  игра  "Слушай  сигнал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, ловкость, координацию  движе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низкой  стойки  лыжни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ременный  двухшажный  ход  без  палок. Подвижная  игра  "У  кого  красивее  снежинка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. Совершенствовать  технику  выполнения  скользящего  ша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Ходьба  на  лыжах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ъёмы  и  спуски  с  небольших  склоно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,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одъёма  и  спус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опеременный  двухшажный  ход  с  палками  под  уклон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,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попеременного  двухшажного  ход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переменный  двухшажный  ход  с  палкам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,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ыполнения  попеременного  двухшажного  ход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иёмы  самоконтроля  при  занятиях  лыжами. Подвижная  игра  "Снежные  снайперы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ить  определять  ЧСС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на  лыжах  до  1,5 км. Игра  "Кто  быстрее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изученных  ход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Прохождение  дистанции  1,5 км.  В  умереном  темп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изученных  ход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  движений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мещения  на  согнутых  в  коленнои  суставе  ногах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быстроту, ловк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мещения  в  шаге  и  бе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ловли  и  передачи  мяча  двумя  руками  от  груди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мещения, ловлю  и  передачув  мяч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остановки  в  ша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мяча  на  месте  в  паре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ловкость,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ловли  мяч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внимательность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РУ  на  скоростные  качеств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внимательн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остановки  в  широком  ша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стафеты  с  ведением  и  передачей  мяча. Игра  "Школа  мяча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ловкость, координацию  движений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ведения  мяча  правой  и  левой  рукой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учить прыгать в высоту с разбега,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занятий легкой атлетикой. 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ить  прыгать в высоту с разбе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ить  прыгать в высоту с разбе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ить  прыгать в высоту с разбе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  движений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быстроту, ловк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ловли  и  передачи  мяча  двумя  руками  от  груди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мещения, ловлю  и  передачув  мяч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остановки  в  ша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мяча  на  месте  в  паре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ловкость,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внимательность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внимательн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 с  ТБ  при  занятиях  лёгкой  атлетико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 в  длину  с  места. Челночный  бег  3х10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прыгучесть, скоростн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г  на  500м.  в  умеренном  темп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г  1500м.  без  учёта  времени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</w:tbl>
    <w:p>
      <w:pPr>
        <w:pStyle w:val="Style19"/>
        <w:spacing w:lineRule="auto" w:line="360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андарты. Физическая культура. М. 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кон РФ «О физической культуре и спорте от 29. 04. 1999г;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Планируемые результаты изучения учебного предмета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зарождении древних Олимпийски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</w:rPr>
      </w:pPr>
      <w:r>
        <w:rPr>
          <w:bCs/>
          <w:color w:val="000000"/>
        </w:rPr>
        <w:t>демонстрировать уровень физической подготовленности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83"/>
        <w:gridCol w:w="1283"/>
        <w:gridCol w:w="1283"/>
        <w:gridCol w:w="1283"/>
        <w:gridCol w:w="1283"/>
        <w:gridCol w:w="1303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сред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Мальчик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 –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 – 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18 – 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8 – 11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ладонями по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,7 – 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,0 – 6,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г 1000 м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Без учета време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12">
    <w:name w:val="Знак Знак1"/>
    <w:basedOn w:val="1"/>
    <w:qFormat/>
    <w:rPr>
      <w:sz w:val="28"/>
      <w:szCs w:val="24"/>
      <w:lang w:val="ru-RU" w:bidi="ar-SA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6:31:00Z</dcterms:created>
  <dc:creator>Эксперт</dc:creator>
  <dc:description/>
  <cp:keywords/>
  <dc:language>en-US</dc:language>
  <cp:lastModifiedBy>User</cp:lastModifiedBy>
  <cp:lastPrinted>2015-10-06T17:44:00Z</cp:lastPrinted>
  <dcterms:modified xsi:type="dcterms:W3CDTF">2015-12-10T05:19:00Z</dcterms:modified>
  <cp:revision>3</cp:revision>
  <dc:subject/>
  <dc:title>Пояснительная записка</dc:title>
</cp:coreProperties>
</file>