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54600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18"/>
          <w:szCs w:val="18"/>
          <w:u w:val="single"/>
        </w:rPr>
        <w:t xml:space="preserve">Рабочая программа начального о общего образования по физической культуре   2 класс </w:t>
      </w:r>
    </w:p>
    <w:p>
      <w:pPr>
        <w:pStyle w:val="Normal"/>
        <w:suppressAutoHyphens w:val="false"/>
        <w:spacing w:before="280" w:after="280"/>
        <w:ind w:firstLine="540"/>
        <w:jc w:val="center"/>
        <w:rPr/>
      </w:pPr>
      <w:r>
        <w:rPr>
          <w:b/>
          <w:bCs/>
          <w:sz w:val="18"/>
          <w:szCs w:val="18"/>
          <w:u w:val="single"/>
        </w:rPr>
        <w:t>1.</w:t>
      </w:r>
      <w:r>
        <w:rPr>
          <w:b/>
          <w:sz w:val="18"/>
          <w:szCs w:val="18"/>
          <w:u w:val="single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 253 от 31.03.2014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 xml:space="preserve">5.. Программа общеобразовательных учреждений </w:t>
      </w:r>
      <w:r>
        <w:rPr>
          <w:kern w:val="2"/>
          <w:sz w:val="18"/>
          <w:szCs w:val="18"/>
        </w:rPr>
        <w:t>«Физическая культура»</w:t>
      </w:r>
      <w:r>
        <w:rPr>
          <w:rStyle w:val="12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 В.И. Ляха, А.А. Зданевича.</w:t>
      </w:r>
      <w:r>
        <w:rPr>
          <w:kern w:val="2"/>
          <w:sz w:val="18"/>
          <w:szCs w:val="18"/>
        </w:rPr>
        <w:t xml:space="preserve"> </w:t>
      </w:r>
      <w:r>
        <w:rPr>
          <w:iCs/>
          <w:sz w:val="18"/>
          <w:szCs w:val="18"/>
        </w:rPr>
        <w:t>М, «Просвещение», 201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. Учебный план МАОУ «Боковская ООШ», приказ №49 ОД от 29.05.2015 года</w:t>
      </w:r>
    </w:p>
    <w:p>
      <w:pPr>
        <w:pStyle w:val="Normal"/>
        <w:rPr/>
      </w:pPr>
      <w:r>
        <w:rPr>
          <w:sz w:val="18"/>
          <w:szCs w:val="18"/>
        </w:rPr>
        <w:t xml:space="preserve">7. Положение МАОУ «Боковская ООШ». Приказ   </w:t>
      </w:r>
      <w:r>
        <w:rPr>
          <w:iCs/>
          <w:sz w:val="18"/>
          <w:szCs w:val="18"/>
        </w:rPr>
        <w:t xml:space="preserve">от 21.09.2011 учебного года.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Предметом обучения физической культуре во 2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С учётом этих особенностей </w:t>
      </w:r>
      <w:r>
        <w:rPr>
          <w:b/>
          <w:sz w:val="18"/>
          <w:szCs w:val="18"/>
          <w:u w:val="single"/>
        </w:rPr>
        <w:t>целью</w:t>
      </w:r>
      <w:r>
        <w:rPr>
          <w:sz w:val="18"/>
          <w:szCs w:val="1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18"/>
          <w:szCs w:val="18"/>
          <w:u w:val="single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ind w:firstLine="54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ыжная подготовк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Место предмета в учебном плане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огласно базисному (образовательному) плану образовательных учреждений РФ всего на изучение физической культуры  в 2 классе выделяется 102 ч                                                                                          (3 ч в неделю, 34 учебные недели)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</w:t>
      </w:r>
    </w:p>
    <w:p>
      <w:pPr>
        <w:pStyle w:val="Normal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Личностные, метапредметные и предметные результаты освоения курса.</w:t>
      </w:r>
    </w:p>
    <w:p>
      <w:pPr>
        <w:pStyle w:val="Normal"/>
        <w:ind w:firstLine="5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Личностные результаты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етапредметные результаты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ценка красоты телосложения и осанки, сравнение их с эталонными образцам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редметные результаты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ланирование занятий физическими упражнениями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Содержание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Знания о физической культу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пособы физкультурной деятель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изическое совершенствование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имнастика с основами акробатик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рганизующие команды и приемы: 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Акробатические упражнения 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Гимнастические упражнения прикладного характера: 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егкая атлетика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ег: равномерный бег с последующим ускорением, челночный бег 3 х 10 м, бег с изменением частоты шагов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роски большого мяча снизу из положения стоя и сидя из-за голов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Метание малого мяча на дальность из-за головы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рыжки: на месте и с поворотом на 90° и 100°, по разметкам, через препятствия; в высоту с прямого разбега; со скакалкой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Лыжные гонк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ередвижения на лыжах: попеременный двухшажный ход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Спуски в основной стойке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ъем «лесенкой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Торможение «плугом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Подвижные игры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материале раздела «Гимнастика с основами акробатики»: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материале раздела «Легкая атлетика»: 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На материале раздела «Спортивные игры»: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Баскетбол: 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бщеразвивающие физические упражнения на развитие основных физических качеств.</w:t>
      </w:r>
    </w:p>
    <w:p>
      <w:pPr>
        <w:pStyle w:val="Normal"/>
        <w:shd w:fill="FFFFFF" w:val="clea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22"/>
        <w:gridCol w:w="2478"/>
      </w:tblGrid>
      <w:tr>
        <w:trPr>
          <w:trHeight w:val="6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и тем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часть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вершенствование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мнастика с основами акробатики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егкая атлети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Лыжная подготовка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ижные игр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5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Style w:val="StrongEmphasis"/>
          <w:color w:val="000000"/>
          <w:sz w:val="18"/>
          <w:szCs w:val="18"/>
          <w:u w:val="single"/>
        </w:rPr>
        <w:t>5 Ценностные ориентиры содержания учебного предмета “физическая культура”</w:t>
      </w:r>
    </w:p>
    <w:p>
      <w:pPr>
        <w:pStyle w:val="TextBody"/>
        <w:shd w:fill="FFFFFF" w:val="clear"/>
        <w:spacing w:lineRule="atLeast" w:line="240" w:before="0" w:after="120"/>
        <w:jc w:val="both"/>
        <w:rPr/>
      </w:pPr>
      <w:r>
        <w:rPr>
          <w:color w:val="000000"/>
          <w:sz w:val="18"/>
          <w:szCs w:val="18"/>
        </w:rPr>
        <w:t>Содержание учебного предмета “Физическая культура”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9"/>
        <w:spacing w:lineRule="auto" w:line="360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9"/>
        <w:spacing w:lineRule="auto" w:line="360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15276" w:type="dxa"/>
        <w:jc w:val="left"/>
        <w:tblInd w:w="29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5"/>
        <w:gridCol w:w="4860"/>
        <w:gridCol w:w="4095"/>
        <w:gridCol w:w="2715"/>
        <w:gridCol w:w="2541"/>
      </w:tblGrid>
      <w:tr>
        <w:trPr/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урока</w:t>
            </w:r>
          </w:p>
        </w:tc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ма урока 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 урока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ип урока </w:t>
            </w:r>
          </w:p>
        </w:tc>
        <w:tc>
          <w:tcPr>
            <w:tcW w:w="2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Б  во  время  занятий  лёгкой  атлетикой. Бег 30-60 метров. Высокий старт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 с  ТБ  на  занятиях  физической  культурой. Учить  выполнению  строевых  упражнений (выполнение  команд  "Равняйсь!", "Смирно!", "Вольно!"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30-60м. Низкий  старт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 бегу  в  медленном  темпе, с  высокого  старта. Учить  выполнению  строевых  команд: "Направо!", "Налево!"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  30м. - контрольное  упражнени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 навыки  бега  на  короткие  дистанции. Учить  выполнять  строевые  команды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ё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ыжок  в  длину  с  места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навыки  бега  в  медленном  темпе, с  высокого  старта. Закрепить технику  прыжка  в  длину  с  мест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ыжок  в  длину  с  места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навыки  бега  в  медленном  темпе, с  высокого  старта. Закрепить технику  прыжка  в  длину  с  мест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ыжок  в  длину  с  места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 бегу  в  медленном  темпе, с  высокого  старта. Разучить  технику  выполнения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ё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ние  мяча  на  дальность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 метанию  малого  мяча  в  вертикальную  цель  из  положения  стоя  с  отведением  руки  назад-вверх  над  плечом. Развивать  навыки  бега  на  короткие  дистанции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ние  мяча  на  дальность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 метанию  малого  мяча  в  вертикальную  цель  из  положения  стоя  с  отведением  руки  назад-вверх  над  плечом. Развивать  навыки  бега  на  короткие  дистанции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ночный бег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 мяча  на  дальность- контрольное  упражнение. Подтягивание  на  перекладин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технику  метания  малого  мяча  на  дальность. Развивать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ёт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на  500м.  в  умеренном  темпе. Подвижная  игра  "Так  и  так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навыки  бега  в  умеренном  темпе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1500м  без  учёта  времени. Подвижная  игра  "К  своим  флажкам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звивать  навыки  бега, выносливость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Б  во  время  занятий  подвижными  играми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 с  ТБ  во  время  занятий  подвижными  играми. Развивать  навыки  построения  в  колонну  по  одному. Тренировать  в  ловле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в  прыжках  "Лиса  и  куры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выполнения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бега  "К  своим  флажкам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бега. Развивать  скоростные  качества, выносливость, вниматель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бега. Подвижная  игра  "Волк  во  рв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бега. Развивать  скоростные  качества, выносливость, вниматель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бега  "Пятнашки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бега. Развивать  скоростные  качества, выносливость, вниматель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метания. Подвижная  игра  "Попади  в  обруч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метания. Развивать  точность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метаний  "Кто  дальше  бросит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метания. Развивать  точность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с  мячом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метаний  "Точный  расчёт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метания. Развивать  точность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с  мячом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ловли  и  передачи  мяч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ловли  и  передачи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на  совершенствование  навыков  ловли  и  передачи  мяча  "Мяч  водящем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ловли  и  передачи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 игры  с  прыжками: "Прыгающие  воробышки", "Лисы  и  куры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выполнения  прыжков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ижные  игры  с  прыжками  и  бегом: "Зайцы  в  огороде", "Лисы  и  куры"Зачет в рамках промежуточной аттестации 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выполнения  прыжков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 игры  с  мячом: "Кто  дальше  бросит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ые  качества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 № 2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 игры  с  бегом: "Пятнашки", "Два  Мороза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аства, внимательность, прыгуче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 с  мячам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ловли, передачи  и  ведения  мяч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 поведения  в  гимнастическом  зале. Повороты  на  месте. Ходьба и  бег  в  рассыпную  и  с  остановкой  по  сигнал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 с  ТБ  при  занятиях  гимнастикой. Совершенствовать  выполнение  строевых  команд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поворот  на  мест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чёт  по  три  и  перестроение  в  три  шеренги. Ходьба  и  бег  с  перепрыгиванием  через  предметы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 выполнение  строевых  команд.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 и  бег  между  предметами, ползание  по  гимнастической  скамейке  на  живот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выполнение  строевых  команд. Развивать 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пражнения  на  гимнастической    лестнице  и  ходьба  по  гимнастической  скамейке  парами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ые  качества, координацию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нье  по  гимнастической  лестнице  вверх, вниз, влево, вправо. Прыжки  через  скакалк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ые  качества. Совершенствовать  навыки  прыжков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 через  скакалку. Построение  в  круг  на  вытянутые  рук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прыгучесть, навыки  перестрое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Ходьба  на  носках  и  пятках  по  гимнастической  скамейке. Равновесие. Подтягивание, лёжа  на  наклонной  скамь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, равновесие  и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 по  уменьшенной  площади  опоры  с  сохранением  устойчивого  равновесия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, равновесие  и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через  короткую  скакалку  на  двух  ногах. Лазанье  по  канату  произвольным  способом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ую  выносливость. Совершенствовать  технику  выполнения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 на  скакалк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с  малыми  мячами. Перестроение  в  три  шеренг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навыки  перестрое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строения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с  гимнастической  палкой. Повороты  кругом  стоя  и  при  ходьбе  на  носках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выполнение  строевых  упражнений. Разучить  ОРУ  с  гимнастической  палко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поворота  кругом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ырок  вперёд  из  упора  присе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, равновесие  и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кувырка  вперёд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ырок  вперёд  из  упора  присев. Стойка  на  лопатках  с  поддержкой  согнув  ног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, равновесие  и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стойки  на  лопатках  согнув  ноги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 по гимнастической  скамейке., перешагивание  через  набивные  мячи. Лазание  по  канат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равновесие, координацию  движений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мплекс  № 2. 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с  гимнастической  палкой. Кувырок  вперёд. Полоса  препятствий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гибкость, способность  ориентироваться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кувырка  вперёд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со  скакалкой. "Мост", лёжа  на  спин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гибкость, прыгучесть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"мост"  из  положения  лёж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: "Мост"  и  стойка  на  лопатках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гибкость, координацию, равновеси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упражнений  "мост"  и  "стойка  на  лопатках"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льчики: подтягивание  в  висе  на  перекладине; девочки: подтягивание  в  висе  лёжа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ые  качества, ловкость, быстроту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 xml:space="preserve">Зачет в рамках промежуточной аттестации 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ая  игра  "Два  Мороза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ниматель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 игры  "Прыгающие  воробышки", "У  медведя  во  бор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ниматель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2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ижная  игра  "Через  кочки  и  пенёчки"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нимательность, быстроту, ловкость, прыгуче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вила  поведения  на  уроках  лыжной  пордготовки. Переноска  лыж  способом  "под  руку", надевание  лыж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 с  ТБ  на  уроках  лыжной  пордготовки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 на  месте  переступанием  вокпуг  пяток  лыж. Передвижение  скользящим  шагом  без  пало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выполнения  поворотов  на  месте  переступание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ступания  вокруг  пяток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скользящим  шагом  30м. Игра  "Слушай  сигнал"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ередвижения  скользящим  шаго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скользящего  шаг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по  кругу, чередуя  ступающий  и  скользящий  шаг. Игра  "Шире  шаг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. Совершенствовать  технику  выполнения  скользящего  ша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скользящего  шаг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упающий  шаг  с  широкими  размахиваниями  руками. С  небольшого  разбега  ступающим  шагом  длительное  скольжение  на  одной  лыже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равновесие, координацию  движений, силов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 выполнения  ступающего  шаг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под  пологий  уклон  скользящим  шагом  без  пало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низкой  стойки  лыжни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скользящим  шагом  без  палок- 30м., с  палками  по  кругу, обгоняя  с  переходом  на  соседнюю  лыжню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ередвижения  скользящим  шаго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на  выносливость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скользящим  шагом  с  палками  до  500м.  В  умеренном  темпе. Игра- эстафета  "Кто  самый  быстры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ередвижения  скользящим  шагом. Развивать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на  выносливость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 переступанием  вокруг  носко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ерестроения  на  лыжах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оворота  переступанием  вокруг  носк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ём  ступающим  шагом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ую  выносливость. Совершенствовать  навыки  подъёма  ступающим  шаго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на  силовую  выносливость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 переступанием. Подвижная  игра  "По  местам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выполнения  поворотов  на  месте  переступанием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ступания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уски  в  высокой  стойке. Игра  "Салки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равновесие, координацию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сокой  стойки  лыжни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ьём  "лесенкой". Подвижная  игра  "Слушай  сигнал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,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одъёма  "лесенкой"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уски  в  низкой  стойке. Подвижная  игра  "Слушай  сигнал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, ловкость, координацию  движения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низкой  стойки  лыжни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еременный  двухшажный  ход  без  палок. Подвижная  игра  "У  кого  красивее  снежинка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. Совершенствовать  технику  выполнения  скользящего  ша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 на  лыжах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ёмы  и  спуски  с  небольших  склонов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,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одъёма  и  спуск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переменный  двухшажный  ход  с  палками  под  уклон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,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попеременного  двухшажного  ход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переменный  двухшажный  ход  с  палками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, равновесие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ыполнения  попеременного  двухшажного  ход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ёмы  самоконтроля  при  занятиях  лыжами. Подвижная  игра  "Снежные  снайперы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определять  ЧСС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на  лыжах  до  1,5 км. Игра  "Кто  быстрее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изученных  ход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18"/>
                <w:szCs w:val="18"/>
              </w:rPr>
              <w:t xml:space="preserve">Прохождение  дистанции  1,5 км.  В  умеренном  темп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изученных  ходов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  движений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мещения  на  согнутых  в  коленнои  суставе  ногах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быстроту, ловк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мещения  в  шаге  и  бе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ловли  и  передачи  мяча  двумя  руками  от  груди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мещения, ловлю  и  передачув  мяч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остановки  в  ша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мяча  на  месте  в  паре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ловкость,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ловли  мяч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внимательность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  на  скоростные  качеств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внимательн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остановки  в  широком  ша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 с  ведением  и  передачей  мяча. Игра  "Школа  мяча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ловкость, координацию  движений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ведения  мяча  правой  и  левой  рукой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 прыгать в высоту с разбега,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безопасности при занятий легкой атлетикой. 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прыгать в высоту с разбе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прыгать в высоту с разбе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прыгать в высоту с разбег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  движений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быстроту, ловк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ловли  и  передачи  мяча  двумя  руками  от  груди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мещения, ловлю  и  передачув  мяча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остановки  в  шаге.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, координацию  движени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мяча  на  месте  в  паре. Игра  "Играй, играй, мяч  не  теряй!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ловкость, ориентирование  в  пространстве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внимательность, лов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внимательность, точн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 с  ТБ  при  занятиях  лёгкой  атлетикой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силовую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 в  длину  с  места. Челночный  бег  3х10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прыгучесть, скоростн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  на  500м.  в  умеренном  темпе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  1500м.  без  учёта  времени. </w:t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.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дарты. Физическая культура. М. 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 РФ «О физической культуре и спорте от 29. 04. 1999г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Технические средства обучени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узыкальный цент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4"/>
          <w:color w:val="000000"/>
          <w:sz w:val="18"/>
          <w:szCs w:val="18"/>
        </w:rPr>
        <w:t>Аудиозаписи</w:t>
      </w:r>
    </w:p>
    <w:p>
      <w:pPr>
        <w:pStyle w:val="C39c22c10"/>
        <w:spacing w:lineRule="atLeast" w:line="0" w:before="0" w:after="0"/>
        <w:ind w:firstLine="124"/>
        <w:jc w:val="center"/>
        <w:rPr>
          <w:color w:val="000000"/>
          <w:sz w:val="18"/>
          <w:szCs w:val="18"/>
        </w:rPr>
      </w:pPr>
      <w:r>
        <w:rPr>
          <w:rStyle w:val="C20c4"/>
          <w:bCs/>
          <w:color w:val="000000"/>
          <w:sz w:val="18"/>
          <w:szCs w:val="18"/>
        </w:rPr>
        <w:t>Учебно-практическое оборудовани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озел гимнастиче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анат для лазань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тенка гимнастиче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 xml:space="preserve">Скамейка гимнастическая жесткая 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ячи:  набивные весом 1 кг, малый  мяч(мягкий), баскетбольные, волейбольные, футбольны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Палка гимнастиче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какалка дет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ат гимнастиче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Гимнастический подкидной мостик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егли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Обруч пластиковый дет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Планка для прыжков в высоту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тойка для прыжков в высоту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Флажки: разметочные с опорой, стартовы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Рулетка измерительн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Набор инструментов для подготовки прыжковых ям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Лыжи детские (с креплениями и палками)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Щит баскетбольный тренировочны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етка волейбольная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Аптечка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8.Планируемые результаты изучения учебного предмета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 результате освоения Обязательного минимума содержания учебного предмета «Физическая культура» учащиеся 2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зарождении древних Олимпийских иг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физических качествах и общих правилах определения уровня их развит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 правилах проведения закаливающих процедур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б осанке и правилах использования комплексов физических упражнений для формирования правильной осан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пределять уровень развития физических качеств (силы, быстроты, гибкост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ести наблюдения за физическим развитием и физической подготовленность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ыполнять закаливающие водные процедуры (обтирание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ыполнять комплексы упражнений для формирования правильной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ыполнять комплексы упражнений для развития точности метания малого мяч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выполнять комплексы упражнений для развития равновес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емонстрировать уровень физической подготовленности.</w:t>
      </w:r>
    </w:p>
    <w:p>
      <w:pPr>
        <w:pStyle w:val="Normal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283"/>
        <w:gridCol w:w="1283"/>
        <w:gridCol w:w="1283"/>
        <w:gridCol w:w="1283"/>
        <w:gridCol w:w="1283"/>
        <w:gridCol w:w="1303"/>
      </w:tblGrid>
      <w:tr>
        <w:trPr/>
        <w:tc>
          <w:tcPr>
            <w:tcW w:w="1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нтрольные упражнения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Уровень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средн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низ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высокий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средний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низкий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Мальчики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Девочки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одтягивание на низкой перекладине из виса лежа, кол-во раз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4 – 1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 – 1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– 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 – 15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8 – 1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5 – 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Прыжок в длину с места, с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43 – 1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28 – 1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9 – 12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36 – 146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18 – 13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108 – 117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клон вперед, не сгибая ног в коленя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снуться ладоня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снуться пальцами пола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снуться лбом колен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снуться ладонями пол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Коснуться пальцами пола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ег 30 м с высокого старта, с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,0 – 5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,7 – 6,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,0 – 6,8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,2 – 6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6,7 – 6,3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7,0 – 6,8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Бег 1000 м</w:t>
            </w:r>
          </w:p>
        </w:tc>
        <w:tc>
          <w:tcPr>
            <w:tcW w:w="7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  <w:lang w:val="en-US"/>
              </w:rPr>
              <w:t>Без учета времени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Emphasis">
    <w:name w:val="Emphasis"/>
    <w:basedOn w:val="1"/>
    <w:qFormat/>
    <w:rPr>
      <w:i/>
      <w:iCs/>
    </w:rPr>
  </w:style>
  <w:style w:type="character" w:styleId="11">
    <w:name w:val=" Знак Знак1"/>
    <w:basedOn w:val="1"/>
    <w:qFormat/>
    <w:rPr>
      <w:sz w:val="28"/>
      <w:szCs w:val="24"/>
      <w:lang w:val="ru-RU" w:bidi="ar-SA"/>
    </w:rPr>
  </w:style>
  <w:style w:type="character" w:styleId="12">
    <w:name w:val="Знак Знак1"/>
    <w:basedOn w:val="1"/>
    <w:qFormat/>
    <w:rPr>
      <w:sz w:val="28"/>
      <w:szCs w:val="24"/>
      <w:lang w:val="ru-RU" w:bidi="ar-SA"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20c4">
    <w:name w:val="c2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c22c10">
    <w:name w:val="c12 c22 c10"/>
    <w:basedOn w:val="Normal"/>
    <w:qFormat/>
    <w:pPr>
      <w:suppressAutoHyphens w:val="false"/>
      <w:spacing w:before="280" w:after="280"/>
    </w:pPr>
    <w:rPr/>
  </w:style>
  <w:style w:type="paragraph" w:styleId="C39c22c10">
    <w:name w:val="c39 c22 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7:31:00Z</dcterms:created>
  <dc:creator>Эксперт</dc:creator>
  <dc:description/>
  <cp:keywords/>
  <dc:language>en-US</dc:language>
  <cp:lastModifiedBy>user</cp:lastModifiedBy>
  <cp:lastPrinted>2015-10-06T17:44:00Z</cp:lastPrinted>
  <dcterms:modified xsi:type="dcterms:W3CDTF">2016-03-31T04:01:00Z</dcterms:modified>
  <cp:revision>14</cp:revision>
  <dc:subject/>
  <dc:title>Пояснительная записка</dc:title>
</cp:coreProperties>
</file>