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51435</wp:posOffset>
                </wp:positionV>
                <wp:extent cx="10020935" cy="171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Директор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 67/13  ОД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августа 2015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134.8pt;mso-wrap-distance-left:0pt;mso-wrap-distance-right:2.25pt;mso-wrap-distance-top:0pt;mso-wrap-distance-bottom:0pt;margin-top:4.0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тверждено Директор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t>Приказ №  67/13  ОД</w:t>
                            </w:r>
                          </w:p>
                          <w:p>
                            <w:pPr>
                              <w:pStyle w:val="Style19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августа 2015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по физической культуре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Олькова Дарья Александров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читель  физической культуры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Пояснительная записка</w:t>
      </w:r>
    </w:p>
    <w:p>
      <w:pPr>
        <w:pStyle w:val="Normal"/>
        <w:rPr/>
      </w:pPr>
      <w:r>
        <w:rPr>
          <w:iCs/>
        </w:rPr>
        <w:t>Рабочая программа разработана на основе следующих документов:</w:t>
      </w:r>
      <w:r>
        <w:rPr/>
        <w:t xml:space="preserve"> </w:t>
      </w:r>
    </w:p>
    <w:p>
      <w:pPr>
        <w:pStyle w:val="Normal"/>
        <w:rPr/>
      </w:pPr>
      <w:r>
        <w:rPr/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1253 от 31.03.2015г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 xml:space="preserve">5.. Программа общеобразовательных учреждений </w:t>
      </w:r>
      <w:r>
        <w:rPr>
          <w:kern w:val="2"/>
        </w:rPr>
        <w:t>«Физическая культура»</w:t>
      </w:r>
      <w:r>
        <w:rPr>
          <w:rStyle w:val="11"/>
          <w:b/>
          <w:i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.И. Ляха, А.А. Зданевича.</w:t>
      </w:r>
      <w:r>
        <w:rPr>
          <w:kern w:val="2"/>
        </w:rPr>
        <w:t xml:space="preserve"> </w:t>
      </w:r>
      <w:r>
        <w:rPr>
          <w:iCs/>
        </w:rPr>
        <w:t>М, «Просвещение», 2011 год.</w:t>
      </w:r>
    </w:p>
    <w:p>
      <w:pPr>
        <w:pStyle w:val="Normal"/>
        <w:rPr/>
      </w:pPr>
      <w:r>
        <w:rPr/>
        <w:t>6.. Учебный план МАОУ «Боковская ООШ», приказ № 49 ОД от 29.05.2015года</w:t>
      </w:r>
    </w:p>
    <w:p>
      <w:pPr>
        <w:pStyle w:val="Normal"/>
        <w:rPr/>
      </w:pPr>
      <w:r>
        <w:rPr/>
        <w:t xml:space="preserve">7. Положение МАОУ «Боковская ООШ». Приказ   </w:t>
      </w:r>
      <w:r>
        <w:rPr>
          <w:iCs/>
        </w:rPr>
        <w:t xml:space="preserve">от 21.09.2011 учебного года. </w:t>
      </w:r>
      <w:r>
        <w:rPr/>
        <w:t xml:space="preserve">    </w:t>
      </w:r>
    </w:p>
    <w:p>
      <w:pPr>
        <w:pStyle w:val="Normal"/>
        <w:rPr/>
      </w:pPr>
      <w:r>
        <w:rPr/>
        <w:t xml:space="preserve"> </w:t>
      </w:r>
      <w:r>
        <w:rPr/>
        <w:t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iCs/>
        </w:rPr>
        <w:t xml:space="preserve"> </w:t>
      </w:r>
      <w:r>
        <w:rPr/>
        <w:t>Предметом обучения физической культуре в 3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rPr/>
      </w:pPr>
      <w:r>
        <w:rPr/>
        <w:t xml:space="preserve">С учётом этих особенностей </w:t>
      </w:r>
      <w:r>
        <w:rPr>
          <w:b/>
        </w:rPr>
        <w:t>целью</w:t>
      </w:r>
      <w:r>
        <w:rPr/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2.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</w:rPr>
      </w:pPr>
      <w:r>
        <w:rPr>
          <w:color w:val="00000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ыжная подготовка.</w:t>
      </w:r>
    </w:p>
    <w:p>
      <w:pPr>
        <w:pStyle w:val="Normal"/>
        <w:ind w:firstLine="54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  <w:t>3.Место предмета в учебном плане</w:t>
      </w:r>
    </w:p>
    <w:p>
      <w:pPr>
        <w:pStyle w:val="Normal"/>
        <w:ind w:firstLine="540"/>
        <w:rPr/>
      </w:pPr>
      <w:r>
        <w:rPr/>
        <w:t>Согласно базисному (образовательному) плану образовательных учреждений РФ всего на изучение физической культуры  в 3 классе выделяется 102 ч                                                                                          (3 ч в неделю, 34 учебные недели)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Личностные, метапредметные и предметные результаты освоения курса.</w:t>
      </w:r>
    </w:p>
    <w:p>
      <w:pPr>
        <w:pStyle w:val="Normal"/>
        <w:ind w:firstLine="54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Личностные результаты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Метапредметные результаты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бнаружение ошибок при выполнении учебных заданий, отбор способов их исправл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ценка красоты телосложения и осанки, сравнение их с эталонными образцами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Предметные результаты: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планирование занятий физическими упражнениями </w:t>
      </w:r>
    </w:p>
    <w:p>
      <w:pPr>
        <w:pStyle w:val="Normal"/>
        <w:ind w:firstLine="540"/>
        <w:rPr/>
      </w:pPr>
      <w:r>
        <w:rPr/>
        <w:t>режиме дня, организация отдыха и досуга с использование средств физической культуры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казание посильной помощи и моральной поддержкам</w:t>
      </w:r>
    </w:p>
    <w:p>
      <w:pPr>
        <w:pStyle w:val="Normal"/>
        <w:ind w:firstLine="540"/>
        <w:rPr/>
      </w:pPr>
      <w:r>
        <w:rPr/>
        <w:t>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подача строевых команд, подсчёт при выполнении общеразвивающих упражнений;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5.Содержание учебного предме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Знания о физической культуре</w:t>
      </w:r>
    </w:p>
    <w:p>
      <w:pPr>
        <w:pStyle w:val="Normal"/>
        <w:ind w:firstLine="540"/>
        <w:jc w:val="both"/>
        <w:rPr/>
      </w:pPr>
      <w:r>
        <w:rPr/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Способы физкультурной деятельности</w:t>
      </w:r>
    </w:p>
    <w:p>
      <w:pPr>
        <w:pStyle w:val="Normal"/>
        <w:ind w:firstLine="540"/>
        <w:jc w:val="both"/>
        <w:rPr/>
      </w:pPr>
      <w:r>
        <w:rPr/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Физическое совершенствование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имнастика с основами акробатики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Акробатические упражнения:</w:t>
      </w:r>
      <w:r>
        <w:rPr/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Гимнастические упражнения прикладного характера:</w:t>
      </w:r>
      <w:r>
        <w:rPr/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гкая атлетика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рыжки</w:t>
      </w:r>
      <w:r>
        <w:rPr/>
        <w:t xml:space="preserve"> в длину и высоту с прямого разбега, согнув ноги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ыжные гонки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ередвижения на лыжах:</w:t>
      </w:r>
      <w:r>
        <w:rPr/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оворот</w:t>
      </w:r>
      <w:r>
        <w:rPr/>
        <w:t xml:space="preserve"> переступанием.</w:t>
      </w:r>
    </w:p>
    <w:p>
      <w:pPr>
        <w:pStyle w:val="Normal"/>
        <w:ind w:firstLine="5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вижные игры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На материале раздела «Гимнастика с основами акробатики»:</w:t>
      </w:r>
      <w:r>
        <w:rPr/>
        <w:t xml:space="preserve"> «Парашютисты», «Догонялки на марше», «Увертывайся от мяча»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На материале раздела «Легкая атлетика»:</w:t>
      </w:r>
      <w:r>
        <w:rPr/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На материале раздела «Лыжная подготовка»:</w:t>
      </w:r>
      <w:r>
        <w:rPr/>
        <w:t xml:space="preserve"> «Быстрый лыжник», «За мной»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На материале спортивных игр: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Баскетбол:</w:t>
      </w:r>
      <w:r>
        <w:rPr/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Общеразвивающие физические упражнения</w:t>
      </w:r>
      <w:r>
        <w:rPr/>
        <w:t xml:space="preserve"> на развитие основных физических качеств.</w:t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320"/>
        <w:gridCol w:w="8258"/>
      </w:tblGrid>
      <w:tr>
        <w:trPr>
          <w:trHeight w:val="6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азделы и те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ас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азовая част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Физическое совершенствование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гимнастика с основами акробатик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легкая атлетик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Лыжная подготовка,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-подвижные игр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аскетбо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ТОГО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/>
      </w:pPr>
      <w:r>
        <w:rPr/>
      </w:r>
    </w:p>
    <w:p>
      <w:pPr>
        <w:pStyle w:val="TextBody"/>
        <w:spacing w:lineRule="atLeast" w:line="240" w:before="0" w:after="120"/>
        <w:jc w:val="center"/>
        <w:rPr/>
      </w:pPr>
      <w:r>
        <w:rPr>
          <w:rStyle w:val="StrongEmphasis"/>
          <w:color w:val="000000"/>
          <w:sz w:val="24"/>
          <w:u w:val="single"/>
        </w:rPr>
        <w:t>Ценностные ориентиры содержания учебного предмета “физическая культура”</w:t>
      </w:r>
    </w:p>
    <w:p>
      <w:pPr>
        <w:pStyle w:val="TextBody"/>
        <w:shd w:fill="FFFFFF" w:val="clear"/>
        <w:spacing w:lineRule="atLeast" w:line="240" w:before="0" w:after="120"/>
        <w:ind w:left="720" w:hanging="0"/>
        <w:jc w:val="center"/>
        <w:rPr/>
      </w:pPr>
      <w:r>
        <w:rPr>
          <w:color w:val="000000"/>
          <w:sz w:val="24"/>
        </w:rPr>
        <w:t>Содержание учебного предмета “Физическая культура”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</w:t>
      </w:r>
      <w:r>
        <w:rPr>
          <w:color w:val="000000"/>
          <w:sz w:val="20"/>
          <w:szCs w:val="28"/>
        </w:rPr>
        <w:t>и.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360"/>
        <w:jc w:val="center"/>
        <w:rPr/>
      </w:pPr>
      <w:r>
        <w:rPr/>
        <w:t xml:space="preserve">6. Тематическое планирование с определением основных видов учебной деятельности </w:t>
      </w:r>
    </w:p>
    <w:tbl>
      <w:tblPr>
        <w:tblW w:w="15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"/>
        <w:gridCol w:w="4856"/>
        <w:gridCol w:w="3278"/>
        <w:gridCol w:w="3016"/>
        <w:gridCol w:w="3556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урок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од урока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омашнее задание 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.Т/Б на занятиях легкой атлетикой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30-60 метр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 бегать 60 метров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разбег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разбег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ыжки в длину с разбег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выполнять движения при прыжке; прыгать в длину с места и с разбега.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ание мяч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че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ночный бег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г по пересеченной местност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Заяц без логова", "Удочка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Заяц без логова", "Удочка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Кто обгонит", "Через кочки и пенёчки". Эстафеты с мяч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Кто обгонит", "Через кочки и пенёчки". Эстафеты с мяч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Наступление", "Метко в цель". Эстафеты с мячами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Вызов номеров", " Защита укреплений", эстафета с гимнастическими палк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Вызов номеров", " Защита укреплений", эстафета с гимнастическими палк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Вызов номеров", " Защита укреплений", эстафета с гимнастическими палк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Кто дальше бросит", "Волк во рву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Кто дальше бросит", "Волк во рву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Пустое место", "К своим флажкам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Кузнечики", "Попади в мяч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ы "Кузнечики", "Попади в мяч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движные  игры  с  бегом: "Пятнашки", "Два  Мороза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аства, внимательность, прыгуче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Эстафеты  с  мячами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ловли, передачи  и  ведения  мяч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 №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лазать по гимнастической стенке, канату; выполнять опорный прыжок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Инструктаж по ТБ.</w:t>
            </w:r>
            <w:r>
              <w:rPr>
                <w:color w:val="000000"/>
              </w:rPr>
              <w:t xml:space="preserve"> Построение на лыжах. Ступающий шаг.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опеременный двухшажный ход без палок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опеременный двухшажный ход без палок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опеременный двухшажный ход без палок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опеременный двухшажный ход без палок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одъём "лесенкой"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одъём "лесенкой"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одъём "лесенкой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Спуски в высокой и низкой стойках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Спуски в высокой и низкой стойках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Спуски в высокой и низкой стойках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-6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я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Научить прыгать в высоту с разбега,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безопасности при занятий легкой атлетикой. 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я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ить  прыгать в высоту с разбег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я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ить  прыгать в высоту с разбег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ки в высоту способом «перешагивания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Научить  прыгать в высоту с разбег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координацию  движений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быстроту, ловкость, точн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ловли  и  передачи  мяча  двумя  руками  от  груди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, координацию  движений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перемещения, ловлю  и  передачув  мяча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тработать  технику  остановки  в  шаге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быстроту, ловкость, координацию  движений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Ловля  мяча  на  месте  в  паре. Игра  "Играй, играй, мяч  не  теряй!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точность, ловкость, ориентирование  в  пространстве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внимательность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внимательность, точн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Техника  безопасности  при  беге, метании  и  прыжках. Прыжки  через  скакалку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ознакомить  с  ТБ  при  занятиях  лёгкой  атлетикой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силовую  вынослив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, силовую  вынослив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 в  длину  с  места. Челночный  бег  3х10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прыгучесть, скоростные  качеств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ногоскоки  с  ноги  на  ногу. Прыжок  в  длину  с  места. Наклон  вперёд  из  положения  сед  на  полу, сгибание  и  разгибание  рук  в  упоре  лёжа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прыжка. Развивать  силовую  выносливость  и  гиб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ыжок  в  длину  с  разбега  с  мягким  приземлением  на  обе  ноги. Челночный  бег  3х10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Совершенствовать  навыки  прыжка. Развивать  скоростные  качеств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Бег  30м. Прыжки  в  длину  с  разбега  (отталкиваться  одной, приземляться  на  обе  ноги)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скоростные  качества. Совершенствовать  навыки  прыжк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г  на  500м.  в  умеренном  темпе.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Бег  1500м.  без  учёта  времени.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звивать  вынослив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Стандарты. Физическая культура. М. 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Закон РФ «О физической культуре и спорте от 29. 04. 1999г;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8.Планируемые результаты изучения учебного предмет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</w:rPr>
      </w:pPr>
      <w:r>
        <w:rPr>
          <w:color w:val="000000"/>
        </w:rPr>
        <w:t>демонстрировать уровень физической подготовленности (см. табл. 3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24"/>
        <w:gridCol w:w="1208"/>
        <w:gridCol w:w="1178"/>
        <w:gridCol w:w="1239"/>
        <w:gridCol w:w="1208"/>
        <w:gridCol w:w="1208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Контрольные упражнени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Уровень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сре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низкий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Мальчик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Девоч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в висе, кол-во р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тягивание в висе лежа, согнувшись, кол-во р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50 – 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31 – 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0 – 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3 – 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6 – 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15 – 12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г 30 м с высокого старта,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8 – 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 – 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6 – 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3 – 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5 – 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,8 – 6,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Бег 1000 м, мин.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.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одьба на лыжах 1 км, мин.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.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720"/>
    </w:pPr>
    <w:rPr>
      <w:rFonts w:eastAsia="Calib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10:00Z</dcterms:created>
  <dc:creator>Эксперт</dc:creator>
  <dc:description/>
  <cp:keywords/>
  <dc:language>en-US</dc:language>
  <cp:lastModifiedBy>User</cp:lastModifiedBy>
  <cp:lastPrinted>2015-10-06T17:46:00Z</cp:lastPrinted>
  <dcterms:modified xsi:type="dcterms:W3CDTF">2015-12-10T05:20:00Z</dcterms:modified>
  <cp:revision>3</cp:revision>
  <dc:subject/>
  <dc:title>Пояснительная записка</dc:title>
</cp:coreProperties>
</file>