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54600" cy="8867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0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b/>
          <w:sz w:val="18"/>
          <w:szCs w:val="18"/>
          <w:u w:val="single"/>
        </w:rPr>
        <w:t xml:space="preserve">Рабочая программа начального  общего образования по физической культуре 3 класс </w:t>
      </w:r>
    </w:p>
    <w:p>
      <w:pPr>
        <w:pStyle w:val="Normal"/>
        <w:suppressAutoHyphens w:val="false"/>
        <w:spacing w:before="280" w:after="280"/>
        <w:ind w:firstLine="540"/>
        <w:jc w:val="center"/>
        <w:rPr/>
      </w:pPr>
      <w:r>
        <w:rPr>
          <w:b/>
          <w:bCs/>
          <w:sz w:val="18"/>
          <w:szCs w:val="18"/>
          <w:u w:val="single"/>
        </w:rPr>
        <w:t>1.</w:t>
      </w:r>
      <w:r>
        <w:rPr>
          <w:b/>
          <w:sz w:val="18"/>
          <w:szCs w:val="18"/>
          <w:u w:val="single"/>
        </w:rPr>
        <w:t>Пояснительная записка</w:t>
      </w:r>
    </w:p>
    <w:p>
      <w:pPr>
        <w:pStyle w:val="Normal"/>
        <w:rPr/>
      </w:pPr>
      <w:r>
        <w:rPr>
          <w:iCs/>
          <w:sz w:val="18"/>
          <w:szCs w:val="18"/>
        </w:rPr>
        <w:t>Рабочая программа разработана на основе следующих документов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« Об утверждении и введении в действие федерального государственного образовательного стандарта начального общего образования», приказ Минобрнауки России  №373 от 6.10.2009 г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, приказ Минобрнауки №1253 от 31.03.2015г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/>
      </w:pPr>
      <w:r>
        <w:rPr>
          <w:sz w:val="18"/>
          <w:szCs w:val="18"/>
        </w:rPr>
        <w:t xml:space="preserve">5.. Программа общеобразовательных учреждений </w:t>
      </w:r>
      <w:r>
        <w:rPr>
          <w:kern w:val="2"/>
          <w:sz w:val="18"/>
          <w:szCs w:val="18"/>
        </w:rPr>
        <w:t>«Физическая культура»</w:t>
      </w:r>
      <w:r>
        <w:rPr>
          <w:rStyle w:val="11"/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 xml:space="preserve"> В.И. Ляха, А.А. Зданевича.</w:t>
      </w:r>
      <w:r>
        <w:rPr>
          <w:kern w:val="2"/>
          <w:sz w:val="18"/>
          <w:szCs w:val="18"/>
        </w:rPr>
        <w:t xml:space="preserve"> </w:t>
      </w:r>
      <w:r>
        <w:rPr>
          <w:iCs/>
          <w:sz w:val="18"/>
          <w:szCs w:val="18"/>
        </w:rPr>
        <w:t>М, «Просвещение», 2011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. Учебный план МАОУ «Боковская ООШ», приказ № 49 ОД от 29.05.2015года</w:t>
      </w:r>
    </w:p>
    <w:p>
      <w:pPr>
        <w:pStyle w:val="Normal"/>
        <w:rPr/>
      </w:pPr>
      <w:r>
        <w:rPr>
          <w:sz w:val="18"/>
          <w:szCs w:val="18"/>
        </w:rPr>
        <w:t xml:space="preserve">7. Положение МАОУ «Боковская ООШ». Приказ   </w:t>
      </w:r>
      <w:r>
        <w:rPr>
          <w:iCs/>
          <w:sz w:val="18"/>
          <w:szCs w:val="18"/>
        </w:rPr>
        <w:t xml:space="preserve">от 21.09.2011 учебного года. 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. Письма Минобрнауки России от 19.11.2010 г. № 6842-03/30 «О введении третьего часа физической культуры в недельный объём учебной нагрузки обучающихся в общеобразовательных учреждениях»;</w:t>
      </w:r>
    </w:p>
    <w:p>
      <w:pPr>
        <w:pStyle w:val="Normal"/>
        <w:autoSpaceDE w:val="false"/>
        <w:ind w:right="-141" w:firstLine="540"/>
        <w:jc w:val="both"/>
        <w:rPr/>
      </w:pP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Предметом обучения физической культуре в 3 класс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. Активно развиваются мышление, творчество и самостоятельность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С учётом этих особенностей</w:t>
      </w:r>
      <w:r>
        <w:rPr>
          <w:b/>
          <w:sz w:val="18"/>
          <w:szCs w:val="18"/>
          <w:u w:val="single"/>
        </w:rPr>
        <w:t xml:space="preserve"> целью</w:t>
      </w:r>
      <w:r>
        <w:rPr>
          <w:sz w:val="18"/>
          <w:szCs w:val="18"/>
        </w:rPr>
        <w:t xml:space="preserve"> 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</w:t>
      </w:r>
      <w:r>
        <w:rPr>
          <w:b/>
          <w:sz w:val="18"/>
          <w:szCs w:val="18"/>
          <w:u w:val="single"/>
        </w:rPr>
        <w:t>задач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/>
      </w:pPr>
      <w:r>
        <w:rPr>
          <w:color w:val="000000"/>
          <w:sz w:val="18"/>
          <w:szCs w:val="18"/>
        </w:rPr>
        <w:t>совершенствование жизненно важных навыков и умений в ходьбе, прыжках, лазаньи, метании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учение физическим упражнениям из таких видов спорта, как гимнастика, легкая атлетика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Общая характеристика учебного предмета.</w:t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2"/>
        </w:numPr>
        <w:shd w:fill="FFFFFF" w:val="clear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ind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</w:t>
      </w:r>
    </w:p>
    <w:p>
      <w:pPr>
        <w:pStyle w:val="Normal"/>
        <w:shd w:fill="FFFFFF" w:val="clear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вязи с тем, что в районе на областном уровне развиты такие виды спорта как легкая атлетика, лыжная подготовка, было решено, за счет вариативной части увеличить количество часов по учебному плану на эти разделы:</w:t>
      </w:r>
    </w:p>
    <w:p>
      <w:pPr>
        <w:pStyle w:val="Normal"/>
        <w:shd w:fill="FFFFFF" w:val="clear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егкая атлетика</w:t>
      </w:r>
    </w:p>
    <w:p>
      <w:pPr>
        <w:pStyle w:val="Normal"/>
        <w:shd w:fill="FFFFFF" w:val="clear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ыжная подготовка.</w:t>
      </w:r>
    </w:p>
    <w:p>
      <w:pPr>
        <w:pStyle w:val="Normal"/>
        <w:ind w:firstLine="540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Место предмета в учебном плане</w:t>
      </w:r>
    </w:p>
    <w:p>
      <w:pPr>
        <w:pStyle w:val="Normal"/>
        <w:ind w:firstLine="540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>Согласно базисному (образовательному) плану образовательных учреждений РФ всего на изучение физической культуры  в 3 классе выделяется 102 ч                                                                                          (3 ч в неделю, 34 учебные недели)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Личностные, метапредметные и предметные результаты освоения курса.</w:t>
      </w:r>
    </w:p>
    <w:p>
      <w:pPr>
        <w:pStyle w:val="Normal"/>
        <w:ind w:firstLine="54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Личностные результаты: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Метапредметные результаты: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бнаружение ошибок при выполнении учебных заданий, отбор способов их исправления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ценка красоты телосложения и осанки, сравнение их с эталонными образцами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управление эмоциями при общении со сверстниками, взрослыми, хладнокровие, сдержанность, рассудительность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технически правильное выполнение двигательной . действий из базовых видов спорта, использование их в игровой и соревновательной деятельности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Предметные результаты: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планирование занятий физическими упражнениями 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режиме дня, организация отдыха и досуга с использование средств физической культуры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казание посильной помощи и моральной поддержкам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сверстникам при выполнении учебных заданий, доброжелательное и уважительное отношение при объяснении ошибки способов их устранения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рганизация и проведение со сверстниками подвижных  и элементов соревнований, осуществление их объективного судейства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бережное обращение с инвентарём и оборудованием, соблюдение требований техники безопасности 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характеристика физической нагрузки по показателю час- игры пульса, регулирование её напряжённости во время занятий по развитию физических качеств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одача строевых команд, подсчёт при выполнении общеразвивающих упражнений;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5.Содержание учебного предмет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5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Знания о физической культуре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rmal"/>
        <w:ind w:firstLine="5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пособы физкультурной деятельности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rmal"/>
        <w:ind w:firstLine="54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Физическое совершенствование</w:t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Гимнастика с основами акробатики </w:t>
      </w:r>
    </w:p>
    <w:p>
      <w:pPr>
        <w:pStyle w:val="Normal"/>
        <w:ind w:firstLine="540"/>
        <w:jc w:val="both"/>
        <w:rPr/>
      </w:pPr>
      <w:r>
        <w:rPr>
          <w:iCs/>
          <w:sz w:val="18"/>
          <w:szCs w:val="18"/>
        </w:rPr>
        <w:t>Акробатические упражнения:</w:t>
      </w:r>
      <w:r>
        <w:rPr>
          <w:sz w:val="18"/>
          <w:szCs w:val="18"/>
        </w:rPr>
        <w:t xml:space="preserve"> 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rmal"/>
        <w:ind w:firstLine="540"/>
        <w:jc w:val="both"/>
        <w:rPr/>
      </w:pPr>
      <w:r>
        <w:rPr>
          <w:iCs/>
          <w:sz w:val="18"/>
          <w:szCs w:val="18"/>
        </w:rPr>
        <w:t>Гимнастические упражнения прикладного характера:</w:t>
      </w:r>
      <w:r>
        <w:rPr>
          <w:sz w:val="18"/>
          <w:szCs w:val="18"/>
        </w:rPr>
        <w:t xml:space="preserve"> лазанье по канату (3 м) в два и три приема; передвижения и повороты на гимнастическом бревне.</w:t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егкая атлетика</w:t>
      </w:r>
    </w:p>
    <w:p>
      <w:pPr>
        <w:pStyle w:val="Normal"/>
        <w:ind w:firstLine="540"/>
        <w:jc w:val="both"/>
        <w:rPr/>
      </w:pPr>
      <w:r>
        <w:rPr>
          <w:iCs/>
          <w:sz w:val="18"/>
          <w:szCs w:val="18"/>
        </w:rPr>
        <w:t>Прыжки</w:t>
      </w:r>
      <w:r>
        <w:rPr>
          <w:sz w:val="18"/>
          <w:szCs w:val="18"/>
        </w:rPr>
        <w:t xml:space="preserve"> в длину и высоту с прямого разбега, согнув ноги.</w:t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Лыжные гонки</w:t>
      </w:r>
    </w:p>
    <w:p>
      <w:pPr>
        <w:pStyle w:val="Normal"/>
        <w:ind w:firstLine="540"/>
        <w:jc w:val="both"/>
        <w:rPr/>
      </w:pPr>
      <w:r>
        <w:rPr>
          <w:iCs/>
          <w:sz w:val="18"/>
          <w:szCs w:val="18"/>
        </w:rPr>
        <w:t>Передвижения на лыжах:</w:t>
      </w:r>
      <w:r>
        <w:rPr>
          <w:sz w:val="18"/>
          <w:szCs w:val="18"/>
        </w:rPr>
        <w:t xml:space="preserve"> 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ind w:firstLine="540"/>
        <w:jc w:val="both"/>
        <w:rPr/>
      </w:pPr>
      <w:r>
        <w:rPr>
          <w:iCs/>
          <w:sz w:val="18"/>
          <w:szCs w:val="18"/>
        </w:rPr>
        <w:t>Поворот</w:t>
      </w:r>
      <w:r>
        <w:rPr>
          <w:sz w:val="18"/>
          <w:szCs w:val="18"/>
        </w:rPr>
        <w:t xml:space="preserve"> переступанием.</w:t>
      </w:r>
    </w:p>
    <w:p>
      <w:pPr>
        <w:pStyle w:val="Normal"/>
        <w:ind w:firstLine="54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Подвижные игры</w:t>
      </w:r>
    </w:p>
    <w:p>
      <w:pPr>
        <w:pStyle w:val="Normal"/>
        <w:ind w:firstLine="540"/>
        <w:jc w:val="both"/>
        <w:rPr/>
      </w:pPr>
      <w:r>
        <w:rPr>
          <w:iCs/>
          <w:sz w:val="18"/>
          <w:szCs w:val="18"/>
        </w:rPr>
        <w:t>На материале раздела «Гимнастика с основами акробатики»:</w:t>
      </w:r>
      <w:r>
        <w:rPr>
          <w:sz w:val="18"/>
          <w:szCs w:val="18"/>
        </w:rPr>
        <w:t xml:space="preserve"> «Парашютисты», «Догонялки на марше», «Увертывайся от мяча».</w:t>
      </w:r>
    </w:p>
    <w:p>
      <w:pPr>
        <w:pStyle w:val="Normal"/>
        <w:ind w:firstLine="540"/>
        <w:jc w:val="both"/>
        <w:rPr/>
      </w:pPr>
      <w:r>
        <w:rPr>
          <w:iCs/>
          <w:sz w:val="18"/>
          <w:szCs w:val="18"/>
        </w:rPr>
        <w:t>На материале раздела «Легкая атлетика»:</w:t>
      </w:r>
      <w:r>
        <w:rPr>
          <w:sz w:val="18"/>
          <w:szCs w:val="18"/>
        </w:rPr>
        <w:t xml:space="preserve"> «Защита укрепления», «Стрелки», «Кто дальше бросит», «Ловишка, поймай ленту», «Метатели».</w:t>
      </w:r>
    </w:p>
    <w:p>
      <w:pPr>
        <w:pStyle w:val="Normal"/>
        <w:ind w:firstLine="540"/>
        <w:jc w:val="both"/>
        <w:rPr/>
      </w:pPr>
      <w:r>
        <w:rPr>
          <w:iCs/>
          <w:sz w:val="18"/>
          <w:szCs w:val="18"/>
        </w:rPr>
        <w:t>На материале раздела «Лыжная подготовка»:</w:t>
      </w:r>
      <w:r>
        <w:rPr>
          <w:sz w:val="18"/>
          <w:szCs w:val="18"/>
        </w:rPr>
        <w:t xml:space="preserve"> «Быстрый лыжник», «За мной».</w:t>
      </w:r>
    </w:p>
    <w:p>
      <w:pPr>
        <w:pStyle w:val="Normal"/>
        <w:ind w:firstLine="540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На материале спортивных игр:</w:t>
      </w:r>
    </w:p>
    <w:p>
      <w:pPr>
        <w:pStyle w:val="Normal"/>
        <w:ind w:firstLine="540"/>
        <w:jc w:val="both"/>
        <w:rPr/>
      </w:pPr>
      <w:r>
        <w:rPr>
          <w:iCs/>
          <w:sz w:val="18"/>
          <w:szCs w:val="18"/>
        </w:rPr>
        <w:t>Баскетбол:</w:t>
      </w:r>
      <w:r>
        <w:rPr>
          <w:sz w:val="18"/>
          <w:szCs w:val="18"/>
        </w:rPr>
        <w:t xml:space="preserve"> 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rmal"/>
        <w:ind w:firstLine="540"/>
        <w:jc w:val="both"/>
        <w:rPr/>
      </w:pPr>
      <w:r>
        <w:rPr>
          <w:bCs/>
          <w:iCs/>
          <w:sz w:val="18"/>
          <w:szCs w:val="18"/>
        </w:rPr>
        <w:t>Общеразвивающие физические упражнения</w:t>
      </w:r>
      <w:r>
        <w:rPr>
          <w:sz w:val="18"/>
          <w:szCs w:val="18"/>
        </w:rPr>
        <w:t xml:space="preserve"> на развитие основных физических качеств.</w:t>
      </w:r>
    </w:p>
    <w:tbl>
      <w:tblPr>
        <w:tblW w:w="156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6320"/>
        <w:gridCol w:w="8258"/>
      </w:tblGrid>
      <w:tr>
        <w:trPr>
          <w:trHeight w:val="640" w:hRule="atLeast"/>
        </w:trPr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 и темы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</w:tr>
      <w:tr>
        <w:trPr/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часть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совершенствование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имнастика с основами акробатики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егкая атлетика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Лыжная подготовка,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движные игры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64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</w:tr>
      <w:tr>
        <w:trPr>
          <w:trHeight w:val="285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8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</w:tbl>
    <w:p>
      <w:pPr>
        <w:pStyle w:val="Normal"/>
        <w:shd w:fill="FFFFFF" w:val="clear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lineRule="atLeast" w:line="240" w:before="0" w:after="120"/>
        <w:jc w:val="center"/>
        <w:rPr/>
      </w:pPr>
      <w:r>
        <w:rPr>
          <w:rStyle w:val="StrongEmphasis"/>
          <w:color w:val="000000"/>
          <w:sz w:val="18"/>
          <w:szCs w:val="18"/>
          <w:u w:val="single"/>
        </w:rPr>
        <w:t xml:space="preserve">  </w:t>
      </w:r>
      <w:r>
        <w:rPr>
          <w:rStyle w:val="StrongEmphasis"/>
          <w:color w:val="000000"/>
          <w:sz w:val="18"/>
          <w:szCs w:val="18"/>
          <w:u w:val="single"/>
        </w:rPr>
        <w:t>Ценностные ориентиры содержания учебного предмета “физическая культура”</w:t>
      </w:r>
    </w:p>
    <w:p>
      <w:pPr>
        <w:pStyle w:val="TextBody"/>
        <w:shd w:fill="FFFFFF" w:val="clear"/>
        <w:spacing w:lineRule="atLeast" w:line="240" w:before="0" w:after="120"/>
        <w:ind w:left="720" w:hanging="0"/>
        <w:jc w:val="center"/>
        <w:rPr/>
      </w:pPr>
      <w:r>
        <w:rPr>
          <w:color w:val="000000"/>
          <w:sz w:val="18"/>
          <w:szCs w:val="18"/>
        </w:rPr>
        <w:t>Содержание учебного предмета “Физическая культура” направлено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.</w:t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ind w:left="720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19"/>
        <w:spacing w:lineRule="auto" w:line="360"/>
        <w:jc w:val="center"/>
        <w:rPr/>
      </w:pPr>
      <w:r>
        <w:rPr/>
        <w:t xml:space="preserve">6. Тематическое планирование с определением основных видов учебной деятельности </w:t>
      </w:r>
    </w:p>
    <w:tbl>
      <w:tblPr>
        <w:tblW w:w="155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81"/>
        <w:gridCol w:w="4856"/>
        <w:gridCol w:w="3278"/>
        <w:gridCol w:w="3016"/>
        <w:gridCol w:w="3556"/>
      </w:tblGrid>
      <w:tr>
        <w:trPr/>
        <w:tc>
          <w:tcPr>
            <w:tcW w:w="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урока</w:t>
            </w:r>
          </w:p>
        </w:tc>
        <w:tc>
          <w:tcPr>
            <w:tcW w:w="4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урока</w:t>
            </w:r>
          </w:p>
        </w:tc>
        <w:tc>
          <w:tcPr>
            <w:tcW w:w="3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ь урока</w:t>
            </w:r>
          </w:p>
        </w:tc>
        <w:tc>
          <w:tcPr>
            <w:tcW w:w="3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Ход урока</w:t>
            </w:r>
          </w:p>
        </w:tc>
        <w:tc>
          <w:tcPr>
            <w:tcW w:w="3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машнее задание 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30-60 метров.Т/Б на занятиях легкой атлетикой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правильно  бегать 60 метров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30-60 метров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правильно  бегать 60 метров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30-60 метров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правильно  бегать 60 метров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длину с разбега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правильно выполнять движения при прыжке; прыгать в длину с места и с разбега.  Развитие скоростно-силовых качеств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длину с разбега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правильно выполнять движения при прыжке; прыгать в длину с места и с разбега.  Развитие скоростно-силовых качеств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длину с разбега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правильно выполнять движения при прыжке; прыгать в длину с места и с разбега. Развитие скоростно-силовых качеств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ние мяча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правильно выполнять метание мяча на дальность и точность. Развитие скоростно-силовых качеств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ние мяча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правильно выполнять метание мяча на дальность и точность. Развитие скоростно-силовых качеств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ние мяча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правильно выполнять метание мяча на дальность и точность. Развитие скоростно-силовых качеств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ночный бег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овершенствовать координацию движений рук и ног в прыжках в длину с места. Провести учет по челночному бегу 3x10 м. 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по пересеченной местности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правильно бегать в равномерном темпе (10 мин.); чередовать бег и ходьбу. Развитие выносливости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по пересеченной местности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правильно бегать в равномерном темпе (10 мин.); чередовать бег и ходьбу. Развитие выносливости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ы "Заяц без логова", "Удочка"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играть в подвижные игры с бегом, прыжками, метанием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ы "Заяц без логова", "Удочка"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играть в подвижные игры с бегом, прыжками, метанием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ы "Кто обгонит", "Через кочки и пенёчки". Эстафеты с мячами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играть в подвижные игры с бегом, прыжками, метанием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ы "Кто обгонит", "Через кочки и пенёчки". Эстафеты с мячами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играть в подвижные игры с бегом, прыжками, метанием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ы "Наступление", "Метко в цель". Эстафеты с мячами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играть в подвижные игры с бегом, прыжками, метанием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ы "Вызов номеров", " Защита укреплений", эстафета с гимнастическими палками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играть в подвижные игры с бегом, прыжками, метанием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ы "Вызов номеров", " Защита укреплений", эстафета с гимнастическими палками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играть в подвижные игры с бегом, прыжками, метанием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ы "Вызов номеров", " Защита укреплений", эстафета с гимнастическими палками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играть в подвижные игры с бегом, прыжками, метанием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ы "Кто дальше бросит", "Волк во рву". Эстафеты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играть в подвижные игры с бегом, прыжками, метанием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ы "Кто дальше бросит", "Волк во рву". Эстафеты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играть в подвижные игры с бегом, прыжками, метанием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Зачет в рамках промежуточной аттестации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ы "Пустое место", "К своим флажкам". Эстафеты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играть в подвижные игры с бегом, прыжками, метанием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ы "Кузнечики", "Попади в мяч". Эстафеты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играть в подвижные игры с бегом, прыжками, метанием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ы "Кузнечики", "Попади в мяч". Эстафеты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играть в подвижные игры с бегом, прыжками, метанием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 игры  с  бегом: "Пятнашки", "Два  Мороза"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скоростные  качаства, внимательность, прыгучесть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 № 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стафеты  с  мячами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 навыки  ловли, передачи  и  ведения  мяча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 № 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робатика. Строевые упражнения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выполнять строевые команды; выполнять акробатические элементы раздельно и в комбинации. Развитие силовых способностей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робатика. Строевые упражнения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выполнять строевые команды; выполнять акробатические элементы раздельно и в комбинации. Развитие силовых способностей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робатика. Строевые упражнения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выполнять строевые команды; выполнять акробатические элементы раздельно и в комбинации. Развитие силовых способностей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робатика. Строевые упражнения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выполнять строевые команды; выполнять акробатические элементы раздельно и в комбинации. Развитие силовых способностей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робатика. Строевые упражнения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выполнять строевые команды; выполнять акробатические элементы раздельно и в комбинации. Развитие силовых способностей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кробатика. Строевые упражнения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выполнять строевые команды; выполнять акробатические элементы раздельно и в комбинации. Развитие силовых способностей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ы. Строевые упражнения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выполнять строевые команды; выполнять висы, подтягивание в висе. Развитие силовых способностей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ы. Строевые упражнения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выполнять строевые команды; выполнять висы, подтягивание в висе. Развитие силовых способностей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ы. Строевые упражнения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выполнять строевые команды; выполнять висы, подтягивание в висе. Развитие силовых способностей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ы. Строевые упражнения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выполнять строевые команды; выполнять висы, подтягивание в висе. Развитие силовых способностей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ы. Строевые упражнения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выполнять строевые команды; выполнять висы, подтягивание в висе. Развитие силовых способностей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сы. Строевые упражнения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выполнять строевые команды; выполнять висы, подтягивание в висе. Развитие силовых способностей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рный прыжок, лазание, упражнения в равновесии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лазать по гимнастической стенке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рный прыжок, лазание, упражнения в равновесии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лазать по гимнастической стенке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рный прыжок, лазание, упражнения в равновесии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лазать по гимнастической стенке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рный прыжок, лазание, упражнения в равновесии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лазать по гимнастической стенке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рный прыжок, лазание, упражнения в равновесии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лазать по гимнастической стенке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орный прыжок, лазание, упражнения в равновесии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лазать по гимнастической стенке, канату; выполнять опорный прыжок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Зачет в рамках промежуточной аттестации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лыжных шагов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структаж по ТБ. Построение на лыжах. Ступающий шаг. 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лыжных шагов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лыжных шагов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лыжных шагов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лыжных шагов. Попеременный двухшажный ход без палок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лыжных шагов. Попеременный двухшажный ход без палок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лыжных шагов. Попеременный двухшажный ход без палок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лыжных шагов. Попеременный двухшажный ход без палок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лыжных шагов. Подъём "лесенкой"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лыжных шагов. Подъём "лесенкой"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лыжных шагов. Подъём "лесенкой"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лыжных шагов. Спуски в высокой и низкой стойках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лыжных шагов. Спуски в высокой и низкой стойках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лыжных шагов. Спуски в высокой и низкой стойках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-67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лыжных шагов. Передвижение на лыжах до 2 км с равномерной скоростью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ереноска лыж. Построение на лыжах. Ступающий шаг. Переступание на месте. Игра «Маятник» «Качели»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 на основе баскетбола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u w:val="single"/>
              </w:rPr>
              <w:t>Зачет в рамках промежуточной аттестации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 на основе баскетбола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 на основе баскетбола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 на основе баскетбола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 на основе баскетбола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 на основе баскетбола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 на основе баскетбола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 на основе баскетбола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 на основе баскетбола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 на основе баскетбола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владеть мячом( держать, передавать на расстоянии, ловля, ведение, бросок) в процессе подвижных игр; играть в мини-баскетбол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3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высоту способом «перешагивания»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учить прыгать в высоту с разбега, 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безопасности при занятий легкой атлетикой. Прыжок в высоту с 3-5 беговых шагов способом перешагивания. Специальные беговые упражнения. ОРУ развитие скоростно-силовых качеств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высоту способом «перешагивания»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 прыгать в высоту с разбега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ок в высоту с 5–7 беговых шагов способом перешагивания. Специальные беговые упражнения. ОРУ развитие скоростно-силовых качеств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высоту способом «перешагивания»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 прыгать в высоту с разбега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ок в высоту с 5–7 беговых шагов способом перешагивания. Специальные беговые упражнения. ОРУ развитие скоростно-силовых качеств. Бег в медленном темпе до 2 минут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высоту способом «перешагивания»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 прыгать в высоту с разбега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ок в высоту с 5–7 беговых шагов способом перешагивания. Специальные беговые упражнения. ОРУ развитие скоростно-силовых качеств. Бег в медленном темпе до 2 минут.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ойка  и  перемещение  в  стойке  на  согнутых  в  коленном  суставе  ногах. Игра  "Играй, играй, мяч  не  теряй!"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координацию  движений, ловкость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4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мещения  в  шаге  и  беге, прыжок  вверх  толчком  двумя  ногами. Игра  "Мяч  водящему"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быстроту, ловкость, точность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вля  и  передача  мяча  двумя  руками  от  груди, двумя  руками  с  отскоком  от  пола. Игра  "У  кого  меньше  мячей?"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точность, быстроту, ловкость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вля  и  передача  мяча  двумя  руками  от  груди, двумя  руками  с  отскоком  от  пола. Игра  "У  кого  меньше  мячей?"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точность, быстроту, ловкость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ать  технику  ловли  и  передачи  мяча  двумя  руками  от  груди.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мещения: ловля  и  передача  мяча  двумя  руками  от  груди  после  подбрасывания  над  собой. Игра  "Передал- садись!"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точность, быстроту, ловкость, координацию  движений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ать  технику  перемещения, ловлю  и  передачув  мяча.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 с  остановками  в  шаге, с  изменением  направления  движения. Игра  "Передал- садись"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скоростные  качества, ловкость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тработать  технику  остановки  в  шаге.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мещения: ловля  и  передача  мяча  двумя  руками  от  груди  после  подбрасывания  над  собой. Игра  "Передал- садись!"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точность, быстроту, ловкость, координацию  движений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 с  остановками  в  шаге, с  изменением  направления  движения. Игра  "Передал- садись"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скоростные  качества, ловкость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овля  мяча  на  месте  в  паре. Игра  "Играй, играй, мяч  не  теряй!"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точность, ловкость, ориентирование  в  пространстве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движение  по  прямой: свободный  бег, ускорение, свободный  бег (по  звуковому  сигналу)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скоростные  качества, внимательность, ловкость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становка  в  широком  шаге  по  сигналу  при  беге  в среднем  темпе. Игра  "Мяч  соседу"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скоростные  качества, внимательность, точность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 безопасности  при  беге, метании  и  прыжках. Прыжки  через  скакалку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знакомить  с  ТБ  при  занятиях  лёгкой  атлетикой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 на  30м  с  высокого  старта; поднимание  и  отпускание  туловища  за  30сек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скоростные  качества, силовую  выносливость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 на  30м  с  высокого  старта; поднимание  и  отпускание  туловища  за  30сек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скоростные  качества, силовую  выносливость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ок  в  длину  с  места. Челночный  бег  3х10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прыгучесть, скоростные  качества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ногоскоки  с  ноги  на  ногу. Прыжок  в  длину  с  места. Наклон  вперёд  из  положения  сед  на  полу, сгибание  и  разгибание  рук  в  упоре  лёжа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 навыки  прыжка. Развивать  силовую  выносливость  и  гибкость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ок  в  длину  с  разбега  с  мягким  приземлением  на  обе  ноги. Челночный  бег  3х10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 навыки  прыжка. Развивать  скоростные  качества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 30м. Прыжки  в  длину  с  разбега  (отталкиваться  одной, приземляться  на  обе  ноги).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скоростные  качества. Совершенствовать  навыки  прыжка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г  на  500м.  в  умеренном  темпе. 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выносливость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8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</w:t>
            </w:r>
          </w:p>
        </w:tc>
        <w:tc>
          <w:tcPr>
            <w:tcW w:w="48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ег  1500м.  без  учёта  времени. </w:t>
            </w:r>
          </w:p>
        </w:tc>
        <w:tc>
          <w:tcPr>
            <w:tcW w:w="32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вивать  выносливость.</w:t>
            </w:r>
          </w:p>
        </w:tc>
        <w:tc>
          <w:tcPr>
            <w:tcW w:w="30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35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7.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непров Э.Д., Аркадьев А.Г. «Сборник нормативных документов. Физическая культура» М. 2006 г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вт. сос. Киселев П.А., Киселева С.Б. «Справочник учителя физической культуры» Волгоград 2008 г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ях В.И., Зданевич А.А. «Комплексная программа физического воспитания» 1-11 классы, М.2011 г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ндарты. Физическая культура. М. 2011 г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кон РФ «О физической культуре и спорте от 29. 04. 1999г; </w:t>
      </w:r>
    </w:p>
    <w:p>
      <w:pPr>
        <w:pStyle w:val="Normal"/>
        <w:spacing w:lineRule="auto" w:line="360"/>
        <w:ind w:left="360" w:hanging="0"/>
        <w:jc w:val="center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Технические средства обучения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Музыкальный центр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C4"/>
          <w:color w:val="000000"/>
          <w:sz w:val="18"/>
          <w:szCs w:val="18"/>
        </w:rPr>
        <w:t>Аудиозаписи</w:t>
      </w:r>
    </w:p>
    <w:p>
      <w:pPr>
        <w:pStyle w:val="C39c22c10"/>
        <w:spacing w:lineRule="atLeast" w:line="0" w:before="0" w:after="0"/>
        <w:ind w:firstLine="124"/>
        <w:jc w:val="center"/>
        <w:rPr>
          <w:color w:val="000000"/>
          <w:sz w:val="18"/>
          <w:szCs w:val="18"/>
        </w:rPr>
      </w:pPr>
      <w:r>
        <w:rPr>
          <w:rStyle w:val="C20c4"/>
          <w:bCs/>
          <w:color w:val="000000"/>
          <w:sz w:val="18"/>
          <w:szCs w:val="18"/>
        </w:rPr>
        <w:t>Учебно-практическое оборудование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Козел гимнастический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Канат для лазанья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Стенка гимнастическая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 xml:space="preserve">Скамейка гимнастическая жесткая 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Комплект навесного оборудования (перекладина, мишени для метания, тренировочные баскетбольные щиты)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Мячи:  набивные весом 1 кг, малый  мяч(мягкий), баскетбольные, волейбольные, футбольные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Палка гимнастическая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Скакалка детская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Мат гимнастический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Гимнастический подкидной мостик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Кегли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Обруч пластиковый детский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Планка для прыжков в высоту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Стойка для прыжков в высоту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Флажки: разметочные с опорой, стартовые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Рулетка измерительная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Набор инструментов для подготовки прыжковых ям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Лыжи детские (с креплениями и палками)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Щит баскетбольный тренировочный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Сетка волейбольна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C4"/>
          <w:color w:val="000000"/>
          <w:sz w:val="18"/>
          <w:szCs w:val="18"/>
        </w:rPr>
        <w:t>Аптечка</w:t>
      </w:r>
    </w:p>
    <w:p>
      <w:pPr>
        <w:pStyle w:val="Normal"/>
        <w:spacing w:lineRule="auto" w:line="360"/>
        <w:ind w:left="360" w:hanging="0"/>
        <w:jc w:val="both"/>
        <w:rPr>
          <w:rStyle w:val="C4"/>
          <w:color w:val="000000"/>
          <w:sz w:val="18"/>
          <w:szCs w:val="18"/>
        </w:rPr>
      </w:pPr>
      <w:r>
        <w:rPr/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8.Планируемые результаты изучения учебного предмета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результате освоения обязательного минимума содержания учебного предмета «Физическая культура» учащиеся 3 класса должн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еть представлени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физической культуре и ее содержании у народов Древней Рус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разновидностях физических упражнений: общеразвивающих, подводящих и соревновательн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 особенностях игры в футбол, баскетбол, волейбо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авлять и выполнять комплексы общеразвивающих упражнений на развитие силы, быстроты, гибкости и координ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олнять комплексы общеразвивающих и подводящих упражнений для освоения технических действий игры в футбол, баскетбол и волейбо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водить закаливающие процедуры (обливание под душем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авлять правила элементарных соревнований, выявлять лучшие результаты в развитии силы, быстроты и координации в процессе соревн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ести наблюдения за показателями частоты сердечных сокращений во время выполнения физических упражн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монстрировать уровень физической подготовленности (см. табл. 3).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224"/>
        <w:gridCol w:w="1208"/>
        <w:gridCol w:w="1178"/>
        <w:gridCol w:w="1239"/>
        <w:gridCol w:w="1208"/>
        <w:gridCol w:w="1208"/>
      </w:tblGrid>
      <w:tr>
        <w:trPr/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Контрольные упражнения</w:t>
            </w:r>
          </w:p>
        </w:tc>
        <w:tc>
          <w:tcPr>
            <w:tcW w:w="7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Уровень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высок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средний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низк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высок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средни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низкий</w:t>
            </w:r>
          </w:p>
        </w:tc>
      </w:tr>
      <w:tr>
        <w:trPr/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Мальчики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Девочки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ягивание в висе, кол-во ра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ягивание в висе лежа, согнувшись, кол-во ра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ок в длину с места, см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50 – 16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31 – 14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0 – 1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43 – 15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26 – 14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5 – 125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30 м с высокого старта, 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,8 – 5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,3 – 5,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,6 – 6,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,3 – 6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,5 – 5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,8 – 6,6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Бег 1000 м, мин. 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.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.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.00</w:t>
            </w:r>
          </w:p>
        </w:tc>
      </w:tr>
      <w:tr>
        <w:trPr/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одьба на лыжах 1 км, мин. 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3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.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.3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.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.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2">
    <w:name w:val="WW8Num1z2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sz w:val="28"/>
      <w:szCs w:val="24"/>
      <w:lang w:val="ru-RU" w:bidi="ar-SA"/>
    </w:rPr>
  </w:style>
  <w:style w:type="character" w:styleId="Emphasis">
    <w:name w:val="Emphasis"/>
    <w:basedOn w:val="1"/>
    <w:qFormat/>
    <w:rPr>
      <w:i/>
      <w:iCs/>
    </w:rPr>
  </w:style>
  <w:style w:type="character" w:styleId="C0">
    <w:name w:val="c0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4"/>
    <w:qFormat/>
    <w:rPr/>
  </w:style>
  <w:style w:type="character" w:styleId="C20c4">
    <w:name w:val="c20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Msonormalcxspmiddle">
    <w:name w:val="msonormalcxspmiddle"/>
    <w:basedOn w:val="Normal"/>
    <w:qFormat/>
    <w:pPr>
      <w:spacing w:before="280" w:after="280"/>
      <w:ind w:left="0" w:right="0" w:firstLine="720"/>
    </w:pPr>
    <w:rPr>
      <w:rFonts w:eastAsia="Calibri"/>
    </w:rPr>
  </w:style>
  <w:style w:type="paragraph" w:styleId="C48c7c13">
    <w:name w:val="c48 c7 c13"/>
    <w:basedOn w:val="Normal"/>
    <w:qFormat/>
    <w:pPr>
      <w:spacing w:before="280" w:after="28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12c22c10">
    <w:name w:val="c12 c22 c10"/>
    <w:basedOn w:val="Normal"/>
    <w:qFormat/>
    <w:pPr>
      <w:suppressAutoHyphens w:val="false"/>
      <w:spacing w:before="280" w:after="280"/>
    </w:pPr>
    <w:rPr/>
  </w:style>
  <w:style w:type="paragraph" w:styleId="C39c22c10">
    <w:name w:val="c39 c22 c1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9:10:00Z</dcterms:created>
  <dc:creator>Эксперт</dc:creator>
  <dc:description/>
  <cp:keywords/>
  <dc:language>en-US</dc:language>
  <cp:lastModifiedBy>user</cp:lastModifiedBy>
  <cp:lastPrinted>2015-10-06T17:46:00Z</cp:lastPrinted>
  <dcterms:modified xsi:type="dcterms:W3CDTF">2016-03-31T04:02:00Z</dcterms:modified>
  <cp:revision>13</cp:revision>
  <dc:subject/>
  <dc:title>Пояснительная записка</dc:title>
</cp:coreProperties>
</file>