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е автономное образовательное учреждение 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Боковская основная общеобразовательная школа »</w:t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57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93"/>
        <w:gridCol w:w="5193"/>
        <w:gridCol w:w="5193"/>
      </w:tblGrid>
      <w:tr>
        <w:trPr/>
        <w:tc>
          <w:tcPr>
            <w:tcW w:w="5193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смотрено на МС 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№1 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августа 2015 года</w:t>
            </w:r>
          </w:p>
        </w:tc>
        <w:tc>
          <w:tcPr>
            <w:tcW w:w="5193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 на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ом совете 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1 от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августа 2015 года</w:t>
            </w:r>
          </w:p>
        </w:tc>
        <w:tc>
          <w:tcPr>
            <w:tcW w:w="5193" w:type="dxa"/>
            <w:tcBorders/>
          </w:tcPr>
          <w:p>
            <w:pPr>
              <w:pStyle w:val="Style18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У «Боковская ООШ»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Финадеева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 67/13 ОД</w:t>
            </w:r>
          </w:p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августа 2015 года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Основам религиозной культуры и светской этики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Основы светской этики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 класс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лькова Дарья Александровн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итель ОРКСЭ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Боково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15-2016 учебный год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абочая программа основного общего образования по ОРКСЭ 4 класс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 Пояснительная записка</w:t>
      </w:r>
    </w:p>
    <w:p>
      <w:pPr>
        <w:pStyle w:val="Style20"/>
        <w:spacing w:lineRule="auto" w:line="360"/>
        <w:jc w:val="both"/>
        <w:rPr>
          <w:bCs/>
        </w:rPr>
      </w:pPr>
      <w:r>
        <w:rPr>
          <w:bCs/>
        </w:rPr>
        <w:t>Данная рабочая программа написана на основе</w:t>
      </w:r>
    </w:p>
    <w:p>
      <w:pPr>
        <w:pStyle w:val="Style20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 </w:t>
      </w:r>
      <w:r>
        <w:rPr>
          <w:bCs/>
        </w:rPr>
        <w:t>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5/16 учебный год, приказ Минобрнаук</w:t>
      </w:r>
      <w:r>
        <w:rPr>
          <w:bCs/>
          <w:color w:val="000000"/>
        </w:rPr>
        <w:t xml:space="preserve">и №  253 от 31.03.2014 г. </w:t>
      </w:r>
    </w:p>
    <w:p>
      <w:pPr>
        <w:pStyle w:val="Style20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 xml:space="preserve">Приказ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</w:t>
      </w:r>
    </w:p>
    <w:p>
      <w:pPr>
        <w:pStyle w:val="Style20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> </w:t>
      </w:r>
      <w:r>
        <w:rPr>
          <w:bCs/>
        </w:rPr>
        <w:t xml:space="preserve">Учебный план МАОУ «Боковская ООШ», приказ №49-ОД от 29.05.2015 года </w:t>
      </w:r>
    </w:p>
    <w:p>
      <w:pPr>
        <w:pStyle w:val="Style20"/>
        <w:spacing w:lineRule="auto" w:line="360"/>
        <w:jc w:val="both"/>
        <w:rPr/>
      </w:pPr>
      <w:r>
        <w:rPr/>
        <w:t>      </w:t>
      </w:r>
      <w:r>
        <w:rPr>
          <w:bCs/>
        </w:rPr>
        <w:t>4.    На основании положения «О составлении и экспертизе рабочих программ «МАОУ Боковская ООШ» от 21.09.2011 года.</w:t>
      </w:r>
    </w:p>
    <w:p>
      <w:pPr>
        <w:pStyle w:val="Style20"/>
        <w:spacing w:lineRule="auto" w:line="360"/>
        <w:jc w:val="both"/>
        <w:rPr/>
      </w:pPr>
      <w:r>
        <w:rPr>
          <w:bCs/>
        </w:rPr>
        <w:t xml:space="preserve">5. </w:t>
      </w:r>
      <w:r>
        <w:rPr/>
        <w:t>Письмо  Минобрнауки РФ от 24.10.2011 N МД-1427/03 "Об обеспечении преподавания комплексного учебного курса ОРКСЭ"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Изучение Основ светской этики направлено на достижение следующих </w:t>
      </w:r>
      <w:r>
        <w:rPr>
          <w:b/>
          <w:sz w:val="22"/>
          <w:szCs w:val="22"/>
        </w:rPr>
        <w:t>целей: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звитие представлений о значении нравственных норм и ценностей для достойной жизни личности, семьи, общества; формирование готовности к нравственному самосовершенствованию, духовному саморазвитию;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знакомство с основными нормами светской морали, понимание их значения в выстраивании конструктивных отношений в семье и обществе; формирование первоначальных представлений о светской этике, осознание ценности человеческой жизни;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оспитание нравственности, основанной на духовных традициях народов России; становление внутренней установки личности поступать согласно своей совест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дачи: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азвитие представлений у учащихся о значении норм морали, общечеловеческих ценностей в жизни людей;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у  школьников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 развитие способностей учащихся к общению в полиэтнической многоконфессиональной и поликультурной среде на основе взаимного уважения и диалога во имя общественного мира и согласия;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формирование этического самосознания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обобщение знаний о духовной культуре и морали.</w:t>
      </w:r>
    </w:p>
    <w:p>
      <w:pPr>
        <w:pStyle w:val="Normal"/>
        <w:widowControl w:val="false"/>
        <w:spacing w:lineRule="auto" w:line="36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 Общая характеристика учебного предмет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  <w:sz w:val="22"/>
          <w:szCs w:val="22"/>
        </w:rPr>
        <w:t>Курс выступает в качестве связующего звена всего учебно-воспитательного процесса, обобщая знания об этике и этикете, по</w:t>
        <w:softHyphen/>
        <w:t xml:space="preserve">лученные в </w:t>
      </w:r>
      <w:r>
        <w:rPr>
          <w:bCs/>
          <w:iCs/>
          <w:sz w:val="22"/>
          <w:szCs w:val="22"/>
        </w:rPr>
        <w:t>начальной</w:t>
      </w:r>
      <w:r>
        <w:rPr>
          <w:iCs/>
          <w:sz w:val="22"/>
          <w:szCs w:val="22"/>
        </w:rPr>
        <w:t xml:space="preserve"> школе. Курс призван обеспечить общественно значимую мотивацию поведения детей, их поступков. Школьни</w:t>
        <w:softHyphen/>
        <w:t>кам следует научиться адекватно, оценивать собственное поведение и поведение других учеников.</w:t>
      </w:r>
    </w:p>
    <w:p>
      <w:pPr>
        <w:pStyle w:val="Normal"/>
        <w:spacing w:lineRule="auto" w:line="360"/>
        <w:ind w:firstLine="70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На уроках этики учащиеся выясняют, что такое дружба и порядочность, правда, истина и ложь, добро и зло. Также ученики по</w:t>
        <w:softHyphen/>
        <w:t>лучают элементарные представления о религиозной картине мира, роли традиционных религий в развитии Российского государства, в истории и культуре нашей страны.</w:t>
      </w:r>
    </w:p>
    <w:p>
      <w:pPr>
        <w:pStyle w:val="Normal"/>
        <w:spacing w:lineRule="auto" w:line="360"/>
        <w:ind w:firstLine="70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При изучении основных критериев светской этики ученики убеждаются в ценности самого дорогого, что есть у человека, — его жизни.</w:t>
      </w:r>
    </w:p>
    <w:p>
      <w:pPr>
        <w:pStyle w:val="Normal"/>
        <w:spacing w:lineRule="auto" w:line="360"/>
        <w:ind w:firstLine="708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Чтобы повысить интерес учащихся к курсу, дается интересный дополнительный материал — это сказки и былины, фрагменты из детской литературы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iCs/>
          <w:sz w:val="22"/>
          <w:szCs w:val="22"/>
        </w:rPr>
        <w:t>Обсуждение произведений художественной литературы, сказок, их инсценировка — все это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нацелено на воспитание первона</w:t>
        <w:softHyphen/>
        <w:t>чальных этических представлений обучаемых, развитие их эмоци</w:t>
        <w:softHyphen/>
        <w:t>онального восприятия.</w:t>
      </w:r>
      <w:r>
        <w:rPr>
          <w:spacing w:val="-7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pacing w:val="-7"/>
          <w:sz w:val="22"/>
          <w:szCs w:val="22"/>
        </w:rPr>
        <w:t>В ходе изучения светской этики и этикета у учеников вырабаты</w:t>
        <w:softHyphen/>
      </w:r>
      <w:r>
        <w:rPr>
          <w:spacing w:val="-6"/>
          <w:sz w:val="22"/>
          <w:szCs w:val="22"/>
        </w:rPr>
        <w:t xml:space="preserve">ваются социально-коммуникативные умения: говорить и слушать, </w:t>
      </w:r>
      <w:r>
        <w:rPr>
          <w:spacing w:val="-7"/>
          <w:sz w:val="22"/>
          <w:szCs w:val="22"/>
        </w:rPr>
        <w:t>участвовать в беседе, дискутировать, аргументировано обосновы</w:t>
        <w:softHyphen/>
      </w:r>
      <w:r>
        <w:rPr>
          <w:sz w:val="22"/>
          <w:szCs w:val="22"/>
        </w:rPr>
        <w:t>вать свою точку зрения.</w:t>
      </w:r>
    </w:p>
    <w:p>
      <w:pPr>
        <w:pStyle w:val="Footnote"/>
        <w:spacing w:lineRule="auto" w:line="360"/>
        <w:ind w:firstLine="708"/>
        <w:jc w:val="both"/>
        <w:rPr/>
      </w:pPr>
      <w:r>
        <w:rPr>
          <w:spacing w:val="-1"/>
          <w:sz w:val="22"/>
          <w:szCs w:val="22"/>
        </w:rPr>
        <w:t>Курс «Основы светской этики» призван формировать семей</w:t>
        <w:softHyphen/>
      </w:r>
      <w:r>
        <w:rPr>
          <w:sz w:val="22"/>
          <w:szCs w:val="22"/>
        </w:rPr>
        <w:t>ные ценности и традиции, рассказывать о значении взаимо</w:t>
        <w:softHyphen/>
      </w:r>
      <w:r>
        <w:rPr>
          <w:spacing w:val="-1"/>
          <w:sz w:val="22"/>
          <w:szCs w:val="22"/>
        </w:rPr>
        <w:t>помощи в семье, уважительном отношении к родителям, род</w:t>
        <w:softHyphen/>
      </w:r>
      <w:r>
        <w:rPr>
          <w:sz w:val="22"/>
          <w:szCs w:val="22"/>
        </w:rPr>
        <w:t>ственникам, старшим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локи 1 и 4 посвящены патриотическим ценностям и нравственному смыслу межкультурного и межконфессионального диалога как фактора общественного согласия. Уроки в рамках этих блоков проводятся для всего класса вместе. По желанию учителя возможно также проведение совместных завершающих уроков в блоке 2, связанных с презентациями творческих проектов учащихся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Блок 4 – итоговый, обобщающий и оценочный. Предусматривает подготовку и презентацию творческих проектов на основе изученного материала. Проекты могут быть как индивидуальными, так и коллективными. На презентацию проектов приглашаются родители. В ходе подготовки проекта учащиеся получают возможность обобщить ранее изученный материал, освоить его еще раз, но уже в активной, творческой,  деятельностной форме. В ходе презентации проектов все учащиеся класса получают возможность ознакомиться с основным содержание всех 6 модулей, узнать о других духовных и культурных традициях России от своих одноклассников. Подготовка и презентация проекта позволяют оценить в целом работу учащегося и выставить ему итоговую оценку за весь курс.</w:t>
      </w:r>
    </w:p>
    <w:p>
      <w:pPr>
        <w:pStyle w:val="Normal"/>
        <w:widowControl w:val="false"/>
        <w:spacing w:lineRule="auto" w:line="360"/>
        <w:ind w:firstLine="708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3 Место учебного предмета в учебном плане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реализацию программы по светской этике  в федеральном базисном учебном плане предусмотрено 34 часа (1 часа в неделю). </w:t>
      </w:r>
    </w:p>
    <w:p>
      <w:pPr>
        <w:pStyle w:val="Normal"/>
        <w:widowControl w:val="false"/>
        <w:spacing w:lineRule="auto" w:line="360"/>
        <w:ind w:firstLine="708"/>
        <w:jc w:val="center"/>
        <w:rPr>
          <w:spacing w:val="-7"/>
          <w:sz w:val="22"/>
          <w:szCs w:val="22"/>
        </w:rPr>
      </w:pPr>
      <w:r>
        <w:rPr>
          <w:spacing w:val="-7"/>
          <w:sz w:val="22"/>
          <w:szCs w:val="22"/>
        </w:rPr>
      </w:r>
    </w:p>
    <w:p>
      <w:pPr>
        <w:pStyle w:val="Normal"/>
        <w:shd w:fill="FFFFFF" w:val="clear"/>
        <w:spacing w:lineRule="auto" w:line="360" w:before="60" w:after="0"/>
        <w:ind w:left="360" w:right="10" w:hanging="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4 Содержание учебного предмета</w:t>
      </w:r>
    </w:p>
    <w:p>
      <w:pPr>
        <w:pStyle w:val="Normal"/>
        <w:spacing w:lineRule="auto" w:line="360" w:before="40" w:after="12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чебный модуль «Основы светской этики»</w:t>
      </w:r>
    </w:p>
    <w:p>
      <w:pPr>
        <w:pStyle w:val="Normal"/>
        <w:spacing w:lineRule="auto" w:line="360" w:before="4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ссия – наша Родина. </w:t>
      </w:r>
    </w:p>
    <w:p>
      <w:pPr>
        <w:pStyle w:val="Normal"/>
        <w:spacing w:lineRule="auto" w:line="360" w:before="40" w:after="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Культура и мораль. Этика и ее значение в жизни человека. Род и семья – исток нравственных отношений в истории человечества. Ценность родства и семейные ценности. Семейные праздники как одна из форм исторической памяти. Образцы нравственности в культурах разных народов. Нравственный образец богатыря. Дворянский кодекс чести. Джентльмен и леди. </w:t>
        <w:br/>
        <w:t>Государство и мораль гражданина. Образцы нравственности в культуре</w:t>
        <w:br/>
        <w:t>Отечества. Мораль защитника Отечества. Порядочность. Интеллигентность. Трудовая мораль. Нравственные традиции предпринимательства. Что значит «быть нравственным» в наше время? Добро и зло. Долг и совесть. Честь и достоинство. Смысл жизни и счастье. Высшие нравственные ценности. Идеалы. Принципы морали. Методика создания морального кодекса в школе. Нормы морали. Этикет. Этикетная сторона костюма. Школьная форма – за и против. Образование как нравственная норма. Человек – то, что он из себя сделал. Методы нравственного самосовершенствования.</w:t>
      </w:r>
    </w:p>
    <w:p>
      <w:pPr>
        <w:pStyle w:val="Normal"/>
        <w:spacing w:lineRule="auto" w:line="360" w:before="4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Любовь и уважение к Отечеству. Патриотизм многонационального и многоконфессионального народа России.</w:t>
      </w:r>
    </w:p>
    <w:p>
      <w:pPr>
        <w:pStyle w:val="Normal"/>
        <w:spacing w:lineRule="auto" w:line="360" w:before="40" w:after="0"/>
        <w:ind w:firstLine="709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5 Тематическое планирование с определением основных видов учебной деятельности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Тематическое планирование</w:t>
      </w:r>
    </w:p>
    <w:tbl>
      <w:tblPr>
        <w:tblW w:w="1497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5074"/>
        <w:gridCol w:w="1594"/>
        <w:gridCol w:w="3469"/>
        <w:gridCol w:w="3661"/>
      </w:tblGrid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-во часов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нать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меть</w:t>
            </w:r>
          </w:p>
        </w:tc>
      </w:tr>
      <w:tr>
        <w:trPr/>
        <w:tc>
          <w:tcPr>
            <w:tcW w:w="1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ок 1. Введение. Духовные ценности и нравственные идеалы в жизни человека и общества (1 час)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 - наша Родин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меть представление о  поняти</w:t>
              <w:softHyphen/>
              <w:t>ях: Родина, Россия, националь</w:t>
              <w:softHyphen/>
              <w:t>ность, раса; кто такие славяне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оказывать границы Рос</w:t>
              <w:softHyphen/>
              <w:t>сийской   Федерации   на   карте, объяснять значение однокоренных   слов,   происхождение   на</w:t>
              <w:softHyphen/>
              <w:t>звания Русь; пересказывать про</w:t>
              <w:softHyphen/>
              <w:t>читанное,  составлять рассказ с введением в него новых фактов</w:t>
            </w:r>
          </w:p>
        </w:tc>
      </w:tr>
      <w:tr>
        <w:trPr/>
        <w:tc>
          <w:tcPr>
            <w:tcW w:w="1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ок 2. Основы религиозных культур и светской этики. Часть 1. (16 часа)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светская эти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pacing w:lineRule="auto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меть представление о  поняти</w:t>
              <w:softHyphen/>
              <w:t>ях: этика, этикет, манеры, нрав</w:t>
              <w:softHyphen/>
              <w:t>ственность (мораль). делам и поступкам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pacing w:lineRule="auto" w:line="360"/>
              <w:rPr/>
            </w:pPr>
            <w:r>
              <w:rPr>
                <w:sz w:val="22"/>
                <w:szCs w:val="22"/>
              </w:rPr>
              <w:t xml:space="preserve">Уметь: </w:t>
            </w:r>
            <w:r>
              <w:rPr>
                <w:i/>
                <w:iCs/>
                <w:sz w:val="22"/>
                <w:szCs w:val="22"/>
              </w:rPr>
              <w:t>следовать правилам хоро</w:t>
              <w:softHyphen/>
              <w:t>шего тона; объяснять практиче</w:t>
              <w:softHyphen/>
              <w:t>ские ситуации проявления этики и этикета в повседневной жизни; проявлять стремление к добрым делам и поступкам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морал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морал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бро и зл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 и зл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бродетель и пор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одетель и пор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обода и моральный выбор человек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обода и ответственност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альный долг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едливост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Иметь   представление   о   поня</w:t>
              <w:softHyphen/>
              <w:t>тиях: дружба, бескорыстие, по</w:t>
              <w:softHyphen/>
              <w:t>рядочность, доверие, честность, трудолюбие, бескорыстие, спра</w:t>
              <w:softHyphen/>
              <w:t>ведливость, ответственность.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:   выявлять  элементы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  <w:softHyphen/>
              <w:t>щечеловеческих ценностей;  со</w:t>
              <w:softHyphen/>
              <w:t>блюдать  правила дружбы;  дру</w:t>
              <w:softHyphen/>
              <w:t>жески  общаться   в  коллективе; проявлять доброжелательность в классном коллективе, уважение друг к другу; избегать конфлик</w:t>
              <w:softHyphen/>
              <w:t>тов, находить выход из спорных ситуаций, относиться с понима</w:t>
              <w:softHyphen/>
              <w:t>нием к детям иной национально</w:t>
              <w:softHyphen/>
              <w:t>сти, цвета кожи, иных культур</w:t>
              <w:softHyphen/>
              <w:t>ных ценностей; объяснять смысл пословиц и поговорок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труизм и эгоиз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б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значит быть моральны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58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религиозных культур и светской этики. Часть 2. (11 часов)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 и семья – исток нравственных отношений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Иметь представление о поняти</w:t>
              <w:softHyphen/>
              <w:t>ях: род, родословие, семья, фа</w:t>
              <w:softHyphen/>
              <w:t xml:space="preserve">милия, христианство, христиане.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меть: проявлять взаимопомощь, стремиться    совершать   добрые дела;  соизмерять  свои  потреб</w:t>
              <w:softHyphen/>
              <w:t>ности с потребностями членов семьи; изготовить аппликацию; ответить на вопросы анкеты; на</w:t>
              <w:softHyphen/>
              <w:t>писать эссе; подготовить фото</w:t>
              <w:softHyphen/>
              <w:t>газету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ый поступок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22" w:right="58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поняти</w:t>
              <w:softHyphen/>
              <w:t>ях: правила, дисциплина, чест</w:t>
              <w:softHyphen/>
              <w:t>ность, равнодушие, сочувствие, вежлив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меть: выполнять требования соблюдения дисциплины; за</w:t>
              <w:softHyphen/>
              <w:t>ниматься самообслуживанием; поддерживать чистоту в школе и дома; соблюдать распорядок дня; выполнять правила личной без</w:t>
              <w:softHyphen/>
              <w:t>опасности; определить свое по</w:t>
              <w:softHyphen/>
              <w:t>ведение или свою позицию, обо</w:t>
              <w:softHyphen/>
              <w:t>сновать поступок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е правило нравственност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ыд, вина и извинения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т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ст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бразцы нравственност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нравственност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6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нравственности в культуре Отечества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подобрать нужные посло</w:t>
              <w:softHyphen/>
              <w:t>вицы  и  поговорки;  соотносить рисунок с текстом; пользоваться словарем в конце учебника; со</w:t>
              <w:softHyphen/>
              <w:t>ставлять  план  для  сообщения; работать с разнообразными ис</w:t>
              <w:softHyphen/>
              <w:t>точниками информации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Этик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емейные праздники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поняти</w:t>
              <w:softHyphen/>
              <w:t xml:space="preserve">ях:  традиция,  семья,  семейная этика, любовь, забота.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меть: поддерживать дружеские взаимоотношения в семье; обо</w:t>
              <w:softHyphen/>
              <w:t>сновать свой  ответ,  сформули</w:t>
              <w:softHyphen/>
              <w:t>ровать    собственные     выводы; выявить различия понятий, дать их определение; соотнести части пословиц; написать мини-сочи</w:t>
              <w:softHyphen/>
              <w:t>нение</w:t>
            </w:r>
          </w:p>
        </w:tc>
      </w:tr>
      <w:tr>
        <w:trPr/>
        <w:tc>
          <w:tcPr>
            <w:tcW w:w="14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ок 4. Духовные традиции многонационального народа России (6 часа)</w:t>
            </w:r>
          </w:p>
        </w:tc>
      </w:tr>
      <w:tr>
        <w:trPr>
          <w:trHeight w:val="34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9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знь человека – высшая нравственная ценность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 и уважение к Отечеству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i/>
                <w:iCs/>
                <w:sz w:val="22"/>
                <w:szCs w:val="22"/>
              </w:rPr>
              <w:t>Иметь представление о поняти</w:t>
              <w:softHyphen/>
              <w:t>ях: Отечество, защитник, патри</w:t>
              <w:softHyphen/>
              <w:t>от, воин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spacing w:lineRule="auto" w:line="360"/>
              <w:ind w:left="31" w:right="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40" w:after="0"/>
              <w:rPr/>
            </w:pPr>
            <w:r>
              <w:rPr>
                <w:sz w:val="22"/>
                <w:szCs w:val="22"/>
              </w:rPr>
              <w:t>Уметь:  уважительно  относиться к защитникам Отечества, вете</w:t>
              <w:softHyphen/>
              <w:t xml:space="preserve">ранам   Великой   Отечественной </w:t>
            </w:r>
            <w:r>
              <w:rPr>
                <w:spacing w:val="-1"/>
                <w:sz w:val="22"/>
                <w:szCs w:val="22"/>
              </w:rPr>
              <w:t xml:space="preserve">войны 1945-1945 гг.; подготовить </w:t>
            </w:r>
            <w:r>
              <w:rPr>
                <w:sz w:val="22"/>
                <w:szCs w:val="22"/>
              </w:rPr>
              <w:t>сообщение о патриотах России; определять значение красных дат календаря; планировать и кон</w:t>
              <w:softHyphen/>
              <w:t>тролировать  учебные  действия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1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творческих проект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Иметь представление о поняти</w:t>
              <w:softHyphen/>
              <w:t>ях: основное содержание учебни</w:t>
              <w:softHyphen/>
              <w:t>ка, важнейшие понятия. тестовые задания</w:t>
            </w:r>
          </w:p>
        </w:tc>
        <w:tc>
          <w:tcPr>
            <w:tcW w:w="3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Уметь: ответить на вопросы, со</w:t>
              <w:softHyphen/>
              <w:t>отнеся определения с понятиями, пословицы с изученными тема</w:t>
              <w:softHyphen/>
              <w:t>ми; выполнить тестовые задания</w:t>
            </w:r>
          </w:p>
        </w:tc>
      </w:tr>
      <w:tr>
        <w:trPr/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творческих проектов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3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тоговая презентация творческих проектов учащихся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4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презентация творческих проектов учащихся.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3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  <w:tab w:val="center" w:pos="8064" w:leader="none"/>
              </w:tabs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240" w:leader="none"/>
          <w:tab w:val="center" w:pos="8064" w:leader="none"/>
        </w:tabs>
        <w:spacing w:lineRule="auto" w:line="360"/>
        <w:ind w:firstLine="708"/>
        <w:rPr/>
      </w:pPr>
      <w:r>
        <w:rPr>
          <w:b/>
          <w:i/>
          <w:sz w:val="22"/>
          <w:szCs w:val="22"/>
        </w:rPr>
        <w:tab/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6 Описание учебно-методического и материально-технического обеспечения образовательного процесса 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— </w:t>
      </w:r>
      <w:r>
        <w:rPr>
          <w:sz w:val="22"/>
          <w:szCs w:val="22"/>
        </w:rPr>
        <w:t>Нормативные документы, регламентирующие взаимоотноше</w:t>
        <w:softHyphen/>
        <w:t>ния государства и  организаций, а также отражающие правовые основы изучения в учреждениях системы общего обра</w:t>
        <w:softHyphen/>
        <w:t>зования основ   светской этики;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пециальные дополнительные пособия для учителей и лите</w:t>
        <w:softHyphen/>
        <w:t>ратура, предназначенная для оказания им информационной и ме</w:t>
        <w:softHyphen/>
        <w:t>тодической помощи (учебники по религиоведению, культурологии, книги для учителя по истории, обществознанию, мировой художе</w:t>
        <w:softHyphen/>
        <w:t>ственной культуре, истории религий, окружающему миру, литера</w:t>
        <w:softHyphen/>
        <w:t>туре и др.);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учно-популярные книги, содержащие дополнительный познавательный материал развивающего характера по различным темам курса;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хрестоматийные материалы, включающие тексты художест</w:t>
        <w:softHyphen/>
        <w:t>венных произведений, тематически связанные с содержанием курса;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кументальные источники (фрагменты текстов историчес</w:t>
        <w:softHyphen/>
        <w:t>ких письменных источников, в том числе и религиозных, дающих целостное представление об историческом развитии религий ми</w:t>
        <w:softHyphen/>
        <w:t>ра);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энциклопедическая и справочная литература (философские и религиоведческие словари, справочники по теории и истории религий, биографии религиозных деятелей и значимых персона</w:t>
        <w:softHyphen/>
        <w:t>лий и др.);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лигиозная литература (рассказы для детей о священных книгах);</w:t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художественные альбомы, содержащие иллюстрации к ос</w:t>
        <w:softHyphen/>
        <w:t>новным разделам курс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2"/>
          <w:szCs w:val="22"/>
        </w:rPr>
        <w:t xml:space="preserve">• </w:t>
      </w:r>
      <w:r>
        <w:rPr>
          <w:iCs/>
          <w:sz w:val="22"/>
          <w:szCs w:val="22"/>
        </w:rPr>
        <w:t>печатные пособия</w:t>
      </w:r>
      <w:r>
        <w:rPr>
          <w:i/>
          <w:iCs/>
          <w:sz w:val="22"/>
          <w:szCs w:val="22"/>
        </w:rPr>
        <w:t xml:space="preserve">, </w:t>
      </w:r>
      <w:r>
        <w:rPr>
          <w:sz w:val="22"/>
          <w:szCs w:val="22"/>
        </w:rPr>
        <w:t>в том числе картографические издания, иллюстративные материал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7 Планируемые результаты изучения учебного предмет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ланируемый уровень подготовки выпускников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на конец 4 класса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знание, понимание и принятие обучающимися ценностей: Отечество, нравственность, долг, милосердие, миролюбие, как основы культурных традиций многонационального народа России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знакомство с основами светской и религиозной морали, понимание их значения в выстраивании конструктивных отношений в обществе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формирование первоначальных представлений о светской этике, религиозной культуре и их роли в истории и современности России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- осознание ценности нравственности и духовности в человеческой жизни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Требования к уровню подготовки обучающихся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В результате изучения Основ религиозных культур и светской этики ученик должен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знать/понимать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 основные понятия религиозных культур;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историю возникновения религиозных культур;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историю развития различных религиозных культур в истории России;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 особенности и традиции религий;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-   описание основных содержательных составляющих священных книг, сооружений, праздников и святынь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уметь: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описывать различные явления религиозных традиций и культур;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устанавливать взаимосвязь между религиозной культурой и поведением людей;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излагать свое мнение по поводу значения религиозной культуры (культур) в жизни людей и общества;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соотносить нравственные формы поведения с нормами религиозной культуры;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- строить толерантное отношение с представителями разных мировоззрений и культурных традиций;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-осуществлять поиск необходимой информации для выполнения заданий; участвовать в диспутах:      </w:t>
      </w:r>
    </w:p>
    <w:sectPr>
      <w:type w:val="nextPage"/>
      <w:pgSz w:orient="landscape" w:w="16838" w:h="11906"/>
      <w:pgMar w:left="567" w:right="6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b/>
      <w:u w:val="single"/>
    </w:rPr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lang w:val="ru-RU" w:bidi="ar-SA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Абзац списка"/>
    <w:basedOn w:val="Normal"/>
    <w:qFormat/>
    <w:pPr>
      <w:ind w:left="720" w:right="0" w:hanging="0"/>
      <w:jc w:val="both"/>
    </w:pPr>
    <w:rPr>
      <w:rFonts w:eastAsia="Calibri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4:09:00Z</dcterms:created>
  <dc:creator>Андрей</dc:creator>
  <dc:description/>
  <cp:keywords/>
  <dc:language>en-US</dc:language>
  <cp:lastModifiedBy>User</cp:lastModifiedBy>
  <cp:lastPrinted>2015-10-01T20:08:00Z</cp:lastPrinted>
  <dcterms:modified xsi:type="dcterms:W3CDTF">2015-10-01T14:08:00Z</dcterms:modified>
  <cp:revision>2</cp:revision>
  <dc:subject/>
  <dc:title/>
</cp:coreProperties>
</file>