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1599628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628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u w:val="single"/>
        </w:rPr>
        <w:t>Рабочая программа по ОРКСЭ 4 класс (</w:t>
      </w:r>
      <w:r>
        <w:rPr>
          <w:b/>
          <w:sz w:val="18"/>
          <w:szCs w:val="18"/>
          <w:u w:val="single"/>
          <w:lang w:val="en-US"/>
        </w:rPr>
        <w:t>VIII</w:t>
      </w:r>
      <w:r>
        <w:rPr>
          <w:b/>
          <w:sz w:val="18"/>
          <w:szCs w:val="18"/>
          <w:u w:val="single"/>
        </w:rPr>
        <w:t xml:space="preserve"> вид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Пояснительная записка</w:t>
      </w:r>
    </w:p>
    <w:p>
      <w:pPr>
        <w:pStyle w:val="Style20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ая рабочая программа написана на основе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</w:t>
      </w:r>
      <w:r>
        <w:rPr>
          <w:bCs/>
          <w:color w:val="000000"/>
          <w:sz w:val="18"/>
          <w:szCs w:val="18"/>
        </w:rPr>
        <w:t xml:space="preserve">и №  253 от 31.03.2014 г. 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Учебный план МАОУ «Боковская ООШ», приказ №49-ОД от 29.05.2015 года </w:t>
      </w:r>
    </w:p>
    <w:p>
      <w:pPr>
        <w:pStyle w:val="Style20"/>
        <w:spacing w:lineRule="auto" w:line="360"/>
        <w:jc w:val="both"/>
        <w:rPr/>
      </w:pPr>
      <w:r>
        <w:rPr>
          <w:sz w:val="18"/>
          <w:szCs w:val="18"/>
        </w:rPr>
        <w:t>      </w:t>
      </w:r>
      <w:r>
        <w:rPr>
          <w:bCs/>
          <w:sz w:val="18"/>
          <w:szCs w:val="18"/>
        </w:rPr>
        <w:t>4.    На основании положения «О составлении и экспертизе рабочих программ «МАОУ Боковская ООШ» от 21.09.2011 года.</w:t>
      </w:r>
    </w:p>
    <w:p>
      <w:pPr>
        <w:pStyle w:val="Style20"/>
        <w:spacing w:lineRule="auto" w:line="360"/>
        <w:jc w:val="both"/>
        <w:rPr/>
      </w:pPr>
      <w:r>
        <w:rPr>
          <w:bCs/>
          <w:sz w:val="18"/>
          <w:szCs w:val="18"/>
        </w:rPr>
        <w:t xml:space="preserve">5. </w:t>
      </w:r>
      <w:r>
        <w:rPr>
          <w:sz w:val="18"/>
          <w:szCs w:val="18"/>
        </w:rPr>
        <w:t>Письмо  Минобрнауки РФ от 24.10.2011 N МД-1427/03 "Об обеспечении преподавания комплексного учебного курса ОРКСЭ"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Основ светской этики 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накомство с основными нормами светск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сознание ценности человеческой жизни;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нравственности, основанной на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представлений у учащихся о значении норм морали, общечеловеческих ценностей в жизни людей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 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этического самосозн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бобщение знаний о духовной культуре и морали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sz w:val="18"/>
          <w:szCs w:val="18"/>
          <w:u w:val="single"/>
        </w:rPr>
      </w:pPr>
      <w:r>
        <w:rPr>
          <w:rFonts w:eastAsia="Calibri"/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18"/>
          <w:szCs w:val="18"/>
        </w:rPr>
        <w:t>Курс выступает в качестве связующего звена всего учебно-воспитательного процесса, обобщая знания об этике и этикете, по</w:t>
        <w:softHyphen/>
        <w:t xml:space="preserve">лученные в </w:t>
      </w:r>
      <w:r>
        <w:rPr>
          <w:bCs/>
          <w:iCs/>
          <w:sz w:val="18"/>
          <w:szCs w:val="18"/>
        </w:rPr>
        <w:t>начальной</w:t>
      </w:r>
      <w:r>
        <w:rPr>
          <w:iCs/>
          <w:sz w:val="18"/>
          <w:szCs w:val="18"/>
        </w:rPr>
        <w:t xml:space="preserve"> школе. Курс призван обеспечить общественно значимую мотивацию поведения детей, их поступков. Школьни</w:t>
        <w:softHyphen/>
        <w:t>кам следует научиться адекватно, оценивать собственное поведение и поведение других учеников.</w:t>
      </w:r>
    </w:p>
    <w:p>
      <w:pPr>
        <w:pStyle w:val="Normal"/>
        <w:spacing w:lineRule="auto" w:line="360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 уроках этики учащиеся выясняют, что такое дружба и поря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spacing w:lineRule="auto" w:line="360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и изучении основных критериев светской этики ученики убеждаются в ценности самого дорогого, что есть у человека, — его жизни.</w:t>
      </w:r>
    </w:p>
    <w:p>
      <w:pPr>
        <w:pStyle w:val="Normal"/>
        <w:spacing w:lineRule="auto" w:line="360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18"/>
          <w:szCs w:val="18"/>
        </w:rPr>
        <w:t>Обсуждение произведений художественной литературы, сказок, их инсценировка — все это 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  <w:r>
        <w:rPr>
          <w:spacing w:val="-7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18"/>
          <w:szCs w:val="18"/>
        </w:rPr>
        <w:t>В ходе изучения светской этики и этикета у учеников вырабаты</w:t>
        <w:softHyphen/>
      </w:r>
      <w:r>
        <w:rPr>
          <w:spacing w:val="-6"/>
          <w:sz w:val="18"/>
          <w:szCs w:val="18"/>
        </w:rPr>
        <w:t xml:space="preserve">ваются социально-коммуникативные умения: говорить и слушать, </w:t>
      </w:r>
      <w:r>
        <w:rPr>
          <w:spacing w:val="-7"/>
          <w:sz w:val="18"/>
          <w:szCs w:val="18"/>
        </w:rPr>
        <w:t>участвовать в беседе, дискутировать, аргументировано обосновы</w:t>
        <w:softHyphen/>
      </w:r>
      <w:r>
        <w:rPr>
          <w:sz w:val="18"/>
          <w:szCs w:val="18"/>
        </w:rPr>
        <w:t>вать свою точку зрения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pacing w:val="-1"/>
          <w:sz w:val="18"/>
          <w:szCs w:val="18"/>
        </w:rPr>
        <w:t>Курс «Основы светской этики» призван формировать семей</w:t>
        <w:softHyphen/>
      </w:r>
      <w:r>
        <w:rPr>
          <w:sz w:val="18"/>
          <w:szCs w:val="18"/>
        </w:rPr>
        <w:t>ные ценности и традиции, рассказывать о значении взаимо</w:t>
        <w:softHyphen/>
      </w:r>
      <w:r>
        <w:rPr>
          <w:spacing w:val="-1"/>
          <w:sz w:val="18"/>
          <w:szCs w:val="18"/>
        </w:rPr>
        <w:t>помощи в семье, уважительном отношении к родителям, род</w:t>
        <w:softHyphen/>
      </w:r>
      <w:r>
        <w:rPr>
          <w:sz w:val="18"/>
          <w:szCs w:val="18"/>
        </w:rPr>
        <w:t>ственникам, старшим.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Место учебного предмета в учебном плане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еализацию программы по светской этике  в федеральном базисном учебном плане предусмотрено 34 часа (1 часа в неделю). </w:t>
      </w:r>
    </w:p>
    <w:p>
      <w:pPr>
        <w:pStyle w:val="Normal"/>
        <w:widowControl w:val="false"/>
        <w:spacing w:lineRule="auto" w:line="360"/>
        <w:ind w:firstLine="708"/>
        <w:jc w:val="center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shd w:fill="FFFFFF" w:val="clear"/>
        <w:spacing w:lineRule="auto" w:line="360" w:before="60" w:after="0"/>
        <w:ind w:left="360" w:right="1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 Содержание учебного предмета</w:t>
      </w:r>
    </w:p>
    <w:p>
      <w:pPr>
        <w:pStyle w:val="Normal"/>
        <w:spacing w:lineRule="auto" w:line="360" w:before="4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ебный модуль «Основы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74"/>
        <w:gridCol w:w="1594"/>
        <w:gridCol w:w="3469"/>
        <w:gridCol w:w="366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 - наша Род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ь представление о  поняти</w:t>
              <w:softHyphen/>
              <w:t>ях: Родина, Россия, националь</w:t>
              <w:softHyphen/>
              <w:t>ность, раса; кто такие славя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казывать границы Рос</w:t>
              <w:softHyphen/>
              <w:t>сийской   Федерации   на   карте, объяснять значение однокоренных   слов,   происхождение   на</w:t>
              <w:softHyphen/>
              <w:t>звания Русь; пересказывать про</w:t>
              <w:softHyphen/>
              <w:t>читанное,  составлять рассказ с введением в него новых фактов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ветская э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ь представление о  поняти</w:t>
              <w:softHyphen/>
              <w:t>ях: этика, этикет, манеры, нрав</w:t>
              <w:softHyphen/>
              <w:t>ственность (мораль). делам и поступка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Уметь: </w:t>
            </w:r>
            <w:r>
              <w:rPr>
                <w:iCs/>
                <w:sz w:val="18"/>
                <w:szCs w:val="18"/>
              </w:rPr>
              <w:t>следовать правилам хоро</w:t>
              <w:softHyphen/>
              <w:t>шего тона; объяснять практиче</w:t>
              <w:softHyphen/>
              <w:t>ские ситуации проявления этики и этикета в повседневной жизни; проявлять стремление к добрым делам и поступка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мо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ор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 и з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бродетель и по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ь и по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а и моральный выбор челов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а и ответ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й дол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меть   представление   о   поня</w:t>
              <w:softHyphen/>
              <w:t>тиях: дружба, бескорыстие, по</w:t>
              <w:softHyphen/>
              <w:t>рядочность, доверие, честность, трудолюбие, бескорыстие, спра</w:t>
              <w:softHyphen/>
              <w:t>ведливость, ответственность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  выявлять  элемент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  <w:softHyphen/>
              <w:t>щечеловеческих ценностей;  со</w:t>
              <w:softHyphen/>
              <w:t>блюдать  правила дружбы;  дру</w:t>
              <w:softHyphen/>
              <w:t>жески  общаться   в  коллективе; проявлять доброжелательность в классном коллективе, уважение друг к другу; избегать конфлик</w:t>
              <w:softHyphen/>
              <w:t>тов, находить выход из спорных ситуаций, относиться с понима</w:t>
              <w:softHyphen/>
              <w:t>нием к детям иной национально</w:t>
              <w:softHyphen/>
              <w:t>сти, цвета кожи, иных культур</w:t>
              <w:softHyphen/>
              <w:t>ных ценностей; объяснять смысл пословиц и поговор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руизм и эгоиз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быть моральн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. Часть 2. (11 часов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 семья – исток нравствен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меть представление о поняти</w:t>
              <w:softHyphen/>
              <w:t>ях: род, родословие, семья, фа</w:t>
              <w:softHyphen/>
              <w:t xml:space="preserve">милия, христианство, христиане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 проявлять взаимопомощь, стремиться    совершать   добрые дела;  соизмерять  свои  потреб</w:t>
              <w:softHyphen/>
              <w:t>ности с потребностями членов семьи; изготовить аппликацию; ответить на вопросы анкеты; на</w:t>
              <w:softHyphen/>
              <w:t>писать эссе; подготовить фото</w:t>
              <w:softHyphen/>
              <w:t>газе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поступ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right="58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оняти</w:t>
              <w:softHyphen/>
              <w:t>ях: правила, дисциплина, чест</w:t>
              <w:softHyphen/>
              <w:t>ность, равнодушие, сочувствие, вежлив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 выполнять требования соблюдения дисциплины; за</w:t>
              <w:softHyphen/>
              <w:t>ниматься самообслуживанием; поддерживать чистоту в школе и дома; соблюдать распорядок дня; выполнять правила личной без</w:t>
              <w:softHyphen/>
              <w:t>опасности; определить свое по</w:t>
              <w:softHyphen/>
              <w:t>ведение или свою позицию, обо</w:t>
              <w:softHyphen/>
              <w:t>сновать поступ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правило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д, вина и изви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ть и достоинст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цы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нравственности в культуре Отече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обрать нужные посло</w:t>
              <w:softHyphen/>
              <w:t>вицы  и  поговорки;  соотносить рисунок с текстом; пользоваться словарем в конце учебника; со</w:t>
              <w:softHyphen/>
              <w:t>ставлять  план  для  сообщения; работать с разнообразными ис</w:t>
              <w:softHyphen/>
              <w:t>точниками информ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Этик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мейные празд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представление о поняти</w:t>
              <w:softHyphen/>
              <w:t xml:space="preserve">ях:  традиция,  семья,  семейная этика, любовь, забота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меть: поддерживать дружеские взаимоотношения в семье; обо</w:t>
              <w:softHyphen/>
              <w:t>сновать свой  ответ,  сформули</w:t>
              <w:softHyphen/>
              <w:t>ровать    собственные     выводы; выявить различия понятий, дать их определение; соотнести части пословиц; написать мини-сочи</w:t>
              <w:softHyphen/>
              <w:t>нение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4. Духовные традиции многонационального народа России (6 часа)</w:t>
            </w:r>
          </w:p>
        </w:tc>
      </w:tr>
      <w:tr>
        <w:trPr>
          <w:trHeight w:val="3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знь человека – высшая нравственная ц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 уважение к Отеч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Cs/>
                <w:sz w:val="18"/>
                <w:szCs w:val="18"/>
              </w:rPr>
              <w:t>Иметь представление о поняти</w:t>
              <w:softHyphen/>
              <w:t>ях: Отечество, защитник, патри</w:t>
              <w:softHyphen/>
              <w:t>от, воин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31"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Уметь:  уважительно  относиться к защитникам Отечества, вете</w:t>
              <w:softHyphen/>
              <w:t xml:space="preserve">ранам   Великой   Отечественной </w:t>
            </w:r>
            <w:r>
              <w:rPr>
                <w:spacing w:val="-1"/>
                <w:sz w:val="18"/>
                <w:szCs w:val="18"/>
              </w:rPr>
              <w:t xml:space="preserve">войны 1945-1945 гг.; подготовить </w:t>
            </w:r>
            <w:r>
              <w:rPr>
                <w:sz w:val="18"/>
                <w:szCs w:val="18"/>
              </w:rPr>
              <w:t>сообщение о патриотах России; определять значение красных дат календаря; планировать и кон</w:t>
              <w:softHyphen/>
              <w:t>тролировать  учебные  действ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ворческих про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Иметь представление о поняти</w:t>
              <w:softHyphen/>
              <w:t>ях: основное содержание учебни</w:t>
              <w:softHyphen/>
              <w:t>ка, важнейшие понятия. тестовые задан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Уметь: ответить на вопросы, со</w:t>
              <w:softHyphen/>
              <w:t>отнеся определения с понятиями, пословицы с изученными тема</w:t>
              <w:softHyphen/>
              <w:t>ми; выполнить тестовые зад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ворческих про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ая презентация творческих проектов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езентация творческих проектов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center" w:pos="8064" w:leader="none"/>
        </w:tabs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6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Нормативные документы, регламентирующие взаимоотноше</w:t>
        <w:softHyphen/>
        <w:t>ния государства и  организаций, а также отражающие правовые основы изучения в учреждениях системы общего обра</w:t>
        <w:softHyphen/>
        <w:t>зования основ   светской этики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 (учебники по религиоведению, культурологии, книги для учителя по истории, обществознанию, мировой художе</w:t>
        <w:softHyphen/>
        <w:t>ственной культуре, истории религий, окружающему миру, литера</w:t>
        <w:softHyphen/>
        <w:t>туре и др.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ые источники (фрагменты текстов историчес</w:t>
        <w:softHyphen/>
        <w:t>ких письменных источников, в том числе и религиозных, дающих целостное представление об историческом развитии религий ми</w:t>
        <w:softHyphen/>
        <w:t>ра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</w:t>
        <w:softHyphen/>
        <w:t>лий и др.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лигиозная литература (рассказы для детей о священных книгах);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альбомы, содержащие иллюстрации к ос</w:t>
        <w:softHyphen/>
        <w:t>новным разделам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iCs/>
          <w:sz w:val="18"/>
          <w:szCs w:val="18"/>
        </w:rPr>
        <w:t xml:space="preserve">печатные пособия, </w:t>
      </w:r>
      <w:r>
        <w:rPr>
          <w:sz w:val="18"/>
          <w:szCs w:val="18"/>
        </w:rPr>
        <w:t>в том числе картографические издания, иллюстративные материал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 Планируемые результаты изучения учебного предмет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ланируемый уровень подготовки выпускников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на конец 4 класса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осознание ценности нравственности и духовности в человеческой жизн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ребования к уровню подготовки обучающихс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В результате изучения Основ религиозных культур и светской этики ученик должен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знать/понимать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 основные понятия религиозных культур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историю возникновения религиозных культур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историю развития различных религиозных культур в истории России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 особенности и традиции религий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 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уметь: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описывать различные явления религиозных традиций и культур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устанавливать взаимосвязь между религиозной культурой и поведением людей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излагать свое мнение по поводу значения религиозной культуры (культур) в жизни людей и общества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соотносить нравственные формы поведения с нормами религиозной культуры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- строить толерантное отношение с представителями разных мировоззрений и культурных традиций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-осуществлять поиск необходимой информации для выполнения заданий; участвовать в диспутах:      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9:00Z</dcterms:created>
  <dc:creator>Андрей</dc:creator>
  <dc:description/>
  <cp:keywords/>
  <dc:language>en-US</dc:language>
  <cp:lastModifiedBy>user</cp:lastModifiedBy>
  <cp:lastPrinted>2015-10-01T20:08:00Z</cp:lastPrinted>
  <dcterms:modified xsi:type="dcterms:W3CDTF">2016-03-31T03:56:00Z</dcterms:modified>
  <cp:revision>15</cp:revision>
  <dc:subject/>
  <dc:title/>
</cp:coreProperties>
</file>