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ковская основная общеобразовательная школа 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3"/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М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оковская ООШ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67/13 ОД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религиозной культуры и светской э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кова Дарья Александр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ОРКС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ко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учебный год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2"/>
          <w:szCs w:val="22"/>
          <w:u w:val="single"/>
        </w:rPr>
        <w:t>Рабочая программа основного общего образования по ОРКСЭ 4 класс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Пояснительная записка</w:t>
      </w:r>
    </w:p>
    <w:p>
      <w:pPr>
        <w:pStyle w:val="Style20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ая рабочая программа написана на основе</w:t>
      </w:r>
    </w:p>
    <w:p>
      <w:pPr>
        <w:pStyle w:val="Style20"/>
        <w:numPr>
          <w:ilvl w:val="0"/>
          <w:numId w:val="1"/>
        </w:numPr>
        <w:spacing w:lineRule="auto" w:line="360" w:before="28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№  253 от 31.03.2014 г. 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№373 от 6.10.2009 года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/>
      </w:pPr>
      <w:r>
        <w:rPr>
          <w:sz w:val="22"/>
          <w:szCs w:val="22"/>
        </w:rPr>
        <w:t> </w:t>
      </w:r>
      <w:r>
        <w:rPr>
          <w:bCs/>
          <w:sz w:val="22"/>
          <w:szCs w:val="22"/>
        </w:rPr>
        <w:t xml:space="preserve">Учебный план МАОУ «Боковская ООШ», приказ №49-ОД от 29.05.2015 года </w:t>
      </w:r>
    </w:p>
    <w:p>
      <w:pPr>
        <w:pStyle w:val="Style20"/>
        <w:spacing w:lineRule="auto" w:line="360"/>
        <w:jc w:val="both"/>
        <w:rPr/>
      </w:pPr>
      <w:r>
        <w:rPr>
          <w:sz w:val="22"/>
          <w:szCs w:val="22"/>
        </w:rPr>
        <w:t>      </w:t>
      </w:r>
      <w:r>
        <w:rPr>
          <w:bCs/>
          <w:sz w:val="22"/>
          <w:szCs w:val="22"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Style20"/>
        <w:spacing w:lineRule="auto" w:line="360"/>
        <w:jc w:val="both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 xml:space="preserve">7. </w:t>
      </w:r>
      <w:r>
        <w:rPr>
          <w:sz w:val="22"/>
          <w:szCs w:val="22"/>
        </w:rPr>
        <w:t>Письмо  Минобрнауки РФ от 24.10.2011 N МД-1427/03 "Об обеспечении преподавания комплексного учебного курса ОРКСЭ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зучение Основ светской этики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ство с основными нормами светск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сознание ценности человеческой жизн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нравственности, основанной на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едставлений у учащихся о значении норм морали, общечеловеческих ценностей в жизни люд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тического самосозн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общение знаний о духовной культуре и морали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Курс выступает в качестве связующего звена всего учебно-воспитательного процесса, обобщая знания об этике и этикете, по</w:t>
        <w:softHyphen/>
        <w:t xml:space="preserve">лученные в </w:t>
      </w:r>
      <w:r>
        <w:rPr>
          <w:bCs/>
          <w:iCs/>
          <w:sz w:val="22"/>
          <w:szCs w:val="22"/>
        </w:rPr>
        <w:t>начальной</w:t>
      </w:r>
      <w:r>
        <w:rPr>
          <w:iCs/>
          <w:sz w:val="22"/>
          <w:szCs w:val="22"/>
        </w:rPr>
        <w:t xml:space="preserve"> школе. Курс призван обеспечить общественно значимую мотивацию поведения детей, их поступков. Школьни</w:t>
        <w:softHyphen/>
        <w:t>кам следует научиться адекватно, оценивать собственное поведение и поведение других учеников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уроках этики учащиеся выясняют, что такое дружба и поря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 изучении основных критериев светской этики ученики убеждаются в ценности самого дорогого, что есть у человека, — его жизни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Обсуждение произведений художественной литературы, сказок, их инсценировка — все эт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2"/>
          <w:szCs w:val="22"/>
        </w:rPr>
        <w:t>В ходе изучения светской этики и этикета у учеников вырабаты</w:t>
        <w:softHyphen/>
      </w:r>
      <w:r>
        <w:rPr>
          <w:spacing w:val="-6"/>
          <w:sz w:val="22"/>
          <w:szCs w:val="22"/>
        </w:rPr>
        <w:t xml:space="preserve">ваются социально-коммуникативные умения: говорить и слушать, </w:t>
      </w:r>
      <w:r>
        <w:rPr>
          <w:spacing w:val="-7"/>
          <w:sz w:val="22"/>
          <w:szCs w:val="22"/>
        </w:rPr>
        <w:t>участвовать в беседе, дискутировать, аргументировано обосновы</w:t>
        <w:softHyphen/>
      </w:r>
      <w:r>
        <w:rPr>
          <w:sz w:val="22"/>
          <w:szCs w:val="22"/>
        </w:rPr>
        <w:t>вать свою точку зрения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pacing w:val="-1"/>
          <w:sz w:val="22"/>
          <w:szCs w:val="22"/>
        </w:rPr>
        <w:t>Курс «Основы светской этики» призван формировать семей</w:t>
        <w:softHyphen/>
      </w:r>
      <w:r>
        <w:rPr>
          <w:sz w:val="22"/>
          <w:szCs w:val="22"/>
        </w:rPr>
        <w:t>ные ценности и традиции, рассказывать о значении взаимо</w:t>
        <w:softHyphen/>
      </w:r>
      <w:r>
        <w:rPr>
          <w:spacing w:val="-1"/>
          <w:sz w:val="22"/>
          <w:szCs w:val="22"/>
        </w:rPr>
        <w:t>помощи в семье, уважительном отношении к родителям, род</w:t>
        <w:softHyphen/>
      </w:r>
      <w:r>
        <w:rPr>
          <w:sz w:val="22"/>
          <w:szCs w:val="22"/>
        </w:rPr>
        <w:t>ственникам, старши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 Место учебного предмета в учебном плане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программы по светской этике  в федеральном базисном учебном плане предусмотрено 34 часа (1 часа в неделю). 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color w:val="000000"/>
          <w:spacing w:val="-7"/>
          <w:sz w:val="22"/>
          <w:szCs w:val="22"/>
          <w:u w:val="single"/>
        </w:rPr>
      </w:pPr>
      <w:r>
        <w:rPr>
          <w:b/>
          <w:color w:val="000000"/>
          <w:spacing w:val="-7"/>
          <w:sz w:val="22"/>
          <w:szCs w:val="22"/>
          <w:u w:val="single"/>
        </w:rPr>
        <w:t>4 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lineRule="auto" w:line="360" w:before="96" w:after="0"/>
        <w:ind w:right="24" w:hanging="0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Личностные результаты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Формирование основ российской гражданской идентично</w:t>
        <w:softHyphen/>
        <w:t>сти, чувства гордости за свою Родину, российский народ и историю России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формирование семейных ценностей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6"/>
          <w:sz w:val="22"/>
          <w:szCs w:val="22"/>
        </w:rPr>
      </w:pPr>
      <w:r>
        <w:rPr>
          <w:spacing w:val="-7"/>
          <w:sz w:val="22"/>
          <w:szCs w:val="22"/>
        </w:rPr>
        <w:t>- формирование целостного, социально ориентированного взгляда на мир в его органичном единстве и разнообразии приро</w:t>
        <w:softHyphen/>
        <w:t>ды, народов, культур и религий</w:t>
      </w:r>
      <w:r>
        <w:rPr>
          <w:spacing w:val="-6"/>
          <w:sz w:val="22"/>
          <w:szCs w:val="22"/>
        </w:rPr>
        <w:t>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развитие этических чувств, доброжелательности и эмоци</w:t>
        <w:softHyphen/>
        <w:t>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b/>
          <w:b/>
          <w:spacing w:val="-7"/>
          <w:sz w:val="22"/>
          <w:szCs w:val="22"/>
        </w:rPr>
      </w:pPr>
      <w:r>
        <w:rPr>
          <w:b/>
          <w:spacing w:val="-7"/>
          <w:sz w:val="22"/>
          <w:szCs w:val="22"/>
        </w:rPr>
        <w:t>Предметные результаты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Готовность к нравственному самосовершенствованию, духов</w:t>
        <w:softHyphen/>
        <w:t>ному саморазвитию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понимание значения нравственности в жизни человека и об</w:t>
        <w:softHyphen/>
        <w:t>щества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первоначальные представления об исторической роли этики в Российской культуре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становление внутренней установки личности поступать со</w:t>
        <w:softHyphen/>
        <w:t>гласно своей совести, воспитание нравственности, основанной на свободе - совести и вероисповедания, духовных традициях народов России;</w:t>
      </w:r>
    </w:p>
    <w:p>
      <w:pPr>
        <w:pStyle w:val="Normal"/>
        <w:shd w:fill="FFFFFF" w:val="clear"/>
        <w:spacing w:lineRule="auto" w:line="360" w:before="60" w:after="0"/>
        <w:ind w:right="10" w:hanging="0"/>
        <w:jc w:val="both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  <w:t>- осознание ценности человеческой жизни.</w:t>
      </w:r>
    </w:p>
    <w:p>
      <w:pPr>
        <w:pStyle w:val="Normal"/>
        <w:spacing w:lineRule="atLeast" w:line="10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етапредметные результаты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>
          <w:color w:val="00000A"/>
          <w:sz w:val="20"/>
          <w:szCs w:val="20"/>
        </w:rPr>
        <w:t xml:space="preserve">В области </w:t>
      </w:r>
      <w:r>
        <w:rPr>
          <w:b/>
          <w:bCs/>
          <w:color w:val="00000A"/>
          <w:sz w:val="20"/>
          <w:szCs w:val="20"/>
        </w:rPr>
        <w:t xml:space="preserve">познавательных общих учебных действий </w:t>
      </w:r>
      <w:r>
        <w:rPr>
          <w:color w:val="00000A"/>
          <w:sz w:val="20"/>
          <w:szCs w:val="20"/>
        </w:rPr>
        <w:t xml:space="preserve">обучающиеся получат возможность совершенствовать: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умения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навыки смыслового чтения текстов различных стилей и жанров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>
          <w:color w:val="00000A"/>
          <w:sz w:val="20"/>
          <w:szCs w:val="20"/>
        </w:rPr>
        <w:t xml:space="preserve">В области </w:t>
      </w:r>
      <w:r>
        <w:rPr>
          <w:b/>
          <w:bCs/>
          <w:color w:val="00000A"/>
          <w:sz w:val="20"/>
          <w:szCs w:val="20"/>
        </w:rPr>
        <w:t xml:space="preserve">коммуникативных общих учебных действий </w:t>
      </w:r>
      <w:r>
        <w:rPr>
          <w:color w:val="00000A"/>
          <w:sz w:val="20"/>
          <w:szCs w:val="20"/>
        </w:rPr>
        <w:t xml:space="preserve">обучающиеся получат возможность: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совершенствовать умения в различных видах речевой деятельности и коммуникативных ситуациях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совершенствовать умения осознанного построения речевых высказываний в соответствии с задачами коммуникации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совершенствовать умения излагать свое мнение и аргументировать свою точку зрения, интерпретацию и оценку событий, явлений и фактов. 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>
          <w:color w:val="00000A"/>
          <w:sz w:val="20"/>
          <w:szCs w:val="20"/>
        </w:rPr>
        <w:t xml:space="preserve">В области </w:t>
      </w:r>
      <w:r>
        <w:rPr>
          <w:b/>
          <w:bCs/>
          <w:color w:val="00000A"/>
          <w:sz w:val="20"/>
          <w:szCs w:val="20"/>
        </w:rPr>
        <w:t xml:space="preserve">регулятивных общих учебных действий </w:t>
      </w:r>
      <w:r>
        <w:rPr>
          <w:color w:val="00000A"/>
          <w:sz w:val="20"/>
          <w:szCs w:val="20"/>
        </w:rPr>
        <w:t xml:space="preserve">обучающиеся получать возможность: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совершенствовать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Default"/>
        <w:widowControl/>
        <w:suppressAutoHyphens w:val="true"/>
        <w:bidi w:val="0"/>
        <w:spacing w:lineRule="atLeast" w:line="100"/>
        <w:jc w:val="left"/>
        <w:rPr/>
      </w:pPr>
      <w:r>
        <w:rPr>
          <w:color w:val="00000A"/>
          <w:sz w:val="20"/>
          <w:szCs w:val="20"/>
        </w:rPr>
        <w:t xml:space="preserve">В области </w:t>
      </w:r>
      <w:r>
        <w:rPr>
          <w:b/>
          <w:bCs/>
          <w:color w:val="00000A"/>
          <w:sz w:val="20"/>
          <w:szCs w:val="20"/>
        </w:rPr>
        <w:t xml:space="preserve">личностных общих учебных действий </w:t>
      </w:r>
      <w:r>
        <w:rPr>
          <w:color w:val="00000A"/>
          <w:sz w:val="20"/>
          <w:szCs w:val="20"/>
        </w:rPr>
        <w:t xml:space="preserve">обучающиеся получат возможность: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формировать основы российской гражданской идентичности, развивать чувство гордости за свою Родину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формировать образа мира как единого и целостного при разнообразии культур, национальностей, религий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вать доверие и уважение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ть этические чувства как регулятор морального поведения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воспитывать доброжелательность и эмоционально-нравственную отзывчивость, понимание и сопереживание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вать начальные формы регуляции своих эмоциональных состояний и рефлексии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развивать мотивацию к продуктивной созидательной деятельности; </w:t>
      </w:r>
    </w:p>
    <w:p>
      <w:pPr>
        <w:pStyle w:val="Default"/>
        <w:bidi w:val="0"/>
        <w:jc w:val="left"/>
        <w:rPr>
          <w:color w:val="00000A"/>
          <w:sz w:val="20"/>
          <w:szCs w:val="20"/>
        </w:rPr>
      </w:pPr>
      <w:r>
        <w:rPr>
          <w:color w:val="00000A"/>
          <w:sz w:val="20"/>
          <w:szCs w:val="20"/>
        </w:rPr>
        <w:t xml:space="preserve">- формировать бережное отношение к материальным и духовным ценностям. </w:t>
      </w:r>
    </w:p>
    <w:p>
      <w:pPr>
        <w:pStyle w:val="Normal"/>
        <w:shd w:fill="FFFFFF" w:val="clear"/>
        <w:spacing w:lineRule="auto" w:line="360" w:before="60" w:after="0"/>
        <w:ind w:left="360" w:right="1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 Содержание учебного предмета</w:t>
      </w:r>
    </w:p>
    <w:p>
      <w:pPr>
        <w:pStyle w:val="Normal"/>
        <w:spacing w:lineRule="auto" w:line="360" w:before="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модуль «Основы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TextBody"/>
        <w:spacing w:lineRule="auto" w:line="360" w:before="0" w:after="0"/>
        <w:jc w:val="center"/>
        <w:rPr/>
      </w:pPr>
      <w:r>
        <w:rPr>
          <w:b/>
          <w:color w:val="000000"/>
          <w:sz w:val="22"/>
          <w:szCs w:val="22"/>
          <w:u w:val="single"/>
        </w:rPr>
        <w:t>Ценностные ориентиры</w:t>
      </w:r>
      <w:r>
        <w:rPr>
          <w:rFonts w:cs="Arial" w:ascii="Arial" w:hAnsi="Arial"/>
          <w:color w:val="000000"/>
          <w:sz w:val="22"/>
          <w:szCs w:val="22"/>
          <w:u w:val="single"/>
        </w:rPr>
        <w:t> </w:t>
      </w:r>
      <w:r>
        <w:rPr>
          <w:b/>
          <w:color w:val="000000"/>
          <w:sz w:val="22"/>
          <w:szCs w:val="22"/>
          <w:u w:val="single"/>
        </w:rPr>
        <w:t>ОРКСЭ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инятие и уважение ценностей семьи и общества, школы и стремления следовать им;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риентация в нравственном содержании и смысле поступков, как собственных, так и окружающих людей, развитие этических чувств  - стыда, вины, совести  - как регуляторов морального поведения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оброжелательность, доверие и  внимательность к людям, готовность к сотрудничеству и дружбе, оказанию помощи тем, кто в ней нуждается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 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TextBody"/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формирование установок на здоровый образ жизни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60" w:after="0"/>
        <w:ind w:left="360" w:right="1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нетерпимости и умения противодействовать  действиям и влияниям, представляющим угрозу жизни, здоровью и безопасности  личности и общества в пределах своих возможностей</w:t>
      </w:r>
    </w:p>
    <w:p>
      <w:pPr>
        <w:pStyle w:val="Normal"/>
        <w:spacing w:lineRule="auto" w:line="360" w:before="4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6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4351"/>
        <w:gridCol w:w="1724"/>
        <w:gridCol w:w="3638"/>
        <w:gridCol w:w="3846"/>
      </w:tblGrid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7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Знать, понимать, иметь представления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Россия — наша Родин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щественные нормы  нравственности и морали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именять в жизни общественные нормы  нравственности и морали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Что такое светская этик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Культура и морал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  истории  развития представлений человечества о морали и нравственности.</w:t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Особенности морал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Добро и зл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сновные определ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нятий этики, культуры, морали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spacing w:lineRule="exact" w:line="211"/>
              <w:ind w:left="293" w:right="19" w:hanging="0"/>
              <w:rPr/>
            </w:pPr>
            <w:r>
              <w:rPr/>
              <w:t>осознавать нравственные ценности: Отечество, нравственность, долг, милосердие, миролюбие, как ос</w:t>
              <w:softHyphen/>
              <w:t>новы культурных традиций многонационального народа России;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обро и зл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Добродетель и пор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Добродетель и пор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вобода и моральный выбор человек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 взаимосвязях между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культурой, моральными традициями и поведением людей.</w:t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вобода и ответственн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Моральный долг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О моральных и этических требованиях,</w:t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/>
              <w:t>предъявляемых к человеку в светск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льтуре и различных культурных, в том числе религиозных, традициях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Анализировать моральные и этические требовани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едъявляемые к человеку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праведлив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Альтруизм и эгоиз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Дружб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Что значит быть моральны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 нравственных и</w:t>
            </w:r>
          </w:p>
          <w:p>
            <w:pPr>
              <w:pStyle w:val="Normal"/>
              <w:shd w:fill="FFFFFF" w:val="clear"/>
              <w:spacing w:lineRule="exact" w:line="192"/>
              <w:ind w:left="10" w:hanging="0"/>
              <w:rPr/>
            </w:pPr>
            <w:r>
              <w:rPr/>
              <w:t>моральных нормах общества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ировать важность соблюдения человеком нравственных и</w:t>
            </w:r>
          </w:p>
          <w:p>
            <w:pPr>
              <w:pStyle w:val="Normal"/>
              <w:autoSpaceDE w:val="false"/>
              <w:rPr/>
            </w:pPr>
            <w:r>
              <w:rPr/>
              <w:t>моральных норм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дведение итогов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Род и семья — исток нравственных отношений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равственный поступ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Понятие нравственного поступка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равнивать явления светской культуры, искусства и различные религиозные традиции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Золотое правило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Нормы морали и нравственности в жизни людей, общества, примеры  проявления высокой нравственности в повседневной жизни, в истории, в произведениях литературы и искусства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Излагать своё мнение по поводу значения этических норм, норм</w:t>
            </w:r>
          </w:p>
          <w:p>
            <w:pPr>
              <w:pStyle w:val="Normal"/>
              <w:shd w:fill="FFFFFF" w:val="clear"/>
              <w:spacing w:lineRule="exact" w:line="192"/>
              <w:ind w:right="86" w:firstLine="10"/>
              <w:rPr/>
            </w:pPr>
            <w:r>
              <w:rPr/>
              <w:t>морали и нравственности в жизни людей, общества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Стыд, вина и извинения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86" w:firstLine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  <w:t>Честь и достоинств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Сове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826" w:hanging="0"/>
              <w:rPr/>
            </w:pPr>
            <w:r>
              <w:rPr/>
              <w:t xml:space="preserve"> </w:t>
            </w:r>
            <w:r>
              <w:rPr/>
              <w:t>анализировать примеры  проявления высокой нравственности в повседневной жизни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разцы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Образцы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92"/>
              <w:ind w:right="16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Образцы нравственности в культуре Отечеств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Этике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нравственные формы поведения и нормы разных культурных традиций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анализировать жизненные ситуации,</w:t>
            </w:r>
          </w:p>
          <w:p>
            <w:pPr>
              <w:pStyle w:val="Normal"/>
              <w:shd w:fill="FFFFFF" w:val="clear"/>
              <w:spacing w:lineRule="exact" w:line="187"/>
              <w:ind w:left="5" w:right="139" w:hanging="0"/>
              <w:rPr/>
            </w:pPr>
            <w:r>
              <w:rPr/>
              <w:t>выбирать нравственные формы поведения, сопоставляя их с нормами разных культурных традиций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Семейные праздник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right="13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2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Жизнь человека — высшая нравственная ценн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5" w:right="139" w:hanging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Толерантно относиться к представителям разных мировоззрений и культурных традиций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31-3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  <w:t>Итоговая презентация творческих проектов учащихся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187"/>
              <w:ind w:right="46" w:hanging="0"/>
              <w:rPr/>
            </w:pPr>
            <w:r>
              <w:rPr/>
              <w:t>Осуществлять  поиск необходимой информации для выполнения заданий.</w:t>
            </w:r>
          </w:p>
          <w:p>
            <w:pPr>
              <w:pStyle w:val="Normal"/>
              <w:shd w:fill="FFFFFF" w:val="clear"/>
              <w:spacing w:lineRule="exact" w:line="192"/>
              <w:ind w:right="112" w:hanging="0"/>
              <w:rPr/>
            </w:pPr>
            <w:r>
              <w:rPr/>
              <w:t>Участвовать  в диспутах: слушать собеседника и излагать своё мнение.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7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нилюк А.Я.  «Основы светской этики» Пособие для учащихся. –   «Просвещение»., М., 2011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«Основы религиозных культур и светской этики». Книга для учителя.  –М., 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Основы  религиозных  культур  и  светской  этики».  Книга  для родителей. – М., 2009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Йоффе А.Н., Мишина  И.А. «Основы мировых религиозных культур и светской  этики».  Учебно-методическое  пособие.  –  М.  АПКиППРО, 201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грамма курса «Основы светской этики». 5 класс / авт.-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. М.Т. Студеникин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икин М.Т. «Основы светской этики»: учебник для 5 класса, М.: ООО «Русское слово-учебник», 2013г.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рмативные документы, регламентирующие взаимоотноше</w:t>
        <w:softHyphen/>
        <w:t>ния государства и  организаций, а также отражающие правовые основы изучения в учреждениях системы общего обра</w:t>
        <w:softHyphen/>
        <w:t>зования основ   светской этик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 (учебники по религиоведению, культурологии, книги для учителя по истории, обществознанию, мировой художе</w:t>
        <w:softHyphen/>
        <w:t>ственной культуре, истории религий, окружающему миру, литера</w:t>
        <w:softHyphen/>
        <w:t>туре и др.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ые источники (фрагменты текстов историчес</w:t>
        <w:softHyphen/>
        <w:t>ких письменных источников, в том числе и религиозных, дающих целостное представление об историческом развитии религий ми</w:t>
        <w:softHyphen/>
        <w:t>ра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</w:t>
        <w:softHyphen/>
        <w:t>лий и др.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лигиозная литература (рассказы для детей о священных книгах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альбомы, содержащие иллюстрации к ос</w:t>
        <w:softHyphen/>
        <w:t>новным разделам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ечатные пособ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в том числе картографические издания, иллюстративные материалы.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 Планируемые результаты изучения учебного предмет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личностным результатам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различать «красивое» и «некрасивое», потребность в прекрасном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- формирование личностных качеств таких как аккуратность, собранность, вежливость и т.д.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я  ценить и принимать ценности такие как, «мир», «настоящий друг»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я  оценивать  жизненные  ситуации   и  поступки  с  точки зрения общечеловеческих нор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этических чувств как регуляторов морального поведен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доброжелательности и эмоционально – нравственной отзывчивости, понимания и сопереживания чувствам других людей;  развитие начальных форм регуляции своих эмоциональных состоян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Требования к </w:t>
      </w:r>
      <w:r>
        <w:rPr>
          <w:b/>
          <w:sz w:val="22"/>
          <w:szCs w:val="22"/>
        </w:rPr>
        <w:t>метапредметным результатам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 и познавательных задач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умение осуществлять информационный поиск для выполнения учебных задан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готовность слушать собеседника, вести диалог, признавать возможность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общей цели и путей её достижения, умение договариваться о распределении ролей в совместной деятельности; адекватно оценивать собственное поведение  и поведение окружающи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Требования к </w:t>
      </w:r>
      <w:r>
        <w:rPr>
          <w:b/>
          <w:sz w:val="22"/>
          <w:szCs w:val="22"/>
        </w:rPr>
        <w:t>предметным результатам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чение, понимание и принятие обучающимися ценностей;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накомство с основами светской морали, понимание ее значения в выстраивании конструктивных отношений в обществе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первоначальных представлений о светской этике, и ее роли в истории и современности Росси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сознание ценности нравственности в человеческой жизн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способности к духовному развитию, нравственному самосовершенствованию.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9:00Z</dcterms:created>
  <dc:creator>Андрей</dc:creator>
  <dc:description/>
  <cp:keywords/>
  <dc:language>en-US</dc:language>
  <cp:lastModifiedBy>Пользователь</cp:lastModifiedBy>
  <cp:lastPrinted>2015-10-01T20:03:00Z</cp:lastPrinted>
  <dcterms:modified xsi:type="dcterms:W3CDTF">2015-12-10T08:35:00Z</dcterms:modified>
  <cp:revision>3</cp:revision>
  <dc:subject/>
  <dc:title/>
</cp:coreProperties>
</file>