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rFonts w:eastAsia="Calibri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38120</wp:posOffset>
                </wp:positionH>
                <wp:positionV relativeFrom="page">
                  <wp:posOffset>1317625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03.75pt;mso-position-vertical-relative:page;margin-left:215.6pt;mso-position-horizontal-relative:page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u w:val="single"/>
                              </w:rPr>
                            </w:pPr>
                            <w:r>
                              <w:rPr>
                                <w:rFonts w:eastAsia="Calibri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</w:rPr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ческой куль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4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скин Максим Викторови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итель физической культу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0"/>
        </w:rPr>
      </w:pPr>
      <w:r>
        <w:rPr/>
        <w:t>2015-2016 учебный год</w:t>
      </w:r>
    </w:p>
    <w:p>
      <w:pPr>
        <w:pStyle w:val="Normal"/>
        <w:ind w:firstLine="540"/>
        <w:jc w:val="center"/>
        <w:rPr/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«Об утверждении федерального государственного образовательного стандарта основного общего образования». Приказ Министерства образования Российской федерации от 17.12. 2010г. №18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20"/>
          <w:szCs w:val="20"/>
        </w:rPr>
        <w:t>5.. Программа общеобразовательных учреждений трудовое обучение. Технология 5 класс под редакцией Ю.Л. Хотунцева, В.Д.Симоненко.</w:t>
      </w:r>
      <w:r>
        <w:rPr>
          <w:rStyle w:val="FontStyle61"/>
          <w:sz w:val="20"/>
          <w:szCs w:val="20"/>
        </w:rPr>
        <w:t xml:space="preserve"> </w:t>
      </w:r>
      <w:r>
        <w:rPr>
          <w:sz w:val="20"/>
          <w:szCs w:val="20"/>
        </w:rPr>
        <w:t>Рекомендовано Министерством образования Российской Федерации, 5-е издание  Москва  Просвещение 2010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. Учебный план МАОУ «Боковская ООШ», приказ №51\06-ОД от 21.05.2014 года</w:t>
      </w:r>
    </w:p>
    <w:p>
      <w:pPr>
        <w:pStyle w:val="Normal"/>
        <w:rPr/>
      </w:pPr>
      <w:r>
        <w:rPr>
          <w:sz w:val="20"/>
          <w:szCs w:val="20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 xml:space="preserve">от 21.09.2011 </w:t>
      </w:r>
      <w:r>
        <w:rPr>
          <w:sz w:val="20"/>
          <w:szCs w:val="20"/>
        </w:rPr>
        <w:t>6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autoSpaceDE w:val="false"/>
        <w:ind w:right="-141" w:firstLine="540"/>
        <w:jc w:val="both"/>
        <w:rPr>
          <w:iCs/>
          <w:sz w:val="20"/>
          <w:szCs w:val="20"/>
        </w:rPr>
      </w:pPr>
      <w:r>
        <w:rPr>
          <w:sz w:val="20"/>
          <w:szCs w:val="20"/>
        </w:rPr>
        <w:t>Предметом обучения физической культуре в 4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С учётом этих особенностей </w:t>
      </w:r>
      <w:r>
        <w:rPr>
          <w:b/>
          <w:sz w:val="20"/>
          <w:szCs w:val="20"/>
        </w:rPr>
        <w:t>целью</w:t>
      </w:r>
      <w:r>
        <w:rPr>
          <w:sz w:val="20"/>
          <w:szCs w:val="20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20"/>
          <w:szCs w:val="20"/>
        </w:rPr>
        <w:t>задач: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6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жная подготовк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Гимнастика.</w:t>
      </w:r>
    </w:p>
    <w:p>
      <w:pPr>
        <w:pStyle w:val="Normal"/>
        <w:ind w:firstLine="54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Согласно базисному (образовательному) плану образовательных учреждений РФ всего на изучение физической культуры  в 4 классе выделяется 102 ч                                                                                          (3 ч в неделю, 34 учебные недели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Личностные,  метапредметные и предметные  результаты освоения учебного предмета</w:t>
      </w:r>
    </w:p>
    <w:p>
      <w:pPr>
        <w:pStyle w:val="NoSpacing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4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Личностные результаты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познавательн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нравственн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трудовой культуры: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NoSpacing1"/>
        <w:numPr>
          <w:ilvl w:val="0"/>
          <w:numId w:val="11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эстетической культуры: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Spacing1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культуры движений, умения передвигаться легко, красиво, непринужденно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коммуникативной культуры: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физической культуры: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 метаниях на дальность и меткость: метать теннисный мяч с места  на дальность с 4-5 шагов разбега, в горизонтальную и вертикальную цели; 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в спортивных играх: играть в одну из спортивных игр (по упрощенным правилам)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ладеть способами спортивной деятельности: бег на выносливость, метание, прыжки в длину или в высоту, бег  60м; участвовать в соревнованиях по одному из видов спорта;</w:t>
      </w:r>
    </w:p>
    <w:p>
      <w:pPr>
        <w:pStyle w:val="NoSpacing1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владеть правилами поведения на занятиях физическими упражнениями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апредметные результаты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вать мотивы и интересы своей познавательной активности;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Spacing1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познавательной культуры:</w:t>
      </w:r>
    </w:p>
    <w:p>
      <w:pPr>
        <w:pStyle w:val="NoSpacing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NoSpacing1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здоровья как одного из важнейших условий развития и самореализации человек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нравственной культуры: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явление уважительного отношения к окружающим, товарищам по команде и соперникам;</w:t>
      </w:r>
    </w:p>
    <w:p>
      <w:pPr>
        <w:pStyle w:val="NoSpacing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трудов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эстет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коммуникативн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культурой речи, ведение диалога в доброжелательной и открытой форм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физической культуры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едметные результаты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Spacing1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выполнять комплексы обще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познаватель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нравствен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трудов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эстет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коммуникативн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NoSpacing1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В области физической культуры:</w:t>
      </w:r>
    </w:p>
    <w:p>
      <w:pPr>
        <w:pStyle w:val="NoSpacing1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/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нания о физической культур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тория развития физической культуры в России в XVII – XIX 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пособы физкультурной деятельно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зическое совершенствование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Гимнастика с основами акробати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Акробатические упражнения:</w:t>
      </w:r>
      <w:r>
        <w:rPr>
          <w:sz w:val="20"/>
          <w:szCs w:val="20"/>
        </w:rPr>
        <w:t xml:space="preserve"> 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 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Гимнастические упражнения прикладного характера:</w:t>
      </w:r>
      <w:r>
        <w:rPr>
          <w:sz w:val="20"/>
          <w:szCs w:val="20"/>
        </w:rPr>
        <w:t xml:space="preserve"> 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Легкая атлетика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Прыжки </w:t>
      </w:r>
      <w:r>
        <w:rPr>
          <w:sz w:val="20"/>
          <w:szCs w:val="20"/>
        </w:rPr>
        <w:t>в высоту с разбега способом «перешагивание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изкий старт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тартовое ускорение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ниширование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Лыжные гонки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Передвижения на лыжах:</w:t>
      </w:r>
      <w:r>
        <w:rPr>
          <w:sz w:val="20"/>
          <w:szCs w:val="20"/>
        </w:rPr>
        <w:t xml:space="preserve"> одновременный одношажный ход; чередование изученных ходов во время передвижения по дистанции.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одвижные игры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Гимнастика с основами акробатики»:</w:t>
      </w:r>
      <w:r>
        <w:rPr>
          <w:sz w:val="20"/>
          <w:szCs w:val="20"/>
        </w:rPr>
        <w:t xml:space="preserve"> 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егкая атлетика»:</w:t>
      </w:r>
      <w:r>
        <w:rPr>
          <w:sz w:val="20"/>
          <w:szCs w:val="20"/>
        </w:rPr>
        <w:t xml:space="preserve"> «Подвижная цель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Лыжные гонки»:</w:t>
      </w:r>
      <w:r>
        <w:rPr>
          <w:sz w:val="20"/>
          <w:szCs w:val="20"/>
        </w:rPr>
        <w:t xml:space="preserve"> «Куда укатишься за два шага».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На материале раздела «Плавание»:</w:t>
      </w:r>
      <w:r>
        <w:rPr>
          <w:sz w:val="20"/>
          <w:szCs w:val="20"/>
        </w:rPr>
        <w:t xml:space="preserve"> «Торпеды», «Гонка лодок», «Гонка мячей», «Паровая машина», «Водолазы», «Гонка катеров»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На материале спортивных игр: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>Баскетбол:</w:t>
      </w:r>
      <w:r>
        <w:rPr>
          <w:sz w:val="20"/>
          <w:szCs w:val="20"/>
        </w:rPr>
        <w:t xml:space="preserve"> 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, и игра «Пионербол»</w:t>
      </w:r>
    </w:p>
    <w:p>
      <w:pPr>
        <w:pStyle w:val="NoSpacing1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писание ценностных ориентиров учебного предмета «Физическая культура»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держание учебного предмета «Физическая культура», направлена на воспитание творческих, компетентных и успешных граждан России, способных к активной самореализации в личной, общественной и профессиональной деятельности. В процессе освоения курса у учащихся укрепляется здоровье, формируются общие и специфические умения и навыки, способы познавательной и предметной деятельности.  </w:t>
      </w:r>
    </w:p>
    <w:p>
      <w:pPr>
        <w:pStyle w:val="NoSpacing1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нностные ориентиры образования конкретизируют личностный, социальный и государственный заказ в системе образования, выраженный в  Требованиях к результатам освоения основной образовательной программы, и отражают целевые установки системы начального общего образования: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основ гражданской идентичности личности на базе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чувства сопричастности и гордости за свою Родину, народ и историю, осознания ответственности человека за благосостояние общества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психологических условий развития общения, сотрудничества на основе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доброжелательности, доверия и внимания к людям, готовности к сотрудничеству и дружбе, оказанию помощи тем, кто в ней нуждается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уважения к окружающим – умения слышать и слушать партнера, признавать право каждого на собственное мнение и принимать решения с учетом позиции всех участников.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ценностно-смысловой сферы личности на основе общечеловеческих принципов нравственности и гуманизма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нятие и уважения ценностей семьи и образовательного учреждения, коллектива и общества и стремления следовать им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ориентация в нравственном содержании и смысле,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умения учиться как первого шага к самообразованию и самовоспитанию, а именно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звитие широких познавательных интересов, инициативы и любознательности, мотивов познания и творчества;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учиться и способности к организации своей деятельности (планированию, контролю, оценки);</w:t>
      </w:r>
    </w:p>
    <w:p>
      <w:pPr>
        <w:pStyle w:val="NoSpacing1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е самостоятельности, инициативы и ответственности личности как условия ее самоактуализации:</w:t>
      </w:r>
    </w:p>
    <w:p>
      <w:pPr>
        <w:pStyle w:val="NoSpacing1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самоуважения и эмоционально-положительного отношения к себе, готовности открыто выражать и отстаивать свою позицию, критичности к своим поступкам и умению адекватно их оценивать;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развитие готовности к самостоятельным поступкам и действиям,         ответственности за их результаты;</w:t>
      </w:r>
    </w:p>
    <w:p>
      <w:pPr>
        <w:pStyle w:val="NoSpacing1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формирование целеустремленности и настойчивости в достижении целей, готовности к преодолению трудностей и жизненного оптимизма;</w:t>
      </w:r>
    </w:p>
    <w:p>
      <w:pPr>
        <w:pStyle w:val="NoSpacing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ормирование умения противостоять действиям и влияниям, представляющим угрозу жизни, здоровью, безопасности личности и общества, в пределах своих возможностей, в частности проявлять изобретательность к информации, уважать частную жизнь и результаты труда других людей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15652" w:type="dxa"/>
        <w:jc w:val="left"/>
        <w:tblInd w:w="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7510"/>
        <w:gridCol w:w="1800"/>
        <w:gridCol w:w="1554"/>
      </w:tblGrid>
      <w:tr>
        <w:trPr>
          <w:trHeight w:val="6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Тема уроков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Номер урока</w:t>
            </w:r>
          </w:p>
        </w:tc>
        <w:tc>
          <w:tcPr>
            <w:tcW w:w="7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Цель урока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Ход урока</w:t>
            </w:r>
          </w:p>
        </w:tc>
        <w:tc>
          <w:tcPr>
            <w:tcW w:w="1554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.Т/Б на занятиях легкой атлетикой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7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30-60 мет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 бегать 60 мет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ки в длину с разбег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движения при прыжке; прыгать в длину с места и с разбега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етание мяч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Челночный бег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устое место» Т/Б на занятиях спортивные игр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Белые медвед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рыжки по полосам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Волк во рву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Удочка»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а «Веревочка под ногами»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Мышеловка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«Невод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  «Кто дальше бросит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390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ы "Кузнечики", "Попади в мяч". Эстафеты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 игры  с  бегом: "Пятнашки", "Два  Мороз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аства, внимательность, прыгуче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Эстафеты  с  мячами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ловли, передачи  и  ведения  мяч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1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гра: «Пятнашки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играть в подвижные игры с бегом, прыжками, метанием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Акробатика. Строевые упражнения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Висы. Строевые упражн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3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4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CCFF"/>
                <w:sz w:val="20"/>
                <w:szCs w:val="20"/>
              </w:rPr>
            </w:pPr>
            <w:r>
              <w:rPr>
                <w:rFonts w:cs="Calibri" w:ascii="Calibri" w:hAnsi="Calibri"/>
                <w:color w:val="00CCFF"/>
                <w:sz w:val="20"/>
                <w:szCs w:val="20"/>
              </w:rPr>
              <w:t>4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CCFF"/>
                <w:sz w:val="20"/>
                <w:szCs w:val="20"/>
              </w:rPr>
            </w:pPr>
            <w:r>
              <w:rPr>
                <w:rFonts w:cs="Calibri" w:ascii="Calibri" w:hAnsi="Calibri"/>
                <w:color w:val="00CCFF"/>
                <w:sz w:val="20"/>
                <w:szCs w:val="20"/>
              </w:rPr>
              <w:t>4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>4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>4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порный прыжок, лазание, упражнения в равновес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FFFF"/>
                <w:sz w:val="20"/>
                <w:szCs w:val="20"/>
              </w:rPr>
            </w:pPr>
            <w:r>
              <w:rPr>
                <w:rFonts w:cs="Calibri" w:ascii="Calibri" w:hAnsi="Calibri"/>
                <w:color w:val="00FFFF"/>
                <w:sz w:val="20"/>
                <w:szCs w:val="20"/>
              </w:rPr>
              <w:t>4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лазать по гимнастической стенке, канату; выполнять опорный прыжок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руктаж по ТБ. Построение на лыжах. Ступающий шаг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переменный двухшажный ход без палок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дъём "лесенкой"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одъём "лесенкой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Спуски в высокой и низкой стойка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Спуски в высокой и низкой стойках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.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6-6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6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3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движные игры на основе баскетбол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учить прыгать в высоту с разбега,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Зачет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в высоту способом «перешагивания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чить  прыгать в высоту с разбега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ыжки со 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координацию  движений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быстроту, ловкость, точн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4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быстроту, ловкость, координацию  движений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Ловля  мяча  на  месте  в  паре. Игра  "Играй, играй, мяч  не  теряй!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точность, ловкость, ориентирование  в  пространстве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ловк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внимательность, точность.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4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знакомить  с  ТБ  при  занятиях  лёгкой  атлетикой.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5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6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, силовую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ок  в  длину  с  места. Челночный  бег  3х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7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прыгучесть, скоростные  каче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8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тжимание из и.п лежа 20(мал),10(дев) *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9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ег  на  500м.  в  умеренном  темпе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  <w:tr>
        <w:trPr>
          <w:trHeight w:val="402" w:hRule="atLeast"/>
        </w:trPr>
        <w:tc>
          <w:tcPr>
            <w:tcW w:w="3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Бег  1500м.  без  учёта  времени.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звивать  выносливость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мплекс упражнений  № 2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ндарты. Физическая культура. М. 2011 год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кон РФ «О физической культуре и спорте от 29. 04. 1999г;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ть и иметь представление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ести дневник самонаблю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монстрировать уровень физической подготовленности (см. табл. 4).</w:t>
      </w:r>
    </w:p>
    <w:p>
      <w:pPr>
        <w:pStyle w:val="TextBody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233"/>
        <w:gridCol w:w="1218"/>
        <w:gridCol w:w="1194"/>
        <w:gridCol w:w="1249"/>
        <w:gridCol w:w="1218"/>
        <w:gridCol w:w="1194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ные упражнения</w:t>
            </w:r>
          </w:p>
        </w:tc>
        <w:tc>
          <w:tcPr>
            <w:tcW w:w="7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изкий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высок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средний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альчики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тягивание в висе лежа, согнувшись, кол-во раз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г 60 м с высокого старта,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5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Бег 1000 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3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4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0</w:t>
            </w:r>
          </w:p>
        </w:tc>
      </w:tr>
      <w:tr>
        <w:trPr/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дьба на лыжах 1 км, мин. 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.3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C0">
    <w:name w:val="c0"/>
    <w:basedOn w:val="Style14"/>
    <w:qFormat/>
    <w:rPr/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  <w:ind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20:00Z</dcterms:created>
  <dc:creator>Эксперт</dc:creator>
  <dc:description/>
  <cp:keywords/>
  <dc:language>en-US</dc:language>
  <cp:lastModifiedBy>Пользователь</cp:lastModifiedBy>
  <cp:lastPrinted>2015-10-14T20:52:00Z</cp:lastPrinted>
  <dcterms:modified xsi:type="dcterms:W3CDTF">2015-10-14T14:53:00Z</dcterms:modified>
  <cp:revision>54</cp:revision>
  <dc:subject/>
  <dc:title>Пояснительная записка</dc:title>
</cp:coreProperties>
</file>