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 учреждение</w:t>
      </w:r>
    </w:p>
    <w:p>
      <w:pPr>
        <w:pStyle w:val="Normal"/>
        <w:jc w:val="center"/>
        <w:rPr/>
      </w:pPr>
      <w:r>
        <w:rPr/>
        <w:t>«Боко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C48c7c13"/>
        <w:jc w:val="center"/>
        <w:rPr>
          <w:rStyle w:val="C0"/>
        </w:rPr>
      </w:pPr>
      <w:r>
        <w:rPr/>
      </w:r>
    </w:p>
    <w:p>
      <w:pPr>
        <w:pStyle w:val="Normal"/>
        <w:jc w:val="center"/>
        <w:rPr>
          <w:rStyle w:val="C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7625</wp:posOffset>
                </wp:positionV>
                <wp:extent cx="607758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3252"/>
                              <w:gridCol w:w="3154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ова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 № 1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о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.А. Финаде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67/13-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31 августа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.4pt;mso-wrap-distance-left:9pt;mso-wrap-distance-right:9pt;mso-wrap-distance-top:0pt;mso-wrap-distance-bottom:0pt;margin-top:103.75pt;mso-position-vertical-relative:page;margin-left:1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3252"/>
                        <w:gridCol w:w="3154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1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ок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.А. Финаде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67/13-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1 августа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по физической культуре </w:t>
      </w:r>
    </w:p>
    <w:p>
      <w:pPr>
        <w:pStyle w:val="Normal"/>
        <w:jc w:val="center"/>
        <w:rPr/>
      </w:pPr>
      <w:r>
        <w:rPr/>
        <w:t>для специальных (коррекционных) школ 8 вида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4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iCs/>
          <w:sz w:val="20"/>
          <w:szCs w:val="20"/>
        </w:rPr>
        <w:t>Рабочая программа разработана на основе следующих документ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 Федеральный Закон «Об образовании в РФ» от 29.12.2012 г. № 273-Ф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ограмма специальных (коррекционных) общеобразовательных учреждений VIII вида под редакцией Воронковой В.В., 2011 г. «Физическое воспитание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20"/>
          <w:szCs w:val="20"/>
        </w:rPr>
        <w:t>от 21.09.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чебный план МАОУ «Боковская ООШ», приказ №49-ОД от 29.05.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 </w:t>
      </w:r>
      <w:r>
        <w:rPr>
          <w:sz w:val="20"/>
          <w:szCs w:val="20"/>
        </w:rPr>
        <w:t>обучения образовательной области "Физическая культура" - формирование физической культуры личности школьника посредствам овладения основами физкультур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а ориентирует на последовательное решение основных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 xml:space="preserve"> физического воспит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здоровья, физического развития и повышения работоспособности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тие и совершенствование двигательных умений и навы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иобретение знаний в области гигиены, теоретических сведений по физкуль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тие чувства темпа и ритма, координационных дви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формирование навыков правильной осанки в статических положениях и в движ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усвоение речевого материала, используемого учителем на уро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а физического воспитания учащихся 4 классов коррекционной школы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является продолжением программы подготовительных – 3-х классов, формируя у учащихся целостное представление о физической культуре, способность включиться в производительный труд по окончании школ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еобразие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с нарушением интелле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область "Физическая культура"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ологических  качеств, творческом использовании средств физической культуры в организации здорового образа жизни. В процессе освоения учебного материала обеспечивается формирование целостного представления о единстве биологического, психологического и социального начала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деятельность характеризуется целенаправленным развитием и совершенствованием духовных и природных сил человека, которые выступают как цель и условие развития физической культур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й предмет "Физическая культура" является ведущим, но не единственным основанием образовательной области  «Физическая культура". Его освоение учащимися осуществляется в единстве с содержанием таких важных организационных форм целостного педагогического процесса и самодеятельности учащихся, как физкультурные мероприятия в режиме учебного дня, спортивные соревнования, физкультурные праздники, занятия в спортивных кружках и сек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ладение знаниями, умениями и навыками неразрывно связано с развитием умственных способностей. Поэтому задача развития их считается одной из важнейших и носит коррекционную направл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деятельности учащихся с нарушениями интеллекта на уроках физической культуры – чрезмерная двигательная реактивность, интенсивная эмоциональная напряженность, яркое проявление негативного отношения к занятиям и окружающим детям и взрослым. Свои требования нужно сочетать с уважением личности ребенка, учетом уровня его физического развития и физической подготовки. Требовать от детей больше самостоятельности при постоянном контроле учителя, активности, дисциплинированности и взаимопомощи друг другу.</w:t>
      </w:r>
    </w:p>
    <w:p>
      <w:pPr>
        <w:pStyle w:val="Normal"/>
        <w:jc w:val="both"/>
        <w:rPr/>
      </w:pPr>
      <w:r>
        <w:rPr>
          <w:sz w:val="20"/>
          <w:szCs w:val="20"/>
        </w:rPr>
        <w:t>На всех уроках должно идти развитие таких двигательных качеств, как сила, быстрота, ловкость, выносливость, гибкость, вестибулярная устойчивость. В программу включены следующие разделы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гимнастика с элементами акробатики, легкая атлетика, лыжная подготовка, игры – подвижные, спортивные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занятиях обратить внимание на заключение врача о физической нагрузке и возможностях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м является контроль за уровнем физического развития и  двигательной активности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ере прохождения учебного материала проводятся проверочные (контрольные испытания по видам упражнений: бег 30-60 м; прыжок в длину с места; метание на дальности; бросок набивного мяча (1 кг) из-за головы обеими руками из положения сидя ноги вроз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сты проводятся  два раза в год: в сентябре-ма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обый подход в обучении и при принятии нормативов надо использовать по отношению к детям с признаками различных заболе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певаемость по предмету «Физическая культура» в 5 классах определяется отношением ученика к занятиям, степенью сформированности учебных умений и навыков с учетом индивидуальных возможнос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гласно учебному плану для изучения физической культуры  в 4 классе выделяется 102 ч   (3 ч в неделю, 34 учебные недели).  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right="5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right="2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— част</w:t>
        <w:softHyphen/>
        <w:t>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right="20" w:firstLine="540"/>
        <w:jc w:val="both"/>
        <w:rPr/>
      </w:pPr>
      <w:r>
        <w:rPr>
          <w:b/>
          <w:bCs/>
          <w:i/>
          <w:sz w:val="20"/>
          <w:szCs w:val="20"/>
        </w:rPr>
        <w:t xml:space="preserve">Личностные </w:t>
      </w:r>
      <w:r>
        <w:rPr>
          <w:bCs/>
          <w:sz w:val="20"/>
          <w:szCs w:val="20"/>
        </w:rPr>
        <w:t>результаты</w:t>
      </w:r>
      <w:r>
        <w:rPr>
          <w:sz w:val="20"/>
          <w:szCs w:val="20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right="40" w:firstLine="540"/>
        <w:jc w:val="both"/>
        <w:rPr/>
      </w:pPr>
      <w:r>
        <w:rPr>
          <w:b/>
          <w:bCs/>
          <w:i/>
          <w:sz w:val="20"/>
          <w:szCs w:val="20"/>
        </w:rPr>
        <w:t>Метапредметные</w:t>
      </w:r>
      <w:r>
        <w:rPr>
          <w:bCs/>
          <w:sz w:val="20"/>
          <w:szCs w:val="20"/>
        </w:rPr>
        <w:t xml:space="preserve"> результаты</w:t>
      </w:r>
      <w:r>
        <w:rPr>
          <w:sz w:val="20"/>
          <w:szCs w:val="20"/>
        </w:rPr>
        <w:t xml:space="preserve"> характеризуют уровень сформированности качественных универсальных способностей учащихся, проявляющихся в активном применении знаний и уме</w:t>
        <w:softHyphen/>
        <w:t>ний в познавательной и предметно-практической деятельности. Приобретенные на базе освоения содержания предмета «Физи</w:t>
        <w:softHyphen/>
        <w:t>ческая культура», в единстве с освоением программного матери</w:t>
        <w:softHyphen/>
        <w:t>ала других образовательных дисциплин, универсальные способ</w:t>
        <w:softHyphen/>
        <w:t>ности потребуются как в рамках образовательного процесса (уме</w:t>
        <w:softHyphen/>
        <w:t>ние учиться), так и в реальной повседневной жизни учащихся.</w:t>
      </w:r>
    </w:p>
    <w:p>
      <w:pPr>
        <w:pStyle w:val="Normal"/>
        <w:ind w:right="20" w:firstLine="540"/>
        <w:jc w:val="both"/>
        <w:rPr/>
      </w:pPr>
      <w:r>
        <w:rPr>
          <w:b/>
          <w:bCs/>
          <w:i/>
          <w:sz w:val="20"/>
          <w:szCs w:val="20"/>
        </w:rPr>
        <w:t>Предметные</w:t>
      </w:r>
      <w:r>
        <w:rPr>
          <w:bCs/>
          <w:sz w:val="20"/>
          <w:szCs w:val="20"/>
        </w:rPr>
        <w:t xml:space="preserve"> результаты</w:t>
      </w:r>
      <w:r>
        <w:rPr>
          <w:sz w:val="20"/>
          <w:szCs w:val="20"/>
        </w:rPr>
        <w:t xml:space="preserve"> характеризуют опыт учащихся в творческой двигательной деятельности, который приобретает</w:t>
        <w:softHyphen/>
        <w:t>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</w:t>
        <w:softHyphen/>
        <w:t>чески их применять при решении практических задач, свя</w:t>
        <w:softHyphen/>
        <w:t>занных с организацией и проведением самостоятельных заня</w:t>
        <w:softHyphen/>
        <w:t>тий физической культуро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ния о физической культу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собы физкультур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ческое совершенствование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Гимнастика с основами акробатики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Акробатические упражнения:</w:t>
      </w:r>
      <w:r>
        <w:rPr>
          <w:sz w:val="20"/>
          <w:szCs w:val="20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Гимнастические упражнения прикладного характера:</w:t>
      </w:r>
      <w:r>
        <w:rPr>
          <w:sz w:val="20"/>
          <w:szCs w:val="20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егкая атлетика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Прыжки </w:t>
      </w:r>
      <w:r>
        <w:rPr>
          <w:sz w:val="20"/>
          <w:szCs w:val="20"/>
        </w:rPr>
        <w:t>в высоту с разбега способом «перешагивание»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изкий старт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ртовое ускорение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ниширование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Лыжные гонки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Передвижения на лыжах:</w:t>
      </w:r>
      <w:r>
        <w:rPr>
          <w:sz w:val="20"/>
          <w:szCs w:val="20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движные игры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Гимнастика с основами акробатики»:</w:t>
      </w:r>
      <w:r>
        <w:rPr>
          <w:sz w:val="20"/>
          <w:szCs w:val="20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Легкая атлетика»:</w:t>
      </w:r>
      <w:r>
        <w:rPr>
          <w:sz w:val="20"/>
          <w:szCs w:val="20"/>
        </w:rPr>
        <w:t xml:space="preserve"> «Подвижная цель»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Лыжные гонки»:</w:t>
      </w:r>
      <w:r>
        <w:rPr>
          <w:sz w:val="20"/>
          <w:szCs w:val="20"/>
        </w:rPr>
        <w:t xml:space="preserve"> «Куда укатишься за два шага»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Плавание»:</w:t>
      </w:r>
      <w:r>
        <w:rPr>
          <w:sz w:val="20"/>
          <w:szCs w:val="20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материале спортивных игр: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Баскетбол:</w:t>
      </w:r>
      <w:r>
        <w:rPr>
          <w:sz w:val="20"/>
          <w:szCs w:val="20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rmal"/>
        <w:shd w:fill="FFFFFF" w:val="clear"/>
        <w:jc w:val="center"/>
        <w:rPr/>
      </w:pPr>
      <w:r>
        <w:rPr>
          <w:sz w:val="20"/>
          <w:szCs w:val="20"/>
        </w:rPr>
        <w:t>Пионербол</w:t>
      </w:r>
      <w:r>
        <w:rPr>
          <w:b/>
          <w:sz w:val="20"/>
          <w:szCs w:val="20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1145"/>
        <w:gridCol w:w="7920"/>
        <w:gridCol w:w="2340"/>
        <w:gridCol w:w="1980"/>
      </w:tblGrid>
      <w:tr>
        <w:trPr>
          <w:trHeight w:val="60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уроков</w:t>
            </w:r>
          </w:p>
        </w:tc>
        <w:tc>
          <w:tcPr>
            <w:tcW w:w="1145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урока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ь урока</w:t>
            </w:r>
          </w:p>
        </w:tc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д урока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30-60 метров.Т/Б на занятиях легкой атлетикой.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 бегать 60 метров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30-60 метр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 бегать 60 мет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30-60 метр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 бегать 60 метро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движения при прыжке; прыгать в длину с места и с разбега. Развитие скоростно-силовых качест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ание мяч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ание мяч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ание мяч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ночный бег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ершенствовать координацию движений рук и ног в прыжках в длину с места. Провести учет по челночному бегу 3x10 м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бегать в равномерном темпе (10 мин.); чередовать бег и ходьбу. Развитие выносливост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бегать в равномерном темпе (10 мин.); чередовать бег и ходьбу. Развитие выносливости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Пустое место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Белые медвед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Прыжки по полосам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Волк во рву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Удочка»,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стафета «Веревочка под ногами»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«Мышеловка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«Невод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 «Кто дальше бросит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 «Кто дальше бросит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ы "Кузнечики", "Попади в мяч". Эстафеты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390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ы "Кузнечики", "Попади в мяч". Эстафеты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 игры  с  бегом: "Пятнашки", "Два  Мороза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аства, внимательность, прыгучесть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 № 1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стафеты  с  мячами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 навыки  ловли, передачи  и  ведения  мяч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 № 1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Пятнашки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, канату; выполнять опорный прыжо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по ТБ. Построение на лыжах. Ступающий шаг.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опеременный двухшажный ход без пало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опеременный двухшажный ход без пало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опеременный двухшажный ход без палок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опеременный двухшажный ход без палок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одъём "лесенкой"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одъём "лесенкой"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одъём "лесенкой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Спуски в высокой и низкой стойк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Спуски в высокой и низкой стойках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Спуски в высокой и низкой стойках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6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 прыгать в высоту с разбега,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 прыгать в высоту с разбег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 прыгать в высоту с разбег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 прыгать в высоту с разбега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ки со скакалкой за 30 с-40 раза (мал),45раз (дев)*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ойка  и  перемещение  в  стойке  на  согнутых  в  коленном  суставе  ногах. Игра  "Играй, играй, мяч  не  теряй!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координацию  движений, ловкость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мещения  в  шаге  и  беге, прыжок  вверх  толчком  двумя  ногами. Игра  "Мяч  водящему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быстроту, ловкость, точность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4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, координацию  движений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ловкость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, координацию  движений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ловкость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овля  мяча  на  месте  в  паре. Игра  "Играй, играй, мяч  не  теряй!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ловкость, ориентирование  в  пространстве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движение  по  прямой: свободный  бег, ускорение, свободный  бег (по  звуковому  сигналу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внимательность, ловкость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тановка  в  широком  шаге  по  сигналу  при  беге  в среднем  темпе. Игра  "Мяч  соседу"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внимательность, точность.</w:t>
            </w:r>
          </w:p>
        </w:tc>
        <w:tc>
          <w:tcPr>
            <w:tcW w:w="23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 безопасности  при  беге, метании  и  прыжках. Прыжки  через  скакалку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знакомить  с  ТБ  при  занятиях  лёгкой  атлетикой.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силовую  выносливость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силовую  выносливость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ок  в  длину  с  места. Челночный  бег  3х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прыгучесть, скоростные  качеств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ногоскоки  с  ноги  на  ногу. Прыжок  в  длину  с  места. Наклон  вперёд  из  положения  сед  на  полу, сгибание  и  разгибание  рук  в  упоре  лёжа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 навыки  прыжка. Развивать  силовую  выносливость  и  гибкость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ок  в  длину  с  разбега  с  мягким  приземлением  на  обе  ноги. Челночный  бег  3х10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 навыки  прыжка. Развивать  скоростные  качеств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 30м. Прыжки  в  длину  с  разбега  (отталкиваться  одной, приземляться  на  обе  ноги).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. Совершенствовать  навыки  прыжка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ег  на  500м.  в  умеренном  темпе.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выносливость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  <w:tr>
        <w:trPr>
          <w:trHeight w:val="402" w:hRule="atLeast"/>
        </w:trPr>
        <w:tc>
          <w:tcPr>
            <w:tcW w:w="20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ег  1500м.  без  учёта  времени. 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выносливость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непров Э.Д., Аркадьев А.Г. «Сборник нормативных документов. Физическая культура» М. 2006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. сос. Киселев П.А., Киселева С.Б. «Справочник учителя физической культуры» Волгоград 2008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ях В.И., Зданевич А.А. «Комплексная программа физического воспитания» 1-11 классы, М.2011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ы. Физическая культура. М. 2011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РФ «О физической культуре и спорте от 29. 04. 1999г;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щиеся, оканчивающие школу должны знать/понимать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пособы закаливания организма и основные приемы само - массаж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акробатические, гимнастические, легкоатлетические упражнения, технические действия в спортивных играх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комплексы общеразвивающих упражнений на развитие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судейство школьных соревнований одному из базовых видов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самостоятельных занятий по формированию телосложения, телосложения, коррекции осанки, развитию физических качеств, совершенствованию техники движения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ения занятий физической культурой и спортом в активный отдых и досу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8:42:00Z</dcterms:created>
  <dc:creator>Эксперт</dc:creator>
  <dc:description/>
  <cp:keywords/>
  <dc:language>en-US</dc:language>
  <cp:lastModifiedBy>Эксперт</cp:lastModifiedBy>
  <cp:lastPrinted>2015-10-07T22:38:00Z</cp:lastPrinted>
  <dcterms:modified xsi:type="dcterms:W3CDTF">2015-10-16T03:37:00Z</dcterms:modified>
  <cp:revision>8</cp:revision>
  <dc:subject/>
  <dc:title>Муниципальное автономное общеобразовательное  учреждение</dc:title>
</cp:coreProperties>
</file>