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 Пояснительная запис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0" w:right="499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0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0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0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учебный год, приказ Минобрнауки №253 от 31.03.2014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10" w:righ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грамма по русскому языку для 5 класса/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Бабайцева В. В., Чеснокова Л. Д. Русский язык. Теория. 5-9 </w:t>
      </w:r>
      <w:r>
        <w:rPr>
          <w:rFonts w:cs="Times New Roman" w:ascii="Times New Roman" w:hAnsi="Times New Roman"/>
          <w:sz w:val="24"/>
          <w:szCs w:val="24"/>
        </w:rPr>
        <w:t>классы. - 9-е изд. - М.: Дрофа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упалова А. Ю., Еремеева А. П., Лидман-Орлова Г. К., Мо-</w:t>
      </w:r>
      <w:r>
        <w:rPr>
          <w:rFonts w:cs="Times New Roman" w:ascii="Times New Roman" w:hAnsi="Times New Roman"/>
          <w:spacing w:val="-8"/>
          <w:sz w:val="24"/>
          <w:szCs w:val="24"/>
        </w:rPr>
        <w:t>лодцова С. Н., Пахнова Т. М., Пименова С. Н., Пичугов Ю. С, 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алаева Л.Ю. Русский язык. Практика. 5 класс. - 6-е изд. - М.: </w:t>
      </w:r>
      <w:r>
        <w:rPr>
          <w:rFonts w:cs="Times New Roman" w:ascii="Times New Roman" w:hAnsi="Times New Roman"/>
          <w:sz w:val="24"/>
          <w:szCs w:val="24"/>
        </w:rPr>
        <w:t>Дрофа,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 Учебный план МАОУ «Боковская ООШ», приказ №49-ОД от 29.05.2015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Положения о составлении и экспертизе рабочих программ МАОУ «Боковская основная общеобразовательная школа»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 от 21. 09. 2011 учебного года.</w:t>
      </w:r>
    </w:p>
    <w:p>
      <w:pPr>
        <w:pStyle w:val="Normal"/>
        <w:spacing w:lineRule="auto" w:line="276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бучения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50" w:leader="none"/>
        </w:tabs>
        <w:spacing w:lineRule="auto" w:line="276" w:before="0" w:after="0"/>
        <w:ind w:left="1080" w:right="40" w:hanging="360"/>
        <w:jc w:val="both"/>
        <w:rPr/>
      </w:pPr>
      <w:r>
        <w:rPr/>
        <w:t>воспитание духовно богатой, нравственно ориентированной личности с развитым чувством самосознания и общероссий</w:t>
        <w:softHyphen/>
        <w:t>ского гражданского сознания; человека, любящего свою ро</w:t>
        <w:softHyphen/>
        <w:t>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60" w:leader="none"/>
        </w:tabs>
        <w:spacing w:lineRule="auto" w:line="276" w:before="0" w:after="0"/>
        <w:ind w:left="1080" w:right="40" w:hanging="360"/>
        <w:jc w:val="both"/>
        <w:rPr/>
      </w:pPr>
      <w:r>
        <w:rPr/>
        <w:t>воспитание уважения к родному языку, сознательного от</w:t>
        <w:softHyphen/>
        <w:t>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60" w:leader="none"/>
        </w:tabs>
        <w:spacing w:lineRule="auto" w:line="276" w:before="0" w:after="0"/>
        <w:ind w:left="1080" w:right="40" w:hanging="360"/>
        <w:jc w:val="both"/>
        <w:rPr/>
      </w:pPr>
      <w:r>
        <w:rPr/>
        <w:t>овладение русским языком как средством общения в по</w:t>
        <w:softHyphen/>
        <w:t>вседневной жизни и учебной деятельности: развитие готов</w:t>
        <w:softHyphen/>
        <w:t>ности и способности к речевому взаимодействию и взаимо</w:t>
        <w:softHyphen/>
        <w:t>пониманию, сотрудничеству, позитивном, диалогу, содержа</w:t>
        <w:softHyphen/>
        <w:t>тельным компромиссам; потребности в речевом самосовер</w:t>
        <w:softHyphen/>
        <w:t>шенствован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65" w:leader="none"/>
        </w:tabs>
        <w:spacing w:lineRule="auto" w:line="276" w:before="0" w:after="0"/>
        <w:ind w:left="1080" w:right="40" w:hanging="360"/>
        <w:jc w:val="both"/>
        <w:rPr/>
      </w:pPr>
      <w:r>
        <w:rPr/>
        <w:t>овладение навыками самостоятельной учебной деятельно</w:t>
        <w:softHyphen/>
        <w:t>сти, самообразования, важнейшими обшеучебными умениями и универсальными учебными действиями (умения формули</w:t>
        <w:softHyphen/>
        <w:t>ровать цели деятельности, планировать её, осуществлять ре</w:t>
        <w:softHyphen/>
        <w:t>чевой самоконтроль и самокоррекцию; проводить библиогра</w:t>
        <w:softHyphen/>
        <w:t>фический поиск, извлекать и преобразовывать необходимую информацию из лингвистических словарей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различных</w:t>
      </w:r>
      <w:r>
        <w:rPr>
          <w:rStyle w:val="Style15"/>
          <w:sz w:val="24"/>
          <w:szCs w:val="24"/>
        </w:rPr>
        <w:t xml:space="preserve"> </w:t>
      </w:r>
      <w:r>
        <w:rPr/>
        <w:t>типов и других источников, включая СМИ и Интернет; осуществлять информационную переработку текста и др.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65" w:leader="none"/>
        </w:tabs>
        <w:spacing w:lineRule="auto" w:line="276" w:before="0" w:after="0"/>
        <w:ind w:left="1080" w:right="40" w:hanging="360"/>
        <w:jc w:val="both"/>
        <w:rPr/>
      </w:pPr>
      <w:r>
        <w:rPr/>
        <w:t>освоение знаний об устройстве языковой системы и законо</w:t>
        <w:softHyphen/>
        <w:t>мерностях её функционирования, о стилистических ресурсах и основных нормах русского литературного языка: развитие способности опознавать, анализировать, сопоставлять, класси</w:t>
        <w:softHyphen/>
        <w:t>фицировать и оценивать языковые факты; овладение на этой основе культурой устной и письменной речи, видами рече</w:t>
        <w:softHyphen/>
        <w:t>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</w:t>
        <w:softHyphen/>
        <w:t xml:space="preserve">вание способности применять приобретённые знания, умения и навыки в процессе речевого общения </w:t>
      </w:r>
      <w:r>
        <w:rPr>
          <w:rStyle w:val="1pt"/>
          <w:sz w:val="24"/>
          <w:szCs w:val="24"/>
        </w:rPr>
        <w:t>в учебной</w:t>
      </w:r>
      <w:r>
        <w:rPr/>
        <w:t xml:space="preserve"> деятельно</w:t>
        <w:softHyphen/>
        <w:t>сти и повседневной жизни.</w:t>
      </w:r>
    </w:p>
    <w:p>
      <w:pPr>
        <w:pStyle w:val="12"/>
        <w:keepNext w:val="true"/>
        <w:keepLines/>
        <w:shd w:fill="auto" w:val="clear"/>
        <w:spacing w:lineRule="auto" w:line="276" w:before="0" w:after="84"/>
        <w:ind w:left="1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2.Общая  характеристика  учебного предмета, курса</w:t>
      </w:r>
      <w:r>
        <w:rPr>
          <w:rStyle w:val="1Tahoma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spacing w:lineRule="auto" w:line="276"/>
        <w:ind w:left="20" w:right="20" w:firstLine="280"/>
        <w:jc w:val="both"/>
        <w:rPr/>
      </w:pPr>
      <w:r>
        <w:rPr/>
        <w:t xml:space="preserve">Значение русского языка как учебного предмета </w:t>
      </w:r>
      <w:r>
        <w:rPr>
          <w:lang w:eastAsia="en-US"/>
        </w:rPr>
        <w:t xml:space="preserve"> </w:t>
      </w:r>
      <w:r>
        <w:rPr/>
        <w:t>в дости</w:t>
        <w:softHyphen/>
        <w:t>жении стратегических целей школьного образования и пла</w:t>
        <w:softHyphen/>
        <w:t>нируемых результатов обучения и воспитания обусловлено сущностью человеческого языка как полифункционального явления, что вводит язык в предметную</w:t>
      </w:r>
      <w:r>
        <w:rPr>
          <w:rStyle w:val="111"/>
          <w:sz w:val="24"/>
          <w:szCs w:val="24"/>
        </w:rPr>
        <w:t xml:space="preserve"> </w:t>
      </w:r>
      <w:r>
        <w:rPr>
          <w:rStyle w:val="111"/>
          <w:b w:val="false"/>
          <w:sz w:val="24"/>
          <w:szCs w:val="24"/>
        </w:rPr>
        <w:t>область</w:t>
      </w:r>
      <w:r>
        <w:rPr/>
        <w:t xml:space="preserve"> разных на</w:t>
        <w:softHyphen/>
        <w:t>ук и предопределяет метапредметную роль учебного предмета «Русский язык» в системе общего образования. Выполняя свои базовые функции (когнитивную и коммуникативную, а также соотносящуюся с последней — кумулятивную), язык является важнейшим средством общения и выражения мысли. Язык объединяет людей, регулирует их</w:t>
      </w:r>
      <w:r>
        <w:rPr>
          <w:rStyle w:val="111"/>
          <w:sz w:val="24"/>
          <w:szCs w:val="24"/>
        </w:rPr>
        <w:t xml:space="preserve"> </w:t>
      </w:r>
      <w:r>
        <w:rPr>
          <w:rStyle w:val="111"/>
          <w:b w:val="false"/>
          <w:sz w:val="24"/>
          <w:szCs w:val="24"/>
        </w:rPr>
        <w:t>межличностное</w:t>
      </w:r>
      <w:r>
        <w:rPr/>
        <w:t xml:space="preserve"> и социальное взаимодействие, координирует их</w:t>
      </w:r>
      <w:r>
        <w:rPr>
          <w:rStyle w:val="9pt"/>
          <w:sz w:val="24"/>
          <w:szCs w:val="24"/>
          <w:lang w:val="ru-RU"/>
        </w:rPr>
        <w:t xml:space="preserve"> практическую деятельность</w:t>
      </w:r>
      <w:r>
        <w:rPr/>
        <w:t>, участвует в формировании</w:t>
      </w:r>
      <w:r>
        <w:rPr>
          <w:rStyle w:val="111"/>
          <w:sz w:val="24"/>
          <w:szCs w:val="24"/>
        </w:rPr>
        <w:t xml:space="preserve"> </w:t>
      </w:r>
      <w:r>
        <w:rPr>
          <w:rStyle w:val="111"/>
          <w:b w:val="false"/>
          <w:sz w:val="24"/>
          <w:szCs w:val="24"/>
        </w:rPr>
        <w:t>мировоззренческих систем</w:t>
      </w:r>
      <w:r>
        <w:rPr/>
        <w:t xml:space="preserve"> и на</w:t>
        <w:softHyphen/>
        <w:t>циональных образов мира,</w:t>
      </w:r>
      <w:r>
        <w:rPr>
          <w:rStyle w:val="111"/>
          <w:sz w:val="24"/>
          <w:szCs w:val="24"/>
        </w:rPr>
        <w:t xml:space="preserve"> </w:t>
      </w:r>
      <w:r>
        <w:rPr>
          <w:rStyle w:val="111"/>
          <w:b w:val="false"/>
          <w:sz w:val="24"/>
          <w:szCs w:val="24"/>
        </w:rPr>
        <w:t>обеспечивает хранение</w:t>
      </w:r>
      <w:r>
        <w:rPr/>
        <w:t xml:space="preserve"> и передачу информации, традиций культуры и истории народа, формирует сознание и самосознание человека.</w:t>
      </w:r>
    </w:p>
    <w:p>
      <w:pPr>
        <w:pStyle w:val="TextBody"/>
        <w:spacing w:lineRule="auto" w:line="276"/>
        <w:ind w:left="20" w:right="20" w:firstLine="280"/>
        <w:jc w:val="both"/>
        <w:rPr/>
      </w:pPr>
      <w:r>
        <w:rPr/>
        <w:t>Сказанным определяются основные особенности программы: актуализация метапредметной функции курса русского языка в основной общеобразовательной школе; интеграция процессов изучения системы языка и развития коммуникативной компетен</w:t>
        <w:softHyphen/>
        <w:t>ции учащихся, их мыслительных, интеллектуальных, творческих способностей, совершенствования познавательной деятельности; усиление аксиологической направленности курса на основе рас</w:t>
        <w:softHyphen/>
        <w:t>ширения его культурно-исторической составляющей.</w:t>
      </w:r>
    </w:p>
    <w:p>
      <w:pPr>
        <w:pStyle w:val="Normal"/>
        <w:spacing w:lineRule="auto" w:line="276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деологией Федерального государственного образовательного стандарта второго поколения и Примерной программы в разработанном курсе реализована дидактическая модель образования, основанная на компетентностной обра</w:t>
        <w:softHyphen/>
        <w:t>зовательной парадигме. Применительно к содержанию курса русского языка это означает его направленность на взаимо</w:t>
        <w:softHyphen/>
        <w:t>связанное формирование и развитие коммуникативной, язы</w:t>
        <w:softHyphen/>
        <w:t>ковой и лингвистической (языковедческой), культуроведческой компетенций. Важной составляющей компетенции является, как известно, деятельностное умение, овладение которым предполагает активную учебно-познавательную деятельность ученика и его способность применять имеющиеся знания и опыт в конкретной жизненной ситуации. Поэтому реали</w:t>
        <w:softHyphen/>
        <w:t>зованный в программе компетентностный подход согласуется с заявленным во ФГОС системно-деятельностным, имеющим общедидактический характер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ете этого важной особенностью разработанного курса русского языка является его направленность на социальное, личностное, познавательное и коммуникативное развитие лич</w:t>
        <w:softHyphen/>
        <w:t>ности ученика на основе формирования соответствующих уни</w:t>
        <w:softHyphen/>
        <w:t xml:space="preserve">версальных учебных действий: </w:t>
      </w:r>
      <w:r>
        <w:rPr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самоопределение человека, выбор ценностных, нравственно-эстетических ориентиров, мотивацию к учению вообще и к изучению русского языка в частности; </w:t>
      </w:r>
      <w:r>
        <w:rPr>
          <w:rFonts w:cs="Times New Roman" w:ascii="Times New Roman" w:hAnsi="Times New Roman"/>
          <w:b/>
          <w:sz w:val="24"/>
          <w:szCs w:val="24"/>
        </w:rPr>
        <w:t>регулятивных</w:t>
      </w:r>
      <w:r>
        <w:rPr>
          <w:rFonts w:cs="Times New Roman" w:ascii="Times New Roman" w:hAnsi="Times New Roman"/>
          <w:sz w:val="24"/>
          <w:szCs w:val="24"/>
        </w:rPr>
        <w:t>, обе</w:t>
        <w:softHyphen/>
        <w:t>спечивающих организацию учебной деятельности (постановка и формулирование цели деятельности, учебной задачи; пла</w:t>
        <w:softHyphen/>
        <w:t>нирование последовательности действий и в случае необхо</w:t>
        <w:softHyphen/>
        <w:t>димости их коррекция; осуществление оценки и самооценки и др.); познавательных, включающих общеучебные действия (формулирование проблемы, выдвижение аргументов, под</w:t>
        <w:softHyphen/>
        <w:t>тверждающих или опровергающих тезис, поиск и извлечение необходимой информации из различных источников; осознан</w:t>
        <w:softHyphen/>
        <w:t>ное и произвольное продуцирование высказывания в устной и письменной форме; смысловое чтение как осмысление цели чтения и выбор в зависимости от этого вида чтения; извлечение необходимой информации из прослушанных или прочи</w:t>
        <w:softHyphen/>
        <w:t>танных текстов разной жанровой и стилевой принадлежности; определение основной и второстепенной информации и др.), универсальные логические действия (анализ, сравнение, син</w:t>
        <w:softHyphen/>
        <w:t xml:space="preserve">тез, обобщение, классификация, конкретизация и др., а также подведение под понятия, выведение следствий, установление причинно-следственных связей и др.); действия постановки и решения проблем (формулирование проблемы, определение и формулирование способов их решения);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z w:val="24"/>
          <w:szCs w:val="24"/>
        </w:rPr>
        <w:t>, обеспечивающих социальную компетентность и учёт позиции других людей, партнёра по общению или совместной деятельно</w:t>
        <w:softHyphen/>
        <w:t>сти (владение всеми видами речевой деятельности, адекватное восприятие устной и письменной речи, умение вступать в диа</w:t>
        <w:softHyphen/>
        <w:t>лог, участвовать в коллективном обсуждении; умение полно и точно выражать мысли в соответствии с ситуацией и сферой общения; соблюдение в процессе речевого общения основных норм устной и письменной речи, норм речевого этикета и др.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анной программе реализован актуальный в со</w:t>
        <w:softHyphen/>
        <w:t>временной лингводидактике когнитивно-коммуникативный подход, основой которого является направленность обучения на интеграцию процесса изучения системы языка и процессов речевого развития ученика, его мышления, восприятия, вооб</w:t>
        <w:softHyphen/>
        <w:t>ражения, а также процессов овладения средствами и способа</w:t>
        <w:softHyphen/>
        <w:t>ми обращения с информацией, совершенствования познава</w:t>
        <w:softHyphen/>
        <w:t>тельной деятель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овершенствования механизмов мышления русский язык стоит в одном ряду с математикой, поскольку работа с лингвистическим (языковым) материалом предпола</w:t>
        <w:softHyphen/>
        <w:t>гает опору на определённые когнитивные действия и их раз</w:t>
        <w:softHyphen/>
        <w:t>витие. Поэтому когнитивный аспект содержания и технологий обучения традиционно связывается с презентацией лингвисти</w:t>
        <w:softHyphen/>
        <w:t>ческих понятий, а также с развитием учебных языковых уме</w:t>
        <w:softHyphen/>
        <w:t>ний и навыков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еловек в коммуникации выступает не только как человек говорящий, но прежде всего как человек мысля</w:t>
        <w:softHyphen/>
        <w:t>щий и умеющий адекватно излагать свои мысли и понимать чужие, поскольку взаимосвязь языка и мышления является научным фактом: «речь &lt;...&gt; нечто большее, чем внешнее орудие мысли; она включается в самый процесс мышления как форма, связанная с его содержанием. Создавая речевую форму, мышление само формируется». Плохая (в смысловом, коммуникативном, языковом отношении) речь свидетельствует о несформированности когнитивных моделей, отсутствии информационных фрагментов, связи между ментальными и вер</w:t>
        <w:softHyphen/>
        <w:t>бальными структурам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 основе концепции разработанного курса рус</w:t>
        <w:softHyphen/>
        <w:t>ского языка лежит одно из основополагающих положений когнитивной лингвистики и психологии, в соответствии с ко</w:t>
        <w:softHyphen/>
        <w:t>торым язык рассматривается как когнитивный (мыслитель</w:t>
        <w:softHyphen/>
        <w:t>ный) процесс, осуществляемый в коммуникативной деятель</w:t>
        <w:softHyphen/>
        <w:t>ности и обеспечиваемый особыми когнитивными структурами и механизмами в человеческом мозгу. Исходя из этого, в раз</w:t>
        <w:softHyphen/>
        <w:t>работанном курсе когнитивность является важнейшим ком</w:t>
        <w:softHyphen/>
        <w:t>понентом формирования не только лингвистической (языко</w:t>
        <w:softHyphen/>
        <w:t>ведческой) и языковой компетенций, но и коммуникативных способностей учащихся и обусловливает ориентацию обуче</w:t>
        <w:softHyphen/>
        <w:t>ния на развитие мыслительных способностей, формирование познавательных универсальных учебных действий не только при овладении лингвистическими знаниями и языковыми уме</w:t>
        <w:softHyphen/>
        <w:t>ниями, но непосредственно в процессе формирования комму</w:t>
        <w:softHyphen/>
        <w:t>никативной компетенции ученика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ое развитие ребёнка в настоящее время рас</w:t>
        <w:softHyphen/>
        <w:t>сматривается и в связи с процессами овладения средствами и способами переработки информации, со становлением са</w:t>
        <w:softHyphen/>
        <w:t>мой когнитивной системы со всеми такими её составляющи</w:t>
        <w:softHyphen/>
        <w:t>ми, как восприятие, воображение, умение рассуждать, вы</w:t>
        <w:softHyphen/>
        <w:t>двигать гипотезы, решать проблемы и т. п. В разработанном курсе русского языка актуализирован аспект, связанный с раз</w:t>
        <w:softHyphen/>
        <w:t>личными видами трансформации текста (сжатие текста и его развёртывание в соответствии с коммуникативной задачей; преобразование связного текста в схему, таблицу, диаграмму и т. п.; передача информации, представленной в виде графиче</w:t>
        <w:softHyphen/>
        <w:t>ского объекта, в форме связного текста; обобщение изученного материала и представление его в графической форме и т. п.) и его интерпретация в зависимости от заданных условий ре</w:t>
        <w:softHyphen/>
        <w:t>чевого общения. Предусматривается также овладение приё</w:t>
        <w:softHyphen/>
        <w:t>мами работы с учебной книгой, справочниками и другими информационными источниками, включая СМИ и ресурсы Интернета; умениями отбирать и систематизировать материал на заданную тему, анализировать отобранную информацию и интерпретировать ее в соответствии с поставленной комму</w:t>
        <w:softHyphen/>
        <w:t>никативной задаче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когнитивный аспект</w:t>
      </w:r>
      <w:r>
        <w:rPr>
          <w:rFonts w:cs="Times New Roman" w:ascii="Times New Roman" w:hAnsi="Times New Roman"/>
          <w:sz w:val="24"/>
          <w:szCs w:val="24"/>
        </w:rPr>
        <w:t xml:space="preserve"> содержания разрабо</w:t>
        <w:softHyphen/>
        <w:t>танного курса актуализирует направленность процесса обуче</w:t>
        <w:softHyphen/>
        <w:t>ния русскому языку на взаимосвязанное формирование позна</w:t>
        <w:softHyphen/>
        <w:t>вательных (когнитивных) и коммуникативных универсальных учебных действи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окультурных условиях начала XXI в. формирова</w:t>
        <w:softHyphen/>
        <w:t>ние коммуникативной компетенции позиционируется как од</w:t>
        <w:softHyphen/>
        <w:t>на из стратегических целей школьного курса русского языка. Коммуникативная компетенция принадлежит к числу базовых универсальных учебных действий, поскольку имеет важнейшее значение в процессах социальной адаптации и аккультура</w:t>
        <w:softHyphen/>
        <w:t>ции ребёнка. В обобщённом виде ориентация разработанного курса русского языка на коммуникативное развитие лично</w:t>
        <w:softHyphen/>
        <w:t>сти реализуется в направленности образовательного процес</w:t>
        <w:softHyphen/>
        <w:t>са на формирование и совершенствование умений понимать мысли других людей и способности выразить свои, умений ар</w:t>
        <w:softHyphen/>
        <w:t>гументировать свою точку зрения, спорить и отстаивать свою позицию, готовности к сотрудничеству и продуктивному ком</w:t>
        <w:softHyphen/>
        <w:t>муникативному взаимодейств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 происходит в про</w:t>
        <w:softHyphen/>
        <w:t>цессе овладения содержанием всех учебных предметов в шко</w:t>
        <w:softHyphen/>
        <w:t>ле, однако только на уроках русского языка этот процесс имеет целенаправленный характер. Другими словами, коммуникатив</w:t>
        <w:softHyphen/>
        <w:t>ные универсальные учебные действия, которые поддерживают</w:t>
        <w:softHyphen/>
        <w:t xml:space="preserve">ся целым комплексом школьных предметов, являются в то же время предметными компетенциями, входящими в </w:t>
      </w:r>
      <w:r>
        <w:rPr>
          <w:rFonts w:cs="Times New Roman" w:ascii="Times New Roman" w:hAnsi="Times New Roman"/>
          <w:b/>
          <w:sz w:val="24"/>
          <w:szCs w:val="24"/>
        </w:rPr>
        <w:t>комму</w:t>
        <w:softHyphen/>
        <w:t>никативную составляющую</w:t>
      </w:r>
      <w:r>
        <w:rPr>
          <w:rFonts w:cs="Times New Roman" w:ascii="Times New Roman" w:hAnsi="Times New Roman"/>
          <w:sz w:val="24"/>
          <w:szCs w:val="24"/>
        </w:rPr>
        <w:t xml:space="preserve"> содержания учебного предмета «Русский язык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ммуникативной составляющей разработанно</w:t>
        <w:softHyphen/>
        <w:t>го курса русского языка направлено на существенное продви</w:t>
        <w:softHyphen/>
        <w:t>жение в овладении умениями аудирования, чтения, говорения и письма как видами речевой деятельности, как средством по</w:t>
        <w:softHyphen/>
        <w:t>лучения различной информации, в том числе знаний по раз</w:t>
        <w:softHyphen/>
        <w:t>ным учебным предметам, и средством коммуникативно целе</w:t>
        <w:softHyphen/>
        <w:t>сообразного, эффективного взаимодействия с окружающими людьми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является её на</w:t>
        <w:softHyphen/>
        <w:t>правленность на сбалансированное совершенствование всех видов речевой деятельности, пристальное внимание к фор</w:t>
        <w:softHyphen/>
        <w:t>мированию коммуникативных умений не только в области письменного выражения мыслей, но и в области устных форм общения. Особый аспект курса составляет систематическая работа по преодолению коммуникативных неудач, различных ошибок в построении высказывания (как письменного, так и устного). Специфика курса состоит в пристальном внимании к процессу расширения вокабуляра ученика, формированию его потенциального словаря. Следует подчеркнуть, что разно</w:t>
        <w:softHyphen/>
        <w:t>образная лексическая работа предусматривается при изучении каждой темы программы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гнитивно-коммуникативного подхода в раз</w:t>
        <w:softHyphen/>
        <w:t>работанном курсе предопределила выдвижение текста в каче</w:t>
        <w:softHyphen/>
        <w:t>стве центральной единицы обучения русскому языку и одновременно результата изучения данного учебного предмета. Это означает, что здесь текст является не только объектом языкового и речеведческого анализа, но и определённым образцом или мотивом для создания собственного речевого произве</w:t>
        <w:softHyphen/>
        <w:t>дения (устного или письменного) с учётом всех социальных и прагматических факторов (особенностей ситуации и сферы общения, культурно-исторических фоновых знаний); текст задаёт предметную сторону речевого высказывания, является одним из средств создания ситуаций, на основе которых про</w:t>
        <w:softHyphen/>
        <w:t>исходит реальное речевое общение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екста формируются также рецептивные виды ре</w:t>
        <w:softHyphen/>
        <w:t>чевой деятельности (умения слушать, читать и адекватно по</w:t>
        <w:softHyphen/>
        <w:t>нимать тексты разных стилей и жанров, используя при этом различные способы аудирования и чтения), а также умения и извлекать информацию из текста, понимать его явно выра</w:t>
        <w:softHyphen/>
        <w:t>женный и скрытый смысл и т. 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ориентация процесса обучения на текст как ос</w:t>
        <w:softHyphen/>
        <w:t>новную единицу обучения позволяет представлять изучаемый языковой материал не изолированно, но в его естественном коммуникативном окружении, в коммуникативном простран</w:t>
        <w:softHyphen/>
        <w:t>стве употребления изучаемого материала, понимаемом как со</w:t>
        <w:softHyphen/>
        <w:t>вокупность сфер и ситуаций речевого общения. В результате каждое языковое явление представлено в разработанном курсе в единстве его формы, значения и употребления (функциони</w:t>
        <w:softHyphen/>
        <w:t>рования). Таким образом, разработанный курс ориентирован на постижение учащимися не только формальных, но и смыс</w:t>
        <w:softHyphen/>
        <w:t>ловых, а также функциональных особенностей языковых еди</w:t>
        <w:softHyphen/>
        <w:t>ниц, что особенно важно при порождении речи. При этом особое внимание уделяется не только развитию умений упо</w:t>
        <w:softHyphen/>
        <w:t>треблять изучаемый языковой материал в соответствии с ситу</w:t>
        <w:softHyphen/>
        <w:t>ацией и сферой речевого общения, но и освоению норм совре</w:t>
        <w:softHyphen/>
        <w:t>менного русского литературного языка. Следует подчеркнуть, что в 5—7 классах предусматривается практическое овладение нормативной речью в связи с изучаемым языковым материа</w:t>
        <w:softHyphen/>
        <w:t>лом. На этапе 8—9 классов формирование культурно-речевых навыков и умений происходит уже на основе освоения сведе</w:t>
        <w:softHyphen/>
        <w:t>ний о культуре речи как разделе лингвистики, языковой норме и её функциях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разработанного курса является усиление его аксиологической, воспитательной направленности. В содержании курса представлена целостная система, раскрывающая феномен отечественного языка как одной из значимых культурных ценностей, направленная на воспитание уважи</w:t>
        <w:softHyphen/>
        <w:t>тельного отношения к родному языку, сознательного отноше</w:t>
        <w:softHyphen/>
        <w:t>ния к нему, понимание его роли в жизни человека, общества и государства, формирование представлений о речевом идеале и потребности ему следовать, способности оценить эстетиче</w:t>
        <w:softHyphen/>
        <w:t>ские возможности русского языка. В этой связи в курсе акту</w:t>
        <w:softHyphen/>
        <w:t>ализирована его культурно-историческая составляющая, кото</w:t>
        <w:softHyphen/>
        <w:t>рая не только включает сведения об истории русского языка, этимологии, взаимосвязи языка и культуры, истории народа его носителя, об особенностях русского менталитета, о национально-культурной специфике русского языка, но и предусма</w:t>
        <w:softHyphen/>
        <w:t>тривает овладение концептами традиционной и современной русской (и шире — российской) культуры, выявление обще</w:t>
        <w:softHyphen/>
        <w:t>го и специфического в культуре, языке, речевом поведении, речевом этикете русского и других народов России и мира. Обращение к фактам культуры и истории русского языка, истории русского и других народов России и мира позволяет актуализировать межпредметные связи, расширить культурный кругозор ученика, повысить мотивацию к изучению русского языка как учебного предмета. Такой подход позволил актуали</w:t>
        <w:softHyphen/>
        <w:t>зировать в разработанном курсе межпредметные связи с таки</w:t>
        <w:softHyphen/>
        <w:t>ми учебными предметами, как иностранный язык, литература, история, география, информатика и д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агаемом курсе реализован дифференцированный подход к обучению, который выражается в предъявлении те</w:t>
        <w:softHyphen/>
        <w:t>оретического и практического учебного материала на разных уровнях сложности, но не ниже зафиксированного в Требо</w:t>
        <w:softHyphen/>
        <w:t>ваниях к результатам освоения основной образовательной программы. При этом ученику предоставляется возможность самостоятельного выбора уровня сложности предлагаемого ма</w:t>
        <w:softHyphen/>
        <w:t>териала, что позволяет освоить курс не только сильному уче</w:t>
        <w:softHyphen/>
        <w:t>нику, но и ученику со слабой подготовко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курс ориентирован на подготовку учеников к формам контроля как на уровне итоговой аттестации за курс основной общеобразовательной школы, так и промежуточной аттестации в рамках урочной деятельности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сто учебного предмета «Русский язык» в учебном пла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На изучение предмета отводится  5 часов  в неделю, итого 170 часов за учебный год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изучения учебного предмета</w:t>
      </w:r>
    </w:p>
    <w:p>
      <w:pPr>
        <w:pStyle w:val="1011"/>
        <w:shd w:fill="auto" w:val="clear"/>
        <w:spacing w:lineRule="auto" w:line="240" w:before="0" w:after="0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>На основании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стандарте общего образования второго поколения,</w:t>
      </w:r>
      <w:r>
        <w:rPr>
          <w:rStyle w:val="101"/>
          <w:sz w:val="24"/>
          <w:szCs w:val="24"/>
        </w:rPr>
        <w:t xml:space="preserve"> целями изучения русского (родного) языка в основной школе являю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цели обусловливают решение следующих задач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видов речевой деятельности: чтение, аудирование, говорение, письмо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чных орфографических и пунктуационных умений и навыков, овладение нормами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lineRule="auto" w:line="276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5 .Личностные, метапредметные и предметные результаты освоения учебного </w:t>
      </w:r>
      <w:r>
        <w:rPr>
          <w:rFonts w:cs="Times New Roman" w:ascii="Times New Roman" w:hAnsi="Times New Roman"/>
          <w:b/>
          <w:sz w:val="24"/>
          <w:szCs w:val="24"/>
        </w:rPr>
        <w:t>предмета «Русский язык»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5 класса программы по русскому (родному) языку яв</w:t>
        <w:softHyphen/>
        <w:t>ля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5 класса школы программы по русскому (родному) языку яв</w:t>
        <w:softHyphen/>
        <w:t>ля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владение всеми видами речевой деятельности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отбора и систематизации материала на определённую тему; умение вести самостоятельный по</w:t>
        <w:softHyphen/>
        <w:t>иск информации, её анализ и отбор; способность к преоб</w:t>
        <w:softHyphen/>
        <w:t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>ни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5 класса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</w:t>
        <w:softHyphen/>
        <w:t>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 всеми видами речевой деятельности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дирование и чт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</w:t>
        <w:softHyphen/>
        <w:t>танного текста (план, тезисы), приёмами работы с книгой, периодическими изданиям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на слух текстов разных стилей и жан</w:t>
        <w:softHyphen/>
        <w:t>ров; владение различными видами аудирования (с полным по</w:t>
        <w:softHyphen/>
        <w:t>ниманием аудиотекста, с пониманием основного содержания, с выборочным извлечением информации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ворение и письм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оизводить в устной и письменной форме про</w:t>
        <w:softHyphen/>
        <w:t>слушанный или прочитанный текст с заданной степенью свёрнутости (пересказ, план, тезисы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устные и письменные тексты разных типов 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азличными видами монолога и диалога; высту</w:t>
        <w:softHyphen/>
        <w:t>пление перед аудиторией сверстников с небольшими сообще</w:t>
        <w:softHyphen/>
        <w:t>ниями, докладом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</w:t>
        <w:softHyphen/>
        <w:t>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</w:t>
        <w:softHyphen/>
        <w:t xml:space="preserve">ния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; способность оце</w:t>
        <w:softHyphen/>
        <w:t>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</w:t>
        <w:softHyphen/>
        <w:t>вать и редактировать собственные текст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Calibri;Arial"/>
          <w:b/>
          <w:sz w:val="28"/>
          <w:szCs w:val="28"/>
          <w:lang w:eastAsia="en-US"/>
        </w:rPr>
        <w:t xml:space="preserve"> </w:t>
      </w: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  <w:t>Содержание рабоче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разработанного курса полностью со</w:t>
        <w:softHyphen/>
        <w:t>ответствует Примерной программе основного общего обра</w:t>
        <w:softHyphen/>
        <w:t>зования по русскому языку. В ней выделяются три сквозные содержательные линии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оммуникативной компетен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обеспечивающее формирование культуроведческой компете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анном курсе указанные содержательные линии неразрывно взаимосвязаны и интегрированы, что отражено в Тематическом планировании. Кроме того, в Тематическом планировании представлено распределение содержания кур</w:t>
        <w:softHyphen/>
        <w:t>са по годам обучения, а также определено количество часов на изучение каждой темы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Общие сведения о языке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ым комплексом по русскому языку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языка в жизни общества. 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ВВОДНЫЙ КУРС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Орфография 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фограмм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корне сло</w:t>
        <w:softHyphen/>
        <w:t xml:space="preserve">ва, в приставках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а, у </w:t>
      </w:r>
      <w:r>
        <w:rPr>
          <w:rFonts w:cs="Times New Roman" w:ascii="Times New Roman" w:hAnsi="Times New Roman"/>
          <w:sz w:val="24"/>
          <w:szCs w:val="24"/>
        </w:rPr>
        <w:t>после шипящих; глухих и звонких согласных, непроизносимых соглас</w:t>
        <w:softHyphen/>
        <w:t>ных, удвоенных согласных в корне слов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фология и орфография 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Части речи. Самостоятельные и служебные частя </w:t>
      </w:r>
      <w:r>
        <w:rPr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клонение. Имена су</w:t>
        <w:softHyphen/>
        <w:t>ществительные собственны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Сумма часов, отведенных на изучение русского язы</w:t>
        <w:softHyphen/>
        <w:t xml:space="preserve">ка в каждом классе, складывается из следующего: перво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лагаемое — часы для уроков изучения языка, второе — </w:t>
      </w:r>
      <w:r>
        <w:rPr>
          <w:rFonts w:cs="Times New Roman" w:ascii="Times New Roman" w:hAnsi="Times New Roman"/>
          <w:sz w:val="24"/>
          <w:szCs w:val="24"/>
        </w:rPr>
        <w:t>для уроков по развитию связной речи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мя прилагательное.</w:t>
      </w:r>
      <w:r>
        <w:rPr>
          <w:rFonts w:cs="Times New Roman" w:ascii="Times New Roman" w:hAnsi="Times New Roman"/>
          <w:sz w:val="24"/>
          <w:szCs w:val="24"/>
        </w:rPr>
        <w:t xml:space="preserve"> Связь прилагательного с именем существительным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окончани</w:t>
        <w:softHyphen/>
        <w:t>ях имен прилагательных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агол.</w:t>
      </w:r>
      <w:r>
        <w:rPr>
          <w:rFonts w:cs="Times New Roman" w:ascii="Times New Roman" w:hAnsi="Times New Roman"/>
          <w:sz w:val="24"/>
          <w:szCs w:val="24"/>
        </w:rPr>
        <w:t xml:space="preserve"> Неопределенная форма глагола. Прошед</w:t>
        <w:softHyphen/>
        <w:t>шее, настоящее и будущее время. Спряжение глаго</w:t>
        <w:softHyphen/>
        <w:t>л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перед суффиксом -л - в окончании глаголов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в глаголе 2-го лица единственного числа. Глаголы 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ьс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тся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ечие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наречий по вопросу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аиболее употребительных наре</w:t>
        <w:softHyphen/>
        <w:t>чий по списку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имение.</w:t>
      </w:r>
      <w:r>
        <w:rPr>
          <w:rFonts w:cs="Times New Roman" w:ascii="Times New Roman" w:hAnsi="Times New Roman"/>
          <w:sz w:val="24"/>
          <w:szCs w:val="24"/>
        </w:rPr>
        <w:t xml:space="preserve"> Лич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, ты, он </w:t>
      </w:r>
      <w:r>
        <w:rPr>
          <w:rFonts w:cs="Times New Roman" w:ascii="Times New Roman" w:hAnsi="Times New Roman"/>
          <w:sz w:val="24"/>
          <w:szCs w:val="24"/>
        </w:rPr>
        <w:t>и др. Притяжа</w:t>
        <w:softHyphen/>
        <w:t xml:space="preserve">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й, твой, наш, ваш, свой. </w:t>
      </w:r>
      <w:r>
        <w:rPr>
          <w:rFonts w:cs="Times New Roman" w:ascii="Times New Roman" w:hAnsi="Times New Roman"/>
          <w:sz w:val="24"/>
          <w:szCs w:val="24"/>
        </w:rPr>
        <w:t>Вопроситель</w:t>
        <w:softHyphen/>
        <w:t xml:space="preserve">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? что? какой? </w:t>
      </w:r>
      <w:r>
        <w:rPr>
          <w:rFonts w:cs="Times New Roman" w:ascii="Times New Roman" w:hAnsi="Times New Roman"/>
          <w:sz w:val="24"/>
          <w:szCs w:val="24"/>
        </w:rPr>
        <w:t xml:space="preserve">и др. Неопределенны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то-то, что-либо, какой-либо, кое-кто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местоимений с предлогами. Дефис в неопределенных местоимениях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г.</w:t>
      </w:r>
      <w:r>
        <w:rPr>
          <w:rFonts w:cs="Times New Roman" w:ascii="Times New Roman" w:hAnsi="Times New Roman"/>
          <w:sz w:val="24"/>
          <w:szCs w:val="24"/>
        </w:rPr>
        <w:t xml:space="preserve"> Разграничение предлогов и приставок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именами су</w:t>
        <w:softHyphen/>
        <w:t>ществительными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юз.</w:t>
      </w:r>
      <w:r>
        <w:rPr>
          <w:rFonts w:cs="Times New Roman" w:ascii="Times New Roman" w:hAnsi="Times New Roman"/>
          <w:sz w:val="24"/>
          <w:szCs w:val="24"/>
        </w:rPr>
        <w:t xml:space="preserve"> Союз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а, но </w:t>
      </w:r>
      <w:r>
        <w:rPr>
          <w:rFonts w:cs="Times New Roman" w:ascii="Times New Roman" w:hAnsi="Times New Roman"/>
          <w:sz w:val="24"/>
          <w:szCs w:val="24"/>
        </w:rPr>
        <w:t>между однородными члена</w:t>
        <w:softHyphen/>
        <w:t>ми и в сложных предложениях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астица.</w:t>
      </w:r>
      <w:r>
        <w:rPr>
          <w:rFonts w:cs="Times New Roman" w:ascii="Times New Roman" w:hAnsi="Times New Roman"/>
          <w:sz w:val="24"/>
          <w:szCs w:val="24"/>
        </w:rPr>
        <w:t xml:space="preserve">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, бы (б), ли (ль), же (ж) </w:t>
      </w:r>
      <w:r>
        <w:rPr>
          <w:rFonts w:cs="Times New Roman" w:ascii="Times New Roman" w:hAnsi="Times New Roman"/>
          <w:sz w:val="24"/>
          <w:szCs w:val="24"/>
        </w:rPr>
        <w:t>и др. Их значение в предложениях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частиц с другими словам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60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>навыки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орфограммы и пунктограммы в соот</w:t>
        <w:softHyphen/>
        <w:t>ветствии с правилами, изученными в начальных классах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рфограммы — гласные буквы в корне и приставке и орфограммы — согласные (звонкие и глухие, непроизносимые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сновные самостоятельные части речи (существительные, прилагательные, глаголы, наре</w:t>
        <w:softHyphen/>
        <w:t>чия, местоимения) и служебные слова (предлоги, союзы, частицы), определять их морфологические признаки и роль в предложени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Синтаксис и пунктуация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нтаксисе и пунктуаци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. Грамматическая основа предло</w:t>
        <w:softHyphen/>
        <w:t>жения. Интонация конца предложени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. Не</w:t>
        <w:softHyphen/>
        <w:t>восклицательные и восклицательные предложени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подлежащим и сказуемым (при их выражении именем существительным в имени</w:t>
        <w:softHyphen/>
        <w:t>тельном падеже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 (определе</w:t>
        <w:softHyphen/>
        <w:t>ние, дополнение, обстоятельство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. Подчинительные и сочинитель</w:t>
        <w:softHyphen/>
        <w:t>ные словосочетания. Словосочетания в предложени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днородными членами. Обоб</w:t>
        <w:softHyphen/>
        <w:t>щающее слово перед однородными членами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и с однородны</w:t>
        <w:softHyphen/>
        <w:t xml:space="preserve">ми членами (соединенными только интонацией, одиночными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а, но, </w:t>
      </w:r>
      <w:r>
        <w:rPr>
          <w:rFonts w:cs="Times New Roman" w:ascii="Times New Roman" w:hAnsi="Times New Roman"/>
          <w:sz w:val="24"/>
          <w:szCs w:val="24"/>
        </w:rPr>
        <w:t>а также повто</w:t>
        <w:softHyphen/>
        <w:t xml:space="preserve">ряющимся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и обобщающим словом пе</w:t>
        <w:softHyphen/>
        <w:t>ред однородными членам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обращениям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и с обращением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вводными словами (указываю</w:t>
        <w:softHyphen/>
        <w:t>щими на уверенность или неуверенность говоряще</w:t>
        <w:softHyphen/>
        <w:t>го по отношению к высказываемому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вводными словам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Сложносочиненные предложения. Сложноподчиненные предложения. Сложные бессоюзные предложени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между частями сложного предложени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 (прямая речь пос</w:t>
        <w:softHyphen/>
        <w:t>ле слов автора и перед ними). Диалог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 (в указанных выше случаях). Оформление диалога на письм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7"/>
          <w:sz w:val="24"/>
          <w:szCs w:val="24"/>
        </w:rPr>
        <w:t>навыки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равильно интонировать предложе</w:t>
        <w:softHyphen/>
        <w:t>ния, различные по цели высказывания и эмоцио</w:t>
        <w:softHyphen/>
        <w:t>нальной окраске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вествовательные и вопроситель</w:t>
        <w:softHyphen/>
        <w:t>ные предложения (как пункты плана высказыва</w:t>
        <w:softHyphen/>
        <w:t>ния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 (включая случаи выражения сказуемого именем существительным в именительном падеже или при</w:t>
        <w:softHyphen/>
        <w:t>лагательным), а также грамматическую основу од</w:t>
        <w:softHyphen/>
        <w:t>носоставного предложения (в наиболее ясных слу</w:t>
        <w:softHyphen/>
        <w:t>чаях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остое предложение с однородными сказуемыми от сложного предложения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кст, устраняя неоправданное повторение одних и тех же слов в роли главных или второстепенных членов предложения (за счет ис</w:t>
        <w:softHyphen/>
        <w:t>пользования предложений с однородными членами и сложных предложений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интаксический и пунктуационный разбор в практических целях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правила пунктуации при письме.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ОСНОВНОЙ   КУРС</w:t>
      </w:r>
    </w:p>
    <w:p>
      <w:pPr>
        <w:pStyle w:val="Normal"/>
        <w:shd w:fill="FFFFFF" w:val="clear"/>
        <w:ind w:left="709" w:hanging="0"/>
        <w:jc w:val="both"/>
        <w:rPr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онятие о литературном языке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. Графика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рфография. Орфоэпия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и речи. Звуки речи и буквы. </w:t>
      </w:r>
      <w:r>
        <w:rPr>
          <w:rFonts w:cs="Times New Roman" w:ascii="Times New Roman" w:hAnsi="Times New Roman"/>
          <w:spacing w:val="-1"/>
          <w:sz w:val="24"/>
          <w:szCs w:val="24"/>
        </w:rPr>
        <w:t>Алфавит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лементы фонетической транскрипци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сные и согласные звук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лог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 переноса слов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дарение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ятие об орфограмме. Сильная и слабая пози</w:t>
        <w:softHyphen/>
      </w:r>
      <w:r>
        <w:rPr>
          <w:rFonts w:cs="Times New Roman" w:ascii="Times New Roman" w:hAnsi="Times New Roman"/>
          <w:sz w:val="24"/>
          <w:szCs w:val="24"/>
        </w:rPr>
        <w:t>ция звук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гласных в корн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ие и глухие согласные звук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рных звонких и глухих соглас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ых на конце и в середине слов перед согласными.</w:t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742" w:leader="none"/>
        </w:tabs>
        <w:ind w:left="709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и мягкие согласные звуки.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Обозначение мягкости согласных на письме с по</w:t>
      </w:r>
      <w:r>
        <w:rPr>
          <w:rFonts w:cs="Times New Roman" w:ascii="Times New Roman" w:hAnsi="Times New Roman"/>
          <w:spacing w:val="-8"/>
          <w:sz w:val="24"/>
          <w:szCs w:val="24"/>
        </w:rPr>
        <w:t>мощью</w:t>
      </w:r>
      <w:r>
        <w:rPr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79" w:leader="none"/>
          <w:tab w:val="left" w:pos="4742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букв я, </w:t>
      </w:r>
      <w:r>
        <w:rPr>
          <w:rFonts w:cs="Times New Roman" w:ascii="Times New Roman" w:hAnsi="Times New Roman"/>
          <w:i/>
          <w:iCs/>
          <w:sz w:val="24"/>
          <w:szCs w:val="24"/>
        </w:rPr>
        <w:t>ю, е, ё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раздел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>и 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после шипящих. Правописание мягкого знака после шипящих на конце слов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писание гласных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 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сле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ц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е нормы литературного произношения. </w:t>
      </w:r>
      <w:r>
        <w:rPr>
          <w:rFonts w:cs="Times New Roman" w:ascii="Times New Roman" w:hAnsi="Times New Roman"/>
          <w:sz w:val="24"/>
          <w:szCs w:val="24"/>
        </w:rPr>
        <w:t>Орфоэпический словарь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я и навыки: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ать и различать звуки; различать звуки и буквы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ировать ударные слоги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нятыми нормами обозначать звуки речи на письме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ом, орфографическим и ор</w:t>
        <w:softHyphen/>
        <w:t>фоэпическим словарям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рфемика. Орфография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рфемик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слова и окончани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слова. Приставки, суффиксы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. Основные способы образова</w:t>
        <w:softHyphen/>
        <w:t xml:space="preserve">ния слов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 сложносокращенных слов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звуков в корне слов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корней и приставок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</w:t>
        <w:softHyphen/>
        <w:t>ние безударных гласных в корне слов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</w:t>
        <w:softHyphen/>
        <w:t xml:space="preserve">сание корней с чередованием гласных     </w:t>
      </w:r>
      <w:r>
        <w:rPr>
          <w:rFonts w:cs="Times New Roman" w:ascii="Times New Roman" w:hAnsi="Times New Roman"/>
          <w:i/>
          <w:iCs/>
          <w:sz w:val="24"/>
          <w:szCs w:val="24"/>
        </w:rPr>
        <w:t>а — о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корней с чередованием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>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гласных и гласных в пристав</w:t>
        <w:softHyphen/>
        <w:t>ках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риставок, оканчивающихся на </w:t>
      </w:r>
      <w:r>
        <w:rPr>
          <w:rFonts w:cs="Times New Roman" w:ascii="Times New Roman" w:hAnsi="Times New Roman"/>
          <w:i/>
          <w:iCs/>
          <w:sz w:val="24"/>
          <w:szCs w:val="24"/>
        </w:rPr>
        <w:t>з (с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  приставок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оз-    (рос-)   </w:t>
      </w:r>
      <w:r>
        <w:rPr>
          <w:rFonts w:cs="Times New Roman" w:ascii="Times New Roman" w:hAnsi="Times New Roman"/>
          <w:sz w:val="24"/>
          <w:szCs w:val="24"/>
        </w:rPr>
        <w:t xml:space="preserve">—   </w:t>
      </w:r>
      <w:r>
        <w:rPr>
          <w:rFonts w:cs="Times New Roman" w:ascii="Times New Roman" w:hAnsi="Times New Roman"/>
          <w:i/>
          <w:iCs/>
          <w:sz w:val="24"/>
          <w:szCs w:val="24"/>
        </w:rPr>
        <w:t>раз-(рас-)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после приставок, оканчивающихся на согласный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приставо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-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е-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ые и словообразовательные словари русского язык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3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>навыки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производить морфемный и словообра</w:t>
        <w:softHyphen/>
        <w:t>зовательный разбор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орфограммы в разных морфемах, приме</w:t>
        <w:softHyphen/>
        <w:t>нять изученные орфографические правила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морфемным и словообразователь</w:t>
        <w:softHyphen/>
        <w:t>ным словарями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этимологический анализ слов в практических целях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а и фразеология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ое богатство русского языка. Лексиче</w:t>
        <w:softHyphen/>
        <w:t>ское значение слов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. Прямое и переносное значения слов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ы. Синонимы. Антонимы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бщеупотребительные и ограниченные в употреблени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змы и архаизмы. Неологизмы. Заимство</w:t>
        <w:softHyphen/>
        <w:t>ванные слова. Старославянизмы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ые и стилистически окрашенные сло</w:t>
        <w:softHyphen/>
        <w:t>в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поговорки, афоризмы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е словари русского языка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8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pacing w:val="51"/>
          <w:sz w:val="24"/>
          <w:szCs w:val="24"/>
        </w:rPr>
        <w:t>навыки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ловарями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и антонимы к слову в пред</w:t>
        <w:softHyphen/>
        <w:t>ложении и словосочетании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контексте смысловые и стилистиче</w:t>
        <w:softHyphen/>
        <w:t>ские различия синонимов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(выборочно) лексический разбор слова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текст, устраняя неоправдан</w:t>
        <w:softHyphen/>
        <w:t>ный повтор с помощью синонимов;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речь фразеологизмами и правильно употреблять их.</w:t>
      </w:r>
    </w:p>
    <w:p>
      <w:pPr>
        <w:pStyle w:val="Normal"/>
        <w:shd w:fill="FFFFFF" w:val="clear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КА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и речи самостоятельные и служебные .</w:t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амостоятельные части речи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я существительное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уществительном: общее грамматиче</w:t>
        <w:softHyphen/>
        <w:t>ское значение, морфологические и синтаксические признаки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цательные и собственные имена существи</w:t>
        <w:softHyphen/>
        <w:t>тельны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бственных имен существитель</w:t>
        <w:softHyphen/>
        <w:t>ных (заглавная буква и кавычки)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шевленные и неодушевленные имена сущест</w:t>
        <w:softHyphen/>
        <w:t>вительны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имен существительных. Число имен сущест</w:t>
        <w:softHyphen/>
        <w:t>вительных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 и склонение имен существительных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 единственном числ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о множественном числ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ь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в в </w:t>
      </w:r>
      <w:r>
        <w:rPr>
          <w:rFonts w:cs="Times New Roman" w:ascii="Times New Roman" w:hAnsi="Times New Roman"/>
          <w:sz w:val="24"/>
          <w:szCs w:val="24"/>
        </w:rPr>
        <w:t xml:space="preserve">родительном падеже множественного числа после шипящих и </w:t>
      </w:r>
      <w:r>
        <w:rPr>
          <w:rFonts w:cs="Times New Roman" w:ascii="Times New Roman" w:hAnsi="Times New Roman"/>
          <w:i/>
          <w:iCs/>
          <w:sz w:val="24"/>
          <w:szCs w:val="24"/>
        </w:rPr>
        <w:t>ц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клоняемые имена существительные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уффикс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ен </w:t>
      </w:r>
      <w:r>
        <w:rPr>
          <w:rFonts w:cs="Times New Roman" w:ascii="Times New Roman" w:hAnsi="Times New Roman"/>
          <w:sz w:val="24"/>
          <w:szCs w:val="24"/>
        </w:rPr>
        <w:t xml:space="preserve">в существительных на </w:t>
      </w:r>
      <w:r>
        <w:rPr>
          <w:rFonts w:cs="Times New Roman" w:ascii="Times New Roman" w:hAnsi="Times New Roman"/>
          <w:i/>
          <w:iCs/>
          <w:sz w:val="24"/>
          <w:szCs w:val="24"/>
        </w:rPr>
        <w:t>-мя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яемые существительные. Словообразование имен существительных с по</w:t>
        <w:softHyphen/>
        <w:t>мощью суффиксов, приставок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к, -ек; -ок, -ек; -онк-(-ОНОК-), -еньк-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;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>-чик, -щик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именами существительными. Правописание сложных имен существительных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56"/>
          <w:sz w:val="24"/>
          <w:szCs w:val="24"/>
        </w:rPr>
        <w:t>Ум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pacing w:val="45"/>
          <w:sz w:val="24"/>
          <w:szCs w:val="24"/>
        </w:rPr>
        <w:t>навыки: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нно доказывать принадлежность слова к именам существительным и отличать имя существительное от однокоренных слов других час</w:t>
        <w:softHyphen/>
        <w:t>тей речи по совокупности признаков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одни и те же имена существитель</w:t>
        <w:softHyphen/>
        <w:t>ные в роли главных и второстепенных членов, а так</w:t>
        <w:softHyphen/>
        <w:t>же в роли обращ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гласовывать прилагательные и глаголы в про</w:t>
        <w:softHyphen/>
        <w:t xml:space="preserve">шедшем времени с существительными общего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ода, существительными, употребляющимися только в единственном или только во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ножественном числе, с несклоняемыми существительными и со сложно</w:t>
        <w:softHyphen/>
        <w:t xml:space="preserve">сокращенным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ловами; соблюдать нормы управле</w:t>
        <w:softHyphen/>
        <w:t>ния существительных в глагольных словосочетани</w:t>
        <w:softHyphen/>
        <w:t>ях (по списку)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существительные с суффик</w:t>
        <w:softHyphen/>
        <w:t>сами оценочного значения;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синонимичные существительные для связи соседних предложений и частей целого текста.</w:t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Повторение </w:t>
      </w:r>
    </w:p>
    <w:p>
      <w:pPr>
        <w:pStyle w:val="Normal"/>
        <w:spacing w:before="240" w:after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rPr>
          <w:rStyle w:val="Dash0410005f0431005f0437005f0430005f0446005f0020005f0441005f043f005f0438005f0441005f043a005f0430005f005fchar1char1"/>
          <w:b/>
          <w:b/>
          <w:sz w:val="24"/>
          <w:szCs w:val="24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5"/>
        <w:gridCol w:w="1783"/>
        <w:gridCol w:w="87"/>
        <w:gridCol w:w="713"/>
        <w:gridCol w:w="14"/>
        <w:gridCol w:w="1385"/>
        <w:gridCol w:w="16"/>
        <w:gridCol w:w="1783"/>
        <w:gridCol w:w="54"/>
        <w:gridCol w:w="2750"/>
        <w:gridCol w:w="15"/>
        <w:gridCol w:w="1220"/>
        <w:gridCol w:w="20"/>
        <w:gridCol w:w="1720"/>
        <w:gridCol w:w="1339"/>
        <w:gridCol w:w="67"/>
        <w:gridCol w:w="720"/>
        <w:gridCol w:w="20"/>
        <w:gridCol w:w="20"/>
        <w:gridCol w:w="20"/>
        <w:gridCol w:w="20"/>
        <w:gridCol w:w="29"/>
        <w:gridCol w:w="9"/>
        <w:gridCol w:w="699"/>
      </w:tblGrid>
      <w:tr>
        <w:trPr>
          <w:trHeight w:val="500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аимено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вание раздел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драз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Тема урока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</w:rPr>
              <w:t>Кол-</w:t>
            </w:r>
            <w:r>
              <w:rPr>
                <w:rFonts w:cs="Times New Roman" w:ascii="Times New Roman" w:hAnsi="Times New Roman"/>
                <w:b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pacing w:val="-14"/>
              </w:rPr>
              <w:t>ча</w:t>
              <w:softHyphen/>
            </w:r>
            <w:r>
              <w:rPr>
                <w:rFonts w:cs="Times New Roman" w:ascii="Times New Roman" w:hAnsi="Times New Roman"/>
                <w:b/>
                <w:spacing w:val="-7"/>
              </w:rPr>
              <w:t>сов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Тип урока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Элементы содержания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сновных видов деятельности учащихся (на уровне универсальных учебных действий).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-тельные ресурсы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400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2"/>
              </w:rPr>
            </w:pPr>
            <w:r>
              <w:rPr>
                <w:rFonts w:cs="Times New Roman" w:ascii="Times New Roman" w:hAnsi="Times New Roman"/>
                <w:b/>
                <w:bCs/>
                <w:spacing w:val="-2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ведение. Особенности учебного комплекса В.В.Бабайцевой, Л.Д.Чесноковой и др. Структура и задачи курса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накомство с учебным комп</w:t>
              <w:softHyphen/>
              <w:t>лексом и организацией заня</w:t>
              <w:softHyphen/>
              <w:t>тий по русскому языку. Иг</w:t>
              <w:softHyphen/>
              <w:t>ра-путешествие по книга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У: </w:t>
            </w:r>
            <w:r>
              <w:rPr>
                <w:rFonts w:cs="Times New Roman" w:ascii="Times New Roman" w:hAnsi="Times New Roman"/>
                <w:color w:val="000000"/>
              </w:rPr>
              <w:t>принципы вы</w:t>
              <w:softHyphen/>
              <w:t>бора и организации языковых средств в соответствии со сферой, ситуаци</w:t>
              <w:softHyphen/>
              <w:t>ей и условиями ре</w:t>
              <w:softHyphen/>
              <w:t>чевого общения. ВД: рассказ-беседа на тему «Что это значит - хорошо знать русский язык?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одить ознакомительное чт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мысливать термины книжно-издательск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ать со словарям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разверну-тый ответ на вопрос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ль языка в жизни общества. Общие сведения о русском язы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ть представление об изучаемом предмете; ознакомить с учебником, определить границы знания и «незнания» у пятиклассни</w:t>
              <w:softHyphen/>
              <w:t xml:space="preserve">ков, приступающих к изучению предмета; начать знакомство с поня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чь, формы речи, речевая ситуац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лючевые слова тем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(обще</w:t>
              <w:softHyphen/>
              <w:t xml:space="preserve">ние, общаться)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носи</w:t>
              <w:softHyphen/>
              <w:t>тельная культура в обще</w:t>
              <w:softHyphen/>
              <w:t>нии. Способы общения. Язык — универсальное сред</w:t>
              <w:softHyphen/>
              <w:t>ство общения и средство со</w:t>
              <w:softHyphen/>
              <w:t>хранения и передачи опыта покол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принципы вы</w:t>
              <w:softHyphen/>
              <w:t>бора и организации языковых средств в соответствии со сферой, ситуаци</w:t>
              <w:softHyphen/>
              <w:t>ей и условиями ре</w:t>
              <w:softHyphen/>
              <w:t>чевого общения. ВД: рассказ-беседа на тему «Что это значит - хорошо знать русский язык?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 относит</w:t>
              <w:softHyphen/>
              <w:t>ся к учению, познавательной деятель</w:t>
              <w:softHyphen/>
              <w:t>ности, желает приобретать новые зна</w:t>
              <w:softHyphen/>
              <w:t>ния, умения, совершенствовать имею</w:t>
              <w:softHyphen/>
              <w:t>щие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, составляет их последовательность и действует по намеченному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 xml:space="preserve">влекая нужную информацию, само-стоятельно находит ее в материа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задает вопросы, слушает и отвечает на вопросы других, формулирует собственные мысли, вы</w:t>
              <w:softHyphen/>
              <w:t>сказывает и обосновывает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-тельное чтение высказываний о языке, упражне-ния, словарно-лексичес-кая работ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ademi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vibo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festival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 учебника «Русский язык. Теория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 учебника «Русский язык. Практика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/Р. Для чего людям нужна речь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чать знакомство с поня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чь, формы речи, речевая ситу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то такое речь? Для чего она нужна людям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раткие сведе</w:t>
              <w:softHyphen/>
              <w:t>ния о выдающихся отечественных лин</w:t>
              <w:softHyphen/>
              <w:t>гвистах, лингвисти</w:t>
              <w:softHyphen/>
              <w:t>ческие новации по</w:t>
              <w:softHyphen/>
              <w:t>следних лет; необ</w:t>
              <w:softHyphen/>
              <w:t>ходимость бережно</w:t>
              <w:softHyphen/>
              <w:t>го, сознательного отношения к русско</w:t>
              <w:softHyphen/>
              <w:t>му языку как к на</w:t>
              <w:softHyphen/>
              <w:t>циональной ценно</w:t>
              <w:softHyphen/>
              <w:t>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ссказать, для чего людям нужна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Анализировать речевые сит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ации, отраженные в рисунках. Отвечать на вопросы учителя.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ьзовать формулы речевой ситуации. Формулировать вы</w:t>
              <w:softHyphen/>
              <w:t>воды по итогам наблюдений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пределить своё отношение к реч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ов, отрывка, беседа, игры, составление диалог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мультимедий-ный проектор, интерактивная доска,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§1, стр. 6-9, подгото-вить рассказ о проис-шествии</w:t>
            </w:r>
            <w:r>
              <w:rPr/>
              <w:t>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/Р. Как различают формы речи?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Цель деятельности учителя: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чать знакомство с поня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чь, формы речи, речевая ситу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чь устная и письменная, сравнение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>опреде-лить, как различают формы ре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</w:t>
              <w:softHyphen/>
              <w:t>личать ситуации с использова</w:t>
              <w:softHyphen/>
              <w:t xml:space="preserve">нием разных форм речи.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Анализировать высказывания учёных-лингвистов о роли гра</w:t>
              <w:softHyphen/>
              <w:t>мотной реч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какая форма речи для вас является наиболее приемлемой?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диалогов, отрывка, беседа, игры, составление диалог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мультимедий-ный проектор, интерактивная доска, словари, интернет-ресурс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 учебника «Русский язык. Русская речь», упр. 8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фограмма. Части сл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знания об известных учащимся частях слова (приставка, корень, суффикс, окончание), признаках орфограммы-буквы, алгоритме разбора слова по соста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ешестви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личение букв и звуков. Понятие орфограммы и ор</w:t>
              <w:softHyphen/>
              <w:t>фографии. Орфографическая задача. Способы решения ор</w:t>
              <w:softHyphen/>
              <w:t>фографической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понятие нор</w:t>
              <w:softHyphen/>
              <w:t>мы, основные нор</w:t>
              <w:softHyphen/>
              <w:t>мы русского языка. ВД: игры «Добавь букву», «Доскажи словеч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испытывает положи</w:t>
              <w:softHyphen/>
              <w:t>тельное отношение к учению, познава</w:t>
              <w:softHyphen/>
              <w:t>тельной деятельности, желание приоб</w:t>
              <w:softHyphen/>
              <w:t>ретать новые знания, умения, совер</w:t>
              <w:softHyphen/>
              <w:t xml:space="preserve">шенствовать имеющиес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способен принимать и сохранять учебную задачу; плани</w:t>
              <w:softHyphen/>
              <w:t>ровать (в сотрудничестве с учителем и одноклассниками или самостоятель</w:t>
              <w:softHyphen/>
              <w:t xml:space="preserve">но) необходимые действия, операции, действовать по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>стоятельно находит ее в учебных ма</w:t>
              <w:softHyphen/>
              <w:t>териал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моноло</w:t>
              <w:softHyphen/>
              <w:t>гические высказывания, умеет зада</w:t>
              <w:softHyphen/>
              <w:t>вать вопросы, слушать собеседника, планировать общие способ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оссвор-да, беседа, орфоэпическая работа, списыва-ние, работа с опорным материа-ло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тернет-ресурсы: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ademi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vibo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festival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,19, §1,2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гласные в корне сло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и восстановить знания о правописании безударных гласных в корне слова, отрабатывать умения подбирать проверочное слово, правильно писать гласные проверяемые, непроверяемы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нятие морфемы. Ударение и его роль в опре</w:t>
              <w:softHyphen/>
              <w:t>делении места орфограммы. Опознавательный признак орфограммы гласной. Алго</w:t>
              <w:softHyphen/>
              <w:t>ритм выбора написания без</w:t>
              <w:softHyphen/>
              <w:t>ударной гласной в корнях слов. Морфемный разбор слова. Орфографический разбор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лассификация ошибок, правильное графическое объяс</w:t>
              <w:softHyphen/>
              <w:t>нение орфограмм. ВД: игры «Чудесное превращение слов», «Добавь букву», «Доскажи словечк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испытывает желание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ваивать новые виды деятельности, участвовать в творческом, созидатель ном процессе; осознание себя как ин-дивидуальности и одновременно как члена об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способен актуализи</w:t>
              <w:softHyphen/>
              <w:t>ровать и восстанавливать известные знания и усвоенные навыки, принимать и сохранять учебную задачу; планиро</w:t>
              <w:softHyphen/>
              <w:t>вать (в сотрудничестве с учителем и одноклассниками или самостоятель</w:t>
              <w:softHyphen/>
              <w:t>но) необходимые действия, операции, действовать по плану. Познавательные: понимает информа</w:t>
              <w:softHyphen/>
              <w:t>цию, представленную в изобразитель</w:t>
              <w:softHyphen/>
              <w:t>ной, схематичной, модельной форме, интегрирует информацию в имеющий</w:t>
              <w:softHyphen/>
              <w:t>ся запас знаний, преобразует, структу</w:t>
              <w:softHyphen/>
              <w:t>рирует, воспроизводит и применяет с учетом решаемых задач; использу</w:t>
              <w:softHyphen/>
              <w:t>ет знаково-символические средства для решения различных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способен строить понятные для собеседника высказыва</w:t>
              <w:softHyphen/>
              <w:t>ния, умеет получать с помощью вопро</w:t>
              <w:softHyphen/>
              <w:t>сов необходимые сведения от партнера по деятельности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о слова</w:t>
              <w:softHyphen/>
              <w:t xml:space="preserve">рем        морфем. </w:t>
            </w:r>
            <w:r>
              <w:rPr>
                <w:rFonts w:cs="Times New Roman" w:ascii="Times New Roman" w:hAnsi="Times New Roman"/>
                <w:spacing w:val="-1"/>
              </w:rPr>
              <w:t>Орфографиче</w:t>
            </w:r>
            <w:r>
              <w:rPr>
                <w:rFonts w:cs="Times New Roman" w:ascii="Times New Roman" w:hAnsi="Times New Roman"/>
              </w:rPr>
              <w:t>ский разбор.  З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лнить   таблицу </w:t>
            </w:r>
            <w:r>
              <w:rPr>
                <w:rFonts w:cs="Times New Roman" w:ascii="Times New Roman" w:hAnsi="Times New Roman"/>
              </w:rPr>
              <w:t>своими  примера</w:t>
              <w:softHyphen/>
              <w:t>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нет-ресурс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0, §1,2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Правописа</w:t>
              <w:softHyphen/>
            </w:r>
            <w:r>
              <w:rPr>
                <w:rFonts w:cs="Times New Roman" w:ascii="Times New Roman" w:hAnsi="Times New Roman"/>
              </w:rPr>
              <w:t xml:space="preserve">ние гласных </w:t>
            </w:r>
            <w:r>
              <w:rPr>
                <w:rFonts w:cs="Times New Roman" w:ascii="Times New Roman" w:hAnsi="Times New Roman"/>
                <w:spacing w:val="-1"/>
              </w:rPr>
              <w:t>в приставк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ировать и восстановить знания о правописании гласных в приставках, приставок и предлогов, отрабатывать умения правильно писать гласные в приставках, различать написание приставок и предлогов со словам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познавательные признаки орфограмм по теме урока. Орфограммы на стыке приставки и корня. Алго</w:t>
              <w:softHyphen/>
              <w:t>ритм выбора написания орфограмм уро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: термины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ор</w:t>
              <w:softHyphen/>
              <w:t>фема, морфемный раз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ы «Чудесное превращение слов», «Добавь букву», «Доскажи словеч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имеет желание осваи</w:t>
              <w:softHyphen/>
              <w:t>вать новые виды деятельности, участ</w:t>
              <w:softHyphen/>
              <w:t>вовать в творческом, созидательном процессе; осознает себя как индиви</w:t>
              <w:softHyphen/>
              <w:t>дуальность и одновременно как член об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ктуализирует и вос</w:t>
              <w:softHyphen/>
              <w:t>станавливает знания о правописании гласных в приставках, приставок и предлогов; принимает и сохраняет учебную задач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строит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етом конкрет</w:t>
              <w:softHyphen/>
              <w:t>ных учебно-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бразовать одно</w:t>
            </w:r>
            <w:r>
              <w:rPr>
                <w:rFonts w:cs="Times New Roman" w:ascii="Times New Roman" w:hAnsi="Times New Roman"/>
              </w:rPr>
              <w:t xml:space="preserve">коренные    слова </w:t>
            </w:r>
            <w:r>
              <w:rPr>
                <w:rFonts w:cs="Times New Roman" w:ascii="Times New Roman" w:hAnsi="Times New Roman"/>
                <w:spacing w:val="-1"/>
              </w:rPr>
              <w:t>от данных. Подго</w:t>
            </w:r>
            <w:r>
              <w:rPr>
                <w:rFonts w:cs="Times New Roman" w:ascii="Times New Roman" w:hAnsi="Times New Roman"/>
              </w:rPr>
              <w:t>товленный     дик</w:t>
              <w:softHyphen/>
              <w:t>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компьютер, мультимедий-ный проектор, презентация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нет-ресурсы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ademi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vibo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festival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, §1,2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, у, а после шипящи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ировать и восстановить знания о правописании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, у, 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ле шипящих, отрабатывать умение правильно писать глас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, у, а </w:t>
            </w:r>
            <w:r>
              <w:rPr>
                <w:rFonts w:cs="Times New Roman" w:ascii="Times New Roman" w:hAnsi="Times New Roman"/>
                <w:color w:val="000000"/>
              </w:rPr>
              <w:t>после шипящи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познавательные признаки орфограмм по теме урока. Орфограммы на стыке приставки и корня. Алго</w:t>
              <w:softHyphen/>
              <w:t>ритм выбора написания орфограмм ур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работа с различ</w:t>
              <w:softHyphen/>
              <w:t>ными словарями ВД: игры «Чудесное превращение слов», «Добавь букву», «Доскажи словечк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вые виды деятельности, участвовать в творческом, созидательном процессе осознание себя как индивидуа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ктуализирует и вос</w:t>
              <w:softHyphen/>
              <w:t>станавливает известные знания и усво</w:t>
              <w:softHyphen/>
              <w:t>енные навыки; принимает и сохраняет учебную задачу; планирует (в сотрудничестве с учителем и одноклассни</w:t>
              <w:softHyphen/>
              <w:t>ками или самостоятельно) необходи</w:t>
              <w:softHyphen/>
              <w:t>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взаимодействие — </w:t>
            </w:r>
            <w:r>
              <w:rPr>
                <w:rFonts w:cs="Times New Roman" w:ascii="Times New Roman" w:hAnsi="Times New Roman"/>
                <w:color w:val="000000"/>
              </w:rPr>
              <w:t>владеет коммуникативно-речевыми действиями, направленными на учет позиции собеседника (интеллектуаль</w:t>
              <w:softHyphen/>
              <w:t xml:space="preserve">ный аспект)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операция </w:t>
            </w:r>
            <w:r>
              <w:rPr>
                <w:rFonts w:cs="Times New Roman" w:ascii="Times New Roman" w:hAnsi="Times New Roman"/>
                <w:color w:val="000000"/>
              </w:rPr>
              <w:t>- осуществ</w:t>
              <w:softHyphen/>
              <w:t xml:space="preserve">ляет взаимоконтроль и взаимопомощь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интериоризация </w:t>
            </w:r>
            <w:r>
              <w:rPr>
                <w:rFonts w:cs="Times New Roman" w:ascii="Times New Roman" w:hAnsi="Times New Roman"/>
                <w:color w:val="000000"/>
              </w:rPr>
              <w:t>- умеет с помощью вопросов получать необходимые све</w:t>
              <w:softHyphen/>
              <w:t>дения от учителя или партнера по дея</w:t>
              <w:softHyphen/>
              <w:t>тельност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-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-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Интернет-ресурсы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, §1,2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е и звонкие согласные. Непроизносимые согласны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и восстановить знания о правописании непроизносимых согласных в корне слова, отрабатывать умения подбирать проверочное слово, правильно писать проверяемые согласные, непроверяемые, непроизносимы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ознавательный признак орфограммы. Способ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оверки написани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У: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личение одинаково звучащих корней (тип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ест</w:t>
              <w:softHyphen/>
              <w:t xml:space="preserve">вовать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шефство</w:t>
              <w:softHyphen/>
              <w:t>вать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ы «Чудес</w:t>
              <w:softHyphen/>
              <w:t>ное превращение слов», «Добавь бук</w:t>
              <w:softHyphen/>
              <w:t>ву», «Доскажи сло</w:t>
              <w:softHyphen/>
              <w:t>веч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испытывает желание осваивать новые виды деятельности, участвовать в творческом, созидатель ном процессе; осознает себя как инди- видуальность и одновременно как чл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способен принимать и сохранять учебную задачу; плани- ровать (в сотрудничестве с учителем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ноклассниками или самостоятельно) необходимые действия, операции; действовать по плану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</w:t>
              <w:softHyphen/>
              <w:t>мацию, представленную в изобрази</w:t>
              <w:softHyphen/>
              <w:t>тельной, схематичной, модельной форме, использует знаково-симво-личные средства для решения раз</w:t>
              <w:softHyphen/>
              <w:t xml:space="preserve">личных учебн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моноло</w:t>
              <w:softHyphen/>
              <w:t>гические высказывания, понятные для партнера, осуществляет совмест</w:t>
              <w:softHyphen/>
              <w:t>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ирование, работа по карточкам, индивиду-альные задания</w:t>
            </w:r>
            <w:r>
              <w:rPr/>
              <w:t>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, компьютер, мультимедий-ный проек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нет-ресурсы:;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ademi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vibo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слова с гласными и, у, а после шипящ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,2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удвоенных согласных в корне сло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и восстановить знания о правописании удвоенных согласных в корне слов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познавательный признак орфограммы. Способ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проверки напис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ы «Чудес</w:t>
              <w:softHyphen/>
              <w:t>ное превращение слов», «Добавь бук</w:t>
              <w:softHyphen/>
              <w:t>ву», «Доскажи сло</w:t>
              <w:softHyphen/>
              <w:t>веч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имеет желание осваи</w:t>
              <w:softHyphen/>
              <w:t>вать новые виды деятельности, участ</w:t>
              <w:softHyphen/>
              <w:t>вовать в творческом, созидательном процессе; осознает себя как индиви</w:t>
              <w:softHyphen/>
              <w:t>дуальность и одновременно как член об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ктуализирует и вос</w:t>
              <w:softHyphen/>
              <w:t>станавливает знания о правописании удвоенных согласных ; принимает и сохраняет учебную задач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строит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етом конкрет</w:t>
              <w:softHyphen/>
              <w:t>ных учебно-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рфограф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нет-ресурсы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 49, §1,2 учебника «Русский язык. Теор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трольный дик</w:t>
              <w:softHyphen/>
              <w:t>тант по теме «Ор</w:t>
              <w:softHyphen/>
              <w:t>фограф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границы знания и «незнания» у пятиклассников, уровень изученного материал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контроля ЗУН по тем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фограммы и пунктограммы, изученные в курсе на</w:t>
              <w:softHyphen/>
              <w:t>чальной шк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 ВД: игра-соревно</w:t>
              <w:softHyphen/>
              <w:t>вание «Сокровища русского язы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желание осознавать свои трудности и стремиться к их пре</w:t>
              <w:softHyphen/>
              <w:t>одолению; способность к самооценке своих действий, поступков. Регулятивные: адекватно оценивает свои достижения, осуществляет само</w:t>
              <w:softHyphen/>
              <w:t>определение уровня изученного мате</w:t>
              <w:softHyphen/>
              <w:t>риала; осознает возникающие трудно</w:t>
              <w:softHyphen/>
              <w:t>сти, ищет их причины и пути преодо</w:t>
              <w:softHyphen/>
              <w:t>л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. Коммуникативные: умеет обосновы</w:t>
              <w:softHyphen/>
              <w:t>вать и доказывать свою точку зрения, задавать вопросы и с их помощью по</w:t>
              <w:softHyphen/>
              <w:t>лучать необходимые с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  с грам</w:t>
              <w:softHyphen/>
              <w:t>матическим зада</w:t>
              <w:softHyphen/>
              <w:t>ние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нет-ресурсы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му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нализ результа</w:t>
              <w:softHyphen/>
              <w:t>тов контрольного диктанта и работа над ошиб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границы знания и «незнания» у пятиклассников, уровень изученного материал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ипичные орфографические и пунктуационные ошиб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: извлечение не</w:t>
              <w:softHyphen/>
              <w:t>обходимой инфор</w:t>
              <w:softHyphen/>
              <w:t>мации из справоч</w:t>
              <w:softHyphen/>
              <w:t>ной литературы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желание осознавать свои трудности и стремиться к их пре</w:t>
              <w:softHyphen/>
              <w:t>одолению, способность к самооценке своих действий, поступков. Регулятивные: адекватно оценива</w:t>
              <w:softHyphen/>
              <w:t>ет свои достижения, осознает возни</w:t>
              <w:softHyphen/>
              <w:t xml:space="preserve">кающие трудности, ищет их причин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; устанавливает при</w:t>
              <w:softHyphen/>
              <w:t>чинно-следственные связи, делает обобщения, выводы. Коммуникативные: 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слова на изученные орфограмм-мы.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я и орфография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амостоятельные и служебные части реч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 деятельности учителя: </w:t>
            </w:r>
            <w:r>
              <w:rPr>
                <w:rFonts w:cs="Times New Roman" w:ascii="Times New Roman" w:hAnsi="Times New Roman"/>
                <w:color w:val="000000"/>
              </w:rPr>
              <w:t>углубить знания учащихся о самостоятельных и служебных частях речи; определить границы знания и «незнания»; совершенствовать умения определять части речи, их морфологические при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ешествие по частям реч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нятие морфологии. Признаки самостоятельных и служебных частей речи. Наречия и разряды место- имений, не изучавшиеся в начальной школ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: работа с различ</w:t>
              <w:softHyphen/>
              <w:t>ными словарями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положительное отноше</w:t>
              <w:softHyphen/>
              <w:t>ние к учению, познавательной дея</w:t>
              <w:softHyphen/>
              <w:t>тельности, желание приобретать но</w:t>
              <w:softHyphen/>
              <w:t>вые знания, умения, совершенство</w:t>
              <w:softHyphen/>
              <w:t>вать имеющие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. Коммуникативные: умеет задавать вопросы, слушать и отвечать на вопро</w:t>
              <w:softHyphen/>
              <w:t>сы других; формулирует собственные мысли, высказывает и обосновывает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полнить табли</w:t>
              <w:softHyphen/>
              <w:t xml:space="preserve">цу  «Части  речи» </w:t>
            </w:r>
            <w:r>
              <w:rPr>
                <w:rFonts w:cs="Times New Roman" w:ascii="Times New Roman" w:hAnsi="Times New Roman"/>
                <w:spacing w:val="-3"/>
              </w:rPr>
              <w:t>своими   примера</w:t>
              <w:softHyphen/>
            </w:r>
            <w:r>
              <w:rPr>
                <w:rFonts w:cs="Times New Roman" w:ascii="Times New Roman" w:hAnsi="Times New Roman"/>
              </w:rPr>
              <w:t>ми. Устное сооб</w:t>
              <w:softHyphen/>
              <w:t>щение: чем отли</w:t>
              <w:softHyphen/>
              <w:t>чаются     служеб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е части речи от </w:t>
            </w:r>
            <w:r>
              <w:rPr>
                <w:rFonts w:cs="Times New Roman" w:ascii="Times New Roman" w:hAnsi="Times New Roman"/>
              </w:rPr>
              <w:t>самостоятель</w:t>
              <w:softHyphen/>
              <w:t>ных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</w:t>
            </w:r>
          </w:p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 56, §2,3,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  <w:r>
              <w:rPr>
                <w:rFonts w:cs="Times New Roman" w:ascii="Times New Roman" w:hAnsi="Times New Roman"/>
                <w:color w:val="000000"/>
              </w:rPr>
              <w:t>систематизировать ранее изученное о существитель-ном, углубить понятие о роли существительных в речи, формировать умения обосновывать выбор падежных окончаний существительных, определять синтаксическую роль существительных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ешествие по стране «Существительное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eastAsia="Calibri;Arial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ые морфологические признаки имени существи</w:t>
              <w:softHyphen/>
              <w:t>тельного. Схема морфологического разбора имени су</w:t>
              <w:softHyphen/>
              <w:t>ществительного. Окончание как морфема, указывающая на признаки имени сущест</w:t>
              <w:softHyphen/>
              <w:t>витель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У: </w:t>
            </w:r>
            <w:r>
              <w:rPr>
                <w:rFonts w:cs="Times New Roman" w:ascii="Times New Roman" w:hAnsi="Times New Roman"/>
                <w:color w:val="000000"/>
              </w:rPr>
              <w:t>работа с раз</w:t>
              <w:softHyphen/>
              <w:t>личными словарями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 конкретных учебно-познаватель</w:t>
              <w:softHyphen/>
              <w:t>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Морфологический </w:t>
            </w:r>
            <w:r>
              <w:rPr>
                <w:rFonts w:cs="Times New Roman" w:ascii="Times New Roman" w:hAnsi="Times New Roman"/>
                <w:spacing w:val="-1"/>
              </w:rPr>
              <w:t>разбор существи</w:t>
              <w:softHyphen/>
            </w:r>
            <w:r>
              <w:rPr>
                <w:rFonts w:cs="Times New Roman" w:ascii="Times New Roman" w:hAnsi="Times New Roman"/>
              </w:rPr>
              <w:t>тельно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2, §4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1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имени существительно-го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 деятельности учителя: </w:t>
            </w:r>
            <w:r>
              <w:rPr>
                <w:rFonts w:cs="Times New Roman" w:ascii="Times New Roman" w:hAnsi="Times New Roman"/>
                <w:color w:val="000000"/>
              </w:rPr>
              <w:t>актуализировать знания об известных учащимся признаках, по которым существительные распределяются на три склонения, отрабатывать умение правильно писать и-е в окончаниях существитель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клонение сущесвительных. Безударные глас</w:t>
              <w:softHyphen/>
              <w:t xml:space="preserve">ные в падежных окончаниях существительных. Способ проверки окончаний по опорным словам. Алгоритм выбора написания безударных гласных в падежных окончаниях </w:t>
            </w:r>
          </w:p>
          <w:p>
            <w:pPr>
              <w:pStyle w:val="Normal"/>
              <w:widowControl/>
              <w:shd w:fill="FFFFFF" w:val="clear"/>
              <w:rPr>
                <w:rFonts w:eastAsia="Calibri;Arial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работа с раз</w:t>
              <w:softHyphen/>
              <w:t>личными словарями. ВД: подготовка ста</w:t>
              <w:softHyphen/>
              <w:t>тей устного журна</w:t>
              <w:softHyphen/>
              <w:t>ла «Путешествие в страну неразгадан</w:t>
              <w:softHyphen/>
              <w:t>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наличие чувства необ</w:t>
              <w:softHyphen/>
              <w:t>ходимости учения, адекватное, осоз</w:t>
              <w:softHyphen/>
              <w:t>нанное представление о качествах хо</w:t>
              <w:softHyphen/>
              <w:t>рошего учен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познава</w:t>
              <w:softHyphen/>
              <w:t>тельную цель и сохраняет учебную за</w:t>
              <w:softHyphen/>
              <w:t>дачу при выполнении учебных дейст</w:t>
              <w:softHyphen/>
              <w:t xml:space="preserve">вий; осознает правило контрол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ет выбирать смысловые единицы текст и устанавливать отношения между ними; опре</w:t>
              <w:softHyphen/>
              <w:t>деляет способ применения правила на</w:t>
              <w:softHyphen/>
              <w:t xml:space="preserve">писания окончаний существительных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понятные для партнера монологические выска</w:t>
              <w:softHyphen/>
              <w:t>зывания; позитивно относится к про</w:t>
              <w:softHyphen/>
              <w:t>цессу общения в учебной обстановк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Прове</w:t>
              <w:softHyphen/>
              <w:t>ряю себя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Упр.  66,68, §4 учебника «Русский язык. Теор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 71, §4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мя прилагатель</w:t>
              <w:softHyphen/>
              <w:t>ное как часть речи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 деятельности учителя: </w:t>
            </w:r>
            <w:r>
              <w:rPr>
                <w:rFonts w:cs="Times New Roman" w:ascii="Times New Roman" w:hAnsi="Times New Roman"/>
                <w:color w:val="000000"/>
              </w:rPr>
              <w:t>актуализировать и восстановить знания об имени прилагательном, углубить понятия о роли прилагательных в речи, формировать умения обосновывать выбор падежных окончаний прилагательных, определять синтаксическую роль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утешествие по стране «Прилагательное»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b/>
                <w:b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ль имени прилагательного в речи. Основные морфоло</w:t>
              <w:softHyphen/>
              <w:t>гические признаки прилага</w:t>
              <w:softHyphen/>
              <w:t>тельного. Связь имени при</w:t>
              <w:softHyphen/>
              <w:t>лагательного с существи</w:t>
              <w:softHyphen/>
              <w:t>тельным. Элементы морфо</w:t>
              <w:softHyphen/>
              <w:t>логического разбора имени прилагате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описание как тип речи, роль прилагательных в описании. ВД: подготовка ста</w:t>
              <w:softHyphen/>
              <w:t>тей устного журна</w:t>
              <w:softHyphen/>
              <w:t>ла «Путешествие в страну неразгадан</w:t>
              <w:softHyphen/>
              <w:t>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ния, умения, совершенствовать имеющие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умеет слушать в соот</w:t>
              <w:softHyphen/>
              <w:t>ветствии с целевой установкой; кон</w:t>
              <w:softHyphen/>
              <w:t>тролирует правильность и полноту от</w:t>
              <w:softHyphen/>
              <w:t>ветов учащихся, полученный резуль</w:t>
              <w:softHyphen/>
              <w:t>тат в форме его сличения с эталоном (ключи, ответы); осуществляет взаи</w:t>
              <w:softHyphen/>
              <w:t>моконтроль; использует речь для регу</w:t>
              <w:softHyphen/>
              <w:t>ляции своих действий и действий од</w:t>
              <w:softHyphen/>
              <w:t>нокласс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; осуществляет качественную характе</w:t>
              <w:softHyphen/>
              <w:t>ристику рассматриваемого понятия (объекта) - прилагательного; анализи</w:t>
              <w:softHyphen/>
              <w:t xml:space="preserve">рует признаки прилагательных; делает выводы и обобщ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сознанно стро</w:t>
              <w:softHyphen/>
              <w:t>ит понятные для партнера монологи</w:t>
              <w:softHyphen/>
              <w:t>ческие высказывания, слушает мнения партнеров и формирует собственное мнение; осуществляет совместную деятельность в парах и рабочих груп</w:t>
              <w:softHyphen/>
              <w:t>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</w:t>
              <w:softHyphen/>
              <w:t>прос: почему при</w:t>
              <w:softHyphen/>
              <w:t>лагательные час</w:t>
              <w:softHyphen/>
              <w:t>то употребляют в загадках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рнет-ресурсы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6, §5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ая гласная в окончаниях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изировать и восстановить знанияо способах склонения прилагательного углубить понятия о роли прилагательных в речи, формировать умения обосновывать выбор падежных окончаний прилагательных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зударные окончания име</w:t>
              <w:softHyphen/>
              <w:t>ни прилагательного. Алго</w:t>
              <w:softHyphen/>
              <w:t>ритм выбора написания без</w:t>
              <w:softHyphen/>
              <w:t>ударных гласных в оконча</w:t>
              <w:softHyphen/>
              <w:t>ниях имён прилагатель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У: отличие прила</w:t>
              <w:softHyphen/>
              <w:t>гательных от собст</w:t>
              <w:softHyphen/>
              <w:t>венных имен суще</w:t>
              <w:softHyphen/>
              <w:t>ствительных, окан</w:t>
              <w:softHyphen/>
              <w:t xml:space="preserve">чивающихся н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-ово </w:t>
            </w:r>
            <w:r>
              <w:rPr>
                <w:rFonts w:cs="Times New Roman" w:ascii="Times New Roman" w:hAnsi="Times New Roman"/>
                <w:color w:val="000000"/>
              </w:rPr>
              <w:t xml:space="preserve">(тип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рюково), </w:t>
            </w:r>
            <w:r>
              <w:rPr>
                <w:rFonts w:cs="Times New Roman" w:ascii="Times New Roman" w:hAnsi="Times New Roman"/>
                <w:color w:val="000000"/>
              </w:rPr>
              <w:t xml:space="preserve">а также фамили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(типа. Хитрово). </w:t>
            </w:r>
            <w:r>
              <w:rPr>
                <w:rFonts w:cs="Times New Roman" w:ascii="Times New Roman" w:hAnsi="Times New Roman"/>
                <w:color w:val="000000"/>
              </w:rPr>
              <w:t>ВД: игры «Чудесное превращение слов», «Добавь букву», «Доскажи словеч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лушает собе</w:t>
              <w:softHyphen/>
              <w:t>седника (партнера, учителя), строит понятные для собеседника высказывания; взаимодействует с учителем, од</w:t>
              <w:softHyphen/>
              <w:t>ноклассниками для решения конкрет</w:t>
              <w:softHyphen/>
              <w:t>ных учебно-познавательных задач; до</w:t>
              <w:softHyphen/>
              <w:t>говаривается и приходит к общему мнению в совместной деятельност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-кий диктант по тексту упр. 48, упражне-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ч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Интернет-ресурсы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8, §5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/Р. Что такое диалог и монолог?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  <w:r>
              <w:rPr>
                <w:rFonts w:cs="Times New Roman" w:ascii="Times New Roman" w:hAnsi="Times New Roman"/>
                <w:color w:val="000000"/>
              </w:rPr>
              <w:t>ознако-мить с понятиями диалог и монолог, знаками препинания при диалог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нятие диалога и моноло</w:t>
              <w:softHyphen/>
              <w:t>га. Основные формы ре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создание уст</w:t>
              <w:softHyphen/>
              <w:t>ных высказываний; выбор и использо</w:t>
              <w:softHyphen/>
              <w:t>вание выразитель</w:t>
              <w:softHyphen/>
              <w:t>ных средств языка в соответствии с ком</w:t>
              <w:softHyphen/>
              <w:t>муникативной за</w:t>
              <w:softHyphen/>
              <w:t>дач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роектная дея</w:t>
              <w:softHyphen/>
              <w:t>тельность - «Лите</w:t>
              <w:softHyphen/>
              <w:t>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вые виды деятельности в индивиду альной, групповой, парной формах работы, участвовать в творческом, сози</w:t>
              <w:softHyphen/>
              <w:t>дательном процессе с целью развития рефлективно-аналитических способ</w:t>
              <w:softHyphen/>
              <w:t>ност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; кон</w:t>
              <w:softHyphen/>
              <w:t xml:space="preserve">струирует общую парную коррекцию для определения взаимосвязи между двумя понятиями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диалог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монолог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 конкретных учебно-познаватель</w:t>
              <w:softHyphen/>
              <w:t>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3"/>
              </w:rPr>
              <w:t xml:space="preserve">Инсценирование </w:t>
            </w:r>
            <w:r>
              <w:rPr>
                <w:rFonts w:cs="Times New Roman" w:ascii="Times New Roman" w:hAnsi="Times New Roman"/>
                <w:spacing w:val="-11"/>
              </w:rPr>
              <w:t xml:space="preserve">диалогов. Конкурс на лучшее чтение </w:t>
            </w:r>
            <w:r>
              <w:rPr>
                <w:rFonts w:cs="Times New Roman" w:ascii="Times New Roman" w:hAnsi="Times New Roman"/>
                <w:spacing w:val="-10"/>
              </w:rPr>
              <w:t>образцов   диал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гов и монолог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,18(на выбор), §  3 учебника «Русский язык. Русская речь.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как часть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углубить знания учащихся о глаголе, особенностях функционирования глаголов в речи; отрабатывать умения правильно писать личные окончания глаголов; совершенствовать умения определять части речи, их морфологические признак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ные морфологические признаки глагола. Время и вид глагола. Инфинитив. Формообразующий суффик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–тъ</w:t>
            </w:r>
            <w:r>
              <w:rPr>
                <w:rFonts w:cs="Times New Roman" w:ascii="Times New Roman" w:hAnsi="Times New Roman"/>
                <w:color w:val="000000"/>
              </w:rPr>
              <w:t xml:space="preserve"> ПУ: лексическое значение глаголов-исключений, их мор</w:t>
              <w:softHyphen/>
              <w:t>фемный состав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осуществляет инди</w:t>
              <w:softHyphen/>
              <w:t>видуальную, групповую, парную дея</w:t>
              <w:softHyphen/>
              <w:t>тельность с целью развития рефлек-тивно-аналитических способностей; принимает и сохраняет учебную за</w:t>
              <w:softHyphen/>
              <w:t>дач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понимает и интег</w:t>
              <w:softHyphen/>
              <w:t>рирует информацию в имеющийся запас знаний, преобразует, структу</w:t>
              <w:softHyphen/>
              <w:t>рирует, воспроизводит и применяет с учетом решаемых задач. Коммуникативные: обосновывает правильность и полноту высказываний, сравнивает правильность и полноту ответов учащихся; аргументирует способы решения проблем поисково</w:t>
              <w:softHyphen/>
              <w:t>го характе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Составить алг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ритм: как опред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лить инфинитив </w:t>
            </w:r>
            <w:r>
              <w:rPr>
                <w:rFonts w:cs="Times New Roman" w:ascii="Times New Roman" w:hAnsi="Times New Roman"/>
                <w:spacing w:val="-9"/>
              </w:rPr>
              <w:t>глагола? Соста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вить текст (4-5 </w:t>
            </w:r>
            <w:r>
              <w:rPr>
                <w:rFonts w:cs="Times New Roman" w:ascii="Times New Roman" w:hAnsi="Times New Roman"/>
                <w:spacing w:val="-8"/>
              </w:rPr>
              <w:t xml:space="preserve">предложений) об одной </w:t>
            </w:r>
            <w:r>
              <w:rPr>
                <w:rFonts w:cs="Times New Roman" w:ascii="Times New Roman" w:hAnsi="Times New Roman"/>
              </w:rPr>
              <w:t>из професс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3,86,  §6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Глаголы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и</w:t>
            </w:r>
          </w:p>
          <w:p>
            <w:pPr>
              <w:pStyle w:val="Normal"/>
              <w:rPr/>
            </w:pPr>
            <w:r>
              <w:rPr>
                <w:rFonts w:eastAsia="Calibri;Arial"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eastAsia="Calibri;Arial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пряже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углубить знания учащихся о глаголе, особенностях функционирования глаголов в речи; отрабатывать умения правильно писать личные окончания глаголов; совершенствовать умения определять части речи, их морфологические признак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распределения глаголов по спряжениям. Глаголы-исключ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ложнен-ное списывание. Соз</w:t>
              <w:softHyphen/>
              <w:t>дать текст по сю</w:t>
              <w:softHyphen/>
              <w:t>жетным     картин</w:t>
              <w:softHyphen/>
              <w:t>ка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и.</w:t>
            </w:r>
            <w:r>
              <w:rPr>
                <w:rFonts w:cs="Times New Roman" w:ascii="Times New Roman" w:hAnsi="Times New Roman"/>
              </w:rPr>
              <w:t xml:space="preserve"> Интернет-ресурсы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ademi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vibo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festival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1, §6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пряжени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систематизировать ранее изученное о признаках безударных личных окончаний глаголов, отрабатывать умение правильно писать безударные личные окончания глаголов в соответствии со спряжением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зударные личные окончания глаголов. Алгоритм выбора написания гласных в личных окончаниях глаголов.</w:t>
            </w:r>
            <w:r>
              <w:rPr>
                <w:rFonts w:cs="Times New Roman" w:ascii="Times New Roman" w:hAnsi="Times New Roman"/>
                <w:color w:val="000000"/>
              </w:rPr>
              <w:t xml:space="preserve"> ПУ: спряжение -связь между дейст</w:t>
              <w:softHyphen/>
              <w:t>вием и действую</w:t>
              <w:softHyphen/>
              <w:t>щим лицом;опреде</w:t>
              <w:softHyphen/>
              <w:t>ление спряжения глагола с ударным личным оконча</w:t>
              <w:softHyphen/>
              <w:t>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ы «Чудес</w:t>
              <w:softHyphen/>
              <w:t>ное превращение слов», «Добавь бук</w:t>
              <w:softHyphen/>
              <w:t>ву», «Доскажи сло</w:t>
              <w:softHyphen/>
              <w:t>веч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чностные: адекватное, осознанное представление о качествах хорошего ученика; социальная роль ученика; осознанные необходимости самосо</w:t>
              <w:softHyphen/>
              <w:t>вершенствовани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сохраняет принятую познавательную цель при выполнении учебных действий и регулирует весь процесс их выполнения; четко выпол</w:t>
              <w:softHyphen/>
              <w:t>няет требования познавательной зада</w:t>
              <w:softHyphen/>
              <w:t>чи; действует по плану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-ная работа по карточка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96, 101, §6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На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 гла</w:t>
              <w:softHyphen/>
              <w:t xml:space="preserve">голами.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 глаголах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–тся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знания об известных учащимся правилах правописания не с глаголами, -тся и – ться в глаголах, отрабатывать умение правильно писать частицу не с глаголами, окончания –ть и – чь как варианты окончания неопределённой формы глаголо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познавательные признаки орфограмм темы урока. Алгоритм выбора написания орфограмм. Тексты по куль</w:t>
              <w:softHyphen/>
              <w:t>туре речев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различие лич</w:t>
              <w:softHyphen/>
              <w:t>ных форм и неопре- ' деленной формы глагола в предло</w:t>
              <w:softHyphen/>
              <w:t>жении. ВД: игры «Чудесное превращение слов», «Добавь букву», «Доскажи словечко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-ная работа по карточка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0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2, §6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  <w:t>Повторение и обобщение материала по теме «Глагол»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знания о глаголе как части речи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b/>
                <w:b/>
                <w:lang w:eastAsia="en-US"/>
              </w:rPr>
            </w:pPr>
            <w:r>
              <w:rPr>
                <w:rFonts w:cs="SchoolBookCSanPin" w:ascii="SchoolBookCSanPin" w:hAnsi="SchoolBookCSanPin"/>
                <w:b/>
              </w:rPr>
              <w:t>Путешествие по стране «Глагол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вязный текст с орфограммами глагола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-ная работа по карточка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. Словари.</w:t>
            </w:r>
            <w:r>
              <w:rPr>
                <w:rFonts w:cs="Times New Roman" w:ascii="Times New Roman" w:hAnsi="Times New Roman"/>
              </w:rPr>
              <w:t xml:space="preserve"> Интернет-ресурсы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s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/Р Как вести бесе- ду?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ить знания о правилах ведения беседы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вила речевого поведения. Ситуативные ри</w:t>
              <w:softHyphen/>
              <w:t>сунки учебника, Тексты диа</w:t>
              <w:softHyphen/>
              <w:t>логической и монологиче</w:t>
              <w:softHyphen/>
              <w:t>ской ре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ние себя как гра</w:t>
              <w:softHyphen/>
              <w:t>жданина, представителя определенно</w:t>
              <w:softHyphen/>
              <w:t>го народа, определенной культуры, интерес и уважение к другим народам;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знание для себя общепринятых морально-этических норм. 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: 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. Коммуникативные: понимает отно</w:t>
              <w:softHyphen/>
              <w:t>сительность оценок, выборов, совер</w:t>
              <w:softHyphen/>
              <w:t>шаемых людьми; умеет обосновывать и доказывать свою точку зрения, зада</w:t>
              <w:softHyphen/>
              <w:t>вать вопросы, слушать собеседника, вести общение (беседу) в соответствии с нормами речевого этикета и культу</w:t>
              <w:softHyphen/>
              <w:t>ры взаимоотношен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ние тек</w:t>
              <w:softHyphen/>
              <w:t>стов по рисункам (устно): решение ситуаций для соз</w:t>
              <w:softHyphen/>
              <w:t xml:space="preserve">дания диалога </w:t>
            </w:r>
            <w:r>
              <w:rPr>
                <w:rFonts w:cs="Times New Roman" w:ascii="Times New Roman" w:hAnsi="Times New Roman"/>
                <w:spacing w:val="-2"/>
              </w:rPr>
              <w:t>(беседы), монол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га, беседа по </w:t>
            </w:r>
            <w:r>
              <w:rPr>
                <w:rFonts w:cs="Times New Roman" w:ascii="Times New Roman" w:hAnsi="Times New Roman"/>
              </w:rPr>
              <w:t>учебной ситуа</w:t>
              <w:softHyphen/>
              <w:t xml:space="preserve">ции.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и.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, §4  учебника «Русский язык. Русская речь»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Наречие как часть речи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восстановить ранее изученное о наречии, углубить знания об особенностях функционирования наречий в реч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сновные отличительные признаки наречия. Морфемный состав и правописание нареч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вязи глагола и наречия, непрове</w:t>
              <w:softHyphen/>
              <w:t>ряемые написания наречия «ближнего пространства», ха</w:t>
              <w:softHyphen/>
              <w:t>рактерные призна</w:t>
              <w:softHyphen/>
              <w:t>ки текстов разного стиля.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</w:t>
              <w:softHyphen/>
              <w:t>шение к учению, познавательной дея</w:t>
              <w:softHyphen/>
              <w:t>тельности, желание приобретать новые знания, умения, совершенствовать имеющиеся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 выполнении учеб</w:t>
              <w:softHyphen/>
              <w:t>ных действий ориентируется на прави</w:t>
              <w:softHyphen/>
              <w:t>ло контроля и успешно использует его в процессе решения учебных задач; самостоятельно обнаруживает ошибки и вносит коррективы; умеет самостоя</w:t>
              <w:softHyphen/>
              <w:t xml:space="preserve">тельно оценить свои действия. 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 xml:space="preserve">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понятные для партнеров монологические выска</w:t>
              <w:softHyphen/>
              <w:t>зывания, осуществляет совместную деятельность в парах и рабочих груп</w:t>
              <w:softHyphen/>
              <w:t>пах с учетом конкретных учебно-поз</w:t>
              <w:softHyphen/>
              <w:t>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Подобрать   наре</w:t>
              <w:softHyphen/>
            </w:r>
            <w:r>
              <w:rPr>
                <w:rFonts w:cs="Times New Roman" w:ascii="Times New Roman" w:hAnsi="Times New Roman"/>
              </w:rPr>
              <w:t xml:space="preserve">чие   к   глаголам, составить         со </w:t>
            </w:r>
            <w:r>
              <w:rPr>
                <w:rFonts w:cs="Times New Roman" w:ascii="Times New Roman" w:hAnsi="Times New Roman"/>
                <w:spacing w:val="-1"/>
              </w:rPr>
              <w:t>словосочетания</w:t>
              <w:softHyphen/>
              <w:t>ми предлож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19,121, §7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Местоимение как часть реч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и восстановить ранее изученное о местоимениях, углубить понятие роли местоимений в речи, формировать умение определять синтаксическую роль местоимения в предложении, отрабатывать умение правильно писать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Основной отличительный признак местоимения как части речи. Группы местоимений по значению. Соотносительность местоимений с другими частями речи. Роль местоимений как средства связи предложений в текст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У: </w:t>
            </w:r>
            <w:r>
              <w:rPr>
                <w:rFonts w:cs="Times New Roman" w:ascii="Times New Roman" w:hAnsi="Times New Roman"/>
                <w:color w:val="000000"/>
              </w:rPr>
              <w:t>редактирова</w:t>
              <w:softHyphen/>
              <w:t>ние текстов, устра</w:t>
              <w:softHyphen/>
              <w:t>нение повторов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контролирует правильность и полноту ответов учащих</w:t>
              <w:softHyphen/>
              <w:t>ся; оценивает правильность выполне</w:t>
              <w:softHyphen/>
              <w:t>ния действия на уровне адекватной ретроспективной оценки соответствия результатов требованиям поставлен</w:t>
              <w:softHyphen/>
              <w:t>ной задачи; принимает и сохраняет учебную задач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обмени</w:t>
              <w:softHyphen/>
              <w:t>ваться разными точками зрения в па</w:t>
              <w:softHyphen/>
              <w:t>рах, строить понятные для партнеров монологические высказывания, согла</w:t>
              <w:softHyphen/>
              <w:t>совывать действия с партнером, осу</w:t>
              <w:softHyphen/>
              <w:t>ществлять совместную деятельность в парах и рабочих группах с учетом конкретных учебно-познавательных задач; взаимодействует с учителем во время фронтального опроса</w:t>
            </w:r>
          </w:p>
          <w:p>
            <w:pPr>
              <w:pStyle w:val="Normal"/>
              <w:rPr>
                <w:rFonts w:ascii="SchoolBookCSanPin" w:hAnsi="SchoolBookCSanPin" w:eastAsia="SchoolBookCSanPin" w:cs="SchoolBookCSanPin"/>
              </w:rPr>
            </w:pPr>
            <w:r>
              <w:rPr>
                <w:rFonts w:eastAsia="SchoolBookCSanPin" w:cs="SchoolBookCSanPin" w:ascii="SchoolBookCSanPin" w:hAnsi="SchoolBookCSanPin"/>
              </w:rPr>
              <w:t xml:space="preserve">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дакторская </w:t>
            </w:r>
            <w:r>
              <w:rPr>
                <w:rFonts w:cs="Times New Roman" w:ascii="Times New Roman" w:hAnsi="Times New Roman"/>
                <w:spacing w:val="-11"/>
              </w:rPr>
              <w:t>правка.    Коммен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тированное пись</w:t>
              <w:softHyphen/>
            </w:r>
            <w:r>
              <w:rPr>
                <w:rFonts w:cs="Times New Roman" w:ascii="Times New Roman" w:hAnsi="Times New Roman"/>
              </w:rPr>
              <w:t>м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и.</w:t>
            </w:r>
            <w:r>
              <w:rPr>
                <w:rFonts w:cs="Times New Roman" w:ascii="Times New Roman" w:hAnsi="Times New Roman"/>
              </w:rPr>
              <w:t xml:space="preserve"> Интернет-ресурсы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ademi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vibo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festival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3, §7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Дефис в местоимениях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восстановить ранее изученное о местоимениях, углубить понятие роли местоимений в речи, формировать умение определять синтаксическую роль местоимения в предложении, отрабатывать умение правильно писать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рфограмма-пробел и орфограмма-дефис в местоимениях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Составить   и   за</w:t>
              <w:softHyphen/>
              <w:t>писать    вопроси</w:t>
              <w:softHyphen/>
              <w:t>тельное   предл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жение   о   школе. </w:t>
            </w:r>
            <w:r>
              <w:rPr>
                <w:rFonts w:cs="Times New Roman" w:ascii="Times New Roman" w:hAnsi="Times New Roman"/>
                <w:spacing w:val="-12"/>
              </w:rPr>
              <w:t>Предупредитель</w:t>
              <w:softHyphen/>
            </w: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35, §7 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едлоги и союзы как служебные части реч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и восстановить знания о служебных частях речи, углубить знания о роли предлогов и союзов как средства связи слов и предложений, особенностях правописания предлогов с самостоятельными частями реч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тличительные признаки предлогов и союзов. Пунктуация при однородных членах и простых предложениях в составе сложных, связанных союз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создание уст</w:t>
              <w:softHyphen/>
              <w:t>ных высказываний; выбор и использова</w:t>
              <w:softHyphen/>
              <w:t>ние выразительных средств языка в со</w:t>
              <w:softHyphen/>
              <w:t>ответствии с ком</w:t>
              <w:softHyphen/>
              <w:t>муникативной за</w:t>
              <w:softHyphen/>
              <w:t>дач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чностные: положительное отнош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ие к учению, познавательной дея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сти, желание приобретать н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нания, умения, совершенствовать имеющие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-</w:t>
            </w:r>
            <w:r>
              <w:rPr>
                <w:rFonts w:cs="Times New Roman" w:ascii="Times New Roman" w:hAnsi="Times New Roman"/>
                <w:color w:val="000000"/>
              </w:rPr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виде таблиц, схем, моделей; осознанно использует для решения практических задач сло</w:t>
              <w:softHyphen/>
              <w:t xml:space="preserve">вари, справочники по теме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неболь</w:t>
              <w:softHyphen/>
      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Составить устное </w:t>
            </w:r>
            <w:r>
              <w:rPr>
                <w:rFonts w:cs="Times New Roman" w:ascii="Times New Roman" w:hAnsi="Times New Roman"/>
                <w:spacing w:val="-11"/>
              </w:rPr>
              <w:t xml:space="preserve">высказыван-ие  по </w:t>
            </w:r>
            <w:r>
              <w:rPr>
                <w:rFonts w:cs="Times New Roman" w:ascii="Times New Roman" w:hAnsi="Times New Roman"/>
                <w:spacing w:val="-7"/>
              </w:rPr>
              <w:t xml:space="preserve">учебной     статье </w:t>
            </w:r>
            <w:r>
              <w:rPr>
                <w:rFonts w:cs="Times New Roman" w:ascii="Times New Roman" w:hAnsi="Times New Roman"/>
                <w:spacing w:val="-6"/>
              </w:rPr>
              <w:t>§9:    что    нового узнали о служеб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ных частях речи? </w:t>
            </w:r>
            <w:r>
              <w:rPr>
                <w:rFonts w:cs="Times New Roman" w:ascii="Times New Roman" w:hAnsi="Times New Roman"/>
                <w:spacing w:val="-12"/>
              </w:rPr>
              <w:t xml:space="preserve">Синтаксический </w:t>
            </w:r>
            <w:r>
              <w:rPr>
                <w:rFonts w:cs="Times New Roman" w:ascii="Times New Roman" w:hAnsi="Times New Roman"/>
                <w:spacing w:val="-8"/>
              </w:rPr>
              <w:t>разбор     предло</w:t>
              <w:softHyphen/>
            </w:r>
            <w:r>
              <w:rPr>
                <w:rFonts w:cs="Times New Roman" w:ascii="Times New Roman" w:hAnsi="Times New Roman"/>
              </w:rPr>
              <w:t>ж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143, 144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53 §9,10,11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Частица как служебная часть реч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Систематизировать ранее изученное о служебных частях речи, углубить знания о роли частиц и междометийв речи, особенностях правописания частиц с самостоятельными частями реч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Роль частиц в формировании значения предложений и отдельных его членов. Орфограммы частиц </w:t>
            </w:r>
            <w:r>
              <w:rPr>
                <w:rFonts w:cs="SchoolBookCSanPin" w:ascii="SchoolBookCSanPin" w:hAnsi="SchoolBookCSanPin"/>
                <w:i/>
              </w:rPr>
              <w:t>не</w:t>
            </w:r>
            <w:r>
              <w:rPr>
                <w:rFonts w:cs="SchoolBookCSanPin" w:ascii="SchoolBookCSanPin" w:hAnsi="SchoolBookCSanPin"/>
              </w:rPr>
              <w:t xml:space="preserve">, </w:t>
            </w:r>
            <w:r>
              <w:rPr>
                <w:rFonts w:cs="SchoolBookCSanPin" w:ascii="SchoolBookCSanPin" w:hAnsi="SchoolBookCSanPin"/>
                <w:i/>
              </w:rPr>
              <w:t>бы</w:t>
            </w:r>
            <w:r>
              <w:rPr>
                <w:rFonts w:cs="SchoolBookCSanPin" w:ascii="SchoolBookCSanPin" w:hAnsi="SchoolBookCSanPin"/>
              </w:rPr>
              <w:t xml:space="preserve">, </w:t>
            </w:r>
            <w:r>
              <w:rPr>
                <w:rFonts w:cs="SchoolBookCSanPin" w:ascii="SchoolBookCSanPin" w:hAnsi="SchoolBookCSanPin"/>
                <w:i/>
              </w:rPr>
              <w:t>ли</w:t>
            </w:r>
            <w:r>
              <w:rPr>
                <w:rFonts w:cs="SchoolBookCSanPin" w:ascii="SchoolBookCSanPin" w:hAnsi="SchoolBookCSanPin"/>
              </w:rPr>
              <w:t xml:space="preserve">, </w:t>
            </w:r>
            <w:r>
              <w:rPr>
                <w:rFonts w:cs="SchoolBookCSanPin" w:ascii="SchoolBookCSanPin" w:hAnsi="SchoolBookCSanPin"/>
                <w:i/>
              </w:rPr>
              <w:t>ж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оздание уст</w:t>
              <w:softHyphen/>
              <w:t>ных высказываний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ния, умения, совершенствовать имеющие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определяет последо</w:t>
              <w:softHyphen/>
              <w:t>вательность промежуточных целей с учетом конечного результата; со</w:t>
              <w:softHyphen/>
              <w:t>ставляет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ыбирает и ис</w:t>
              <w:softHyphen/>
              <w:t>пользует выразительные средства язы</w:t>
              <w:softHyphen/>
              <w:t>ка в соответствии с коммуникативной задаче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</w:rPr>
              <w:t>Выборочный дик</w:t>
              <w:softHyphen/>
            </w:r>
            <w:r>
              <w:rPr>
                <w:rFonts w:cs="Times New Roman" w:ascii="Times New Roman" w:hAnsi="Times New Roman"/>
              </w:rPr>
              <w:t>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3, § 12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Контрольный диктант по теме «Морфология и орфография»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определить границы знания и «незнания» , уровень изучаемого материал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рфограммы и пунктограммы, изученные в теме «Морфология и орфограф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классификация ошибок, правильное графическое объяс</w:t>
              <w:softHyphen/>
              <w:t>нение орфограмм. ВД: игра-соревно</w:t>
              <w:softHyphen/>
              <w:t>вание «Сокровища русского язы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ознавать свои трудности и стремиться к их пре</w:t>
              <w:softHyphen/>
              <w:t xml:space="preserve">одолению; способность к самооценке своих действий, поступ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оценивает свои достижения, осознает возника</w:t>
              <w:softHyphen/>
              <w:t xml:space="preserve">ющие трудности, ищет их причины и пути преодо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 xml:space="preserve">чинно-следственные связи, делает обобщения, вывод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задает вопросы, слушает и отвечает на вопросы других, формулирует собственные мысли, вы</w:t>
              <w:softHyphen/>
              <w:t>сказывает и обосновывает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 учебника «Русский язык. Теор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5,172.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таксис и пунктуация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нятие о синтаксисе и пунктуаци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и восстановить знания о синтаксисе и пунктуации, основных единицах синтаксиса- словосочетания и предложения, типах словосочетаний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ермины «синтаксис» и «пунктуация». Значение синтаксиса и роль пунктуации. Связь слов в предложении. Пунктограмма как пунктуационная задача. Знаки препинания и их роль в предлож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понятие лекси</w:t>
              <w:softHyphen/>
              <w:t>ческой сочетаемо</w:t>
              <w:softHyphen/>
              <w:t>сти слов; источники речевых ошибок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SchoolBookCSanPin" w:cs="SchoolBookCSanPin" w:ascii="SchoolBookCSanPin" w:hAnsi="SchoolBookCSanP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чностные: положительное отно</w:t>
              <w:softHyphen/>
              <w:t>шение к учению, познавательной дея</w:t>
              <w:softHyphen/>
              <w:t>тельности, желание приобретать новые знания, умения, совершенствовать имеющие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</w:t>
              <w:softHyphen/>
              <w:t>ня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понимает информа</w:t>
              <w:softHyphen/>
              <w:t>цию, представленную в виде таблиц, схем, моделей; осознанно использует для решения практических задач сло</w:t>
              <w:softHyphen/>
              <w:t xml:space="preserve">вари, справочн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неболь</w:t>
              <w:softHyphen/>
      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интаксический </w:t>
            </w:r>
            <w:r>
              <w:rPr>
                <w:rFonts w:cs="Times New Roman" w:ascii="Times New Roman" w:hAnsi="Times New Roman"/>
              </w:rPr>
              <w:t>разбо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4, §13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унктуационный разбор предложе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и восстановить знания о синтаксисе и пунктуации, основных единицах синтаксиса- словосочетания и предложения, типах словосочетаний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изуч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ексты, содержащие пунктограммы разного типа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знать, как производится </w:t>
            </w:r>
            <w:r>
              <w:rPr>
                <w:rFonts w:cs="SchoolBookCSanPin" w:ascii="SchoolBookCSanPin" w:hAnsi="SchoolBookCSanPin"/>
              </w:rPr>
              <w:t>пунктуационный разбор предложения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Осваивать роль пунктуации в процессе анализа текс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Характеризовать предложения с осложнением однородными член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оизводить пунктуационный разбор предложен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ле-ние схем    предложе</w:t>
              <w:softHyphen/>
              <w:t>ний.   Конструи- 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ание   предложе</w:t>
              <w:softHyphen/>
            </w:r>
            <w:r>
              <w:rPr>
                <w:rFonts w:cs="Times New Roman" w:ascii="Times New Roman" w:hAnsi="Times New Roman"/>
              </w:rPr>
              <w:t xml:space="preserve">ний   по   схемам. </w:t>
            </w:r>
            <w:r>
              <w:rPr>
                <w:rFonts w:cs="Times New Roman" w:ascii="Times New Roman" w:hAnsi="Times New Roman"/>
                <w:spacing w:val="-1"/>
              </w:rPr>
              <w:t xml:space="preserve">Составить     план </w:t>
            </w:r>
            <w:r>
              <w:rPr>
                <w:rFonts w:cs="Times New Roman" w:ascii="Times New Roman" w:hAnsi="Times New Roman"/>
              </w:rPr>
              <w:t>упр. 1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00  § 12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Что такое текст?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восстановить знания о структуре текста, его основных компонентах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нятие текста. Языковые средства связи предложений в тексте. Смысловая и грамматическая связь предложений в текс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создание пись</w:t>
              <w:softHyphen/>
              <w:t>менных высказы</w:t>
              <w:softHyphen/>
              <w:t>ва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роектная дея</w:t>
              <w:softHyphen/>
              <w:t>тельность - «Лите</w:t>
              <w:softHyphen/>
              <w:t>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ние себя как гра</w:t>
              <w:softHyphen/>
              <w:t>жданина, как представителя опреде</w:t>
              <w:softHyphen/>
              <w:t>ленного народа, определенной культу</w:t>
              <w:softHyphen/>
              <w:t>ры, интерес и уважение к другим на</w:t>
              <w:softHyphen/>
              <w:t>родам; признание для себя общепри</w:t>
              <w:softHyphen/>
              <w:t xml:space="preserve">нятых морально-этических нор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 xml:space="preserve">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ыбирает и ис</w:t>
              <w:softHyphen/>
              <w:t>пользует выразительные средства язы</w:t>
              <w:softHyphen/>
              <w:t>ка в соответствии с коммуникативной задаче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заголов</w:t>
              <w:softHyphen/>
              <w:t>ка к тексту. Чте</w:t>
              <w:softHyphen/>
              <w:t>ние текстов. Пе</w:t>
              <w:softHyphen/>
              <w:t>ресказ. Создание текс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lang w:val="en-US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3 , §5 учебника «Русский язык. Русская речь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едложение как единица текста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систематизировать ранее изученное о словосочетании и предложении, углубить знания о грамматической основе преждложения</w:t>
            </w:r>
            <w:r>
              <w:rPr>
                <w:rFonts w:cs="SchoolBookCSanPin" w:ascii="SchoolBookCSanPin" w:hAnsi="SchoolBookCSanPin"/>
                <w:b/>
              </w:rPr>
              <w:t>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Универсальные признаки предложений. Границы предложения. Грамматическая основа предло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вободная ра</w:t>
              <w:softHyphen/>
              <w:t>бота с текстами ху</w:t>
              <w:softHyphen/>
              <w:t>дожественных про</w:t>
              <w:softHyphen/>
              <w:t>изведений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SchoolBookCSanPin" w:cs="SchoolBookCSanPin" w:ascii="SchoolBookCSanPin" w:hAnsi="SchoolBookCSanP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виде таблиц, схем, моделей; осознанно использует для решения практических задач сло</w:t>
              <w:softHyphen/>
              <w:t xml:space="preserve">вари, справочник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 конкретных учебно-познаватель</w:t>
              <w:softHyphen/>
              <w:t>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спи</w:t>
              <w:softHyphen/>
              <w:t>сыва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lang w:val="en-US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98, § 14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Виды предложений по цели высказыва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ознакомить с видами предложений по цели высказывани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Интонация и пунктуация разных по цели высказывания предложений. Роль предложений разного типа в организации текста. Побудительные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подбор кон</w:t>
              <w:softHyphen/>
              <w:t>кретных примеров на изученное пра</w:t>
              <w:softHyphen/>
              <w:t>вило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>вые виды деятельности, участвовать в творческом, созидательном процессе. 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 xml:space="preserve">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, отвечать на во</w:t>
              <w:softHyphen/>
              <w:t>просы других, формулировать, выска</w:t>
              <w:softHyphen/>
              <w:t>зывать и обосновывать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обще</w:t>
              <w:softHyphen/>
              <w:t>ние о предложе</w:t>
              <w:softHyphen/>
              <w:t>нии по плану. Продолжить пе</w:t>
              <w:softHyphen/>
              <w:t>речень советов «Как вести себя за столом», ана</w:t>
              <w:softHyphen/>
              <w:t>лиз памятки: как учиться писать и говорить на те</w:t>
              <w:softHyphen/>
              <w:t>му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6, 208, § 15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Невосклицатель-ные и восклицательные предложе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познакомить с понятием виды предложений по интонации, активизировать знания о способах и средствах связи предложений в текст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Эмоциональная окраска предложения. Знаки препинания конца предложения. Интонационные особенности предложений разного ви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вободная ра</w:t>
              <w:softHyphen/>
              <w:t>бота с текстами ху</w:t>
              <w:softHyphen/>
              <w:t>дожественных про</w:t>
              <w:softHyphen/>
              <w:t>изведений. ВД: проектная дея</w:t>
              <w:softHyphen/>
              <w:t>тельность - «Лите</w:t>
              <w:softHyphen/>
              <w:t>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наличие ценностных ориентиров и смыслов учебной деятель</w:t>
              <w:softHyphen/>
              <w:t>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учитывает правило в планировании и контроле способа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читывает раз</w:t>
              <w:softHyphen/>
              <w:t>ные мнения и стремится к координа</w:t>
              <w:softHyphen/>
              <w:t>ции различных позиций в сотрудни</w:t>
              <w:softHyphen/>
              <w:t>честв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ыразительное </w:t>
            </w:r>
            <w:r>
              <w:rPr>
                <w:rFonts w:cs="Times New Roman" w:ascii="Times New Roman" w:hAnsi="Times New Roman"/>
              </w:rPr>
              <w:t>чтение,     расста</w:t>
              <w:softHyphen/>
              <w:t xml:space="preserve">новка логических </w:t>
            </w:r>
            <w:r>
              <w:rPr>
                <w:rFonts w:cs="Times New Roman" w:ascii="Times New Roman" w:hAnsi="Times New Roman"/>
                <w:spacing w:val="-1"/>
              </w:rPr>
              <w:t>ударений, пау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18, § 16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Что значит говорить и писать на тему? Сочинение на тему «Летние происшествия»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</w:t>
            </w:r>
            <w:r>
              <w:rPr>
                <w:rFonts w:cs="SchoolBookCSanPin" w:ascii="SchoolBookCSanPin" w:hAnsi="SchoolBookCSanPin"/>
              </w:rPr>
              <w:t>: углубить знания учащихся о смысловой и грамматической цельности текста, его строении; ознакомить с понятием «тема» 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ема тек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создание пись</w:t>
              <w:softHyphen/>
              <w:t>менных высказыва</w:t>
              <w:softHyphen/>
              <w:t>ний; выбор и ис</w:t>
              <w:softHyphen/>
              <w:t>пользование выра</w:t>
              <w:softHyphen/>
              <w:t>зительных средств языка в соответст</w:t>
              <w:softHyphen/>
              <w:t>вии с коммуника</w:t>
              <w:softHyphen/>
              <w:t>тивной задачей. ВД: проектная дея</w:t>
              <w:softHyphen/>
              <w:t>тельность - «Лите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знать, что такое тема текста, определять её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Анализировать связный текст. Восстанавливать деформированный текст. Сравнивать близкие, но разные темы высказы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Редактировать речевые высказывания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 xml:space="preserve">Осмыслять темы высказывания. Озаглавливать текст.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Анализ готового </w:t>
            </w:r>
            <w:r>
              <w:rPr>
                <w:rFonts w:cs="Times New Roman" w:ascii="Times New Roman" w:hAnsi="Times New Roman"/>
                <w:spacing w:val="-6"/>
              </w:rPr>
              <w:t>текста, восста</w:t>
              <w:softHyphen/>
              <w:t>новление де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формированного, </w:t>
            </w:r>
            <w:r>
              <w:rPr>
                <w:rFonts w:cs="Times New Roman" w:ascii="Times New Roman" w:hAnsi="Times New Roman"/>
                <w:spacing w:val="-7"/>
              </w:rPr>
              <w:t>сравнение близ</w:t>
              <w:softHyphen/>
            </w:r>
            <w:r>
              <w:rPr>
                <w:rFonts w:cs="Times New Roman" w:ascii="Times New Roman" w:hAnsi="Times New Roman"/>
              </w:rPr>
              <w:t xml:space="preserve">ких, но разных </w:t>
            </w:r>
            <w:r>
              <w:rPr>
                <w:rFonts w:cs="Times New Roman" w:ascii="Times New Roman" w:hAnsi="Times New Roman"/>
                <w:spacing w:val="-5"/>
              </w:rPr>
              <w:t>тем высказыва</w:t>
              <w:softHyphen/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0, § 6 учебника «Русский язык. Русская речь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Выборочное изложение описательного характера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</w:t>
            </w:r>
            <w:r>
              <w:rPr>
                <w:rFonts w:cs="SchoolBookCSanPin" w:ascii="SchoolBookCSanPin" w:hAnsi="SchoolBookCSanPin"/>
              </w:rPr>
              <w:t>: актуализировать и восстановить умение писать выборочное изложение, обучать созданию собственного текст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екст упр. 00 учебника «Русская речь» «Вечер в осеннем лесу». Отрывок для выборочного изложения «Дятел в вечернем лесу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написание вы</w:t>
              <w:softHyphen/>
              <w:t>борочного изло</w:t>
              <w:softHyphen/>
              <w:t>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а-соревно</w:t>
              <w:softHyphen/>
              <w:t>вание «Сокровища русского язы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Определять тему исходного текста. Соотносить с ней тему текста для выборочного изложения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Формулировать начало и концовку выборочного изло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SchoolBookCSanPin" w:ascii="SchoolBookCSanPin" w:hAnsi="SchoolBookCSanPin"/>
              </w:rPr>
              <w:t xml:space="preserve"> Составлять план изложения и выделять его смысловые части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 xml:space="preserve">Выразительно читать текст.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Устный выбороч</w:t>
              <w:softHyphen/>
            </w:r>
            <w:r>
              <w:rPr>
                <w:rFonts w:cs="Times New Roman" w:ascii="Times New Roman" w:hAnsi="Times New Roman"/>
              </w:rPr>
              <w:t>ный переска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9, §6 учебника «Русский язык. Русская речь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Главные и второстепенные члены предложе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систематизировать ранее изученное о главных и второстепенных членах предложения, углубить знания о грамматической основе предложения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нятие главных и второстепенных членов предложения. Линейные схемы предложений. Связь слов в предлож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вободная ра</w:t>
              <w:softHyphen/>
              <w:t>бота с текстами ху</w:t>
              <w:softHyphen/>
              <w:t>дожественных про</w:t>
              <w:softHyphen/>
              <w:t>изведений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</w:t>
              <w:softHyphen/>
              <w:t>ние к учению, познавательной дея</w:t>
              <w:softHyphen/>
              <w:t>тельности, желание приобретать но</w:t>
              <w:softHyphen/>
              <w:t>вые знания, умения, совершенство</w:t>
              <w:softHyphen/>
              <w:t>вать имеющие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ует свои дейст</w:t>
              <w:softHyphen/>
              <w:t xml:space="preserve">вия в соответствии с поставленной задачей и условиями ее реализации, в том числе во внутреннем плане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способен понимать информацию, представленную в изо</w:t>
              <w:softHyphen/>
              <w:t>бразительной, схематичной, модельной форме, использует знаково-символи-ческие средства для решения различ</w:t>
              <w:softHyphen/>
              <w:t>ных учебных задач. Коммуникативные: адекватно ис</w:t>
              <w:softHyphen/>
              <w:t>пользует речевые средства для реше</w:t>
              <w:softHyphen/>
              <w:t>ния различных коммуникативных и учебных задач; владеет диалогиче</w:t>
              <w:softHyphen/>
              <w:t>ской формой реч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Синтаксический </w:t>
            </w:r>
            <w:r>
              <w:rPr>
                <w:rFonts w:cs="Times New Roman" w:ascii="Times New Roman" w:hAnsi="Times New Roman"/>
                <w:spacing w:val="-9"/>
              </w:rPr>
              <w:t>разбор     предл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жений. Составл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ие предложе-ний </w:t>
            </w:r>
            <w:r>
              <w:rPr>
                <w:rFonts w:cs="Times New Roman" w:ascii="Times New Roman" w:hAnsi="Times New Roman"/>
              </w:rPr>
              <w:t>по схема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222, § 17,18 учебника «Русский язык. Теория» 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Главные члены предложе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систематизировать ранее изученное о главных членах предложения, углубить знания о грамматической основе предложения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длежащее и сказуемое как главные члены предложения. Различные способы выражения сказуемого и вопросы, на которые оно отвечает. Количество грамматических ос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подлежащее, выраженное синтак</w:t>
              <w:softHyphen/>
              <w:t>сически неделимым сочетанием. ВД: подготовка статей устного жур</w:t>
              <w:softHyphen/>
              <w:t>на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. 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умеет задавать вопросы, отвечать на них, слушать и анализировать ответы одноклассни</w:t>
              <w:softHyphen/>
              <w:t>ков; использует речь для регуляции своих действ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>Устное сообще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ние о главных </w:t>
            </w:r>
            <w:r>
              <w:rPr>
                <w:rFonts w:cs="Times New Roman" w:ascii="Times New Roman" w:hAnsi="Times New Roman"/>
                <w:spacing w:val="-8"/>
              </w:rPr>
              <w:t>членах предло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жения (на основе </w:t>
            </w:r>
            <w:r>
              <w:rPr>
                <w:rFonts w:cs="Times New Roman" w:ascii="Times New Roman" w:hAnsi="Times New Roman"/>
              </w:rPr>
              <w:t>упр. 2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227, § 17 учебника «Русский язык. Теория» 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длежащее и сказуемое в составе предложе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систематизировать ранее изученное о главных членах предложения, углубить знания о грамматической основе предложения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нового материала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длежащее и сказуемое как главные члены предложения. Различные способы выражения сказуемого и вопросы, на которые оно отвечает. Количество грамматических осн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сказуемое, вы</w:t>
              <w:softHyphen/>
              <w:t>раженное кратким прилагательным, существительным, способы распро</w:t>
              <w:softHyphen/>
              <w:t>странения предло</w:t>
              <w:softHyphen/>
              <w:t>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. Регулятивные: различает способ и ре</w:t>
              <w:softHyphen/>
              <w:t>зультат действия; выполняет учебные действия в материализованной, гром-коречевой и умственной форме. Познавательные: осуществляет поиск необходимой информации для выпол</w:t>
              <w:softHyphen/>
              <w:t>нения учебной задачи с использовани</w:t>
              <w:softHyphen/>
              <w:t>ем учебной литературы. Коммуникативные: 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232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36, 239, §17 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Второстепенные члены предложе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восстановить ранее изученное о второстепенных членах предложения, углубить знания о строении предложения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Группы второстепенных членов предложения. Связь слов в предлож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подбор кон</w:t>
              <w:softHyphen/>
              <w:t>кретных примеров на изученное прави</w:t>
              <w:softHyphen/>
              <w:t>ло; свободная рабо</w:t>
              <w:softHyphen/>
              <w:t>та с текстами худо</w:t>
              <w:softHyphen/>
              <w:t>жественных произ</w:t>
              <w:softHyphen/>
              <w:t>веден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ы «Чудесное превращение слов», «Добавь букву», «Доскажи словеч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</w:t>
              <w:softHyphen/>
              <w:t>шение к учению, познавательной дея</w:t>
              <w:softHyphen/>
              <w:t>тельности, желание приобретать но</w:t>
              <w:softHyphen/>
              <w:t>вые знания, умения, совершенствовать имеющие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ное    сообще</w:t>
              <w:softHyphen/>
              <w:t>ние на граммати</w:t>
              <w:softHyphen/>
              <w:t>ческую тему:  по</w:t>
              <w:softHyphen/>
              <w:t xml:space="preserve">чему           члены </w:t>
            </w:r>
            <w:r>
              <w:rPr>
                <w:rFonts w:cs="Times New Roman" w:ascii="Times New Roman" w:hAnsi="Times New Roman"/>
                <w:spacing w:val="-1"/>
              </w:rPr>
              <w:t>предложения   на</w:t>
              <w:softHyphen/>
            </w:r>
            <w:r>
              <w:rPr>
                <w:rFonts w:cs="Times New Roman" w:ascii="Times New Roman" w:hAnsi="Times New Roman"/>
              </w:rPr>
              <w:t>зываются   второ</w:t>
              <w:softHyphen/>
              <w:t>степенны-ми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49 , §18 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пределение как второстепенный член предложе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восстановить знания об определении, дать представление о согласованноми несогласованном определени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лгоритм рассуждения при нахождении определения в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выразительные средства языка; эпитет. ВД: игры «Чудес</w:t>
              <w:softHyphen/>
              <w:t>ное превращение слов», «Добавь бук</w:t>
              <w:softHyphen/>
              <w:t>ву», «Доскажи сло</w:t>
              <w:softHyphen/>
              <w:t>вечк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адекватное суждение о причинах своего успеха/неуспеха в учении, связывая успехи с усилиями, трудолюбие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принимает и сохраня</w:t>
              <w:softHyphen/>
              <w:t>ет учебную задачу; планирует (в со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>стоятельно находит ее в учебных и до</w:t>
              <w:softHyphen/>
              <w:t xml:space="preserve">полнительных материалах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позитивно отно</w:t>
              <w:softHyphen/>
              <w:t>сится к процессу общения; осуществ</w:t>
              <w:softHyphen/>
              <w:t>ляет взаимоконтроль и взаимопомощ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чинение-миниатюра       по данному   началу. </w:t>
            </w:r>
            <w:r>
              <w:rPr>
                <w:rFonts w:cs="Times New Roman" w:ascii="Times New Roman" w:hAnsi="Times New Roman"/>
                <w:spacing w:val="-1"/>
              </w:rPr>
              <w:t xml:space="preserve">Подчерк-нуть       в </w:t>
            </w:r>
            <w:r>
              <w:rPr>
                <w:rFonts w:cs="Times New Roman" w:ascii="Times New Roman" w:hAnsi="Times New Roman"/>
              </w:rPr>
              <w:t>описании     опре</w:t>
              <w:softHyphen/>
              <w:t>д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. 254, §18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Дополнение как второстепенный член предложе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восстановить знания о дополнении, дать понятьие о прямом и косвенном дополнени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лгоритм рассуждения при нахождении дополнения в предлож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прямое и кос</w:t>
              <w:softHyphen/>
              <w:t>венное дополнение (обзор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ы «Чудес</w:t>
              <w:softHyphen/>
              <w:t>ное превращение слов», «Добавь бук</w:t>
              <w:softHyphen/>
              <w:t>ву», «Доскажи сло</w:t>
              <w:softHyphen/>
              <w:t>веч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выполня</w:t>
              <w:softHyphen/>
              <w:t>ет практические и теоретические зада</w:t>
              <w:softHyphen/>
              <w:t>чи; самостоятельно формулирует по</w:t>
              <w:softHyphen/>
              <w:t>знавательную цель, сохраняет ее при выполнении учебных действий и регу</w:t>
              <w:softHyphen/>
              <w:t xml:space="preserve">лирует весь процесс их выполнения в соответствии с н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>стоятельно находит ее в учебных ма</w:t>
              <w:softHyphen/>
              <w:t>териал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ить    инст</w:t>
              <w:softHyphen/>
              <w:t xml:space="preserve">рукцию о том, как </w:t>
            </w:r>
            <w:r>
              <w:rPr>
                <w:rFonts w:cs="Times New Roman" w:ascii="Times New Roman" w:hAnsi="Times New Roman"/>
                <w:spacing w:val="-2"/>
              </w:rPr>
              <w:t xml:space="preserve">сделать   «птичью </w:t>
            </w:r>
            <w:r>
              <w:rPr>
                <w:rFonts w:cs="Times New Roman" w:ascii="Times New Roman" w:hAnsi="Times New Roman"/>
              </w:rPr>
              <w:t>столовую». Отве</w:t>
              <w:softHyphen/>
              <w:t>тить   на   вопрос: почему   в   инст</w:t>
              <w:softHyphen/>
              <w:t>рукции много до</w:t>
              <w:softHyphen/>
              <w:t>полнений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59, § 18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бстоятельство как второстепенный член предложен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систематизировать имеющиеся знания об обстоятельстве, дать представление о сравнительном оборот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лгоритм рассуждения при нахождении обстоятельства в предложении. Основные группы обстоятель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выразитель</w:t>
              <w:softHyphen/>
              <w:t>ные средства языка; сравнительный обо</w:t>
              <w:softHyphen/>
              <w:t>ро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ы «Чудес</w:t>
              <w:softHyphen/>
              <w:t>ное превращение слов», «Добавь бук</w:t>
              <w:softHyphen/>
              <w:t>ву», «Доскажи сло</w:t>
              <w:softHyphen/>
              <w:t>веч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ставит учебную зада</w:t>
              <w:softHyphen/>
              <w:t>чу на основе соотнесения того, что уже известно и усвоено, и того, что еще неизвестно; составляет план и после</w:t>
              <w:softHyphen/>
              <w:t xml:space="preserve">довательность действи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 xml:space="preserve">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фор</w:t>
              <w:softHyphen/>
              <w:t>мированным  тек</w:t>
              <w:softHyphen/>
              <w:t>стом:      вставить пропущенные об</w:t>
              <w:softHyphen/>
              <w:t>стоятельст-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65 , §18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бобщение по теме «Второстепенные члены предложения»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систематизировать информацию о главных и второстепенных членах предложения, отрабатывать алгоритм синтаксического разбора простого распространённого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>Игр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интаксический разбор предложения. Стилистика членов предлож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подбор кон</w:t>
              <w:softHyphen/>
              <w:t>кретных примеров на изученное пра</w:t>
              <w:softHyphen/>
              <w:t>вило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чностные: адекватное осознанное представление о качествах хорошего ученика, осознание своих возможно</w:t>
              <w:softHyphen/>
              <w:t>стей в учении (самооценка - когни</w:t>
              <w:softHyphen/>
              <w:t xml:space="preserve">тивный компонент)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мыслообразова-ние - </w:t>
            </w:r>
            <w:r>
              <w:rPr>
                <w:rFonts w:cs="Times New Roman" w:ascii="Times New Roman" w:hAnsi="Times New Roman"/>
                <w:color w:val="000000"/>
              </w:rPr>
              <w:t>установление связи между целью учебной деятельности и ее мотивом; нравственно-этическое оценивание ус</w:t>
              <w:softHyphen/>
              <w:t>ваиваемого содержания. Регулятивные: контролирует процесс и результаты деятельности, вносит не</w:t>
              <w:softHyphen/>
              <w:t>обходимые коррективы. Познавательные: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37, 262 , §17 – 18 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Контрольный диктант № 1 по теме «Синтаксис и пунктуация»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определить границы «знания» и «незнания» у пятиклассников, уровень изученного материал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УН по тем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рфограммы и пунктограммы, изученные в теме «Синтаксис и пунктуац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лассификация, анализ ошибок; вы</w:t>
              <w:softHyphen/>
              <w:t>полнение дополни</w:t>
              <w:softHyphen/>
              <w:t>тельного граммати</w:t>
              <w:softHyphen/>
              <w:t>ческого задания. ВД: игра-соревно</w:t>
              <w:softHyphen/>
              <w:t>вание «Сокровища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чностные: желание осознавать свои трудности и стремиться к их пре</w:t>
              <w:softHyphen/>
              <w:t>одолению; способность к самооценке своих действий, поступков. Регулятивные: адекватно оценивает свои достижения, осознает возникаю</w:t>
              <w:softHyphen/>
              <w:t>щие трудности, ищет их причины и пути преодоления. Познавательные: выполняет учебно-познавательные действия в материали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 xml:space="preserve">чинно-следственные связи, делает обобщения, вывод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 и отвечать на вопро</w:t>
              <w:softHyphen/>
              <w:t>сы других, высказывать и обосновы</w:t>
              <w:softHyphen/>
              <w:t>вать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</w:t>
              <w:softHyphen/>
              <w:t>матическим зада</w:t>
              <w:softHyphen/>
              <w:t>ние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Главные и второстепенные члены предложе-ния» 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нализ результатов контрольного диктанта и работа над ошибками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гра «Штурм крепости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ипичные ошибки в области орфографии и пунктуации. Ошибки при выполнении грамматических заданий по синтаксис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а-соревно</w:t>
              <w:softHyphen/>
              <w:t>вание «Сокровища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Группировать типичные ошибки по видам орфограмм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Самостоятельно исправлять ошибочные написания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Объяснять ошибки при выполнении грамматических заданий по синтаксису и пункту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выделить, какие ошибки были допущены и с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Работа над Ошиб</w:t>
              <w:softHyphen/>
            </w:r>
            <w:r>
              <w:rPr>
                <w:rFonts w:cs="Times New Roman" w:ascii="Times New Roman" w:hAnsi="Times New Roman"/>
              </w:rPr>
              <w:t>к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«Главные и второстепенные члены предложе-ния» 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ловосочетание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истематизировать ранее изученное о словосочетании 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троение и значение словосочетаний. Подчинительные словосочетания. Сочинительные словосочетания в структуре предложения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Выделять словосочетания из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Анализировать строение словосочетаний. Осмыслять отношения, лежащие в основе значения второстепенных членов пред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Составлять словосочетания с учётом норм лексической и грамматической сочетаемости с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SchoolBookCSanPin" w:ascii="SchoolBookCSanPin" w:hAnsi="SchoolBookCSanPin"/>
              </w:rPr>
              <w:t xml:space="preserve"> Устанавливать связь между словами.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ать из тек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ста словосочета</w:t>
            </w:r>
            <w:r>
              <w:rPr>
                <w:rFonts w:cs="Times New Roman" w:ascii="Times New Roman" w:hAnsi="Times New Roman"/>
              </w:rPr>
              <w:t>ния, составить их схем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Горбачевич, К. С. </w:t>
            </w:r>
            <w:r>
              <w:rPr/>
              <w:t>Русский язык. Прошлое, на</w:t>
              <w:softHyphen/>
            </w:r>
            <w:r>
              <w:rPr>
                <w:spacing w:val="-1"/>
              </w:rPr>
              <w:t>стоящее, буду</w:t>
              <w:softHyphen/>
            </w:r>
            <w:r>
              <w:rPr/>
              <w:t>щее. -М.: Про</w:t>
              <w:softHyphen/>
              <w:t>свещение, 19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272, 278 , § 19,20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едложения с однородными членам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знания об однородных членах, знаках препинания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изнаки однородных членов предложения. Интонация и союзы как способ связи однородных членов в предлож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вободная ра</w:t>
              <w:softHyphen/>
              <w:t>бота с текстами ху</w:t>
              <w:softHyphen/>
              <w:t>дожественных про</w:t>
              <w:softHyphen/>
              <w:t>изведений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ния, умения, совершенствовать имеющие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ирует процесс и результаты деятельности, вносит необходимые корректив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 конкретных учебно-познаватель</w:t>
              <w:softHyphen/>
              <w:t>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Диктант «Прове</w:t>
              <w:softHyphen/>
            </w:r>
            <w:r>
              <w:rPr>
                <w:rFonts w:cs="Times New Roman" w:ascii="Times New Roman" w:hAnsi="Times New Roman"/>
              </w:rPr>
              <w:t>ряю себя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spacing w:val="-1"/>
              </w:rPr>
              <w:t xml:space="preserve">Гольдин, 3. Д. Русский язык в </w:t>
            </w:r>
            <w:r>
              <w:rPr/>
              <w:t>таблиц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86, §21 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унктуация в предложениях с однородными член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восстановить знания о признаках предложения с однородными членами, отрабатывать умение ставить знаки препинания в предложении с однородными членами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нятие об обобщающем слове при однородных членах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Одиночный и повторяющийся союз </w:t>
            </w:r>
            <w:r>
              <w:rPr>
                <w:rFonts w:cs="SchoolBookCSanPin" w:ascii="SchoolBookCSanPin" w:hAnsi="SchoolBookCSanPin"/>
                <w:i/>
              </w:rPr>
              <w:t>и</w:t>
            </w:r>
            <w:r>
              <w:rPr>
                <w:rFonts w:cs="SchoolBookCSanPin" w:ascii="SchoolBookCSanPin" w:hAnsi="SchoolBookCSanPin"/>
              </w:rPr>
              <w:t xml:space="preserve"> как средство соединения однородный членов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унктуация при однородных членах с попарным соединением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Пунктуационные задачи при однородных членах с разными видами соедин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У: </w:t>
            </w:r>
            <w:r>
              <w:rPr>
                <w:rFonts w:cs="Times New Roman" w:ascii="Times New Roman" w:hAnsi="Times New Roman"/>
                <w:color w:val="000000"/>
              </w:rPr>
              <w:t>объяснение изученных положе</w:t>
              <w:softHyphen/>
              <w:t>ний на самостоя</w:t>
              <w:softHyphen/>
              <w:t>тельно подобран</w:t>
              <w:softHyphen/>
              <w:t>ных конкретных примерах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SchoolBookCSanPin" w:cs="SchoolBookCSanPin" w:ascii="SchoolBookCSanPin" w:hAnsi="SchoolBookCSanP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учебных материал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понимает воз</w:t>
              <w:softHyphen/>
              <w:t>можность различных позиций других людей, отличных от собственной, и ориентируется на позицию партне</w:t>
              <w:softHyphen/>
              <w:t>ра в общении и взаимодействи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Графический дик</w:t>
              <w:softHyphen/>
            </w:r>
            <w:r>
              <w:rPr>
                <w:rFonts w:cs="Times New Roman" w:ascii="Times New Roman" w:hAnsi="Times New Roman"/>
              </w:rPr>
              <w:t>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шков, А. И. Русская словес</w:t>
              <w:softHyphen/>
              <w:t>ность. -М: Про</w:t>
              <w:softHyphen/>
              <w:t>свещение.</w:t>
            </w:r>
          </w:p>
          <w:p>
            <w:pPr>
              <w:pStyle w:val="Normal"/>
              <w:rPr/>
            </w:pPr>
            <w:r>
              <w:rPr/>
              <w:t>С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  <w:r>
              <w:rPr/>
              <w:t>ловари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1, § 21учебника «Русский язык. Теор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1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Р/Р Главное в тексте — идея, основная мысль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choolBookCSanPin" w:hAnsi="SchoolBookCSanPin" w:cs="SchoolBookCSanPin"/>
                <w:i/>
                <w:i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 xml:space="preserve">углубить знания учащихся о смысловой и грамматической цельности текста, его строении; ознакомить с понятиям </w:t>
            </w:r>
            <w:r>
              <w:rPr>
                <w:rFonts w:cs="SchoolBookCSanPin" w:ascii="SchoolBookCSanPin" w:hAnsi="SchoolBookCSanPin"/>
                <w:i/>
              </w:rPr>
              <w:t xml:space="preserve">идея </w:t>
            </w:r>
            <w:r>
              <w:rPr>
                <w:rFonts w:cs="SchoolBookCSanPin" w:ascii="SchoolBookCSanPin" w:hAnsi="SchoolBookCSanPin"/>
              </w:rPr>
              <w:t xml:space="preserve">и </w:t>
            </w:r>
            <w:r>
              <w:rPr>
                <w:rFonts w:cs="SchoolBookCSanPin" w:ascii="SchoolBookCSanPin" w:hAnsi="SchoolBookCSanPin"/>
                <w:i/>
              </w:rPr>
              <w:t>основная мысль</w:t>
            </w:r>
            <w:r>
              <w:rPr>
                <w:rFonts w:cs="SchoolBookCSanPin" w:ascii="SchoolBookCSanPin" w:hAnsi="SchoolBookCSanPin"/>
                <w:b/>
                <w:i/>
              </w:rPr>
              <w:t>.</w:t>
            </w:r>
          </w:p>
          <w:p>
            <w:pPr>
              <w:pStyle w:val="Normal"/>
              <w:rPr>
                <w:rFonts w:ascii="SchoolBookCSanPin" w:hAnsi="SchoolBookCSanPin" w:cs="SchoolBookCSanPin"/>
                <w:i/>
                <w:i/>
              </w:rPr>
            </w:pPr>
            <w:r>
              <w:rPr>
                <w:rFonts w:cs="SchoolBookCSanPin" w:ascii="SchoolBookCSanPin" w:hAnsi="SchoolBookCSanPin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ема и идея текста. Связь предложений в тексте. Композиция раскрытия идеи текста. Языковые средства раскрытия иде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классификаци</w:t>
              <w:softHyphen/>
              <w:t>онные признаки текста: вид инфор мации, типы речи, построение текста, средства связи. ВД: проектная дея</w:t>
              <w:softHyphen/>
              <w:t>тельность - «Лите</w:t>
              <w:softHyphen/>
              <w:t>ратурные газеты»; подготовка стат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ние своей этни</w:t>
              <w:softHyphen/>
              <w:t>ческой принадлежности и культурной идентичности на основе принятия «Я», как гражданина России; признание для себя общепринятых морально-этических нор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ует свои дейст</w:t>
              <w:softHyphen/>
              <w:t>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вательные: умеет выяснять сущнос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екст </w:t>
            </w:r>
            <w:r>
              <w:rPr>
                <w:rFonts w:cs="Times New Roman" w:ascii="Times New Roman" w:hAnsi="Times New Roman"/>
                <w:color w:val="000000"/>
              </w:rPr>
              <w:t xml:space="preserve">в различных источниках информации, сопоставлять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екст </w:t>
            </w:r>
            <w:r>
              <w:rPr>
                <w:rFonts w:cs="Times New Roman" w:ascii="Times New Roman" w:hAnsi="Times New Roman"/>
                <w:color w:val="000000"/>
              </w:rPr>
              <w:t xml:space="preserve">с поня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язык, речь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строит неболь</w:t>
              <w:softHyphen/>
      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Составление сх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мы структуры тек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 xml:space="preserve">ста. 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6"/>
              </w:rPr>
              <w:t>вопросы: как п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сатель компози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ционно раскры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вает основную </w:t>
            </w:r>
            <w:r>
              <w:rPr>
                <w:rFonts w:cs="Times New Roman" w:ascii="Times New Roman" w:hAnsi="Times New Roman"/>
                <w:spacing w:val="-8"/>
              </w:rPr>
              <w:t xml:space="preserve">мысль, какие </w:t>
            </w:r>
            <w:r>
              <w:rPr>
                <w:rFonts w:cs="Times New Roman" w:ascii="Times New Roman" w:hAnsi="Times New Roman"/>
                <w:spacing w:val="-11"/>
              </w:rPr>
              <w:t>языковые средст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ва использует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Устный пересказ </w:t>
            </w:r>
            <w:r>
              <w:rPr>
                <w:rFonts w:cs="Times New Roman" w:ascii="Times New Roman" w:hAnsi="Times New Roman"/>
              </w:rPr>
              <w:t>текс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3, § 7учебника «Русский язык. Русская речь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едложения с обращениям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 xml:space="preserve">ознакомить с понятием </w:t>
            </w:r>
            <w:r>
              <w:rPr>
                <w:rFonts w:cs="SchoolBookCSanPin" w:ascii="SchoolBookCSanPin" w:hAnsi="SchoolBookCSanPin"/>
                <w:i/>
              </w:rPr>
              <w:t>обращение</w:t>
            </w:r>
            <w:r>
              <w:rPr>
                <w:rFonts w:cs="SchoolBookCSanPin" w:ascii="SchoolBookCSanPin" w:hAnsi="SchoolBookCSanPin"/>
              </w:rPr>
              <w:t>, обучать правилу постановки знаков препинания в предложении с обращением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Грамматические признаки обращений. Пунктуация при обращениях .Нормы употребления обращений. Выразительные возможности обра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выбор и ис</w:t>
              <w:softHyphen/>
              <w:t>пользование выра</w:t>
              <w:softHyphen/>
              <w:t>зительных средств языка в соответст</w:t>
              <w:softHyphen/>
              <w:t>вии с коммуника</w:t>
              <w:softHyphen/>
              <w:t>тивной задачей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положительное отноше</w:t>
              <w:softHyphen/>
              <w:t>ние к учению, познавательной дея</w:t>
              <w:softHyphen/>
              <w:t>тельности, желание приобретать но</w:t>
              <w:softHyphen/>
              <w:t>вые знания, умения, совершенствовать имеющие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</w:t>
              <w:softHyphen/>
              <w:t>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умеет задавать вопросы, слушать и отвечать на вопро</w:t>
              <w:softHyphen/>
              <w:t>сы других, формулировать собствен</w:t>
              <w:softHyphen/>
              <w:t>ные мысли, высказывать и обосновы</w:t>
              <w:softHyphen/>
              <w:t>вать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екста басен И.А.Крылова вы</w:t>
              <w:softHyphen/>
              <w:t>писать предложе</w:t>
              <w:softHyphen/>
              <w:t>ния с обраще</w:t>
              <w:softHyphen/>
              <w:t>ния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невич С.В., Лакоценина Т.П. Не совсем обычный урок: практическое пособие для учителей и классных руководителей. – Воронеж: ЧП Лакоценин С .С., 2006. – 175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0, § 22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едложения с вводными словам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ознакомить с понятием вводные слова, правилом постановки знаков препинания в предложениях с вводными словами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вводных слов. Роль вводных слов в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е законы выделения вводных слов на пись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объяснение изученных положе</w:t>
              <w:softHyphen/>
              <w:t>ний на самостоя</w:t>
              <w:softHyphen/>
              <w:t>тельно подобран</w:t>
              <w:softHyphen/>
              <w:t>ных конкретных примерах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знание основных мо</w:t>
              <w:softHyphen/>
              <w:t>ральных норм и ориентация на их вы</w:t>
              <w:softHyphen/>
              <w:t>полн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знание основных мо</w:t>
              <w:softHyphen/>
              <w:t>ральных норм и ориентация на их вы</w:t>
              <w:softHyphen/>
              <w:t>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ди</w:t>
              <w:softHyphen/>
              <w:t>тельный  дикт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обще</w:t>
              <w:softHyphen/>
              <w:t>ние: для чего служат вводные слова и обраще</w:t>
              <w:softHyphen/>
              <w:t>ния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рова Т.В. Русский язык. Сборник упражнений. 5 класс.-М,: «Грамотей»,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. 321 , § 23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ложное предложение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восстановить знания о сложном предложении, отрабатывать умение правильно ставить знаки препинания в сложном предложении.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>Путешествие по стране «Сложное предложение»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знаки сложного предложения. Грамматическая осн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 для решения позна</w:t>
              <w:softHyphen/>
              <w:t>вательных задач справочных посо</w:t>
              <w:softHyphen/>
              <w:t>бий, цифровых и электронных ре</w:t>
              <w:softHyphen/>
              <w:t>сурс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</w:t>
              <w:softHyphen/>
              <w:t>ние к учению, познавательной дея</w:t>
              <w:softHyphen/>
              <w:t>тельности, желание приобретать но</w:t>
              <w:softHyphen/>
              <w:t>вые знания, умения, совершенствовать имеющие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</w:t>
              <w:softHyphen/>
              <w:t>мает оценку учителя и высказывания одноклассников, содержащих сужде</w:t>
              <w:softHyphen/>
              <w:t>ния о правильности и полноте ответов, зад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 конкретных учебно-познаватель</w:t>
              <w:softHyphen/>
              <w:t>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менти-рован</w:t>
              <w:softHyphen/>
            </w:r>
            <w:r>
              <w:rPr>
                <w:rFonts w:cs="Times New Roman" w:ascii="Times New Roman" w:hAnsi="Times New Roman"/>
              </w:rPr>
              <w:t>ное  письмо. 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авление     схем </w:t>
            </w:r>
            <w:r>
              <w:rPr>
                <w:rFonts w:cs="Times New Roman" w:ascii="Times New Roman" w:hAnsi="Times New Roman"/>
              </w:rPr>
              <w:t>предлож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льдин, 3. Д. Русский язык в </w:t>
            </w:r>
            <w:r>
              <w:rPr>
                <w:rFonts w:cs="Times New Roman" w:ascii="Times New Roman" w:hAnsi="Times New Roman"/>
              </w:rPr>
              <w:t>таблицах. - М., 1998;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326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 § 24,25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Союзные и бессоюзные предложения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Times New Roman" w:ascii="Times New Roman" w:hAnsi="Times New Roman"/>
              </w:rPr>
              <w:t>актуализировать и восстановить знания о сложном предложении, отрабатывать умение правильно ставить знаки препинания в сложном предложении</w:t>
            </w:r>
            <w:r>
              <w:rPr>
                <w:rFonts w:cs="SchoolBookCSanPin" w:ascii="SchoolBookCSanPin" w:hAnsi="SchoolBookCSanPin"/>
                <w:b/>
              </w:rPr>
              <w:t>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и виды союзных предложений. Линейные схемы сложных предложений. Сложносочинён-ные предложения. Сложноподчинённые предложения. Сочинительные и подчинительные союз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: использование для решения позна</w:t>
              <w:softHyphen/>
              <w:t>вательных задач справочных посо</w:t>
              <w:softHyphen/>
              <w:t>бий, в том числе в электронном вари</w:t>
              <w:softHyphen/>
              <w:t>ан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. 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существляет поиск необходимой информации для выпол</w:t>
              <w:softHyphen/>
              <w:t>нения учебных заданий с использова</w:t>
              <w:softHyphen/>
              <w:t>нием учебной и дополнительной лите</w:t>
              <w:softHyphen/>
              <w:t>ратуры; ориентируется на разнообра</w:t>
              <w:softHyphen/>
              <w:t xml:space="preserve">зие способов решения учебн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ментирован</w:t>
              <w:softHyphen/>
            </w:r>
            <w:r>
              <w:rPr>
                <w:rFonts w:cs="Times New Roman" w:ascii="Times New Roman" w:hAnsi="Times New Roman"/>
              </w:rPr>
              <w:t>ное  письмо. 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авление     схем </w:t>
            </w:r>
            <w:r>
              <w:rPr>
                <w:rFonts w:cs="Times New Roman" w:ascii="Times New Roman" w:hAnsi="Times New Roman"/>
              </w:rPr>
              <w:t>предложе-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высказы</w:t>
              <w:softHyphen/>
              <w:t>вание: чем отли</w:t>
              <w:softHyphen/>
              <w:t>чаются ССП от СПП и что между ними общего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уя опо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ый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материал, </w:t>
            </w:r>
            <w:r>
              <w:rPr>
                <w:rFonts w:cs="Times New Roman" w:ascii="Times New Roman" w:hAnsi="Times New Roman"/>
                <w:spacing w:val="-1"/>
              </w:rPr>
              <w:t>определить струк</w:t>
              <w:softHyphen/>
            </w:r>
            <w:r>
              <w:rPr>
                <w:rFonts w:cs="Times New Roman" w:ascii="Times New Roman" w:hAnsi="Times New Roman"/>
              </w:rPr>
              <w:t>туру предложе</w:t>
              <w:softHyphen/>
              <w:t xml:space="preserve">ния, доказать </w:t>
            </w:r>
            <w:r>
              <w:rPr>
                <w:rFonts w:cs="Times New Roman" w:ascii="Times New Roman" w:hAnsi="Times New Roman"/>
                <w:spacing w:val="-2"/>
              </w:rPr>
              <w:t xml:space="preserve">принадлежность к </w:t>
            </w:r>
            <w:r>
              <w:rPr>
                <w:rFonts w:cs="Times New Roman" w:ascii="Times New Roman" w:hAnsi="Times New Roman"/>
              </w:rPr>
              <w:t>ССП и СП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ская правка.      Соста</w:t>
              <w:softHyphen/>
              <w:t>вить   небольшой текст, обозначить в   нем   сложные предлож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Жердеева, Л. А. </w:t>
            </w:r>
            <w:r>
              <w:rPr>
                <w:rFonts w:cs="Times New Roman" w:ascii="Times New Roman" w:hAnsi="Times New Roman"/>
              </w:rPr>
              <w:t xml:space="preserve">Дидактический материал. 5 класс. -(с. 57-71); </w:t>
            </w:r>
            <w:r>
              <w:rPr>
                <w:rFonts w:cs="Times New Roman" w:ascii="Times New Roman" w:hAnsi="Times New Roman"/>
                <w:spacing w:val="-1"/>
              </w:rPr>
              <w:t xml:space="preserve">Соколова, Г. П. </w:t>
            </w:r>
            <w:r>
              <w:rPr>
                <w:rFonts w:cs="Times New Roman" w:ascii="Times New Roman" w:hAnsi="Times New Roman"/>
              </w:rPr>
              <w:t>Уроки углуб</w:t>
              <w:softHyphen/>
              <w:t>ленного изуче</w:t>
              <w:softHyphen/>
              <w:t>ния русского языка. 5  класс. -М., 19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331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3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, § 24 – 26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Р/Р . Изложение, близкое к тексту</w:t>
            </w:r>
            <w:r>
              <w:rPr>
                <w:rFonts w:cs="SchoolBookCSanPin" w:ascii="SchoolBookCSanPin" w:hAnsi="SchoolBookCSanPin"/>
                <w:b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</w:t>
              <w:softHyphen/>
              <w:t>робное из</w:t>
              <w:softHyphen/>
              <w:t>ложение «Отважный пингвине</w:t>
              <w:softHyphen/>
              <w:t>нок»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знания о предложении, связи предложений в тексте, отрабатывать навык письма изложения, близкого к тексту ,продолжить обучение передаче содержания прослушанного текста в развёрнутом виде в соответствии с целью учебного задания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амятка для подготовки к изложению. Тема и основная мысль текста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  <w:color w:val="000000"/>
              </w:rPr>
              <w:t>-установление связи между целью учеб</w:t>
              <w:softHyphen/>
              <w:t>ной деятельности и ее мотивом; нрав</w:t>
              <w:softHyphen/>
              <w:t>ственно-этическое оценивание усваи</w:t>
              <w:softHyphen/>
              <w:t xml:space="preserve">ваемого содерж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понимает смысловое чтение как осмысление цели чтения и выбор вида чтения в зависимости от цели; умеет извлекать необходимую информацию из прослушанных тек</w:t>
              <w:softHyphen/>
              <w:t>стов, относящихся к различным жан</w:t>
              <w:softHyphen/>
              <w:t>рам; определяет основную и второсте</w:t>
              <w:softHyphen/>
              <w:t xml:space="preserve">пенную информацию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сознанно строит высказывания, используя речь для ре</w:t>
              <w:softHyphen/>
              <w:t>гуляции своих действ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Подробное изло</w:t>
              <w:softHyphen/>
            </w:r>
            <w:r>
              <w:rPr>
                <w:rFonts w:cs="Times New Roman" w:ascii="Times New Roman" w:hAnsi="Times New Roman"/>
              </w:rPr>
              <w:t>ж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икитина, Е. И. </w:t>
            </w:r>
            <w:r>
              <w:rPr>
                <w:rFonts w:cs="Times New Roman" w:ascii="Times New Roman" w:hAnsi="Times New Roman"/>
              </w:rPr>
              <w:t xml:space="preserve">Русская речь. </w:t>
            </w:r>
            <w:r>
              <w:rPr>
                <w:rFonts w:cs="Times New Roman" w:ascii="Times New Roman" w:hAnsi="Times New Roman"/>
                <w:spacing w:val="-1"/>
              </w:rPr>
              <w:t xml:space="preserve">Развитие речи. </w:t>
            </w:r>
            <w:r>
              <w:rPr>
                <w:rFonts w:cs="Times New Roman" w:ascii="Times New Roman" w:hAnsi="Times New Roman"/>
              </w:rPr>
              <w:t>5  класс. -М: Дрофа, 2013</w:t>
            </w:r>
          </w:p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;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4, § 7 «Русский язык. Русская речь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Предложения с прямой речью</w:t>
            </w:r>
            <w:r>
              <w:rPr>
                <w:rFonts w:cs="SchoolBookCSanPin" w:ascii="SchoolBookCSanPin" w:hAnsi="SchoolBookCSanPin"/>
                <w:b/>
              </w:rPr>
              <w:t xml:space="preserve"> Цель деятельности учителя: </w:t>
            </w:r>
            <w:r>
              <w:rPr>
                <w:rFonts w:cs="Times New Roman" w:ascii="Times New Roman" w:hAnsi="Times New Roman"/>
              </w:rPr>
              <w:t>актуализировать и восстановить знания о способах пунктуационного оформления предложений с прямой речью, повторить пунктограммы по теме «Знаи препинания в предложениях с прямой речь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собенности строения и пунктуации предложений с прямой речью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Знаки препинания при прямой речи после слов автора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Знаки препинания при прямой речи перед словами авт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конструирова</w:t>
              <w:softHyphen/>
              <w:t>ние предложений со знаками препи</w:t>
              <w:softHyphen/>
              <w:t>нания в предложе</w:t>
              <w:softHyphen/>
              <w:t>ниях с прямой ре</w:t>
              <w:softHyphen/>
              <w:t>чь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ние своих воз</w:t>
              <w:softHyphen/>
              <w:t>можностей в учении на основе сравне</w:t>
              <w:softHyphen/>
              <w:t>ния («Я» и «хороший ученик»), необ</w:t>
              <w:softHyphen/>
              <w:t xml:space="preserve">ходимости самосовершенствова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деляет и осознает то, что уже усвоено и что еще нужно усвоить, качество и уровень усвоени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Доставить пред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ложения с ввод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ными словами, </w:t>
            </w:r>
            <w:r>
              <w:rPr>
                <w:rFonts w:cs="Times New Roman" w:ascii="Times New Roman" w:hAnsi="Times New Roman"/>
                <w:spacing w:val="-9"/>
              </w:rPr>
              <w:t xml:space="preserve">включить в них </w:t>
            </w:r>
            <w:r>
              <w:rPr>
                <w:rFonts w:cs="Times New Roman" w:ascii="Times New Roman" w:hAnsi="Times New Roman"/>
                <w:spacing w:val="-8"/>
              </w:rPr>
              <w:t>«слова вежливо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  <w:spacing w:val="-13"/>
              </w:rPr>
              <w:t>сти» и обращ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ярова Т.В. Русский язык. Сборник упражнений. 5 класс.- М,: «Грамотей», 201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4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52  § 27 учебника «Русский язык. Теория»</w:t>
            </w:r>
          </w:p>
        </w:tc>
        <w:tc>
          <w:tcPr>
            <w:tcW w:w="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Повторение изученного по теме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Times New Roman" w:ascii="Times New Roman" w:hAnsi="Times New Roman"/>
              </w:rPr>
              <w:t>обобщить, систематизировать знания учащихся о простых и сложных предложениях, смысловой и интонационной связи частей слож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по стране «Синтаксис и пунктуац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Знаки препинания в простом и сложном предлож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использование в речи основных выразительных средств синтаксиса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</w:rPr>
              <w:t>установление связи между целью учебной деятельности и ее мотивом, нравственно-этическое оценивание-усваиваемого содержания. Регулятивные: осуществляет итого</w:t>
              <w:softHyphen/>
              <w:t>вый и пошаговый контроль, по резуль</w:t>
              <w:softHyphen/>
              <w:t>тату адекватно воспринимает оценку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</w:t>
              <w:softHyphen/>
              <w:t>ных задач; анализирует языковые еди</w:t>
              <w:softHyphen/>
              <w:t>ницы с точки зрения точности и уме</w:t>
              <w:softHyphen/>
              <w:t xml:space="preserve">стности употребления в речи.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ствляет со</w:t>
              <w:softHyphen/>
              <w:t>вместную деятельность в парах и ра</w:t>
              <w:softHyphen/>
              <w:t>бочих группах с учетом конкретных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lang w:val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 «Синтаксис и пунктуац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61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Контрольный диктант № 2 по теме «Синтаксис и пунктуация»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Times New Roman" w:ascii="Times New Roman" w:hAnsi="Times New Roman"/>
              </w:rPr>
              <w:t>определить границы знания и «незнания» у пятиклассников, уровень изучаем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рок контроля ЗУН по теме </w:t>
            </w:r>
            <w:r>
              <w:rPr>
                <w:rFonts w:cs="SchoolBookCSanPin" w:ascii="SchoolBookCSanPin" w:hAnsi="SchoolBookCSanPin"/>
              </w:rPr>
              <w:t>«Синтаксис и пунктуац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рфограммы и пунктограммы, изученные в теме «Синтаксис и пунктуац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использование в речи основных выразительных средств синтаксиса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ознавать свои трудности и стремиться к их пре</w:t>
              <w:softHyphen/>
              <w:t xml:space="preserve">одолению, способность к самооценке своих действий, поступ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оценивает свои достижения, осознает возникаю</w:t>
              <w:softHyphen/>
              <w:t xml:space="preserve">щие трудности, ищет их причины и пути преодо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ман Е.К. Сборник диктантов по русскому языку 5-9 классы. –М Просвещение. 1991.-  230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материала по теме  «Синтаксис и пунктуац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Анализ результатов контрольного диктанта и работа над ошибками</w:t>
            </w:r>
            <w:r>
              <w:rPr>
                <w:rFonts w:cs="SchoolBookCSanPin" w:ascii="SchoolBookCSanPin" w:hAnsi="SchoolBookCSanPin"/>
                <w:b/>
              </w:rPr>
              <w:t xml:space="preserve"> Цель деятельности учителя:</w:t>
            </w:r>
            <w:r>
              <w:rPr>
                <w:rFonts w:cs="Times New Roman" w:ascii="Times New Roman" w:hAnsi="Times New Roman"/>
              </w:rPr>
              <w:t xml:space="preserve"> определить границы знания и «незнания» у пятиклассников, уровень изучаемого материала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 ур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Типичные орфографические и пунктуационные ошибки. Ошибки при выполнении грамматических зада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использование в речи основных выразительных средств синтаксиса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Группировать типичные ошибки по видам орфограмм и пункто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планирование действий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Объяснять пунктуационные ошибки и ошибки при выполнении грамматических зад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SchoolBookCSanPin" w:ascii="SchoolBookCSanPin" w:hAnsi="SchoolBookCSanPin"/>
              </w:rPr>
              <w:t xml:space="preserve"> Самостоятельно исправлять ошибочные напис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8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Гольдин, 3. Д. Русский язык в </w:t>
            </w:r>
            <w:r>
              <w:rPr>
                <w:rFonts w:cs="Times New Roman" w:ascii="Times New Roman" w:hAnsi="Times New Roman"/>
              </w:rPr>
              <w:t>таблицах;</w:t>
            </w:r>
          </w:p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материала по теме  «Синтаксис и пунктуац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Р/Р Для чего нужен план?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восстановить знания о плане как виде информационной переработки текста, продолжить обучение передаче содержания прослушанного текста в развёрнутом виде в соответствии с целью учебного задания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остой план текста. Тема и основная мысль текста. Заголовок как способ отражения темы и идеи текс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адекватное восприятие устной речи и способность передать содержа</w:t>
              <w:softHyphen/>
              <w:t>ние прослушанного текста в разверну</w:t>
              <w:softHyphen/>
              <w:t>том виде в соответ</w:t>
              <w:softHyphen/>
              <w:t>ствии с целью учеб</w:t>
              <w:softHyphen/>
              <w:t>ного задания. ВД: проектная дея</w:t>
              <w:softHyphen/>
              <w:t>тельность - «Лите</w:t>
              <w:softHyphen/>
              <w:t>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желание осваивать но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 xml:space="preserve">лах учебников, рабочих тетраде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строит понятные для партнера монологические выска</w:t>
              <w:softHyphen/>
              <w:t>зывания, осуществляет совместную деятельность в парах и рабочих груп</w:t>
              <w:softHyphen/>
              <w:t>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текст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9, § 8 учебника «Русский язык. Русская речь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>Основной курс русского языка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83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сский язык-один из богатейших языков мира. Понятие о литературном язы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 деятельности учител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ь представление о русском языке как национальном языке русского народа, государственном языке РФ и языке межнационального общения, о величии, богатстве и общепризнанности русского языка, ознакомить с поняти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усский литературный язык, литературн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орма, изменчивость норм языка</w:t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Урок объяснения нового материала</w:t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 xml:space="preserve">Речевая нор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раткие сведе</w:t>
              <w:softHyphen/>
              <w:t>ния о выдающихся отечественных лин</w:t>
              <w:softHyphen/>
              <w:t>гвистах, лингвисти</w:t>
              <w:softHyphen/>
              <w:t>ческие новации по</w:t>
              <w:softHyphen/>
              <w:t>следних лет; необ</w:t>
              <w:softHyphen/>
              <w:t>ходимость бережно</w:t>
              <w:softHyphen/>
              <w:t>го, сознательного отношения к русско</w:t>
              <w:softHyphen/>
              <w:t>му языку как к на</w:t>
              <w:softHyphen/>
              <w:t>циональной ценно</w:t>
              <w:softHyphen/>
              <w:t>сти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SchoolBookCSanPin" w:hAnsi="SchoolBookCSanPin" w:cs="SchoolBookCSanPin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ет себя как гражданина и представителя определенного народа, его культуры, испытывает интерес и уважение к другим народам; признает общепринятые морально- этические нормы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</w:r>
            <w:r>
              <w:rPr>
                <w:rFonts w:cs="Times New Roman" w:ascii="Times New Roman" w:hAnsi="Times New Roman"/>
                <w:b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т учебную задачу и познавательную цель; четко выполняет требование по</w:t>
              <w:softHyphen/>
              <w:t>знавательной задачи; определяет по</w:t>
              <w:softHyphen/>
              <w:t>следовательность промежуточных це</w:t>
              <w:softHyphen/>
              <w:t>лей с учетом конечного результата; при выполнении действий ориентиру</w:t>
              <w:softHyphen/>
              <w:t>ется на правило контроля и успешно использует его в процессе решения за</w:t>
              <w:softHyphen/>
              <w:t xml:space="preserve">дач, почти не допуская ошибок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учебни-ком, в группах по созданию текстов.</w:t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бник, мультимедий-ный проектор, интерактивная доска, словари, интернет-ресурсы.</w:t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.373 , § 30 учебника «Русский язык. Теория»</w:t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>15.01</w:t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</w:tr>
      <w:tr>
        <w:trPr>
          <w:trHeight w:val="576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  <w:p>
            <w:pPr>
              <w:pStyle w:val="Normal"/>
              <w:jc w:val="center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  <w:b/>
              </w:rPr>
              <w:t>Фонетика и орфография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Звуки речи. Алфавит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ктуализировать и восстановить знания о звуках речи, характеризовать звук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Звуки и буквы русского языка. Фонетический разбор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е</w:t>
              <w:softHyphen/>
              <w:t xml:space="preserve">ма, </w:t>
            </w:r>
            <w:r>
              <w:rPr>
                <w:rFonts w:cs="Times New Roman" w:ascii="Times New Roman" w:hAnsi="Times New Roman"/>
                <w:color w:val="000000"/>
              </w:rPr>
              <w:t>принцип распо</w:t>
              <w:softHyphen/>
              <w:t>ложения слов в сло</w:t>
              <w:softHyphen/>
              <w:t>варях по второй и третьей букве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ния, умения, совершенствовать имеющие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етом конкрет</w:t>
              <w:softHyphen/>
              <w:t>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</w:rPr>
              <w:t>Составление зву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ковой записи сл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83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3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31 -33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Как связать предложения в тексте?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восстановить знания о связи предложений в тексте, продолжить обучение определению вида связи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Цепная и параллельная связь предложений в текс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оздание пись</w:t>
              <w:softHyphen/>
              <w:t>менных высказыва</w:t>
              <w:softHyphen/>
              <w:t>ний; выбор и ис</w:t>
              <w:softHyphen/>
              <w:t>пользование выра</w:t>
              <w:softHyphen/>
              <w:t>зительных средств языка в соответст</w:t>
              <w:softHyphen/>
              <w:t>вии с коммуника</w:t>
              <w:softHyphen/>
              <w:t>тивной задачей. ВД: проектная дея</w:t>
              <w:softHyphen/>
              <w:t>тельность - «Лите</w:t>
              <w:softHyphen/>
              <w:t>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ризнание для себя об</w:t>
              <w:softHyphen/>
              <w:t xml:space="preserve">щепринятых морально-этических норм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  <w:color w:val="000000"/>
              </w:rPr>
              <w:t>- установ</w:t>
              <w:softHyphen/>
              <w:t>ление связи между целью учебной дея</w:t>
              <w:softHyphen/>
              <w:t>тельности и ее мотивом; нравственно-этическое оценивание усваиваемого содержания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контролирует процесс и результаты деятельности, вносит не</w:t>
              <w:softHyphen/>
              <w:t xml:space="preserve">обходимые корректив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. Коммуникативные: строит неболь</w:t>
              <w:softHyphen/>
      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ложение-</w:t>
            </w:r>
            <w:r>
              <w:rPr>
                <w:rFonts w:cs="Times New Roman" w:ascii="Times New Roman" w:hAnsi="Times New Roman"/>
                <w:spacing w:val="-1"/>
              </w:rPr>
              <w:t>миниатюра. Твор</w:t>
              <w:softHyphen/>
              <w:t>ческое    списыва</w:t>
              <w:softHyphen/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lang w:val="en-US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8 , § 9 учебника «Русский язык. Русская речь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. Текст и фрагменты текста. Сочинение на тему.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восстановить знания о связи предложений в тексте, продолжить обучение определению вида связи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Цепная и параллельная связь предложений в текст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оздание пись</w:t>
              <w:softHyphen/>
              <w:t>менных высказыва</w:t>
              <w:softHyphen/>
              <w:t>ний; выбор и ис</w:t>
              <w:softHyphen/>
              <w:t>пользование выра</w:t>
              <w:softHyphen/>
              <w:t>зительных средств языка в соответст</w:t>
              <w:softHyphen/>
              <w:t>вии с коммуника</w:t>
              <w:softHyphen/>
              <w:t>тивной задачей. ВД: проектная дея</w:t>
              <w:softHyphen/>
              <w:t>тельность - «Лите</w:t>
              <w:softHyphen/>
              <w:t>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ризнание для себя об</w:t>
              <w:softHyphen/>
              <w:t xml:space="preserve">щепринятых морально-этических норм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  <w:color w:val="000000"/>
              </w:rPr>
              <w:t>- установ</w:t>
              <w:softHyphen/>
              <w:t>ление связи между целью учебной дея</w:t>
              <w:softHyphen/>
              <w:t>тельности и ее мотивом; нравственно-этическое оценивание усваиваемого содерж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контролирует процесс и результаты деятельности, вносит не</w:t>
              <w:softHyphen/>
              <w:t xml:space="preserve">обходимые корректив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. Коммуникативные: строит неболь</w:t>
              <w:softHyphen/>
      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ложение-</w:t>
            </w:r>
            <w:r>
              <w:rPr>
                <w:rFonts w:cs="Times New Roman" w:ascii="Times New Roman" w:hAnsi="Times New Roman"/>
                <w:spacing w:val="-1"/>
              </w:rPr>
              <w:t>миниатюра. Твор</w:t>
              <w:softHyphen/>
              <w:t>ческое    списыва</w:t>
              <w:softHyphen/>
            </w: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96, §11 учебника «Русский язык. Теория» «Русский язык. Русская речь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Гласные и согласные звуки. Слог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и восстановить знания о согласных и гласных звуках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сновные правила переноса сл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: понятие фоне</w:t>
              <w:softHyphen/>
              <w:t>ма, принцип распо</w:t>
              <w:softHyphen/>
              <w:t>ложения слов в сло</w:t>
              <w:softHyphen/>
              <w:t>варях по второй и третьей букве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>вые виды деятельности, участвовать в творческом, созидательном процес</w:t>
              <w:softHyphen/>
              <w:t>се; осознание себя как индивидуаль</w:t>
              <w:softHyphen/>
              <w:t>ности и одновременно как члена об</w:t>
              <w:softHyphen/>
              <w:t>ществ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олкнувшись с новой практической задачей, самостоятельно формулируют познавательную цель и строят действия в соответствии с ней. Познавательные: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нтериоризация - осуществляет рефлексию своих действий, полно отображая в речевом высказывании предметное содержание и условие выполняемых действ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оставить     план </w:t>
            </w:r>
            <w:r>
              <w:rPr>
                <w:rFonts w:cs="Times New Roman" w:ascii="Times New Roman" w:hAnsi="Times New Roman"/>
              </w:rPr>
              <w:t>устного   сообщ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я о звуках реч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93 , §34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Ударение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и восстановить знания о ударении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оль ударения при определении орфограммы-гласной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: понятие сильная и слабая позиции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ремление к самоизме</w:t>
              <w:softHyphen/>
              <w:t>нению - приобретению новых знаний и ум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троит понятные для собеседника монологические вы-</w:t>
            </w:r>
            <w:r>
              <w:rPr>
                <w:rFonts w:cs="Times New Roman" w:ascii="Times New Roman" w:hAnsi="Times New Roman"/>
                <w:color w:val="000000"/>
              </w:rPr>
              <w:t xml:space="preserve"> сказывания, осуществляет совместную деятельность в парах и рабочих груп</w:t>
              <w:softHyphen/>
              <w:t>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ыразительное </w:t>
            </w:r>
            <w:r>
              <w:rPr>
                <w:rFonts w:cs="Times New Roman" w:ascii="Times New Roman" w:hAnsi="Times New Roman"/>
              </w:rPr>
              <w:t>чтение. Тес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398 , § 36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рфография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и восстановить знания об орфографии, орфографическом правиле, способствовать формированию навыка находить неясные места в словах, определять написание сло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ипы орфограмм. Опознавательные признаки орфограм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: понятие сильная и слабая позиции. ВД: подготовка ста</w:t>
              <w:softHyphen/>
              <w:t>тей устного журна</w:t>
              <w:softHyphen/>
              <w:t>ла «Путешествие в страну неразга</w:t>
              <w:softHyphen/>
              <w:t>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Комменти-рован</w:t>
              <w:softHyphen/>
            </w:r>
            <w:r>
              <w:rPr>
                <w:rFonts w:cs="Times New Roman" w:ascii="Times New Roman" w:hAnsi="Times New Roman"/>
              </w:rPr>
              <w:t>ное письм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  <w:r>
              <w:rPr>
                <w:rFonts w:cs="Times New Roman" w:ascii="Times New Roman" w:hAnsi="Times New Roman"/>
              </w:rPr>
              <w:t xml:space="preserve">;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408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12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 xml:space="preserve">Безударная гласная в корнях слова 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ктуализировать и восстановить знания об орфографии, орфографическом правиле, способствовать формированию навыка находить неясные места в словах, определять написание слов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азные способы проверки безударной гласной в корнях слов. Алгоритм рассуждения при выборе написания безударной гласной в корнях с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применение знаний по морфе-мике и словообра</w:t>
              <w:softHyphen/>
              <w:t>зованию в практи</w:t>
              <w:softHyphen/>
              <w:t>ке правописания. ВД: практикум «Умеешь ли ты пользоваться сло</w:t>
              <w:softHyphen/>
              <w:t>варем?»; проект</w:t>
              <w:softHyphen/>
              <w:t>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моноло</w:t>
              <w:softHyphen/>
              <w:t>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заимодик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 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18, § 37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Буквы </w:t>
            </w:r>
            <w:r>
              <w:rPr>
                <w:rFonts w:cs="SchoolBookCSanPin" w:ascii="SchoolBookCSanPin" w:hAnsi="SchoolBookCSanPin"/>
                <w:i/>
              </w:rPr>
              <w:t>о</w:t>
            </w:r>
            <w:r>
              <w:rPr>
                <w:rFonts w:cs="SchoolBookCSanPin" w:ascii="SchoolBookCSanPin" w:hAnsi="SchoolBookCSanPin"/>
              </w:rPr>
              <w:t xml:space="preserve"> и </w:t>
            </w:r>
            <w:r>
              <w:rPr>
                <w:rFonts w:cs="SchoolBookCSanPin" w:ascii="SchoolBookCSanPin" w:hAnsi="SchoolBookCSanPin"/>
                <w:i/>
              </w:rPr>
              <w:t>ё</w:t>
            </w:r>
            <w:r>
              <w:rPr>
                <w:rFonts w:cs="SchoolBookCSanPin" w:ascii="SchoolBookCSanPin" w:hAnsi="SchoolBookCSanPin"/>
              </w:rPr>
              <w:t xml:space="preserve"> после шипящих в корнях слов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ктуализировать и восстановить знания об орфографии, орфографическом правиле, способствовать формированию навыка находить неясные места в словах, определять написание слова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Алгоритм рассуждения при выборе написания гласных после шипящих в корнях сло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принцип еди</w:t>
              <w:softHyphen/>
              <w:t>ного написания морфем при про</w:t>
              <w:softHyphen/>
              <w:t>верке орфограммы. ВД: практикум «Умеешь ли ты пользоваться сло</w:t>
              <w:softHyphen/>
              <w:t>варем?»; проект</w:t>
              <w:softHyphen/>
              <w:t>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</w:t>
              <w:softHyphen/>
              <w:t>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25, § 41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Буквы </w:t>
            </w:r>
            <w:r>
              <w:rPr>
                <w:rFonts w:cs="SchoolBookCSanPin" w:ascii="SchoolBookCSanPin" w:hAnsi="SchoolBookCSanPin"/>
                <w:i/>
              </w:rPr>
              <w:t>и</w:t>
            </w:r>
            <w:r>
              <w:rPr>
                <w:rFonts w:cs="SchoolBookCSanPin" w:ascii="SchoolBookCSanPin" w:hAnsi="SchoolBookCSanPin"/>
              </w:rPr>
              <w:t xml:space="preserve"> и </w:t>
            </w:r>
            <w:r>
              <w:rPr>
                <w:rFonts w:cs="SchoolBookCSanPin" w:ascii="SchoolBookCSanPin" w:hAnsi="SchoolBookCSanPin"/>
                <w:i/>
              </w:rPr>
              <w:t>ы</w:t>
            </w:r>
            <w:r>
              <w:rPr>
                <w:rFonts w:cs="SchoolBookCSanPin" w:ascii="SchoolBookCSanPin" w:hAnsi="SchoolBookCSanPin"/>
              </w:rPr>
              <w:t xml:space="preserve"> после </w:t>
            </w:r>
            <w:r>
              <w:rPr>
                <w:rFonts w:cs="SchoolBookCSanPin" w:ascii="SchoolBookCSanPin" w:hAnsi="SchoolBookCSanPin"/>
                <w:i/>
              </w:rPr>
              <w:t>ц</w:t>
            </w:r>
            <w:r>
              <w:rPr>
                <w:rFonts w:cs="SchoolBookCSanPin" w:ascii="SchoolBookCSanPin" w:hAnsi="SchoolBookCSanPin"/>
              </w:rPr>
              <w:t xml:space="preserve"> в корнях слов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ктуализировать и восстановить знания об орфографии, орфографическом правиле, способствовать формированию навыка находить неясные места в словах, определять написание сло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Алгоритм рассуждения при выборе написания гласных после </w:t>
            </w:r>
            <w:r>
              <w:rPr>
                <w:rFonts w:cs="SchoolBookCSanPin" w:ascii="SchoolBookCSanPin" w:hAnsi="SchoolBookCSanPin"/>
                <w:i/>
              </w:rPr>
              <w:t>ц</w:t>
            </w:r>
            <w:r>
              <w:rPr>
                <w:rFonts w:cs="SchoolBookCSanPin" w:ascii="SchoolBookCSanPin" w:hAnsi="SchoolBookCSanPin"/>
              </w:rPr>
              <w:t xml:space="preserve"> в корнях с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принцип еди</w:t>
              <w:softHyphen/>
              <w:t>ного написания морфем при про</w:t>
              <w:softHyphen/>
              <w:t>верке орфограммы. ВД: практикум «Умеешь ли ты пользоваться сло</w:t>
              <w:softHyphen/>
              <w:t>варем?»; проект</w:t>
              <w:softHyphen/>
              <w:t>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 xml:space="preserve">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Распределитель</w:t>
              <w:softHyphen/>
            </w:r>
            <w:r>
              <w:rPr>
                <w:rFonts w:cs="Times New Roman" w:ascii="Times New Roman" w:hAnsi="Times New Roman"/>
              </w:rPr>
              <w:t>ный диктант. Вы</w:t>
              <w:softHyphen/>
              <w:t>писать  из толко</w:t>
              <w:softHyphen/>
              <w:t>вого         словаря слова,    записать их знач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32 , §43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зиционное чередование согласных по глухости-звонк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актуализировать </w:t>
            </w:r>
            <w:r>
              <w:rPr>
                <w:rFonts w:cs="SchoolBookCSanPin" w:ascii="SchoolBookCSanPin" w:hAnsi="SchoolBookCSanPin"/>
              </w:rPr>
              <w:t>знания о позиционном чередовании звуков по звонкости-глухости, отрабатывать правило выбора написания буквы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бозначение на письме глухих и звонких согласных звуков. Сонорные соглас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: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фоне</w:t>
              <w:softHyphen/>
              <w:t>ма, непарность по глухости-звон</w:t>
              <w:softHyphen/>
              <w:t>к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рактикум «Умеешь ли ты пользоваться слова</w:t>
              <w:softHyphen/>
              <w:t>рем?»; проект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чностные: 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Регулятив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 внимания -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обнаруживает ошибки, вызванные несоответствием усвоен</w:t>
              <w:softHyphen/>
              <w:t>ного способа действия и условной за</w:t>
              <w:softHyphen/>
              <w:t>дачи, и вносит коррективы. Познавательные: умеет выводить следствия из имеющихся в условии учебного задания данных (понятия, процессы, явления), определять после</w:t>
              <w:softHyphen/>
              <w:t>довательность действий. Коммуникативные: умеет обосновы</w:t>
              <w:softHyphen/>
              <w:t>вать и доказывать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</w:rPr>
              <w:t>Восстановить б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квенный облик </w:t>
            </w:r>
            <w:r>
              <w:rPr>
                <w:rFonts w:cs="Times New Roman" w:ascii="Times New Roman" w:hAnsi="Times New Roman"/>
                <w:spacing w:val="-8"/>
              </w:rPr>
              <w:t>слов по их фон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ческим запи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сям. Диктант </w:t>
            </w:r>
            <w:r>
              <w:rPr>
                <w:rFonts w:cs="Times New Roman" w:ascii="Times New Roman" w:hAnsi="Times New Roman"/>
                <w:spacing w:val="-12"/>
              </w:rPr>
              <w:t>«Проверяю себя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3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41,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7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Непроизносимые и удвоенные согласные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актуализировать </w:t>
            </w:r>
            <w:r>
              <w:rPr>
                <w:rFonts w:cs="SchoolBookCSanPin" w:ascii="SchoolBookCSanPin" w:hAnsi="SchoolBookCSanPin"/>
              </w:rPr>
              <w:t>знания о позиционном чередовании звуков по звонкости-глухости, отрабатывать правило выбора написания буквы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познавательные признаки орфограммы непроизносимых и удвоенных согласных. Алгоритм рассуждения при выборе напис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: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двоенные соглас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рактикум «Умеешь ли ты пользоваться слова</w:t>
              <w:softHyphen/>
              <w:t>рем?»; проект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наличие познаватель</w:t>
              <w:softHyphen/>
              <w:t>ных и социальных мотивов, интереса к новому, к знаниям. 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 конкретных учебно-познаватель</w:t>
              <w:softHyphen/>
              <w:t>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Осложненное  </w:t>
            </w:r>
            <w:r>
              <w:rPr>
                <w:rFonts w:cs="Times New Roman" w:ascii="Times New Roman" w:hAnsi="Times New Roman"/>
                <w:spacing w:val="-9"/>
              </w:rPr>
              <w:t>списывание.   Со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 xml:space="preserve">ставить   таблицу </w:t>
            </w:r>
            <w:r>
              <w:rPr>
                <w:rFonts w:cs="Times New Roman" w:ascii="Times New Roman" w:hAnsi="Times New Roman"/>
                <w:spacing w:val="-11"/>
              </w:rPr>
              <w:t xml:space="preserve">«Правописание </w:t>
            </w:r>
            <w:r>
              <w:rPr>
                <w:rFonts w:cs="Times New Roman" w:ascii="Times New Roman" w:hAnsi="Times New Roman"/>
                <w:spacing w:val="-3"/>
              </w:rPr>
              <w:t>согласных в кор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е»,     заполнить ее   своими   при</w:t>
              <w:softHyphen/>
            </w:r>
            <w:r>
              <w:rPr>
                <w:rFonts w:cs="Times New Roman" w:ascii="Times New Roman" w:hAnsi="Times New Roman"/>
              </w:rPr>
              <w:t>мер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</w:p>
          <w:p>
            <w:pPr>
              <w:pStyle w:val="Normal"/>
              <w:rPr>
                <w:lang w:val="en-US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51, §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Цепная и параллельная связь предложений в тексте (повторение)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актуализировать </w:t>
            </w:r>
            <w:r>
              <w:rPr>
                <w:rFonts w:cs="SchoolBookCSanPin" w:ascii="SchoolBookCSanPin" w:hAnsi="SchoolBookCSanPin"/>
              </w:rPr>
              <w:t>знания о цепной и параллельной связи предложений в тексте, отрабатывать умение определять тип связи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Виды связи предложений в тексте. Тексты с сочетанием разных видов связ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: выбор и ис</w:t>
              <w:softHyphen/>
              <w:t>пользование выра</w:t>
              <w:softHyphen/>
              <w:t>зительных средств языка в соответст</w:t>
              <w:softHyphen/>
              <w:t>вии с коммуника</w:t>
              <w:softHyphen/>
              <w:t>тивной задачей. ВД: проектная дея</w:t>
              <w:softHyphen/>
              <w:t>тельность - «Лите</w:t>
              <w:softHyphen/>
              <w:t>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стные: смыслообразование — установление связи между целью учебной деятельности и ее мотивом; нравственно-этическое оценивание усваиваемого содержания. Регулятивные: принимает и сохраня</w:t>
              <w:softHyphen/>
              <w:t>ет учебную задачу; планирует необхо</w:t>
              <w:softHyphen/>
              <w:t>димые действия и операции. Познавательные: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. Коммуникативные: строит неболь</w:t>
              <w:softHyphen/>
      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Создать текст по данному началу, </w:t>
            </w:r>
            <w:r>
              <w:rPr>
                <w:rFonts w:cs="Times New Roman" w:ascii="Times New Roman" w:hAnsi="Times New Roman"/>
                <w:spacing w:val="-4"/>
              </w:rPr>
              <w:t>указать сцеп</w:t>
              <w:softHyphen/>
            </w:r>
            <w:r>
              <w:rPr>
                <w:rFonts w:cs="Times New Roman" w:ascii="Times New Roman" w:hAnsi="Times New Roman"/>
              </w:rPr>
              <w:t>ляющие сло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6,77 , § 9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зиционное чередование согласных по твёрдости-мягкост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актуализировать </w:t>
            </w:r>
            <w:r>
              <w:rPr>
                <w:rFonts w:cs="SchoolBookCSanPin" w:ascii="SchoolBookCSanPin" w:hAnsi="SchoolBookCSanPin"/>
              </w:rPr>
              <w:t>знания о позиционном чередовании звуков по твёрдости-мягкости, отрабатывать правило выбора написания буквы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рудные случаи обозначения мягкости согласного (перед мягким согласным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: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епар</w:t>
              <w:softHyphen/>
              <w:t xml:space="preserve">ность по мягкости твердости, </w:t>
            </w:r>
            <w:r>
              <w:rPr>
                <w:rFonts w:cs="Times New Roman" w:ascii="Times New Roman" w:hAnsi="Times New Roman"/>
                <w:color w:val="000000"/>
              </w:rPr>
              <w:t>харак</w:t>
              <w:softHyphen/>
              <w:t xml:space="preserve">теристика звука [й']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рактикум «Умеешь ли ты пользоваться слова</w:t>
              <w:softHyphen/>
              <w:t>рем?»; проектная деятельность -«Блокнот трудных орфограм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наличие познаватель</w:t>
              <w:softHyphen/>
              <w:t>ных и социальных мотивов, интереса к новому, к знаниям. 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понимает информа</w:t>
              <w:softHyphen/>
              <w:t>цию, представленную в изобразитель</w:t>
              <w:softHyphen/>
              <w:t>ной, схематичной, модельной форме,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неболь</w:t>
              <w:softHyphen/>
              <w:t>шие монологические высказывания, осуществляет совместную деятель</w:t>
              <w:softHyphen/>
              <w:t>ность в парах и рабочих группах с уче</w:t>
              <w:softHyphen/>
              <w:t>том конкретных учебно-познаватель</w:t>
              <w:softHyphen/>
              <w:t>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ределитель</w:t>
              <w:softHyphen/>
            </w: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>
                <w:lang w:val="en-US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458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9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Буквы </w:t>
            </w:r>
            <w:r>
              <w:rPr>
                <w:rFonts w:cs="SchoolBookCSanPin" w:ascii="SchoolBookCSanPin" w:hAnsi="SchoolBookCSanPin"/>
                <w:i/>
              </w:rPr>
              <w:t>е</w:t>
            </w:r>
            <w:r>
              <w:rPr>
                <w:rFonts w:cs="SchoolBookCSanPin" w:ascii="SchoolBookCSanPin" w:hAnsi="SchoolBookCSanPin"/>
              </w:rPr>
              <w:t xml:space="preserve">, </w:t>
            </w:r>
            <w:r>
              <w:rPr>
                <w:rFonts w:cs="SchoolBookCSanPin" w:ascii="SchoolBookCSanPin" w:hAnsi="SchoolBookCSanPin"/>
                <w:i/>
              </w:rPr>
              <w:t>ё</w:t>
            </w:r>
            <w:r>
              <w:rPr>
                <w:rFonts w:cs="SchoolBookCSanPin" w:ascii="SchoolBookCSanPin" w:hAnsi="SchoolBookCSanPin"/>
              </w:rPr>
              <w:t xml:space="preserve">, </w:t>
            </w:r>
            <w:r>
              <w:rPr>
                <w:rFonts w:cs="SchoolBookCSanPin" w:ascii="SchoolBookCSanPin" w:hAnsi="SchoolBookCSanPin"/>
                <w:i/>
              </w:rPr>
              <w:t>ю</w:t>
            </w:r>
            <w:r>
              <w:rPr>
                <w:rFonts w:cs="SchoolBookCSanPin" w:ascii="SchoolBookCSanPin" w:hAnsi="SchoolBookCSanPin"/>
              </w:rPr>
              <w:t xml:space="preserve">, </w:t>
            </w:r>
            <w:r>
              <w:rPr>
                <w:rFonts w:cs="SchoolBookCSanPin" w:ascii="SchoolBookCSanPin" w:hAnsi="SchoolBookCSanPin"/>
                <w:i/>
              </w:rPr>
              <w:t>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ять знания об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особенностях  фонетического разбора слов с буквами е, Ё, я, ю, отрабатывать умение определять звуко-буквенное соотношение в слове.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  <w:i/>
                <w:i/>
              </w:rPr>
            </w:pPr>
            <w:r>
              <w:rPr>
                <w:rFonts w:cs="SchoolBookCSanPin" w:ascii="SchoolBookCSanPin" w:hAnsi="SchoolBookCSanPin"/>
                <w:b/>
                <w:i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  <w:i/>
                <w:i/>
              </w:rPr>
            </w:pPr>
            <w:r>
              <w:rPr>
                <w:rFonts w:cs="SchoolBookCSanPin" w:ascii="SchoolBookCSanPin" w:hAnsi="SchoolBookCSanPin"/>
                <w:i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Разделительные </w:t>
            </w:r>
            <w:r>
              <w:rPr>
                <w:rFonts w:cs="SchoolBookCSanPin" w:ascii="SchoolBookCSanPin" w:hAnsi="SchoolBookCSanPin"/>
                <w:i/>
              </w:rPr>
              <w:t>ь</w:t>
            </w:r>
            <w:r>
              <w:rPr>
                <w:rFonts w:cs="SchoolBookCSanPin" w:ascii="SchoolBookCSanPin" w:hAnsi="SchoolBookCSanPin"/>
              </w:rPr>
              <w:t xml:space="preserve"> и </w:t>
            </w:r>
            <w:r>
              <w:rPr>
                <w:rFonts w:cs="SchoolBookCSanPin" w:ascii="SchoolBookCSanPin" w:hAnsi="SchoolBookCSanPin"/>
                <w:i/>
              </w:rPr>
              <w:t>ъ</w:t>
            </w:r>
            <w:r>
              <w:rPr>
                <w:rFonts w:cs="SchoolBookCSanPin" w:ascii="SchoolBookCSanPin" w:hAnsi="SchoolBookCSanPin"/>
              </w:rPr>
              <w:t xml:space="preserve">. Звук [й’] как сигнал орфограммы. Алгоритм рассуждения при выборе написания </w:t>
            </w:r>
            <w:r>
              <w:rPr>
                <w:rFonts w:cs="SchoolBookCSanPin" w:ascii="SchoolBookCSanPin" w:hAnsi="SchoolBookCSanPin"/>
                <w:i/>
              </w:rPr>
              <w:t>ь</w:t>
            </w:r>
            <w:r>
              <w:rPr>
                <w:rFonts w:cs="SchoolBookCSanPin" w:ascii="SchoolBookCSanPin" w:hAnsi="SchoolBookCSanPin"/>
              </w:rPr>
              <w:t xml:space="preserve"> и </w:t>
            </w:r>
            <w:r>
              <w:rPr>
                <w:rFonts w:cs="SchoolBookCSanPin" w:ascii="SchoolBookCSanPin" w:hAnsi="SchoolBookCSanPin"/>
                <w:i/>
              </w:rPr>
              <w:t>ъ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применение знаний и умений по фонетике в прак</w:t>
              <w:softHyphen/>
              <w:t>тике правописания и культуры речи. ВД: практикум «Умеешь ли ты пользоваться слова</w:t>
              <w:softHyphen/>
              <w:t>рем?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Распределитель</w:t>
              <w:softHyphen/>
            </w:r>
            <w:r>
              <w:rPr>
                <w:rFonts w:cs="Times New Roman" w:ascii="Times New Roman" w:hAnsi="Times New Roman"/>
              </w:rPr>
              <w:t>ный дик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468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0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вторение изученного по теме «Фонетика и орфография»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определить границы знания и»незнания» у пятиклассников</w:t>
            </w:r>
            <w:r>
              <w:rPr>
                <w:rFonts w:cs="SchoolBookCSanPin" w:ascii="SchoolBookCSanPin" w:hAnsi="SchoolBookCSanPin"/>
                <w:b/>
              </w:rPr>
              <w:t>.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>Путешествие по стране «Фонетика и орфография»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вторение изученного по теме «Фонетика и орфограф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У: применение знаний по фонети</w:t>
              <w:softHyphen/>
              <w:t>ке в практике пра</w:t>
              <w:softHyphen/>
              <w:t>вописания и гово</w:t>
              <w:softHyphen/>
              <w:t>рения.</w:t>
            </w:r>
            <w:r>
              <w:rPr>
                <w:rFonts w:cs="Times New Roman" w:ascii="Times New Roman" w:hAnsi="Times New Roman"/>
                <w:color w:val="000000"/>
              </w:rPr>
              <w:t xml:space="preserve"> ВД: практикум «Умеешь ли ты пользоваться сло</w:t>
              <w:softHyphen/>
              <w:t>варем?»; проект</w:t>
              <w:softHyphen/>
              <w:t>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стные: смыслообразование — установление связи между целью учебной деятельности и ее мотивом; нравственно-этическое оценивание усваиваемого содержания. Регулятивные: контролирует процесс и результаты деятельности, вносит не</w:t>
              <w:softHyphen/>
              <w:t>обходимые коррективы. Познавательные: выполняет учебно-познавательные действия в материали</w:t>
              <w:softHyphen/>
              <w:t>зованной и умственной форме; осуще</w:t>
            </w:r>
            <w:r>
              <w:rPr>
                <w:rFonts w:cs="Times New Roman" w:ascii="Times New Roman" w:hAnsi="Times New Roman"/>
                <w:color w:val="000000"/>
              </w:rPr>
              <w:t>ствляет для решения учебных задач операции анализа, синтеза, сравнения, классификации, устанавливает при</w:t>
              <w:softHyphen/>
              <w:t xml:space="preserve">чинно-следственные связи, делает обобщения, вывод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понятные для собеседника монологические вы</w:t>
              <w:softHyphen/>
              <w:t>сказывания, осуществляет совместную деятельность в парах и рабочих груп</w:t>
              <w:softHyphen/>
              <w:t>пах с учетом конкретных учебно-по</w:t>
              <w:softHyphen/>
              <w:t>знавательных задач</w:t>
            </w: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  обоб</w:t>
              <w:softHyphen/>
              <w:t xml:space="preserve">щающую таблицу </w:t>
            </w:r>
            <w:r>
              <w:rPr>
                <w:rFonts w:cs="Times New Roman" w:ascii="Times New Roman" w:hAnsi="Times New Roman"/>
                <w:spacing w:val="-2"/>
              </w:rPr>
              <w:t xml:space="preserve">«Орфограммы, </w:t>
            </w:r>
            <w:r>
              <w:rPr>
                <w:rFonts w:cs="Times New Roman" w:ascii="Times New Roman" w:hAnsi="Times New Roman"/>
              </w:rPr>
              <w:t>изученные в ра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еле «Фонети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;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77, § 31-43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Контрольный зачёт по теме «Фонетика и орфография»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определить границы знания и»незнания» у пятиклассников</w:t>
            </w:r>
            <w:r>
              <w:rPr>
                <w:rFonts w:cs="SchoolBookCSanPin" w:ascii="SchoolBookCSanPin" w:hAnsi="SchoolBookCSanPin"/>
                <w:b/>
              </w:rPr>
              <w:t>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рфограммы, изученные в теме «Фонетика и орф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лассифика</w:t>
              <w:softHyphen/>
              <w:t>ция ошибок, пра</w:t>
              <w:softHyphen/>
              <w:t>вильное графиче</w:t>
              <w:softHyphen/>
              <w:t>ское объяснение орфограммы. ВД: игра-соревно</w:t>
              <w:softHyphen/>
              <w:t>вание «Сокровища русского язы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ознавать свои трудности и стремиться к их пре</w:t>
              <w:softHyphen/>
              <w:t xml:space="preserve">одолению, способность к самооценке своих действий, поступ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оценивает свои достижения, осознает возникаю</w:t>
              <w:softHyphen/>
              <w:t>щие трудности, ищет их причины и пути преодоления. Познавательные: осуществляет для решения учебных задач операции ана</w:t>
              <w:softHyphen/>
              <w:t>лиза, синтеза, сравнения, классифика</w:t>
              <w:softHyphen/>
              <w:t>ции, устанавливает причинно-следст</w:t>
              <w:softHyphen/>
              <w:t>венные связи, делает обобщения, вы</w:t>
              <w:softHyphen/>
              <w:t>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79, § 31-43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нализ результатов зачёта и работа над ошибкам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определить границы знания и»незнания» у пятиклассников</w:t>
            </w:r>
            <w:r>
              <w:rPr>
                <w:rFonts w:cs="SchoolBookCSanPin" w:ascii="SchoolBookCSanPin" w:hAnsi="SchoolBookCSanPin"/>
                <w:b/>
              </w:rPr>
              <w:t>.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>Игра «Штурм ошибок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ипичные ошибки раб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лассифика</w:t>
              <w:softHyphen/>
              <w:t>ция ошибок, пра</w:t>
              <w:softHyphen/>
              <w:t>вильное графиче</w:t>
              <w:softHyphen/>
              <w:t>ское объяснение орфограммы. ВД: игра-соревно</w:t>
              <w:softHyphen/>
              <w:t>вание «Сокровища русского язы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ознавать свои трудности и стремиться к их пре</w:t>
              <w:softHyphen/>
              <w:t xml:space="preserve">одолению, способность к самооценке своих действий, поступ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оценивает свои достижения, осознает возникаю</w:t>
              <w:softHyphen/>
              <w:t>щие трудности, ищет их причины и пути преодоления. Познавательные: осуществляет для решения учебных задач операции ана</w:t>
              <w:softHyphen/>
              <w:t>лиза, синтеза, сравнения, классифика</w:t>
              <w:softHyphen/>
              <w:t>ции, устанавливает причинно-следст</w:t>
              <w:softHyphen/>
              <w:t>венные связи, делает обобщения, вы</w:t>
              <w:softHyphen/>
              <w:t>в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81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31-43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  <w:sz w:val="28"/>
                <w:szCs w:val="28"/>
              </w:rPr>
            </w:pPr>
            <w:r>
              <w:rPr>
                <w:rFonts w:cs="SchoolBookCSanPin" w:ascii="SchoolBookCSanPin" w:hAnsi="SchoolBookCSanPin"/>
                <w:b/>
                <w:sz w:val="28"/>
                <w:szCs w:val="28"/>
              </w:rPr>
              <w:t>Морфемика и орфография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.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Морфемика и орф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морфологии и орфографи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нятие о морфе и морфемике. Морфема как значимая часть слова. Состав сл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: анализ текста с точки зрения морфемики и сло</w:t>
              <w:softHyphen/>
              <w:t>вообразования. ВД: подготовка статей устного журнала «Путеше</w:t>
              <w:softHyphen/>
              <w:t>ствие в страну не</w:t>
              <w:softHyphen/>
              <w:t>разга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</w:t>
              <w:softHyphen/>
              <w:t>ние к учению, познавательной дея</w:t>
              <w:softHyphen/>
              <w:t>тельности, желание приобретать новые знания, умения, совершенств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еющиеся, участвовать в творческом, созидательном процессе. 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: 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>том решаемых задач. Коммуникативные: умеет задавать вопросы, слушать и отвечать на вопро</w:t>
              <w:softHyphen/>
              <w:t>сы других, формулировать собствен</w:t>
              <w:softHyphen/>
              <w:t>ные мысли, высказывать и обосновы</w:t>
              <w:softHyphen/>
              <w:t>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ь, что морфемный раз</w:t>
              <w:softHyphen/>
              <w:t>бор связан со смысловым ана</w:t>
              <w:softHyphen/>
              <w:t>лизом сло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</w:p>
          <w:p>
            <w:pPr>
              <w:pStyle w:val="Normal"/>
              <w:rPr>
                <w:lang w:val="en-US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487, стр.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снова слова и окончание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б основе слова и окончании, способствовать формированию умений определять окончание и основу слов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пособ выделения окончания и основы слова. Окончание как средство связи слов в предлож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У: применение знаний по морфе-мике и словообр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ованию в практи</w:t>
              <w:softHyphen/>
              <w:t>ке правописания. ВД: подготовка статей устного журнала «Путеше</w:t>
              <w:softHyphen/>
              <w:t>ствие в страну не</w:t>
              <w:softHyphen/>
              <w:t>разга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стные: желание осваивать но</w:t>
              <w:softHyphen/>
              <w:t>вые виды деятельности, участвовать в творческом, созидательном процессе; осознание себя как индивидуальности и одновременно как члена общества. 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: понимает информа</w:t>
              <w:softHyphen/>
              <w:t>цию, представленную в изобразитель</w:t>
              <w:softHyphen/>
              <w:t>ной, схематичной, модельной форме</w:t>
            </w:r>
            <w:r>
              <w:rPr>
                <w:rFonts w:cs="Times New Roman" w:ascii="Times New Roman" w:hAnsi="Times New Roman"/>
                <w:color w:val="000000"/>
              </w:rPr>
              <w:t>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адекватно ис</w:t>
              <w:softHyphen/>
              <w:t>пользует речевые средства для реше</w:t>
              <w:softHyphen/>
              <w:t>ния различных коммуникативных за</w:t>
              <w:softHyphen/>
              <w:t>дач; владеет диалогической формой реч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рфем-ный  </w:t>
            </w:r>
            <w:r>
              <w:rPr>
                <w:rFonts w:cs="Times New Roman" w:ascii="Times New Roman" w:hAnsi="Times New Roman"/>
                <w:lang w:val="en-US"/>
              </w:rPr>
              <w:t>pa</w:t>
            </w:r>
            <w:r>
              <w:rPr>
                <w:rFonts w:cs="Times New Roman" w:ascii="Times New Roman" w:hAnsi="Times New Roman"/>
              </w:rPr>
              <w:t>збор сл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495,4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03 , §44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Корень слова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корне слова, способствовать формированию умений определять корень слов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ованны</w:t>
            </w:r>
            <w:r>
              <w:rPr/>
              <w:t>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Исторические изменения в составе слова. Понятие этимолог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применение знаний по морфе-мике и словообра</w:t>
              <w:softHyphen/>
              <w:t>зованию в практи</w:t>
              <w:softHyphen/>
              <w:t>ке правопис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наличие ценностных ориентиров на мотивы достижения цели и социального призн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восприни</w:t>
              <w:softHyphen/>
              <w:t>мает оценку учителя; осуществляет итоговый и пошаговый контроль по ре</w:t>
              <w:softHyphen/>
              <w:t>зультату; различает способ и результат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. Коммуникативные: умеет задавать вопросы, слушать и отвечать на во</w:t>
              <w:softHyphen/>
              <w:t>просы других, формулировать собст</w:t>
              <w:softHyphen/>
              <w:t>венные мысли, высказывать и обосно</w:t>
              <w:softHyphen/>
              <w:t>вывать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-ный дик</w:t>
              <w:softHyphen/>
              <w:t>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;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515 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20 § 45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  <w:r>
              <w:rPr>
                <w:rFonts w:cs="SchoolBookCSanPin" w:ascii="SchoolBookCSanPin" w:hAnsi="SchoolBookCSanPin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иставк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приставке, её особенностях и роли,  способствовать формированию умений определять приставку в слов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ловообразующая роль приставок. Основные группы пристав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написание не</w:t>
              <w:softHyphen/>
              <w:t>изменяемых при</w:t>
              <w:softHyphen/>
              <w:t>ставок, образова</w:t>
              <w:softHyphen/>
              <w:t>ние антонимов при помощи при</w:t>
              <w:softHyphen/>
              <w:t>ставо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одготовка статей устного журнала «Путеше</w:t>
              <w:softHyphen/>
              <w:t>ствие в страну не</w:t>
              <w:softHyphen/>
              <w:t>разга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желание осваивать но</w:t>
              <w:softHyphen/>
              <w:t xml:space="preserve">вые виды деятельности, участво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творческом, созидательном процессе. </w:t>
            </w:r>
            <w:r>
              <w:rPr>
                <w:rFonts w:cs="Times New Roman" w:ascii="Times New Roman" w:hAnsi="Times New Roman"/>
              </w:rPr>
              <w:t xml:space="preserve">Регулятивные: самостоятельно </w:t>
            </w:r>
            <w:r>
              <w:rPr>
                <w:rFonts w:cs="Times New Roman" w:ascii="Times New Roman" w:hAnsi="Times New Roman"/>
                <w:color w:val="000000"/>
              </w:rPr>
              <w:t>обосновывает правильность/ошибоч</w:t>
              <w:softHyphen/>
              <w:t>ность результата, соотнося его со схе</w:t>
              <w:softHyphen/>
              <w:t>мой (алгоритмом) действия. Познавательные: 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умеет задавать вопросы, слушать и отвечать на вопро</w:t>
              <w:softHyphen/>
              <w:t>сы других, формулировать собствен</w:t>
              <w:softHyphen/>
              <w:t>ные мыс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Прове</w:t>
              <w:softHyphen/>
              <w:t>ряю себя». Со</w:t>
              <w:softHyphen/>
              <w:t>поставление зву</w:t>
              <w:softHyphen/>
              <w:t>чания и написа</w:t>
              <w:softHyphen/>
              <w:t>ния приставок на согласну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24, §46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ффиксы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суффиксах , их особенностях и роли,  способствовать формированию умений определять приставку в слов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ловообразующая роль суффиксов. Формообразующая роль суффик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уффикс про</w:t>
              <w:softHyphen/>
              <w:t>шедшего времени и возвратный суф</w:t>
              <w:softHyphen/>
              <w:t>фикс глаголов. ВД: подготовка статей устного журнала «Путеше</w:t>
              <w:softHyphen/>
              <w:t>ствие в страну не</w:t>
              <w:softHyphen/>
              <w:t>разга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риентирование на мо</w:t>
              <w:softHyphen/>
              <w:t>ральную норму (справедливого рас</w:t>
              <w:softHyphen/>
              <w:t>пределения, взаимопомощи, правди</w:t>
              <w:softHyphen/>
              <w:t>вости); умение аргументировать необ</w:t>
              <w:softHyphen/>
              <w:t>ходимость выполнения моральной нор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определяет последо</w:t>
              <w:softHyphen/>
              <w:t>вательность промежуточных целей с учетом конечного результата; со</w:t>
              <w:softHyphen/>
              <w:t>ставляет план и последовательность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з  произведений </w:t>
            </w:r>
            <w:r>
              <w:rPr>
                <w:rFonts w:cs="Times New Roman" w:ascii="Times New Roman" w:hAnsi="Times New Roman"/>
              </w:rPr>
              <w:t xml:space="preserve">УНТ       выписать </w:t>
            </w:r>
            <w:r>
              <w:rPr>
                <w:rFonts w:cs="Times New Roman" w:ascii="Times New Roman" w:hAnsi="Times New Roman"/>
                <w:spacing w:val="-1"/>
              </w:rPr>
              <w:t>имена   существи</w:t>
              <w:softHyphen/>
            </w:r>
            <w:r>
              <w:rPr>
                <w:rFonts w:cs="Times New Roman" w:ascii="Times New Roman" w:hAnsi="Times New Roman"/>
              </w:rPr>
              <w:t>тельные              с уменьшительно-</w:t>
            </w:r>
            <w:r>
              <w:rPr>
                <w:rFonts w:cs="Times New Roman" w:ascii="Times New Roman" w:hAnsi="Times New Roman"/>
                <w:spacing w:val="-1"/>
              </w:rPr>
              <w:t xml:space="preserve">ласкательными </w:t>
            </w:r>
            <w:r>
              <w:rPr>
                <w:rFonts w:cs="Times New Roman" w:ascii="Times New Roman" w:hAnsi="Times New Roman"/>
              </w:rPr>
              <w:t>суффиксами.  О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етить, на вопрос: </w:t>
            </w:r>
            <w:r>
              <w:rPr>
                <w:rFonts w:cs="Times New Roman" w:ascii="Times New Roman" w:hAnsi="Times New Roman"/>
              </w:rPr>
              <w:t>почему  в   произ</w:t>
              <w:softHyphen/>
              <w:t xml:space="preserve">ведениях       УНТ </w:t>
            </w:r>
            <w:r>
              <w:rPr>
                <w:rFonts w:cs="Times New Roman" w:ascii="Times New Roman" w:hAnsi="Times New Roman"/>
                <w:spacing w:val="-1"/>
              </w:rPr>
              <w:t>широко     исполь</w:t>
              <w:softHyphen/>
            </w:r>
            <w:r>
              <w:rPr>
                <w:rFonts w:cs="Times New Roman" w:ascii="Times New Roman" w:hAnsi="Times New Roman"/>
              </w:rPr>
              <w:t>зуются   слова   с уменьшительно-</w:t>
            </w:r>
            <w:r>
              <w:rPr>
                <w:rFonts w:cs="Times New Roman" w:ascii="Times New Roman" w:hAnsi="Times New Roman"/>
                <w:spacing w:val="-1"/>
              </w:rPr>
              <w:t xml:space="preserve">ласкательными </w:t>
            </w:r>
            <w:r>
              <w:rPr>
                <w:rFonts w:cs="Times New Roman" w:ascii="Times New Roman" w:hAnsi="Times New Roman"/>
              </w:rPr>
              <w:t>суффикса-ми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30, §46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Стили реч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ложение текста с из</w:t>
              <w:softHyphen/>
              <w:t>менением лиц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стилях речи, определении стиля речи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тиль речи как задача и условие общения. Разговорный стиль речи. Признаки разговорного стиля речи. Особенности языковых средств разговорного стиля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: выбор и и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ользование выр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зительных средств </w:t>
            </w:r>
            <w:r>
              <w:rPr>
                <w:rFonts w:cs="Times New Roman" w:ascii="Times New Roman" w:hAnsi="Times New Roman"/>
                <w:spacing w:val="-1"/>
              </w:rPr>
              <w:t>языка в соответст</w:t>
              <w:softHyphen/>
              <w:t>вии с коммуника</w:t>
              <w:softHyphen/>
              <w:t xml:space="preserve">тивной задачей. </w:t>
            </w:r>
            <w:r>
              <w:rPr>
                <w:rFonts w:cs="Times New Roman" w:ascii="Times New Roman" w:hAnsi="Times New Roman"/>
                <w:spacing w:val="-4"/>
              </w:rPr>
              <w:t>ВД: проектная де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ельность - «Лит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ратурные газеты»; </w:t>
            </w:r>
            <w:r>
              <w:rPr>
                <w:rFonts w:cs="Times New Roman" w:ascii="Times New Roman" w:hAnsi="Times New Roman"/>
                <w:spacing w:val="-1"/>
              </w:rPr>
              <w:t>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ценка действий с точ</w:t>
              <w:softHyphen/>
              <w:t>ки зрения нарушения/соблюдения мо</w:t>
              <w:softHyphen/>
              <w:t>ральной норм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>: смысловое чтение как осмысление цели чтения и выбор вида чтения в зависимости от цели; извлечение необходимой информации из прослушанных текстов, относящих</w:t>
              <w:softHyphen/>
              <w:t>ся к различным жанрам; определение основной и второстепенной инфор</w:t>
              <w:softHyphen/>
              <w:t>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сказывает и обосновывает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нализ     текстов разных     стилей.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есказ    текста </w:t>
            </w:r>
            <w:r>
              <w:rPr>
                <w:rFonts w:cs="Times New Roman" w:ascii="Times New Roman" w:hAnsi="Times New Roman"/>
              </w:rPr>
              <w:t>(подробный, крат</w:t>
              <w:softHyphen/>
              <w:t>кий, от 3-его  ли</w:t>
              <w:softHyphen/>
              <w:t xml:space="preserve">ца).        Доказать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надлежность </w:t>
            </w:r>
            <w:r>
              <w:rPr>
                <w:rFonts w:cs="Times New Roman" w:ascii="Times New Roman" w:hAnsi="Times New Roman"/>
              </w:rPr>
              <w:t>текста    к   разго</w:t>
            </w:r>
            <w:r>
              <w:rPr>
                <w:rFonts w:cs="Times New Roman" w:ascii="Times New Roman" w:hAnsi="Times New Roman"/>
                <w:spacing w:val="-1"/>
              </w:rPr>
              <w:t>ворному стил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124, § 15 «Русский язык. Русская речь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Чередование гласных звуков в корнях слов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чередовании звуков в корнях слов, правилах выбора написания чередующихся гласных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сновные варианты чередования гласных в корнях слов. Полногласные и неполногласные чередования в корнях с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полногласие, неполногласие, беглость гласных при сопоставлении полной и краткой форм прилагатель</w:t>
              <w:softHyphen/>
              <w:t>ных, морфологи</w:t>
              <w:softHyphen/>
              <w:t>ческий принцип орфографии. ВД: практикум «Умеешь ли ты пользоваться сло</w:t>
              <w:softHyphen/>
              <w:t>варем?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желание осваивать но-вые виды деятельности, участвовать в творческом, созидательном процессе</w:t>
            </w:r>
            <w:r>
              <w:rPr>
                <w:rFonts w:cs="SchoolBookCSanPin" w:ascii="SchoolBookCSanPin" w:hAnsi="SchoolBookCSanP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знание себя как индивидуа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SchoolBookCSanPin" w:cs="SchoolBookCSanPin" w:ascii="SchoolBookCSanPin" w:hAnsi="SchoolBookCSanP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 xml:space="preserve">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понятные для собеседника монологические вы</w:t>
              <w:softHyphen/>
              <w:t>сказывания, осуществляет совместную деятельность в парах нерабочих груп</w:t>
              <w:softHyphen/>
              <w:t>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ить   на  вопрос: при приме</w:t>
              <w:softHyphen/>
              <w:t>нении какого 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фографического правила      важно </w:t>
            </w:r>
            <w:r>
              <w:rPr>
                <w:rFonts w:cs="Times New Roman" w:ascii="Times New Roman" w:hAnsi="Times New Roman"/>
              </w:rPr>
              <w:t>знать   о   чередо</w:t>
              <w:softHyphen/>
              <w:t xml:space="preserve">вании  гласных в </w:t>
            </w:r>
            <w:r>
              <w:rPr>
                <w:rFonts w:cs="Times New Roman" w:ascii="Times New Roman" w:hAnsi="Times New Roman"/>
                <w:spacing w:val="-1"/>
              </w:rPr>
              <w:t>корне?   Морфем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й разбор сл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4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 54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5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9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остав слова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составе слова, способствовать формированию умений определять состав слов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Морфемный разбор с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анализ текс</w:t>
              <w:softHyphen/>
              <w:t>та с точки зрения морфемики и сло</w:t>
              <w:softHyphen/>
              <w:t>вообразования. ВД: подготовка статей устного журнала «Путеше</w:t>
              <w:softHyphen/>
              <w:t>ствие в страну не</w:t>
              <w:softHyphen/>
              <w:t>разгаданных тайн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вые виды деятельности, участвова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ворческом, созидательном процессе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ует (в сотруд</w:t>
              <w:softHyphen/>
              <w:t>ничестве с учителем и однокласс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и или самостоятельно) необходи</w:t>
              <w:softHyphen/>
              <w:t>мые действия, операции, действует по план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кз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Морфемный раз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бор. Работа со </w:t>
            </w:r>
            <w:r>
              <w:rPr>
                <w:rFonts w:cs="Times New Roman" w:ascii="Times New Roman" w:hAnsi="Times New Roman"/>
              </w:rPr>
              <w:t>словаре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60 , §50 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Книжные стили речи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стилях речи, определении стиля речи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Научный стиль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выбор и ис</w:t>
              <w:softHyphen/>
              <w:t>пользование выра</w:t>
              <w:softHyphen/>
              <w:t>зительных средств языка в соответст</w:t>
              <w:softHyphen/>
              <w:t>вии с коммуника</w:t>
              <w:softHyphen/>
              <w:t>тивной задачей. ВД: проектная дея</w:t>
              <w:softHyphen/>
              <w:t>тельность - «Лите</w:t>
              <w:softHyphen/>
              <w:t>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ние себя как гра</w:t>
              <w:softHyphen/>
              <w:t>жданина, представителя определенно</w:t>
              <w:softHyphen/>
              <w:t>го народа, определенной культуры, интерес и уважение к другим народам; признание для себя общепринятых мо</w:t>
              <w:softHyphen/>
              <w:t xml:space="preserve">рально-этических нор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 xml:space="preserve">стоятельно находит ее в материа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понятные для партнера монологические выска зывания, осуществляет совместную деятельность в парах и рабочих груп</w:t>
              <w:softHyphen/>
              <w:t>пах с учетом конкретных учебно-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ложение-</w:t>
            </w:r>
            <w:r>
              <w:rPr>
                <w:rFonts w:cs="Times New Roman" w:ascii="Times New Roman" w:hAnsi="Times New Roman"/>
                <w:spacing w:val="-13"/>
              </w:rPr>
              <w:t xml:space="preserve">миниатюра текста </w:t>
            </w:r>
            <w:r>
              <w:rPr>
                <w:rFonts w:cs="Times New Roman" w:ascii="Times New Roman" w:hAnsi="Times New Roman"/>
                <w:spacing w:val="-11"/>
              </w:rPr>
              <w:t>научного стил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0, § 16 «Русский язык. Русская речь», упр. 14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Корни с чередованием гласных </w:t>
            </w:r>
            <w:r>
              <w:rPr>
                <w:rFonts w:cs="SchoolBookCSanPin" w:ascii="SchoolBookCSanPin" w:hAnsi="SchoolBookCSanPin"/>
                <w:i/>
              </w:rPr>
              <w:t>а — о</w:t>
            </w:r>
            <w:r>
              <w:rPr>
                <w:rFonts w:cs="SchoolBookCSanPin" w:ascii="SchoolBookCSanPin" w:hAnsi="SchoolBookCSanP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знания о чередовании гласных звуков а- о  звуков в корнях слов, правилах выбора написания чередующихся гласных.</w:t>
            </w:r>
          </w:p>
          <w:p>
            <w:pPr>
              <w:pStyle w:val="Normal"/>
              <w:rPr>
                <w:rFonts w:ascii="SchoolBookCSanPin" w:hAnsi="SchoolBookCSanPin" w:cs="SchoolBookCSanPin"/>
                <w:i/>
                <w:i/>
              </w:rPr>
            </w:pPr>
            <w:r>
              <w:rPr>
                <w:rFonts w:cs="SchoolBookCSanPin" w:ascii="SchoolBookCSanPin" w:hAnsi="SchoolBookCSanPin"/>
                <w:i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  <w:i/>
                <w:i/>
              </w:rPr>
            </w:pPr>
            <w:r>
              <w:rPr>
                <w:rFonts w:cs="SchoolBookCSanPin" w:ascii="SchoolBookCSanPin" w:hAnsi="SchoolBookCSanPin"/>
                <w:i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рфограммы-гласные в корнях с чередованием. Основные группы орфограмм-гласных в корнях слов. Опознавательные признаки орфограммы-гласной в корнях с чере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принцип еди</w:t>
              <w:softHyphen/>
              <w:t>ного написания морфем при про</w:t>
              <w:softHyphen/>
              <w:t>верке орфограммы. ВД: практикум «Умеешь ли ты пользоваться сло</w:t>
              <w:softHyphen/>
              <w:t>варем?»; проект</w:t>
              <w:softHyphen/>
              <w:t>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, отвечать на вопро</w:t>
              <w:softHyphen/>
              <w:t>сы других, формулировать собствен</w:t>
              <w:softHyphen/>
              <w:t>ные мысли, высказывать и обосновы</w:t>
              <w:softHyphen/>
              <w:t>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Составить табли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>цу «Орфограммы-</w:t>
            </w:r>
            <w:r>
              <w:rPr>
                <w:rFonts w:cs="Times New Roman" w:ascii="Times New Roman" w:hAnsi="Times New Roman"/>
              </w:rPr>
              <w:t xml:space="preserve">гласные в корне </w:t>
            </w:r>
            <w:r>
              <w:rPr>
                <w:rFonts w:cs="Times New Roman" w:ascii="Times New Roman" w:hAnsi="Times New Roman"/>
                <w:spacing w:val="-8"/>
              </w:rPr>
              <w:t xml:space="preserve">слова»,      нач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заполнять        ее </w:t>
            </w:r>
            <w:r>
              <w:rPr>
                <w:rFonts w:cs="Times New Roman" w:ascii="Times New Roman" w:hAnsi="Times New Roman"/>
                <w:spacing w:val="-18"/>
              </w:rPr>
              <w:t>своими   примерами</w:t>
            </w:r>
            <w:r>
              <w:rPr>
                <w:rFonts w:cs="Times New Roman" w:ascii="Times New Roman" w:hAnsi="Times New Roman"/>
                <w:spacing w:val="-8"/>
              </w:rPr>
              <w:t xml:space="preserve">     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</w:p>
          <w:p>
            <w:pPr>
              <w:pStyle w:val="Normal"/>
              <w:rPr>
                <w:lang w:val="en-US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566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74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§  51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Корни с чередованием гласных </w:t>
            </w:r>
            <w:r>
              <w:rPr>
                <w:rFonts w:cs="SchoolBookCSanPin" w:ascii="SchoolBookCSanPin" w:hAnsi="SchoolBookCSanPin"/>
                <w:i/>
              </w:rPr>
              <w:t>е — 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знания о чередовании гласных звуков е-и  звуков в корнях слов, правилах выбора написания чередующихся гласных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рфограммы-гласные в корнях с чередованием. Основные группы орфограмм-гласных в корнях слов. Опознавательные признаки орфограммы-гласной в корнях с черед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: принцип еди</w:t>
              <w:softHyphen/>
              <w:t>ного написания морфем при про</w:t>
              <w:softHyphen/>
              <w:t>верке орфограммы. ВД: практикум «Умеешь ли ты пользоваться сло</w:t>
              <w:softHyphen/>
              <w:t>варем?»; проект</w:t>
              <w:softHyphen/>
              <w:t>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ует (в сотруд</w:t>
              <w:softHyphen/>
              <w:t>ничестве с учителем и одноклассника</w:t>
              <w:softHyphen/>
              <w:t xml:space="preserve">ми или самостоятельно) необходимые действия, операции, действует по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 xml:space="preserve">тельную задачу; читает и слушает, извлекая нужную информацию, само-стоятельно находит ее в материа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, отвечать на во</w:t>
              <w:softHyphen/>
              <w:t>просы других, формулировать собст</w:t>
              <w:softHyphen/>
              <w:t>венные мысли, высказывать и обосно</w:t>
              <w:softHyphen/>
              <w:t>вывать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</w:rPr>
              <w:t>Выборочный дик</w:t>
              <w:softHyphen/>
            </w:r>
            <w:r>
              <w:rPr>
                <w:rFonts w:cs="Times New Roman" w:ascii="Times New Roman" w:hAnsi="Times New Roman"/>
              </w:rPr>
              <w:t>т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Зрительный дик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тант с самопро</w:t>
              <w:softHyphen/>
            </w:r>
            <w:r>
              <w:rPr>
                <w:rFonts w:cs="Times New Roman" w:ascii="Times New Roman" w:hAnsi="Times New Roman"/>
              </w:rPr>
              <w:t>верко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9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59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 §52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Выразительные средства реч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актуализировать знания о выразительных средствах языка,способствовать формированию умений определять средства выразительности, отличать их друг от друг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Метафора как средство выразительности ре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передача со</w:t>
              <w:softHyphen/>
              <w:t>держания инфор</w:t>
              <w:softHyphen/>
              <w:t>мации адекватно поставленной цели (сжато, полно, вы</w:t>
              <w:softHyphen/>
              <w:t>борочно). ВД: проектная дея</w:t>
              <w:softHyphen/>
              <w:t>тельность - «Выразительные средства реч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Осмыслять суть метафоры как скрытого сравнения в процессе анализа языкового материала учебника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Анализировать готовые загадки на основе метаф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. Составлять собственные загадки на основе метаф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SchoolBookCSanPin" w:ascii="SchoolBookCSanPin" w:hAnsi="SchoolBookCSanPin"/>
              </w:rPr>
              <w:t xml:space="preserve"> Положительно относятся к учению, познавательной деятельности, желают приобрести новые знания, умения, имеют мотивацию к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вырази-тельные средства реч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2, § 17  «Русский язык. Русская речь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Книжные стили речи. Сочинение по картине.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стилях речи, определении стиля речи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Художественный стиль речи. Эмоционально-оценочная лексика и эмоционально окрашенные предложения как средство выполнения задач художественного стиля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выбор и ис</w:t>
              <w:softHyphen/>
              <w:t>пользование выра</w:t>
              <w:softHyphen/>
              <w:t>зительных средств языка в соответст</w:t>
              <w:softHyphen/>
              <w:t>вии с коммуника</w:t>
              <w:softHyphen/>
              <w:t>тивной задачей. ВД: проектная дея</w:t>
              <w:softHyphen/>
              <w:t>тельность - «Лите</w:t>
              <w:softHyphen/>
              <w:t>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ние себя как гра</w:t>
              <w:softHyphen/>
              <w:t>жданина, представителя определенно</w:t>
              <w:softHyphen/>
              <w:t>го народа, определенной культуры, интерес и уважение к другим народам; признание для себя общепринятых мо</w:t>
              <w:softHyphen/>
              <w:t xml:space="preserve">рально-этических нор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 xml:space="preserve">стоятельно находит ее в материа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понятные для партнера монологические выска зывания, осуществляет совместную деятельность в парах и рабочих груп</w:t>
              <w:softHyphen/>
              <w:t>пах с учетом конкретных учебно-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</w:p>
          <w:p>
            <w:pPr>
              <w:pStyle w:val="Normal"/>
              <w:rPr>
                <w:lang w:val="en-US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49, § 17, упр. 149 «Русский язык. Русская реч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 xml:space="preserve">Правописание согласных и гласных в приставках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правописании согласных и гласных в приставках, способствовать формированию умений определять написание согласных и гласных в приставках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инцип единообразного написания морфем. Согласные и гласные буквы в приставках. Этимологический анализ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лова с дву</w:t>
              <w:softHyphen/>
              <w:t>мя приставками; удвоение соглас</w:t>
              <w:softHyphen/>
              <w:t>ной на стыке при</w:t>
              <w:softHyphen/>
              <w:t>ставки и корня. ВД: практикум «Умеешь ли ты пользоваться сло</w:t>
              <w:softHyphen/>
              <w:t>варем?»; проект</w:t>
              <w:softHyphen/>
              <w:t>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SchoolBookCSanPin" w:cs="SchoolBookCSanPin" w:ascii="SchoolBookCSanPin" w:hAnsi="SchoolBookCSanP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исьмо по памя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10,6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§ 53 учебника «Русский язык. Тео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Приставки на </w:t>
            </w:r>
            <w:r>
              <w:rPr>
                <w:rFonts w:cs="SchoolBookCSanPin" w:ascii="SchoolBookCSanPin" w:hAnsi="SchoolBookCSanPin"/>
                <w:i/>
              </w:rPr>
              <w:t>з</w:t>
            </w:r>
            <w:r>
              <w:rPr>
                <w:rFonts w:cs="SchoolBookCSanPin" w:ascii="SchoolBookCSanPin" w:hAnsi="SchoolBookCSanPin"/>
              </w:rPr>
              <w:t xml:space="preserve"> (</w:t>
            </w:r>
            <w:r>
              <w:rPr>
                <w:rFonts w:cs="SchoolBookCSanPin" w:ascii="SchoolBookCSanPin" w:hAnsi="SchoolBookCSanPin"/>
                <w:i/>
              </w:rPr>
              <w:t>с</w:t>
            </w:r>
            <w:r>
              <w:rPr>
                <w:rFonts w:cs="SchoolBookCSanPin" w:ascii="SchoolBookCSanPin" w:hAnsi="SchoolBookCSanPin"/>
              </w:rPr>
              <w:t>)</w:t>
            </w:r>
            <w:r>
              <w:rPr>
                <w:rFonts w:cs="SchoolBookCSanPin" w:ascii="SchoolBookCSanPin" w:hAnsi="SchoolBookCSanPin"/>
                <w:b/>
              </w:rPr>
              <w:t xml:space="preserve"> Цель деятельности учителя:  </w:t>
            </w:r>
            <w:r>
              <w:rPr>
                <w:rFonts w:cs="SchoolBookCSanPin" w:ascii="SchoolBookCSanPin" w:hAnsi="SchoolBookCSanPin"/>
              </w:rPr>
              <w:t>актуализировать знания о правописании согласных и гласных в приставках, способствовать формированию умений определять написание согласных з – с  в приставках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Звонкие и глухие согласные. Способы выбора написания согласных в приставках. Алгоритм рассуждения при выборе написания пристав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У: совершенный и несовершенный вид глагола; при</w:t>
              <w:softHyphen/>
              <w:t xml:space="preserve">ставк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рас-, раз-; </w:t>
            </w:r>
            <w:r>
              <w:rPr>
                <w:rFonts w:cs="Times New Roman" w:ascii="Times New Roman" w:hAnsi="Times New Roman"/>
                <w:color w:val="000000"/>
              </w:rPr>
              <w:t>согласной на стыке приставки и корня. ВД: практикум «Умеешь ли ты пользоваться сло</w:t>
              <w:softHyphen/>
              <w:t>варем?»; проект</w:t>
              <w:softHyphen/>
              <w:t>ная деятельность 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. Коммуникативные: 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й дик</w:t>
              <w:softHyphen/>
              <w:t>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34 , § 53  учебника «Русский язык. Тео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Буквы </w:t>
            </w:r>
            <w:r>
              <w:rPr>
                <w:rFonts w:cs="SchoolBookCSanPin" w:ascii="SchoolBookCSanPin" w:hAnsi="SchoolBookCSanPin"/>
                <w:i/>
              </w:rPr>
              <w:t>ы — и</w:t>
            </w:r>
            <w:r>
              <w:rPr>
                <w:rFonts w:cs="SchoolBookCSanPin" w:ascii="SchoolBookCSanPin" w:hAnsi="SchoolBookCSanPin"/>
              </w:rPr>
              <w:t xml:space="preserve"> после приставок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 xml:space="preserve">актуализировать знания о правописании гласных </w:t>
            </w:r>
            <w:r>
              <w:rPr>
                <w:rFonts w:cs="SchoolBookCSanPin" w:ascii="SchoolBookCSanPin" w:hAnsi="SchoolBookCSanPin"/>
                <w:i/>
              </w:rPr>
              <w:t>ы — и</w:t>
            </w:r>
            <w:r>
              <w:rPr>
                <w:rFonts w:cs="SchoolBookCSanPin" w:ascii="SchoolBookCSanPin" w:hAnsi="SchoolBookCSanPin"/>
              </w:rPr>
              <w:t xml:space="preserve"> после приставок, способствовать формированию умений определять написание гласных ы-и   после приставок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нового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остав слова. Лексическое значение корня. Условия выбора написания в зависимости от произношения. Орфографическая зада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: буквы </w:t>
            </w:r>
            <w:r>
              <w:rPr>
                <w:rFonts w:cs="SchoolBookCSanPin" w:ascii="SchoolBookCSanPin" w:hAnsi="SchoolBookCSanPin"/>
                <w:i/>
              </w:rPr>
              <w:t>ы — и</w:t>
            </w:r>
            <w:r>
              <w:rPr>
                <w:rFonts w:cs="SchoolBookCSanPin" w:ascii="SchoolBookCSanPin" w:hAnsi="SchoolBookCSanPin"/>
              </w:rPr>
              <w:t xml:space="preserve"> после приставок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рактикум «Умеешь ли ты пользоваться сло</w:t>
              <w:softHyphen/>
              <w:t>варем?»; проект</w:t>
              <w:softHyphen/>
              <w:t>ная деятельность 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Определять роль приставки в образовании нового значения слова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Разбирать слова по составу. Определять лексическое значение корня. Тренировать умение воспринимать звучание слова на стыке приставки и кор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Решать орфографические задачи, связанные с содержанием 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SchoolBookCSanPin" w:ascii="SchoolBookCSanPin" w:hAnsi="SchoolBookCSanPin"/>
              </w:rPr>
              <w:t xml:space="preserve"> Положительно относятся к учению, познавательной деятельности, желают приобрести новые знания, умения, имеют мотивацию к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Решение     орфо</w:t>
              <w:softHyphen/>
              <w:t>графичес-кой    за</w:t>
              <w:softHyphen/>
            </w:r>
            <w:r>
              <w:rPr>
                <w:rFonts w:cs="Times New Roman" w:ascii="Times New Roman" w:hAnsi="Times New Roman"/>
              </w:rPr>
              <w:t>дачи:  какая  при</w:t>
              <w:softHyphen/>
              <w:t>ставка на соглас</w:t>
              <w:softHyphen/>
              <w:t>ный способна ме</w:t>
              <w:softHyphen/>
              <w:t xml:space="preserve">нять       значение </w:t>
            </w:r>
            <w:r>
              <w:rPr>
                <w:rFonts w:cs="Times New Roman" w:ascii="Times New Roman" w:hAnsi="Times New Roman"/>
                <w:spacing w:val="-1"/>
              </w:rPr>
              <w:t>слова   на   проти</w:t>
              <w:softHyphen/>
            </w:r>
            <w:r>
              <w:rPr>
                <w:rFonts w:cs="Times New Roman" w:ascii="Times New Roman" w:hAnsi="Times New Roman"/>
              </w:rPr>
              <w:t xml:space="preserve">воположное? </w:t>
            </w:r>
            <w:r>
              <w:rPr>
                <w:rFonts w:cs="Times New Roman" w:ascii="Times New Roman" w:hAnsi="Times New Roman"/>
                <w:spacing w:val="-1"/>
              </w:rPr>
              <w:t>Взаимопровер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</w:p>
          <w:p>
            <w:pPr>
              <w:pStyle w:val="Normal"/>
              <w:rPr>
                <w:lang w:val="en-US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40,6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§  53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Р/Р Изложение, близкое к тексту</w:t>
            </w:r>
            <w:r>
              <w:rPr>
                <w:rFonts w:cs="SchoolBookCSanPin" w:ascii="SchoolBookCSanPin" w:hAnsi="SchoolBookCSanPin"/>
                <w:b/>
              </w:rPr>
              <w:t xml:space="preserve"> Цель деятельности учителя</w:t>
            </w:r>
            <w:r>
              <w:rPr>
                <w:rFonts w:cs="SchoolBookCSanPin" w:ascii="SchoolBookCSanPin" w:hAnsi="SchoolBookCSanPin"/>
              </w:rPr>
              <w:t>: актуализировать и восстановить умение писать изложение, близкое к тексту, обучать созданию собственного текста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ема и основная мысль текста. План и структура текста-описания. Трудные орфограммы и пунктограм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редактирова</w:t>
              <w:softHyphen/>
              <w:t>ние текста, устране</w:t>
              <w:softHyphen/>
              <w:t>ние повторов. ВД: игра-соревно</w:t>
              <w:softHyphen/>
              <w:t>вание «Сокровища русского язы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Слушать текст. Определять тему и основную мысль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Анализировать языковые особенности текста. Составлять план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Анализировать трудные орфограммы и пункт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eastAsia="SchoolBookCSanPin" w:cs="SchoolBookCSanPin" w:ascii="SchoolBookCSanPin" w:hAnsi="SchoolBookCSanPin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Пересказывать текст письменн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-ние излож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63, «Русский язык. Русская речь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-13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 xml:space="preserve">Приставки </w:t>
            </w:r>
            <w:r>
              <w:rPr>
                <w:rFonts w:cs="SchoolBookCSanPin" w:ascii="SchoolBookCSanPin" w:hAnsi="SchoolBookCSanPin"/>
                <w:i/>
              </w:rPr>
              <w:t>при</w:t>
            </w:r>
            <w:r>
              <w:rPr>
                <w:rFonts w:cs="SchoolBookCSanPin" w:ascii="SchoolBookCSanPin" w:hAnsi="SchoolBookCSanPin"/>
              </w:rPr>
              <w:t xml:space="preserve">- и </w:t>
            </w:r>
            <w:r>
              <w:rPr>
                <w:rFonts w:cs="SchoolBookCSanPin" w:ascii="SchoolBookCSanPin" w:hAnsi="SchoolBookCSanPin"/>
                <w:i/>
              </w:rPr>
              <w:t>пре</w:t>
            </w:r>
            <w:r>
              <w:rPr>
                <w:rFonts w:cs="SchoolBookCSanPin" w:ascii="SchoolBookCSanPin" w:hAnsi="SchoolBookCSanPin"/>
              </w:rPr>
              <w:t>-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 </w:t>
            </w:r>
            <w:r>
              <w:rPr>
                <w:rFonts w:cs="SchoolBookCSanPin" w:ascii="SchoolBookCSanPin" w:hAnsi="SchoolBookCSanPin"/>
              </w:rPr>
              <w:t xml:space="preserve">актуализировать знания о правописании приставок </w:t>
            </w:r>
            <w:r>
              <w:rPr>
                <w:rFonts w:cs="SchoolBookCSanPin" w:ascii="SchoolBookCSanPin" w:hAnsi="SchoolBookCSanPin"/>
                <w:i/>
              </w:rPr>
              <w:t>при</w:t>
            </w:r>
            <w:r>
              <w:rPr>
                <w:rFonts w:cs="SchoolBookCSanPin" w:ascii="SchoolBookCSanPin" w:hAnsi="SchoolBookCSanPin"/>
              </w:rPr>
              <w:t xml:space="preserve">- и </w:t>
            </w:r>
            <w:r>
              <w:rPr>
                <w:rFonts w:cs="SchoolBookCSanPin" w:ascii="SchoolBookCSanPin" w:hAnsi="SchoolBookCSanPin"/>
                <w:i/>
              </w:rPr>
              <w:t>пре</w:t>
            </w:r>
            <w:r>
              <w:rPr>
                <w:rFonts w:cs="SchoolBookCSanPin" w:ascii="SchoolBookCSanPin" w:hAnsi="SchoolBookCSanPin"/>
              </w:rPr>
              <w:t>-</w:t>
            </w:r>
            <w:r>
              <w:rPr>
                <w:rFonts w:cs="SchoolBookCSanPin" w:ascii="SchoolBookCSanPin" w:hAnsi="SchoolBookCSanPin"/>
                <w:b/>
              </w:rPr>
              <w:t xml:space="preserve"> , правилах выбора букв,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пособствовать формированию умений определять написание приставок.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>Игра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бинированны</w:t>
            </w:r>
            <w:r>
              <w:rPr/>
              <w:t>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ичина возникновения орфографической задачи. Условия выбора написания гласных в приставках. Алгоритм рассуждения при выборе написания. Трудные случаи написания пристав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принцип еди</w:t>
              <w:softHyphen/>
              <w:t>ного написания морфем при про</w:t>
              <w:softHyphen/>
              <w:t>верке орфограммы. ВД: практикум «Умеешь ли ты пользоваться сло</w:t>
              <w:softHyphen/>
              <w:t>варем?»; проект</w:t>
              <w:softHyphen/>
              <w:t>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>лах учебников, рабочих тетрадей. Коммуникативные: 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ступает в учеб</w:t>
              <w:softHyphen/>
              <w:t>ный диалог с учителем, одноклассни</w:t>
              <w:softHyphen/>
              <w:t>ками, участвует в общей беседе, со</w:t>
              <w:softHyphen/>
              <w:t>блюдая правила речевого повед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«Прове</w:t>
              <w:softHyphen/>
              <w:t>ряю себя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kademi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vibor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festival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64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5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5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6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 xml:space="preserve">Контрольный диктант по теме «Морфемика и орфография»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определить границы знания и»незнания» у пятиклассников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екст, содержащий орфограммы, изученные в тем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лассифика</w:t>
              <w:softHyphen/>
              <w:t>ция ошибок, пра</w:t>
              <w:softHyphen/>
              <w:t>вильное графиче</w:t>
              <w:softHyphen/>
              <w:t>ское объяснение орфограммы. ВД: игра-соревно</w:t>
              <w:softHyphen/>
              <w:t>вание «Сокровища русского язы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мыслообразование —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новление связи между целью учебной деятельности и ее мотивом, нравственно-этическое оценивание усваиваемого содерж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контролирует процесс и результаты деятельности, вносит не</w:t>
              <w:softHyphen/>
              <w:t xml:space="preserve">обходимые корректив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выполняет учебно-познавательные действия в материали</w:t>
              <w:softHyphen/>
              <w:t>зованной и умственной форме; осуществляет для решения учебных задач операции анализа, синтеза, сравнения, классификации, устанавливает при</w:t>
              <w:softHyphen/>
              <w:t xml:space="preserve">чинно-следственные связи, делает обобщения, вывод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понятные для партнера монологические выска</w:t>
              <w:softHyphen/>
              <w:t>зывания, осуществляет совместную деятельность в парах и рабочих груп</w:t>
              <w:softHyphen/>
              <w:t>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ман Е.К. Сборник диктантов по русскому языку 5-9 классы. –М Просвещение. 1991.-  230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материала по теме «</w:t>
            </w:r>
            <w:r>
              <w:rPr>
                <w:rFonts w:cs="SchoolBookCSanPin" w:ascii="SchoolBookCSanPin" w:hAnsi="SchoolBookCSanPin"/>
              </w:rPr>
              <w:t xml:space="preserve">«Морфеми-ка и орфограф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арточкам 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Анализ диктанта и работа над ошибками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определить границы знания и»незнания» у пяти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«Штурм ошибок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ипичные орфографические и пунктуационные ошибки диктанта. Грамматические задания, вызвавшие затруднения при выполн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лассифика</w:t>
              <w:softHyphen/>
              <w:t>ция ошибок, пра</w:t>
              <w:softHyphen/>
              <w:t>вильное графиче</w:t>
              <w:softHyphen/>
              <w:t>ское объяснение орфограммы. ВД: игра-соревно</w:t>
              <w:softHyphen/>
              <w:t>вание «Сокровища русского язы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ознавать свои трудности и стремиться к их пре</w:t>
              <w:softHyphen/>
              <w:t xml:space="preserve">одолению, способность к самооценке своих действий, поступков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адекватно оценивает свои достижения, осознает возникаю</w:t>
              <w:softHyphen/>
              <w:t xml:space="preserve">щие трудности, ищет их причины и пути преодоле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для ре</w:t>
              <w:softHyphen/>
              <w:t>шения учебных задач операции анали</w:t>
              <w:softHyphen/>
              <w:t xml:space="preserve">за, синтеза, сравнения, классификации, устанавливает причинно-следственные связи, делает обобщения, вывод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высказывает и обосновывает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работы, выделение типичных ошибок</w:t>
            </w:r>
            <w:r>
              <w:rPr/>
              <w:t>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материала по теме «</w:t>
            </w:r>
            <w:r>
              <w:rPr>
                <w:rFonts w:cs="SchoolBookCSanPin" w:ascii="SchoolBookCSanPin" w:hAnsi="SchoolBookCSanPin"/>
              </w:rPr>
              <w:t xml:space="preserve">«Морфеми-ка  и орфограф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а Работа по карточкам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  <w:b/>
              </w:rPr>
              <w:t>Лексика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 xml:space="preserve">. </w:t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ловообразование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ить знания о словообразовании, его типа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Морфемы как значимые части слова. Лексическое значение слова. Схема словообразовательного анализа слова. Этимологический слова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передача со</w:t>
              <w:softHyphen/>
              <w:t>держания инфор</w:t>
              <w:softHyphen/>
              <w:t>мации адекватно поставленной цели (сжато, полно, вы</w:t>
              <w:softHyphen/>
              <w:t>борочно). ВД: проектная дея</w:t>
              <w:softHyphen/>
              <w:t>тельность - «Сло</w:t>
              <w:softHyphen/>
              <w:t>во одно, а значе</w:t>
              <w:softHyphen/>
              <w:t>ний - несколь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ния, умения, совершенствовать имеющиеся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, отвечать на вопро</w:t>
              <w:softHyphen/>
              <w:t>сы других, формулировать собствен</w:t>
              <w:softHyphen/>
              <w:t>ные мысл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ать из тол</w:t>
              <w:softHyphen/>
              <w:t xml:space="preserve">кового словаря 5 незнакомых  слов и   формулировки их    лексического </w:t>
            </w:r>
            <w:r>
              <w:rPr>
                <w:rFonts w:cs="Times New Roman" w:ascii="Times New Roman" w:hAnsi="Times New Roman"/>
                <w:spacing w:val="-1"/>
              </w:rPr>
              <w:t>значения.   Соста</w:t>
              <w:softHyphen/>
            </w:r>
            <w:r>
              <w:rPr>
                <w:rFonts w:cs="Times New Roman" w:ascii="Times New Roman" w:hAnsi="Times New Roman"/>
              </w:rPr>
              <w:t>вить      с      ними предлож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72,67 , упр. 6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7  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Р/Р Типы речи</w:t>
            </w:r>
            <w:r>
              <w:rPr>
                <w:rFonts w:cs="SchoolBookCSanPin" w:ascii="SchoolBookCSanPin" w:hAnsi="SchoolBookCSanPin"/>
                <w:b/>
              </w:rPr>
              <w:t xml:space="preserve"> 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ить знания о типах речи, способствовать формированию умений определения типов речи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писание. Повествование. Рассуждение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пределять типы речи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Сопоставлять типы речи на материале текстов учебника и опыта речевого общени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Упражняться в определении типа ре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SchoolBookCSanPin" w:ascii="SchoolBookCSanPin" w:hAnsi="SchoolBookCSanPin"/>
              </w:rPr>
              <w:t xml:space="preserve"> Положительно относятся к учению, познавательной деятельности, желают приобрести новые знания, умения, имеют мотивацию к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пов реч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>
                <w:lang w:val="en-US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2, § «Русский язык. Русская речь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Лексика русского языка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ить знания о лексике русского языка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ловарное богатство русского языка. Лексическое значение слова. Словарная статья толкового слова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: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</w:t>
              <w:softHyphen/>
              <w:t xml:space="preserve">тафора; </w:t>
            </w:r>
            <w:r>
              <w:rPr>
                <w:rFonts w:cs="Times New Roman" w:ascii="Times New Roman" w:hAnsi="Times New Roman"/>
                <w:color w:val="000000"/>
              </w:rPr>
              <w:t>видеть и создавать собст</w:t>
              <w:softHyphen/>
              <w:t>венные метафоры. ВД: проектная дея</w:t>
              <w:softHyphen/>
              <w:t>тельность - «Сло</w:t>
              <w:softHyphen/>
              <w:t>во одно, а значе</w:t>
              <w:softHyphen/>
              <w:t>ний - несколь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 интег</w:t>
              <w:softHyphen/>
              <w:t>рирует информацию в имеющийся за</w:t>
              <w:softHyphen/>
              <w:t>пас знаний, преобразует, структуриру</w:t>
              <w:softHyphen/>
              <w:t>ет, воспроизводит и применяет с уче</w:t>
              <w:softHyphen/>
              <w:t xml:space="preserve">том решаемы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, отвечать на вопро</w:t>
              <w:softHyphen/>
              <w:t>сы других, формулировать собствен</w:t>
              <w:softHyphen/>
              <w:t>ные мыс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ать из тол</w:t>
              <w:softHyphen/>
              <w:t xml:space="preserve">кового словаря 5 незнакомых  слов и   формулировки их    лексического </w:t>
            </w:r>
            <w:r>
              <w:rPr>
                <w:rFonts w:cs="Times New Roman" w:ascii="Times New Roman" w:hAnsi="Times New Roman"/>
                <w:spacing w:val="-1"/>
              </w:rPr>
              <w:t>значения.   Соста</w:t>
              <w:softHyphen/>
            </w:r>
            <w:r>
              <w:rPr>
                <w:rFonts w:cs="Times New Roman" w:ascii="Times New Roman" w:hAnsi="Times New Roman"/>
              </w:rPr>
              <w:t>вить      с      ними предложе-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</w:p>
          <w:p>
            <w:pPr>
              <w:pStyle w:val="Normal"/>
              <w:rPr>
                <w:lang w:val="en-US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91,694 , § 55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Значение слова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ить знания о лексике русского языка, значении слова, способствовать формированию умений определять значение слова.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Однозначные и многозначные слова. Прямое и переносное значение слова. Выразительность слов в переносном значении в структуре художественного текста. Метафора как средство выразительности реч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У: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</w:t>
              <w:softHyphen/>
              <w:t xml:space="preserve">тафора; </w:t>
            </w:r>
            <w:r>
              <w:rPr>
                <w:rFonts w:cs="Times New Roman" w:ascii="Times New Roman" w:hAnsi="Times New Roman"/>
                <w:color w:val="000000"/>
              </w:rPr>
              <w:t>видеть и создавать собст</w:t>
              <w:softHyphen/>
              <w:t>венные метафоры. ВД: проектная дея</w:t>
              <w:softHyphen/>
              <w:t>тельность - «Сло</w:t>
              <w:softHyphen/>
              <w:t>во одно, а значе</w:t>
              <w:softHyphen/>
              <w:t>ний - несколько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ние себя как гра</w:t>
              <w:softHyphen/>
              <w:t>жданина, представителя определенно</w:t>
              <w:softHyphen/>
              <w:t xml:space="preserve">го народа, определенной культуры, интерес и уважение к другим народа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а также самостоятельно находит ее в материа</w:t>
              <w:softHyphen/>
              <w:t xml:space="preserve">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, отвечать на вопро</w:t>
              <w:softHyphen/>
              <w:t>сы других, формулировать собствен</w:t>
              <w:softHyphen/>
              <w:t>ные мыс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чинение-</w:t>
            </w:r>
            <w:r>
              <w:rPr>
                <w:rFonts w:cs="Times New Roman" w:ascii="Times New Roman" w:hAnsi="Times New Roman"/>
                <w:spacing w:val="-5"/>
              </w:rPr>
              <w:t>миниатюра:   объ</w:t>
            </w:r>
            <w:r>
              <w:rPr>
                <w:rFonts w:cs="Times New Roman" w:ascii="Times New Roman" w:hAnsi="Times New Roman"/>
              </w:rPr>
              <w:t xml:space="preserve">ясните,    как   вы понимаете фразу </w:t>
            </w:r>
            <w:r>
              <w:rPr>
                <w:rFonts w:cs="Times New Roman" w:ascii="Times New Roman" w:hAnsi="Times New Roman"/>
                <w:spacing w:val="-2"/>
              </w:rPr>
              <w:t xml:space="preserve">М.В.Ломоносова: </w:t>
            </w:r>
            <w:r>
              <w:rPr>
                <w:rFonts w:cs="Times New Roman" w:ascii="Times New Roman" w:hAnsi="Times New Roman"/>
              </w:rPr>
              <w:t xml:space="preserve">«Слово дано для того, чтобы свои </w:t>
            </w:r>
            <w:r>
              <w:rPr>
                <w:rFonts w:cs="Times New Roman" w:ascii="Times New Roman" w:hAnsi="Times New Roman"/>
                <w:spacing w:val="-1"/>
              </w:rPr>
              <w:t>понятия  сооб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ать другому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698,7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11 , 7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§ 56 -58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.15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Повествовать — значит рассказывать. Сочинение по картинкам.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ить знания о типах и стилях речи, отрабатывать умение определять типы речи, повествовать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вествование как тип речи. Рассказ как повествовательный жанр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Ознакомиться с различными формами повествования (от разного лица)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Анализировать текст-повеств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 xml:space="preserve">Составлять текст-повествование по рисункам и воображаемому сюжет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SchoolBookCSanPin" w:ascii="SchoolBookCSanPin" w:hAnsi="SchoolBookCSanPin"/>
              </w:rPr>
              <w:t xml:space="preserve"> Положительно относятся к учению, познавательной деятельности, желают приобрести новые знания, умения, имеют мотивацию к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79, § 19 учебника «Русский язык. Рус-ская речь »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Омонимы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ить знания о словарном запасе языка, омонимах, отрабатывать умения подбирать омонимык словам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нятие омонима. Употребление омоним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, анализ, выбор, использование вы</w:t>
              <w:softHyphen/>
              <w:t>разительных средств лексики. ВД: проектная дея</w:t>
              <w:softHyphen/>
              <w:t>тельность - «Сло</w:t>
              <w:softHyphen/>
              <w:t>ва-близнецы (омо</w:t>
              <w:softHyphen/>
              <w:t>нимы)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стные: осознание себя как гра</w:t>
              <w:softHyphen/>
              <w:t>жданина, представител'я определенно</w:t>
              <w:softHyphen/>
              <w:t>го народа, определенной культуры, интерес и уважение к другим народам. Регулятивные: планирует (в сотруд</w:t>
              <w:softHyphen/>
              <w:t>ничестве с учителем и одноклассни</w:t>
              <w:softHyphen/>
              <w:t>ками или самостоятельно) необходи</w:t>
              <w:softHyphen/>
              <w:t>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навательные: осуществляет ана</w:t>
              <w:softHyphen/>
              <w:t>лиз объектов с выделением сущест</w:t>
              <w:softHyphen/>
              <w:t>венных и несущественных признаков; извлекает нужную информацию из различных источников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, отвечать на вопро</w:t>
              <w:softHyphen/>
              <w:t>сы других, формулировать собствен</w:t>
              <w:softHyphen/>
              <w:t xml:space="preserve">ные мысли       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</w:rPr>
              <w:t>Творчес-кое зада</w:t>
              <w:softHyphen/>
              <w:t>ние: употре-бить омонимы в кала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бурах, загадка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27, § 59  учебника «Русский язык. Теория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Синонимы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ить знания о словарном запасе языка, синонимах, отрабатывать умения подбирать синонимы к словам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иноним как средство толкования лексического значения слова. Основное свойство синонимов. Оттенки значения и особенности употребления синоним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синонимиче</w:t>
              <w:softHyphen/>
              <w:t>ский ряд, стили</w:t>
              <w:softHyphen/>
              <w:t>стические оттенки слов в ряду. ВД: проектная дея</w:t>
              <w:softHyphen/>
              <w:t>тельность - «Сло</w:t>
              <w:softHyphen/>
              <w:t>ва-друзья (сино</w:t>
              <w:softHyphen/>
              <w:t>нимы)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наличие адекватной по</w:t>
              <w:softHyphen/>
              <w:t>зитивной самооценки, самоуважения и самопринят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 xml:space="preserve">стоятельно находит ее в материалах учебников, рабочих тетрад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, отвечать на вопро</w:t>
              <w:softHyphen/>
              <w:t>сы других, высказывать и обосновы</w:t>
              <w:softHyphen/>
              <w:t>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преде-лить синонимы         по графам таблицы: нейтральные </w:t>
            </w:r>
            <w:r>
              <w:rPr>
                <w:rFonts w:cs="Times New Roman" w:ascii="Times New Roman" w:hAnsi="Times New Roman"/>
                <w:spacing w:val="-1"/>
              </w:rPr>
              <w:t xml:space="preserve">слова,     книжные </w:t>
            </w:r>
            <w:r>
              <w:rPr>
                <w:rFonts w:cs="Times New Roman" w:ascii="Times New Roman" w:hAnsi="Times New Roman"/>
              </w:rPr>
              <w:t>слова,   разговор</w:t>
              <w:softHyphen/>
              <w:t>ные   слова.   Со</w:t>
              <w:softHyphen/>
              <w:t>ставить    синони</w:t>
              <w:softHyphen/>
              <w:t>мический ря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740, §60 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нтонимы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ить знания о словарном запасе языка, антонимах, отрабатывать умения подбирать антонимы к словам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нтоним как доказательство многозначности слова. Антоним как средство выразительности речи. Способы связи предложений и фрагментов высказы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стилистиче</w:t>
              <w:softHyphen/>
              <w:t>ская роль антони</w:t>
              <w:softHyphen/>
              <w:t xml:space="preserve">мов и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ан</w:t>
              <w:softHyphen/>
              <w:t xml:space="preserve">титеза. </w:t>
            </w:r>
            <w:r>
              <w:rPr>
                <w:rFonts w:cs="Times New Roman" w:ascii="Times New Roman" w:hAnsi="Times New Roman"/>
                <w:color w:val="000000"/>
              </w:rPr>
              <w:t>ВД: проектная деятельность -«Антонимы. Омо</w:t>
              <w:softHyphen/>
              <w:t>фоны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ние себя как гра-жданина, представителя определенно- го народа, определенной культуры,интерес и уважение к другим народа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 xml:space="preserve">ет учебную задачу; действует по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>стоятельно находит ее в учебных мате</w:t>
              <w:softHyphen/>
              <w:t>риал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формулирует собственные мысли, высказывает и обосновывает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Привести приме</w:t>
              <w:softHyphen/>
            </w:r>
            <w:r>
              <w:rPr>
                <w:rFonts w:cs="Times New Roman" w:ascii="Times New Roman" w:hAnsi="Times New Roman"/>
              </w:rPr>
              <w:t xml:space="preserve">ры пословиц, </w:t>
            </w:r>
            <w:r>
              <w:rPr>
                <w:rFonts w:cs="Times New Roman" w:ascii="Times New Roman" w:hAnsi="Times New Roman"/>
                <w:spacing w:val="-6"/>
              </w:rPr>
              <w:t>найти в них анто</w:t>
              <w:softHyphen/>
            </w:r>
            <w:r>
              <w:rPr>
                <w:rFonts w:cs="Times New Roman" w:ascii="Times New Roman" w:hAnsi="Times New Roman"/>
              </w:rPr>
              <w:t xml:space="preserve">нимы, ответить </w:t>
            </w:r>
            <w:r>
              <w:rPr>
                <w:rFonts w:cs="Times New Roman" w:ascii="Times New Roman" w:hAnsi="Times New Roman"/>
                <w:spacing w:val="-7"/>
              </w:rPr>
              <w:t>на вопрос: поч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му народная муд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рость часто вы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ражена противо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положными по </w:t>
            </w:r>
            <w:r>
              <w:rPr>
                <w:rFonts w:cs="Times New Roman" w:ascii="Times New Roman" w:hAnsi="Times New Roman"/>
                <w:spacing w:val="-12"/>
              </w:rPr>
              <w:t>смыслу словами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;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52 , §  61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Лексический разбор слова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и расширить знания о лексике, лексическом разбор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лан лексического разбора сло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Составлять словарные статьи по типу толкового словар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оценивать свою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Упражняться в лексическом разборе слова. Повторять орфограммы корня с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SchoolBookCSanPin" w:ascii="SchoolBookCSanPin" w:hAnsi="SchoolBookCSanPin"/>
              </w:rPr>
              <w:t xml:space="preserve"> Положительно относятся к учению, познавательной деятельности, желают приобрести новые знания, умения, имеют мотивацию к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исать сочин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-миниатюру </w:t>
            </w:r>
            <w:r>
              <w:rPr>
                <w:rFonts w:cs="Times New Roman" w:ascii="Times New Roman" w:hAnsi="Times New Roman"/>
              </w:rPr>
              <w:t>на    тему    «Моя мечта»,    исполь</w:t>
              <w:softHyphen/>
              <w:t>зуя   синонимиче</w:t>
              <w:softHyphen/>
              <w:t>ский ря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39 , стр.211 учебника «Русский язык.Практика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Р/Р Выборочное изложение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Times New Roman" w:ascii="Times New Roman" w:hAnsi="Times New Roman"/>
              </w:rPr>
              <w:t xml:space="preserve"> актуализировать и расширить знания ол тексте, правилах выборочного изложения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амятка подготовки к выборочному изложению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Формулировать темы изложения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Выбирать соответствующий теме эпизод текста. Обсуждать детали текста для выборочного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Анализировать языковые средства тек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исать выборочное изложение. Редактировать чистовой вариан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выбороч-ное изложени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</w:p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0, «Русский язык. Русская речь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Сфера употребления слов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Times New Roman" w:ascii="Times New Roman" w:hAnsi="Times New Roman"/>
              </w:rPr>
              <w:t xml:space="preserve"> актуализировать и расширить знания о лексике русского языка, выделить виды лексики, определять сферу употребления слов.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бщеупотреби-тельная лексика. Слова, ограниченные в употребл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анализ, вы</w:t>
              <w:softHyphen/>
              <w:t>бор, использова</w:t>
              <w:softHyphen/>
              <w:t>ние выразитель</w:t>
              <w:softHyphen/>
              <w:t>ных средств лек</w:t>
              <w:softHyphen/>
              <w:t>с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роектная деятельность -«Почему их так называют?» (сло</w:t>
              <w:softHyphen/>
              <w:t>ва-пришельц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ризнание для себя общепринятых морально-этических нор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ует (в сотрудни</w:t>
              <w:softHyphen/>
              <w:t xml:space="preserve">честве с учителем и одноклассниками или самостоятельно) необходимые действия, операции, действует по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владеет умением смыслового чтения художественных и познавательных текстов, выделяет существенную информацию из текстов разных ви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использует речь для регуляции своих действ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Выбороч-ное спи</w:t>
              <w:softHyphen/>
              <w:t xml:space="preserve">сывание. Анализ </w:t>
            </w:r>
            <w:r>
              <w:rPr>
                <w:rFonts w:cs="Times New Roman" w:ascii="Times New Roman" w:hAnsi="Times New Roman"/>
                <w:spacing w:val="-10"/>
              </w:rPr>
              <w:t xml:space="preserve">текстов. Ответить </w:t>
            </w:r>
            <w:r>
              <w:rPr>
                <w:rFonts w:cs="Times New Roman" w:ascii="Times New Roman" w:hAnsi="Times New Roman"/>
                <w:spacing w:val="-11"/>
              </w:rPr>
              <w:t xml:space="preserve">на вопрос: с какой </w:t>
            </w:r>
            <w:r>
              <w:rPr>
                <w:rFonts w:cs="Times New Roman" w:ascii="Times New Roman" w:hAnsi="Times New Roman"/>
                <w:spacing w:val="-8"/>
              </w:rPr>
              <w:t>целью в худож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ственной литера</w:t>
              <w:softHyphen/>
              <w:t>туре используют</w:t>
              <w:softHyphen/>
              <w:t xml:space="preserve">ся диалектные </w:t>
            </w:r>
            <w:r>
              <w:rPr>
                <w:rFonts w:cs="Times New Roman" w:ascii="Times New Roman" w:hAnsi="Times New Roman"/>
              </w:rPr>
              <w:t>слова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57 , §62 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рхаизмы. Неологизмы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Times New Roman" w:ascii="Times New Roman" w:hAnsi="Times New Roman"/>
              </w:rPr>
              <w:t xml:space="preserve"> актуализировать и расширить знания о лексике русского языка, выделить виды лексики, отрабатывать умение находить в тексте архаизмы и неологизмы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-ванны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Исторические процессы развития лексики русского язы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анализ, вы</w:t>
              <w:softHyphen/>
              <w:t>бор, использова</w:t>
              <w:softHyphen/>
              <w:t>ние выразитель</w:t>
              <w:softHyphen/>
              <w:t>ных средств лек</w:t>
              <w:softHyphen/>
              <w:t>с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роектная деятельность -«Почему их так называют?» (сло</w:t>
              <w:softHyphen/>
              <w:t>ва-пришельц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ние границ собственного знания и «незнания»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 xml:space="preserve">димые действия, операци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меет строить рас</w:t>
              <w:softHyphen/>
              <w:t>суждения в форме связи простых су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й об объекте, его строении, свой</w:t>
              <w:softHyphen/>
              <w:t>ствах и связ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в комму</w:t>
              <w:softHyphen/>
              <w:t>никации строить понятные для парт</w:t>
              <w:softHyphen/>
              <w:t>нера высказывания, учитывающие, что он знает и видит, а что - нет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9"/>
              </w:rPr>
              <w:t>Привести приме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ры устарев-ших </w:t>
            </w:r>
            <w:r>
              <w:rPr>
                <w:rFonts w:cs="Times New Roman" w:ascii="Times New Roman" w:hAnsi="Times New Roman"/>
                <w:spacing w:val="-9"/>
              </w:rPr>
              <w:t xml:space="preserve">слов из учебника </w:t>
            </w:r>
            <w:r>
              <w:rPr>
                <w:rFonts w:cs="Times New Roman" w:ascii="Times New Roman" w:hAnsi="Times New Roman"/>
                <w:spacing w:val="-10"/>
              </w:rPr>
              <w:t xml:space="preserve">истории, ответить </w:t>
            </w:r>
            <w:r>
              <w:rPr>
                <w:rFonts w:cs="Times New Roman" w:ascii="Times New Roman" w:hAnsi="Times New Roman"/>
              </w:rPr>
              <w:t xml:space="preserve">на вопрос: что </w:t>
            </w:r>
            <w:r>
              <w:rPr>
                <w:rFonts w:cs="Times New Roman" w:ascii="Times New Roman" w:hAnsi="Times New Roman"/>
                <w:spacing w:val="-2"/>
              </w:rPr>
              <w:t xml:space="preserve">дает история </w:t>
            </w:r>
            <w:r>
              <w:rPr>
                <w:rFonts w:cs="Times New Roman" w:ascii="Times New Roman" w:hAnsi="Times New Roman"/>
              </w:rPr>
              <w:t xml:space="preserve">родного Языка </w:t>
            </w:r>
            <w:r>
              <w:rPr>
                <w:rFonts w:cs="Times New Roman" w:ascii="Times New Roman" w:hAnsi="Times New Roman"/>
                <w:spacing w:val="-3"/>
              </w:rPr>
              <w:t>для его, изуче</w:t>
              <w:softHyphen/>
            </w:r>
            <w:r>
              <w:rPr>
                <w:rFonts w:cs="Times New Roman" w:ascii="Times New Roman" w:hAnsi="Times New Roman"/>
              </w:rPr>
              <w:t>ния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66 , §  64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Заимствованная лексика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Times New Roman" w:ascii="Times New Roman" w:hAnsi="Times New Roman"/>
              </w:rPr>
              <w:t xml:space="preserve"> актуализировать и расширить знания о лексике русского языка, выделить виды лексики, отрабатывать умение находить в тексте заимствованные слов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ъяснения материал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роцессы расширения лексики языка. Этимологические слова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анализ, вы</w:t>
              <w:softHyphen/>
              <w:t>бор, использова</w:t>
              <w:softHyphen/>
              <w:t>ние выразитель</w:t>
              <w:softHyphen/>
              <w:t>ных средств лек</w:t>
              <w:softHyphen/>
              <w:t xml:space="preserve">сик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роектная деятельность -«Почему их так называют?» (сло</w:t>
              <w:softHyphen/>
              <w:t>ва-пришельц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осознание себя как гра</w:t>
              <w:softHyphen/>
              <w:t>жданина, представителя определенно</w:t>
              <w:softHyphen/>
              <w:t>го народа, определенной культуры, интерес и уважение к другим народам. 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</w:t>
              <w:softHyphen/>
              <w:t>сниками или самостоятельно) необхо</w:t>
              <w:softHyphen/>
              <w:t>димые действия, операции, действует по плану. Познавательные: осознает познава</w:t>
              <w:softHyphen/>
              <w:t>тельную задачу; читает и слушает, извлекая нужную информацию, само</w:t>
              <w:softHyphen/>
              <w:t>стоятельно находитее в учебных мате</w:t>
              <w:softHyphen/>
              <w:t>риал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, отвечать на вопро</w:t>
              <w:softHyphen/>
              <w:t>сы других, формулировать собствен</w:t>
              <w:softHyphen/>
              <w:t>ные мысли, высказывать и обосновы</w:t>
              <w:softHyphen/>
              <w:t>вать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айти в толковом </w:t>
            </w:r>
            <w:r>
              <w:rPr>
                <w:rFonts w:cs="Times New Roman" w:ascii="Times New Roman" w:hAnsi="Times New Roman"/>
                <w:spacing w:val="-2"/>
              </w:rPr>
              <w:t xml:space="preserve">словаре значения </w:t>
            </w:r>
            <w:r>
              <w:rPr>
                <w:rFonts w:cs="Times New Roman" w:ascii="Times New Roman" w:hAnsi="Times New Roman"/>
                <w:spacing w:val="-3"/>
              </w:rPr>
              <w:t>иностранных сл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</w:p>
          <w:p>
            <w:pPr>
              <w:pStyle w:val="Normal"/>
              <w:rPr>
                <w:lang w:val="en-US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77 , 779, § 65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Описание предмета. Сочинение по картине И.И.Шишкина «Зима»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Times New Roman" w:ascii="Times New Roman" w:hAnsi="Times New Roman"/>
              </w:rPr>
              <w:t xml:space="preserve"> актуализировать и расширить знания о типах речи и стилях речи, отрабатывать умения описывать предмет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Композиция описания. Особенности художественного описания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Давать общую характеристику предмета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Выявлять отдельные признаки и детали предмета. Сопоставлять описание предмета в научном и художественном стил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SchoolBookCSanPin" w:ascii="SchoolBookCSanPin" w:hAnsi="SchoolBookCSanPin"/>
              </w:rPr>
              <w:t>Выявлять приметы художественного описания в связ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сознавать авторскую позицию в художественном описании предмета. Готовиться к домашнему сочинению-описанию предмета по памятк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Составить план </w:t>
            </w:r>
            <w:r>
              <w:rPr>
                <w:rFonts w:cs="Times New Roman" w:ascii="Times New Roman" w:hAnsi="Times New Roman"/>
                <w:spacing w:val="-7"/>
              </w:rPr>
              <w:t>текста, устно пе</w:t>
              <w:softHyphen/>
            </w:r>
            <w:r>
              <w:rPr>
                <w:rFonts w:cs="Times New Roman" w:ascii="Times New Roman" w:hAnsi="Times New Roman"/>
              </w:rPr>
              <w:t>ресказа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>
                <w:lang w:val="en-US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189, § 20 «Русский язык. Русская речь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Фразеологизмы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актуализировать знания об устойчивых сочетаниях, развивать умения составлять предложения с использованием фразеологизмов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Фразеологизм как крылатое выра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рылатые сло</w:t>
              <w:softHyphen/>
              <w:t>ва, их происхож</w:t>
              <w:softHyphen/>
              <w:t>дени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проектная деятельность -«Почему их так называют?» (кры</w:t>
              <w:softHyphen/>
              <w:t>латые слов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осознание себя как гра</w:t>
              <w:softHyphen/>
              <w:t>жданина, представителя определенно</w:t>
              <w:softHyphen/>
              <w:t>го народа, определенной культуры, интерес и уважение к другим народам. Регулятивные: планирует (в сотруд</w:t>
              <w:softHyphen/>
              <w:t>ничестве с учителем и одноклассника</w:t>
              <w:softHyphen/>
              <w:t xml:space="preserve">ми или самостоятельно) необходимые действия, операции, действует по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; читает и слушает, из</w:t>
              <w:softHyphen/>
              <w:t>влекая нужную информацию, само</w:t>
              <w:softHyphen/>
              <w:t>стоятельно находит ее в учебных мате</w:t>
              <w:softHyphen/>
              <w:t>риала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 умеет задавать вопросы, слушать, отвечать на вопро</w:t>
              <w:softHyphen/>
              <w:t>сы других, формулировать собствен</w:t>
              <w:softHyphen/>
              <w:t>ные мысли, высказывать и обосновы</w:t>
              <w:softHyphen/>
              <w:t>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приме</w:t>
              <w:softHyphen/>
              <w:t>ры фразеоло-гиз</w:t>
              <w:softHyphen/>
              <w:t>мов из словаря. Устное высказы</w:t>
              <w:softHyphen/>
              <w:t>вание, ответ на вопрос: как мож</w:t>
              <w:softHyphen/>
              <w:t>но узнать значе</w:t>
              <w:softHyphen/>
              <w:t>ние и стилисти</w:t>
              <w:softHyphen/>
              <w:t>ческие особенно</w:t>
              <w:softHyphen/>
              <w:t>сти фразеологиз</w:t>
              <w:softHyphen/>
              <w:t>мов, пользуясь словарем?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</w:p>
          <w:p>
            <w:pPr>
              <w:pStyle w:val="Normal"/>
              <w:rPr>
                <w:lang w:val="en-US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785 , § 66 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 Как описать животное? Сочинение.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Times New Roman" w:ascii="Times New Roman" w:hAnsi="Times New Roman"/>
              </w:rPr>
              <w:t>актуализировать и расширить знания о типах речи и стилях речи, отрабатывать умения описывать животных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ипы и стили речи. План текста. Выразительные средства реч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Повторять сведения о стилях и типах речи, основных средствах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Составлять опорный план будущего соч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в групп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ложительно относятся к учению, познавательной деятельности, желают приобрести новые знания, умения, имеют мотивацию к познавательной деятельности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бота с текст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ми-образцами. </w:t>
            </w:r>
            <w:r>
              <w:rPr>
                <w:rFonts w:cs="Times New Roman" w:ascii="Times New Roman" w:hAnsi="Times New Roman"/>
              </w:rPr>
              <w:t>Составление пла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202, «Русский язык. Русская речь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. Доказательство в рассуждении. Сочинение- рассуждени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тия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М: отличи-</w:t>
            </w:r>
            <w:r>
              <w:rPr>
                <w:rFonts w:cs="Times New Roman" w:ascii="Times New Roman" w:hAnsi="Times New Roman"/>
                <w:spacing w:val="-4"/>
              </w:rPr>
              <w:t xml:space="preserve"> тельные особенно</w:t>
            </w:r>
            <w:r>
              <w:rPr>
                <w:rFonts w:cs="Times New Roman" w:ascii="Times New Roman" w:hAnsi="Times New Roman"/>
                <w:spacing w:val="-1"/>
              </w:rPr>
              <w:t xml:space="preserve">сти рассуждения </w:t>
            </w:r>
            <w:r>
              <w:rPr>
                <w:rFonts w:cs="Times New Roman" w:ascii="Times New Roman" w:hAnsi="Times New Roman"/>
                <w:spacing w:val="-2"/>
              </w:rPr>
              <w:t xml:space="preserve">в научном стиле </w:t>
            </w:r>
            <w:r>
              <w:rPr>
                <w:rFonts w:cs="Times New Roman" w:ascii="Times New Roman" w:hAnsi="Times New Roman"/>
              </w:rPr>
              <w:t xml:space="preserve">речи,особенности </w:t>
            </w:r>
            <w:r>
              <w:rPr>
                <w:rFonts w:cs="Times New Roman" w:ascii="Times New Roman" w:hAnsi="Times New Roman"/>
                <w:spacing w:val="-1"/>
              </w:rPr>
              <w:t>построения дока</w:t>
              <w:softHyphen/>
              <w:t xml:space="preserve">зательства в речи. </w:t>
            </w:r>
            <w:r>
              <w:rPr>
                <w:rFonts w:cs="Times New Roman" w:ascii="Times New Roman" w:hAnsi="Times New Roman"/>
              </w:rPr>
              <w:t>ПУ: выбор и ис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ользование выра</w:t>
              <w:softHyphen/>
              <w:t xml:space="preserve">зительных средств </w:t>
            </w:r>
            <w:r>
              <w:rPr>
                <w:rFonts w:cs="Times New Roman" w:ascii="Times New Roman" w:hAnsi="Times New Roman"/>
                <w:spacing w:val="-1"/>
              </w:rPr>
              <w:t>языка в соответст</w:t>
              <w:softHyphen/>
              <w:t>вии с коммуника</w:t>
              <w:softHyphen/>
              <w:t xml:space="preserve">тивной задачей. </w:t>
            </w:r>
            <w:r>
              <w:rPr>
                <w:rFonts w:cs="Times New Roman" w:ascii="Times New Roman" w:hAnsi="Times New Roman"/>
                <w:spacing w:val="-4"/>
              </w:rPr>
              <w:t>ВД: проектная дея</w:t>
              <w:softHyphen/>
            </w:r>
            <w:r>
              <w:rPr>
                <w:rFonts w:cs="Times New Roman" w:ascii="Times New Roman" w:hAnsi="Times New Roman"/>
              </w:rPr>
              <w:t>тельность - «Лит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атурные газеты»; подготов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осознание себя как гражданина, представителя определенно-го народа, определенной культуры; признание для себя общепринятых мо</w:t>
              <w:softHyphen/>
              <w:t>рально-этических норм. Регулятивные: принимает и сохраня</w:t>
              <w:softHyphen/>
              <w:t>ет учебную задачу; планирует (в со</w:t>
              <w:softHyphen/>
              <w:t>трудничестве с учителем и одноклас-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 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. Коммуникативные: строит неболь</w:t>
              <w:softHyphen/>
              <w:t>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размышления, уровень знания по предмету, дневники достижений, ответы на вопрос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. Русская речь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SchoolBookCSanPin" w:ascii="SchoolBookCSanPin" w:hAnsi="SchoolBookCSanPin"/>
                <w:b/>
              </w:rPr>
              <w:t>Повторение в конце года</w:t>
            </w:r>
          </w:p>
        </w:tc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вторение изученного по орфографи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Times New Roman" w:ascii="Times New Roman" w:hAnsi="Times New Roman"/>
              </w:rPr>
              <w:t>определить границы знания и «незнания» у пятиклассников, уровень изучаемого материа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по стране «Орфография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рфографические правила, вызывающие затруднения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работа со спра</w:t>
              <w:softHyphen/>
              <w:t>вочной литерату</w:t>
              <w:softHyphen/>
              <w:t xml:space="preserve">рой и словарями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Д: </w:t>
            </w:r>
            <w:r>
              <w:rPr>
                <w:rFonts w:cs="Times New Roman" w:ascii="Times New Roman" w:hAnsi="Times New Roman"/>
                <w:color w:val="000000"/>
              </w:rPr>
              <w:t>практикум «Умеешь ли ты пользоваться сло</w:t>
              <w:softHyphen/>
              <w:t>варем?»; проект</w:t>
              <w:softHyphen/>
              <w:t>ная деятельность -«Блокнот трудных орфограмм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положительное отноше</w:t>
              <w:softHyphen/>
              <w:t>ние к учению, познавательной деятель</w:t>
              <w:softHyphen/>
              <w:t>ности, желание приобретать новые зна</w:t>
              <w:softHyphen/>
              <w:t>ния, умения, совершенствовать имею</w:t>
              <w:softHyphen/>
              <w:t>щие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контролирует процесс и результаты деятельности, вносит не</w:t>
              <w:softHyphen/>
              <w:t xml:space="preserve">обходимые корректив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понимает информа</w:t>
              <w:softHyphen/>
              <w:t>цию, представленную в изобразитель</w:t>
              <w:softHyphen/>
              <w:t>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 и отвечать на вопро</w:t>
              <w:softHyphen/>
              <w:t>сы других, высказывать и обосновы</w:t>
              <w:softHyphen/>
              <w:t>вать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диктан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801 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07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813,815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2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 §  1 – 12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2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Повторение изученного по пунктуации</w:t>
            </w:r>
            <w:r>
              <w:rPr>
                <w:rFonts w:cs="SchoolBookCSanPin" w:ascii="SchoolBookCSanPin" w:hAnsi="SchoolBookCSanPi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Times New Roman" w:ascii="Times New Roman" w:hAnsi="Times New Roman"/>
              </w:rPr>
              <w:t>определить границы знания и «незнания» у пятиклассников, уровень изучаем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Times New Roman" w:ascii="Times New Roman" w:hAnsi="Times New Roman"/>
                <w:b/>
              </w:rPr>
              <w:t>Путешествие по стране «Пунктуация»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унктуационные законы простого и сложного предло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анализ, вы</w:t>
              <w:softHyphen/>
              <w:t>бор, использова</w:t>
              <w:softHyphen/>
              <w:t>ние выразитель</w:t>
              <w:softHyphen/>
              <w:t>ных средств син</w:t>
              <w:softHyphen/>
              <w:t>таксиса. ВД: проектная деятельность -«Литературные газеты»; подготов</w:t>
              <w:softHyphen/>
              <w:t>ка ста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желание участвовать в творческом, созидательном процессе; осознание себя как индивидуальности и одновременно как члена общества;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мыслообразование </w:t>
            </w:r>
            <w:r>
              <w:rPr>
                <w:rFonts w:cs="Times New Roman" w:ascii="Times New Roman" w:hAnsi="Times New Roman"/>
                <w:color w:val="000000"/>
              </w:rPr>
              <w:t>— установление связи между целью учебной деятель</w:t>
              <w:softHyphen/>
              <w:t xml:space="preserve">ности и ее мотивом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контролирует процесс и результаты деятельности, вносит не</w:t>
              <w:softHyphen/>
              <w:t xml:space="preserve">обходимые корректив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цель; планирует собственную деятельность, ориентируясь на реше</w:t>
              <w:softHyphen/>
              <w:t xml:space="preserve">ние учебно-практических задач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умеет задавать вопросы, слушать, отвечать на вопро</w:t>
              <w:softHyphen/>
              <w:t>сы других, высказывать и обосновы</w:t>
              <w:softHyphen/>
              <w:t>вать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ы предложений, объяснить постанов-ку знаков препина-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23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2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3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33, § 13- 28  учебника «Русский язык. Теория»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Контрольный диктант по теме «Повторение в конце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границы знания и «незнания» у пятиклассников, уровень изучаемого материал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рфограммы и пунктограммы, изученные в 5 класс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лассифика ция ошибок, пра вильное графич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е объяснение орфограмм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а-соревно</w:t>
              <w:softHyphen/>
              <w:t>вание «Сокровища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: желание осознать свои трудности и стремиться к их пре- одолению, способность к самооценке своих действий, поступков. Регулятивные: адекватно оценивает свои достижения, осознает возникающие трудности, ищет их причины и пути преодоления. Познавательные: выполняет учебно-познавательные действия в материали</w:t>
              <w:softHyphen/>
              <w:t>зованной и умственной форме; осуще</w:t>
              <w:softHyphen/>
              <w:t>ствляет для решения учебных задач операции анализа, синтеза, сравнения, классификации, устанавливает при</w:t>
              <w:softHyphen/>
              <w:t>чинно-следственные связи, делает обобщения, выводы. Коммуникативные: умеет формули</w:t>
              <w:softHyphen/>
              <w:t>ровать собственные мысли, высказы</w:t>
              <w:softHyphen/>
              <w:t>вать и обосновывать свою точку зрени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материала темы.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Анализ контрольного диктанта и работа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Times New Roman" w:ascii="Times New Roman" w:hAnsi="Times New Roman"/>
              </w:rPr>
              <w:t>определить границы знания и «незнания» у пятиклассников, уровень изучаемого материала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Типичные орфографические и пунктуационные ошибки диктанта. Затруднения и ошибки при выполнении грамматическ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: классифика ция ошибок, пра вильное графич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кое объяснение орфограмм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а-соревно</w:t>
              <w:softHyphen/>
              <w:t>вание «Сокровища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;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-166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овторение изученного по культуре речи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систематизация ЗУ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>Путешествие по стане «Культура речи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Основные понятия, изученные на уроках развития речи. Грамматические нормы употребления слов в русском языке</w:t>
            </w:r>
          </w:p>
          <w:p>
            <w:pPr>
              <w:pStyle w:val="Normal"/>
              <w:shd w:fill="FFFFFF" w:val="clear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Совершенствовать умение создавать собственные тексты разных типов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SchoolBookCSanPin" w:ascii="SchoolBookCSanPin" w:hAnsi="SchoolBookCSanPin"/>
              </w:rPr>
              <w:t>Систематизировать и обобщать знания по культуре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ботать в группе, отвечать на вопросы, высказывать своё м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Писать сочинение по личным впечатлениям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zavuch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fo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;;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orn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asp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=</w:t>
              </w:r>
            </w:hyperlink>
            <w:r>
              <w:rPr>
                <w:rFonts w:cs="Times New Roman" w:ascii="Times New Roman" w:hAnsi="Times New Roman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. 838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54, 858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66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. 870.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. Сочинение по картине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УМ: </w:t>
            </w:r>
            <w:r>
              <w:rPr>
                <w:rFonts w:cs="Times New Roman" w:ascii="Times New Roman" w:hAnsi="Times New Roman"/>
                <w:color w:val="000000"/>
              </w:rPr>
              <w:t>обучение написанию сочи</w:t>
              <w:softHyphen/>
              <w:t>нения по картине. ПУ: выбор и ис</w:t>
              <w:softHyphen/>
              <w:t>пользование выра</w:t>
              <w:softHyphen/>
              <w:t>зительных средств языка в соответст</w:t>
              <w:softHyphen/>
              <w:t>вии с коммуника</w:t>
              <w:softHyphen/>
              <w:t>тивной задачей.</w:t>
            </w:r>
          </w:p>
          <w:p>
            <w:pPr>
              <w:pStyle w:val="Normal"/>
              <w:rPr>
                <w:rFonts w:ascii="SchoolBookCSanPin" w:hAnsi="SchoolBookCSanPin" w:cs="SchoolBookCSanPin"/>
                <w:color w:val="000000"/>
              </w:rPr>
            </w:pPr>
            <w:r>
              <w:rPr>
                <w:rFonts w:cs="SchoolBookCSanPin" w:ascii="SchoolBookCSanPin" w:hAnsi="SchoolBookCSanPin"/>
                <w:color w:val="000000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Times New Roman" w:ascii="Times New Roman" w:hAnsi="Times New Roman"/>
                <w:color w:val="000000"/>
              </w:rPr>
              <w:t>ВД: игра-соревно</w:t>
              <w:softHyphen/>
              <w:t>вание «Сокровища русского языка»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в творческом, созидательном процессе; осознание себя как индивидуальности и одновременно как члена обществ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ланирует (в сотрудни</w:t>
              <w:softHyphen/>
              <w:t>честве с учителем и одноклассниками или самостоятельно) необходимые действия, операции, действует по плану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иентируется на разнообразие способов решения учебных задач; структурирует знания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строит моноло</w:t>
              <w:softHyphen/>
              <w:t>гические высказывания, осуществля</w:t>
              <w:softHyphen/>
              <w:t>ет совместную деятельность в парах и рабочих группах с учетом конкрет</w:t>
              <w:softHyphen/>
              <w:t>ных учебно-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299</w:t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/р. Сжатое изложение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УМ: </w:t>
            </w:r>
            <w:r>
              <w:rPr>
                <w:rFonts w:cs="Times New Roman" w:ascii="Times New Roman" w:hAnsi="Times New Roman"/>
                <w:color w:val="000000"/>
              </w:rPr>
              <w:t>обучение написанию сжато</w:t>
              <w:softHyphen/>
              <w:t>го изложения; приемам сжатия текста.</w:t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У: </w:t>
            </w:r>
            <w:r>
              <w:rPr>
                <w:rFonts w:cs="Times New Roman" w:ascii="Times New Roman" w:hAnsi="Times New Roman"/>
                <w:color w:val="000000"/>
              </w:rPr>
              <w:t>выбор и ис</w:t>
              <w:softHyphen/>
              <w:t>пользование выра</w:t>
              <w:softHyphen/>
              <w:t>зительных средств языка в соответст</w:t>
              <w:softHyphen/>
              <w:t>вии с коммуника</w:t>
              <w:softHyphen/>
              <w:t xml:space="preserve">тивной задачей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Д: </w:t>
            </w:r>
            <w:r>
              <w:rPr>
                <w:rFonts w:cs="Times New Roman" w:ascii="Times New Roman" w:hAnsi="Times New Roman"/>
                <w:color w:val="000000"/>
              </w:rPr>
              <w:t>игра-соревно</w:t>
              <w:softHyphen/>
              <w:t>вание «Сокровища русского язык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чностные: </w:t>
            </w:r>
            <w:r>
              <w:rPr>
                <w:rFonts w:cs="Times New Roman" w:ascii="Times New Roman" w:hAnsi="Times New Roman"/>
                <w:color w:val="000000"/>
              </w:rPr>
              <w:t>желание осваивать но</w:t>
              <w:softHyphen/>
              <w:t xml:space="preserve">вые виды деятельности, участв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ворческом, созидательном процессе; осознание себя как индивидуальности и одновременно как члена обществ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принимает и сохраня</w:t>
              <w:softHyphen/>
              <w:t xml:space="preserve">ет учебную задачу; действует по плану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осознает познава</w:t>
              <w:softHyphen/>
              <w:t>тельн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</w:rPr>
              <w:t>осуществляет со</w:t>
              <w:softHyphen/>
              <w:t>вместную деятельность в парах и ра</w:t>
              <w:softHyphen/>
              <w:t>бочих группах с учетом конкретных учебно-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, уровень знания по предмету, контроль</w:t>
              <w:softHyphen/>
              <w:t>ные срез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Заключительный урок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 xml:space="preserve">Цель деятельности учителя: </w:t>
            </w:r>
            <w:r>
              <w:rPr>
                <w:rFonts w:cs="SchoolBookCSanPin" w:ascii="SchoolBookCSanPin" w:hAnsi="SchoolBookCSanPin"/>
              </w:rPr>
              <w:t>систематизация ЗУН</w:t>
            </w:r>
          </w:p>
          <w:p>
            <w:pPr>
              <w:pStyle w:val="Normal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  <w:t>Путешестие по страницам русского язык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b/>
                <w:b/>
              </w:rPr>
            </w:pPr>
            <w:r>
              <w:rPr>
                <w:rFonts w:cs="SchoolBookCSanPin" w:ascii="SchoolBookCSanPin" w:hAnsi="SchoolBookCSanPi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</w:r>
          </w:p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езультаты работы за го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SchoolBookCSanPin" w:ascii="SchoolBookCSanPin" w:hAnsi="SchoolBookCSanPin"/>
              </w:rPr>
              <w:t xml:space="preserve"> Анализировать успехи и недостатки. Определять задачи на новый учебный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ланируют в сотрудничестве с учите</w:t>
              <w:softHyphen/>
              <w:t>лем и одноклассниками необходимые действ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,контроли</w:t>
              <w:softHyphen/>
              <w:t>руют действия, замечают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луша</w:t>
              <w:softHyphen/>
              <w:t>ют и отвечают на вопро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</w:t>
              <w:softHyphen/>
              <w:t>ствляют совместную деятель</w:t>
              <w:softHyphen/>
              <w:t>ность в парах и рабочих группах с учетом конкрет</w:t>
              <w:softHyphen/>
              <w:t>ных учебно-познавательных задач 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SchoolBookCSanPin" w:ascii="SchoolBookCSanPin" w:hAnsi="SchoolBookCSanPin"/>
              </w:rPr>
              <w:t xml:space="preserve"> Создавать монологические устные высказывания о впечатлениях от работы в течение года.</w:t>
            </w:r>
          </w:p>
          <w:p>
            <w:pPr>
              <w:pStyle w:val="Normal"/>
              <w:rPr>
                <w:rFonts w:ascii="Times New Roman" w:hAnsi="Times New Roman" w:eastAsia="Calibri;Arial" w:cs="Times New Roman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ар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uroki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zavuch.info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www.intergu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akademius.narod.ru/vibor-rus.html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ttp://festival.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lseptember.ru/subject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u w:val="single"/>
                  <w:lang w:val="en-US"/>
                </w:rPr>
                <w:t>http://sorn.fsio.ru/subject.asp?id=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100001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Резервный урок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  <w:b/>
              </w:rPr>
              <w:t>Цель деятельности учителя:</w:t>
            </w:r>
            <w:r>
              <w:rPr>
                <w:rFonts w:cs="SchoolBookCSanPin" w:ascii="SchoolBookCSanPin" w:hAnsi="SchoolBookCSanPin"/>
              </w:rPr>
              <w:t xml:space="preserve"> систематизация ЗУ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ЗУ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</w:rPr>
            </w:pPr>
            <w:r>
              <w:rPr>
                <w:rFonts w:cs="SchoolBookCSanPin" w:ascii="SchoolBookCSanPin" w:hAnsi="SchoolBookCSanPin"/>
              </w:rPr>
              <w:t>Материал, требующий дополнительной отработки в процессе изучения наиболее сложных вопросов орфографии, пунктуации и культуры речи. Письменные работы, требующие выполнения в течение 2-х час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осознают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знавательную задачу. устанав</w:t>
              <w:softHyphen/>
              <w:t>ливают причинно-следст</w:t>
              <w:softHyphen/>
              <w:t>венные связи, делают выво</w:t>
              <w:softHyphen/>
              <w:t>ды, извлекают необходи</w:t>
              <w:softHyphen/>
              <w:t>мую информацию из про</w:t>
              <w:softHyphen/>
              <w:t>слушанного объяснения учителя, высказываний од</w:t>
              <w:softHyphen/>
              <w:t>ноклассником, систематизи</w:t>
              <w:softHyphen/>
              <w:t xml:space="preserve">руют собственные зна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Calibri;Aria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ланируют в сотрудничестве с учите</w:t>
              <w:softHyphen/>
              <w:t>лем и одноклассниками необходимые действ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,контроли</w:t>
              <w:softHyphen/>
              <w:t xml:space="preserve">руют действия, замечают ошибки.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луша</w:t>
              <w:softHyphen/>
              <w:t>ют и отвечают на вопрос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суще</w:t>
              <w:softHyphen/>
              <w:t>ствляют совместную деятель</w:t>
              <w:softHyphen/>
              <w:t>ность в парах и рабочих группах с учетом конкрет</w:t>
              <w:softHyphen/>
              <w:t>ных учебно-познавательных задач .</w:t>
            </w: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cs="SchoolBookCSanPin" w:ascii="SchoolBookCSanPin" w:hAnsi="SchoolBookCSanPin"/>
              </w:rPr>
              <w:t>Выполняют практические упражнения, определённые уроком, требующим увеличения времени для выполнения его основных задач.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Осознают свои трудности и стремят</w:t>
              <w:softHyphen/>
              <w:t>ся к их преодолению; про</w:t>
              <w:softHyphen/>
              <w:t>являют способность к са</w:t>
              <w:softHyphen/>
              <w:t>мооценке своих действий, поступков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имедий-ный ряд: презентация по теме урока, выполненная учителем или группой подготовлен-ных обучающихся. Словар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8. </w:t>
      </w: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  <w:t>Учебно-методическое и материально-техническое  обеспечение образовательного процесса</w:t>
      </w:r>
    </w:p>
    <w:p>
      <w:pPr>
        <w:pStyle w:val="Normal"/>
        <w:spacing w:lineRule="auto" w:line="276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Бабайцева В. В., Чеснокова Л. Д. Русский язык. Теория. 5-9 </w:t>
      </w:r>
      <w:r>
        <w:rPr>
          <w:rFonts w:cs="Times New Roman" w:ascii="Times New Roman" w:hAnsi="Times New Roman"/>
          <w:sz w:val="24"/>
          <w:szCs w:val="24"/>
        </w:rPr>
        <w:t>классы. - 9-е изд. - М.: Дрофа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упалова А. Ю., Еремеева А. П., Лидман-Орлова Г. К., Мо-</w:t>
      </w:r>
      <w:r>
        <w:rPr>
          <w:rFonts w:cs="Times New Roman" w:ascii="Times New Roman" w:hAnsi="Times New Roman"/>
          <w:spacing w:val="-8"/>
          <w:sz w:val="24"/>
          <w:szCs w:val="24"/>
        </w:rPr>
        <w:t>лодцова С. Н., Пахнова Т. М., Пименова С. Н., Пичугов Ю. С, 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алаева Л.Ю. Русский язык. Практика. 5 класс. - 6-е изд. - М.: </w:t>
      </w:r>
      <w:r>
        <w:rPr>
          <w:rFonts w:cs="Times New Roman" w:ascii="Times New Roman" w:hAnsi="Times New Roman"/>
          <w:sz w:val="24"/>
          <w:szCs w:val="24"/>
        </w:rPr>
        <w:t>Дрофа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икитина Е. И. Русская речь. Развитие речи. 5 класс. - 9-е </w:t>
      </w:r>
      <w:r>
        <w:rPr>
          <w:rFonts w:cs="Times New Roman" w:ascii="Times New Roman" w:hAnsi="Times New Roman"/>
          <w:sz w:val="24"/>
          <w:szCs w:val="24"/>
        </w:rPr>
        <w:t>изд. - М.: Дрофа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емский А. М., Крючков С. Е., Светлаев М. В. Русский язык. </w:t>
      </w:r>
      <w:r>
        <w:rPr>
          <w:rFonts w:cs="Times New Roman" w:ascii="Times New Roman" w:hAnsi="Times New Roman"/>
          <w:sz w:val="24"/>
          <w:szCs w:val="24"/>
        </w:rPr>
        <w:t>Ч. 1. - 8-е изд. - М.: Просвещение, 197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Баранов М. Т. Русский язык в 5-6 классах. - 2-е изд. - М: </w:t>
      </w:r>
      <w:r>
        <w:rPr>
          <w:rFonts w:cs="Times New Roman" w:ascii="Times New Roman" w:hAnsi="Times New Roman"/>
          <w:sz w:val="24"/>
          <w:szCs w:val="24"/>
        </w:rPr>
        <w:t>Просвещение, 197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икитина Е. И. Уроки русского языка в 5 классе. - М.: Про</w:t>
        <w:softHyphen/>
      </w:r>
      <w:r>
        <w:rPr>
          <w:rFonts w:cs="Times New Roman" w:ascii="Times New Roman" w:hAnsi="Times New Roman"/>
          <w:sz w:val="24"/>
          <w:szCs w:val="24"/>
        </w:rPr>
        <w:t>свещение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анов Б. Т. Внеклассная работа по русскому языку. М.: Про</w:t>
        <w:softHyphen/>
      </w:r>
      <w:r>
        <w:rPr>
          <w:rFonts w:cs="Times New Roman" w:ascii="Times New Roman" w:hAnsi="Times New Roman"/>
          <w:sz w:val="24"/>
          <w:szCs w:val="24"/>
        </w:rPr>
        <w:t>свещение, 198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анов М. В. Занимательная орфография. - М.: Просвещение, </w:t>
      </w:r>
      <w:r>
        <w:rPr>
          <w:rFonts w:cs="Times New Roman" w:ascii="Times New Roman" w:hAnsi="Times New Roman"/>
          <w:sz w:val="24"/>
          <w:szCs w:val="24"/>
        </w:rPr>
        <w:t>198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Халинова Н. В., Леденева В. В. Контрольные и проверочные </w:t>
      </w:r>
      <w:r>
        <w:rPr>
          <w:rFonts w:cs="Times New Roman" w:ascii="Times New Roman" w:hAnsi="Times New Roman"/>
          <w:spacing w:val="-8"/>
          <w:sz w:val="24"/>
          <w:szCs w:val="24"/>
        </w:rPr>
        <w:t>работы по русскому языку. 5-7 классы. - М: Дрофа, 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остяева Т. А., Рыбченкова Л. М. Проверочные материалы </w:t>
      </w:r>
      <w:r>
        <w:rPr>
          <w:rFonts w:cs="Times New Roman" w:ascii="Times New Roman" w:hAnsi="Times New Roman"/>
          <w:sz w:val="24"/>
          <w:szCs w:val="24"/>
        </w:rPr>
        <w:t>по русскому языку. - М.: Просвещение, 199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жегов С. И., Шведова Н. Ю. Словарь русского языка. - 3-е </w:t>
      </w:r>
      <w:r>
        <w:rPr>
          <w:rFonts w:cs="Times New Roman" w:ascii="Times New Roman" w:hAnsi="Times New Roman"/>
          <w:sz w:val="24"/>
          <w:szCs w:val="24"/>
        </w:rPr>
        <w:t>изд.-М.: АЗЪ, 199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Лапатухин М. С, Скорлуповская Е. В., Снетова Г. П. Школь</w:t>
        <w:softHyphen/>
      </w:r>
      <w:r>
        <w:rPr>
          <w:rFonts w:cs="Times New Roman" w:ascii="Times New Roman" w:hAnsi="Times New Roman"/>
          <w:sz w:val="24"/>
          <w:szCs w:val="24"/>
        </w:rPr>
        <w:t>ный толковый словарь. - М.: Просвещение, 19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стомаров В. Г., Ахманова О. С. Словарь омонимов рус</w:t>
        <w:softHyphen/>
      </w:r>
      <w:r>
        <w:rPr>
          <w:rFonts w:cs="Times New Roman" w:ascii="Times New Roman" w:hAnsi="Times New Roman"/>
          <w:sz w:val="24"/>
          <w:szCs w:val="24"/>
        </w:rPr>
        <w:t>ского языка. - М.: Вопросы языкознания, 197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лександрова 3. Е. Словарь синонимов русского языка. -</w:t>
      </w:r>
      <w:r>
        <w:rPr>
          <w:rFonts w:cs="Times New Roman" w:ascii="Times New Roman" w:hAnsi="Times New Roman"/>
          <w:sz w:val="24"/>
          <w:szCs w:val="24"/>
        </w:rPr>
        <w:t>М.: Вопросы языкознания, 1969.</w:t>
      </w:r>
    </w:p>
    <w:p>
      <w:pPr>
        <w:pStyle w:val="Style18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Львов М. Р. Школьный словарь антонимов русского язы</w:t>
        <w:softHyphen/>
      </w:r>
      <w:r>
        <w:rPr>
          <w:rFonts w:cs="Times New Roman" w:ascii="Times New Roman" w:hAnsi="Times New Roman"/>
          <w:sz w:val="24"/>
          <w:szCs w:val="24"/>
        </w:rPr>
        <w:t>ка. - М: Вопросы языкозна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Литература для учащихся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оловьева Н,Н, Карточки для дифференцированного контроля знаний по русскому языку,-М.,материк – Альфа,2006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50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ахнова Т.М. Русский язык. Комплексная работа с текстом. Рабочая тетрадь. 5 класс.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–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М.: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, 2004</w:t>
      </w:r>
    </w:p>
    <w:p>
      <w:pPr>
        <w:pStyle w:val="Style18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>для учителя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нтрольные и проверочные работы по русскому языку. / Под ред. Халиковой Н,В, 5-7 классы,М.,Дрофа,2002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Капинос В.И. и др. Сборник тестовых заданий для тематического итогового контроля по </w:t>
      </w:r>
      <w:r>
        <w:rPr>
          <w:rFonts w:cs="Times New Roman" w:ascii="Times New Roman" w:hAnsi="Times New Roman"/>
          <w:sz w:val="24"/>
          <w:szCs w:val="24"/>
        </w:rPr>
        <w:t>русскому языку 5 класс. - М.: Интеллект-Центр, 2008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етодические рекомендации к учебному комплексу по русскому языку. 5 класс. / Под ред. </w:t>
      </w:r>
      <w:r>
        <w:rPr>
          <w:rFonts w:cs="Times New Roman" w:ascii="Times New Roman" w:hAnsi="Times New Roman"/>
          <w:sz w:val="24"/>
          <w:szCs w:val="24"/>
        </w:rPr>
        <w:t>Т.М.Пахновой. - М.: Дрофа, 200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идман-Орлова Г.К. Учимся писать изложение. - М.: Дрофа, 200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елезнева Л.Б. Русский язык. Орфография и пунктуация. Обобщающие алгоритмы и уп</w:t>
        <w:softHyphen/>
      </w:r>
      <w:r>
        <w:rPr>
          <w:rFonts w:cs="Times New Roman" w:ascii="Times New Roman" w:hAnsi="Times New Roman"/>
          <w:sz w:val="24"/>
          <w:szCs w:val="24"/>
        </w:rPr>
        <w:t>ражнения. - М.: Дрофа, 200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55" w:leader="none"/>
        </w:tabs>
        <w:spacing w:lineRule="auto" w:line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Русский язык. Контрольные работы в новом формате. 5 класс,М.,Интеллект-Центр, 2011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, мультимедийный проектор, интерактивная доска, презентации.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й материал.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контрольных и самостоятельных работ, тест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(карточки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Style w:val="Dash041e005f0431005f044b005f0447005f043d005f044b005f0439005f005fchar1char1"/>
          <w:b/>
        </w:rPr>
        <w:t xml:space="preserve">9. </w:t>
      </w:r>
      <w:r>
        <w:rPr>
          <w:rFonts w:eastAsia="Calibri;Arial" w:cs="Times New Roman" w:ascii="Times New Roman" w:hAnsi="Times New Roman"/>
          <w:b/>
          <w:sz w:val="24"/>
          <w:szCs w:val="24"/>
          <w:lang w:eastAsia="en-US"/>
        </w:rPr>
        <w:t>Планируемые результаты изучения учебного предмет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 и речевое общение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деятельность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о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исать резюме, деловые письма, объ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разновидности языка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личать и анализировать тексты разных жанров,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устные и письменные высказывания разных стилей, жанров и типов реч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равлять речевые недостатки, редактировать текст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19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 и орфоэпия. Графика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 и словообразование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изученные способы словообразования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логия и фразеолог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уппировать слова по тематическим группам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бирать к словам синонимы, антоним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фразеологические оборот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личать грамматические омоним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Язык и культура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SchoolBookCSanPi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basedOn w:val="Style14"/>
    <w:qFormat/>
    <w:rPr>
      <w:rFonts w:ascii="Arial" w:hAnsi="Arial" w:eastAsia="Times New Roman" w:cs="Arial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11">
    <w:name w:val="Заголовок №1_"/>
    <w:basedOn w:val="Style14"/>
    <w:qFormat/>
    <w:rPr>
      <w:rFonts w:ascii="Arial" w:hAnsi="Arial" w:cs="Arial"/>
      <w:b/>
      <w:bCs/>
      <w:shd w:fill="FFFFFF" w:val="clear"/>
    </w:rPr>
  </w:style>
  <w:style w:type="character" w:styleId="1Tahoma">
    <w:name w:val="Заголовок №1 + Tahoma"/>
    <w:basedOn w:val="11"/>
    <w:qFormat/>
    <w:rPr>
      <w:rFonts w:ascii="Tahoma" w:hAnsi="Tahoma" w:cs="Tahoma"/>
      <w:sz w:val="20"/>
      <w:szCs w:val="20"/>
    </w:rPr>
  </w:style>
  <w:style w:type="character" w:styleId="111">
    <w:name w:val="Основной текст + 11"/>
    <w:basedOn w:val="Style14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spacing w:val="30"/>
      <w:sz w:val="18"/>
      <w:szCs w:val="18"/>
      <w:lang w:val="en-US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_основной Знак"/>
    <w:basedOn w:val="Style14"/>
    <w:qFormat/>
    <w:rPr>
      <w:rFonts w:ascii="Times New Roman" w:hAnsi="Times New Roman" w:eastAsia="Calibri;Arial" w:cs="Times New Roman"/>
      <w:sz w:val="28"/>
      <w:szCs w:val="28"/>
    </w:rPr>
  </w:style>
  <w:style w:type="character" w:styleId="10">
    <w:name w:val="Основной текст (10)_"/>
    <w:qFormat/>
    <w:rPr>
      <w:sz w:val="21"/>
      <w:szCs w:val="21"/>
      <w:shd w:fill="FFFFFF" w:val="clear"/>
      <w:lang w:bidi="ar-SA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Header">
    <w:name w:val="Header"/>
    <w:basedOn w:val="Normal"/>
    <w:pPr/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240"/>
      <w:outlineLvl w:val="0"/>
    </w:pPr>
    <w:rPr>
      <w:rFonts w:eastAsia="Calibri;Arial"/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19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eastAsia="Calibri;Arial" w:cs="Times New Roman"/>
      <w:sz w:val="28"/>
      <w:szCs w:val="28"/>
    </w:rPr>
  </w:style>
  <w:style w:type="paragraph" w:styleId="1011">
    <w:name w:val="Основной текст (10)1"/>
    <w:basedOn w:val="Normal"/>
    <w:qFormat/>
    <w:pPr>
      <w:widowControl/>
      <w:shd w:fill="FFFFFF" w:val="clear"/>
      <w:autoSpaceDE w:val="true"/>
      <w:spacing w:lineRule="exact" w:line="288" w:before="180" w:after="6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yperlink" Target="http://akademius.narod.ru/vibor-rus.html" TargetMode="External"/><Relationship Id="rId6" Type="http://schemas.openxmlformats.org/officeDocument/2006/relationships/hyperlink" Target="http://lseptember.ru/subjects" TargetMode="External"/><Relationship Id="rId7" Type="http://schemas.openxmlformats.org/officeDocument/2006/relationships/hyperlink" Target="http://sorn.fsio.ru/subject.asp?id=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http://akademius.narod.ru/vibor-rus.html" TargetMode="External"/><Relationship Id="rId10" Type="http://schemas.openxmlformats.org/officeDocument/2006/relationships/hyperlink" Target="http://lseptember.ru/subjects" TargetMode="External"/><Relationship Id="rId11" Type="http://schemas.openxmlformats.org/officeDocument/2006/relationships/hyperlink" Target="http://sorn.fsio.ru/subject.asp?id=" TargetMode="External"/><Relationship Id="rId12" Type="http://schemas.openxmlformats.org/officeDocument/2006/relationships/hyperlink" Target="http://www.uroki.net/" TargetMode="External"/><Relationship Id="rId13" Type="http://schemas.openxmlformats.org/officeDocument/2006/relationships/hyperlink" Target="http://www.zavuch.info/" TargetMode="External"/><Relationship Id="rId14" Type="http://schemas.openxmlformats.org/officeDocument/2006/relationships/hyperlink" Target="http://www.intergu.ru/" TargetMode="External"/><Relationship Id="rId15" Type="http://schemas.openxmlformats.org/officeDocument/2006/relationships/hyperlink" Target="http://www.uroki.net/" TargetMode="External"/><Relationship Id="rId16" Type="http://schemas.openxmlformats.org/officeDocument/2006/relationships/hyperlink" Target="http://akademius.narod.ru/vibor-rus.html" TargetMode="External"/><Relationship Id="rId17" Type="http://schemas.openxmlformats.org/officeDocument/2006/relationships/hyperlink" Target="http://lseptember.ru/subjects" TargetMode="External"/><Relationship Id="rId18" Type="http://schemas.openxmlformats.org/officeDocument/2006/relationships/hyperlink" Target="http://www.uroki.net/" TargetMode="External"/><Relationship Id="rId19" Type="http://schemas.openxmlformats.org/officeDocument/2006/relationships/hyperlink" Target="http://www.intergu.ru/" TargetMode="External"/><Relationship Id="rId20" Type="http://schemas.openxmlformats.org/officeDocument/2006/relationships/hyperlink" Target="http://akademius.narod.ru/vibor-rus.html" TargetMode="External"/><Relationship Id="rId21" Type="http://schemas.openxmlformats.org/officeDocument/2006/relationships/hyperlink" Target="http://www.uroki.net/" TargetMode="External"/><Relationship Id="rId22" Type="http://schemas.openxmlformats.org/officeDocument/2006/relationships/hyperlink" Target="http://www.zavuch.info/" TargetMode="External"/><Relationship Id="rId23" Type="http://schemas.openxmlformats.org/officeDocument/2006/relationships/hyperlink" Target="http://www.uroki.net/" TargetMode="External"/><Relationship Id="rId24" Type="http://schemas.openxmlformats.org/officeDocument/2006/relationships/hyperlink" Target="http://www.zavuch.info/" TargetMode="External"/><Relationship Id="rId25" Type="http://schemas.openxmlformats.org/officeDocument/2006/relationships/hyperlink" Target="http://sorn.fsio.ru/subject.asp?id=" TargetMode="External"/><Relationship Id="rId26" Type="http://schemas.openxmlformats.org/officeDocument/2006/relationships/hyperlink" Target="http://www.uroki.net/" TargetMode="External"/><Relationship Id="rId27" Type="http://schemas.openxmlformats.org/officeDocument/2006/relationships/hyperlink" Target="http://www.zavuch.info/" TargetMode="External"/><Relationship Id="rId28" Type="http://schemas.openxmlformats.org/officeDocument/2006/relationships/hyperlink" Target="http://www.intergu.ru/" TargetMode="External"/><Relationship Id="rId29" Type="http://schemas.openxmlformats.org/officeDocument/2006/relationships/hyperlink" Target="http://akademius.narod.ru/vibor-rus.html" TargetMode="External"/><Relationship Id="rId30" Type="http://schemas.openxmlformats.org/officeDocument/2006/relationships/hyperlink" Target="http://lseptember.ru/subjects" TargetMode="External"/><Relationship Id="rId31" Type="http://schemas.openxmlformats.org/officeDocument/2006/relationships/hyperlink" Target="http://sorn.fsio.ru/subject.asp?id=" TargetMode="External"/><Relationship Id="rId32" Type="http://schemas.openxmlformats.org/officeDocument/2006/relationships/hyperlink" Target="http://www.uroki.net/" TargetMode="External"/><Relationship Id="rId33" Type="http://schemas.openxmlformats.org/officeDocument/2006/relationships/hyperlink" Target="http://www.zavuch.info/" TargetMode="External"/><Relationship Id="rId34" Type="http://schemas.openxmlformats.org/officeDocument/2006/relationships/hyperlink" Target="http://www.intergu.ru/" TargetMode="External"/><Relationship Id="rId35" Type="http://schemas.openxmlformats.org/officeDocument/2006/relationships/hyperlink" Target="http://akademius.narod.ru/vibor-rus.html" TargetMode="External"/><Relationship Id="rId36" Type="http://schemas.openxmlformats.org/officeDocument/2006/relationships/hyperlink" Target="http://lseptember.ru/subjects" TargetMode="External"/><Relationship Id="rId37" Type="http://schemas.openxmlformats.org/officeDocument/2006/relationships/hyperlink" Target="http://sorn.fsio.ru/subject.asp?id=" TargetMode="External"/><Relationship Id="rId38" Type="http://schemas.openxmlformats.org/officeDocument/2006/relationships/hyperlink" Target="http://www.uroki.net/" TargetMode="External"/><Relationship Id="rId39" Type="http://schemas.openxmlformats.org/officeDocument/2006/relationships/hyperlink" Target="http://www.zavuch.info/" TargetMode="External"/><Relationship Id="rId40" Type="http://schemas.openxmlformats.org/officeDocument/2006/relationships/hyperlink" Target="http://www.uroki.net/" TargetMode="External"/><Relationship Id="rId41" Type="http://schemas.openxmlformats.org/officeDocument/2006/relationships/hyperlink" Target="http://www.zavuch.info/" TargetMode="External"/><Relationship Id="rId42" Type="http://schemas.openxmlformats.org/officeDocument/2006/relationships/hyperlink" Target="http://sorn.fsio.ru/subject.asp?id=" TargetMode="External"/><Relationship Id="rId43" Type="http://schemas.openxmlformats.org/officeDocument/2006/relationships/hyperlink" Target="http://www.uroki.net/" TargetMode="External"/><Relationship Id="rId44" Type="http://schemas.openxmlformats.org/officeDocument/2006/relationships/hyperlink" Target="http://www.zavuch.info/" TargetMode="External"/><Relationship Id="rId45" Type="http://schemas.openxmlformats.org/officeDocument/2006/relationships/hyperlink" Target="http://www.intergu.ru/" TargetMode="External"/><Relationship Id="rId46" Type="http://schemas.openxmlformats.org/officeDocument/2006/relationships/hyperlink" Target="http://akademius.narod.ru/vibor-rus.html" TargetMode="External"/><Relationship Id="rId47" Type="http://schemas.openxmlformats.org/officeDocument/2006/relationships/hyperlink" Target="http://lseptember.ru/subjects" TargetMode="External"/><Relationship Id="rId48" Type="http://schemas.openxmlformats.org/officeDocument/2006/relationships/hyperlink" Target="http://sorn.fsio.ru/subject.asp?id=" TargetMode="External"/><Relationship Id="rId49" Type="http://schemas.openxmlformats.org/officeDocument/2006/relationships/hyperlink" Target="http://akademius.narod.ru/vibor-rus.html" TargetMode="External"/><Relationship Id="rId50" Type="http://schemas.openxmlformats.org/officeDocument/2006/relationships/hyperlink" Target="http://lseptember.ru/subjects" TargetMode="External"/><Relationship Id="rId51" Type="http://schemas.openxmlformats.org/officeDocument/2006/relationships/hyperlink" Target="http://sorn.fsio.ru/subject.asp?id=" TargetMode="External"/><Relationship Id="rId52" Type="http://schemas.openxmlformats.org/officeDocument/2006/relationships/hyperlink" Target="http://akademius.narod.ru/vibor-rus.html" TargetMode="External"/><Relationship Id="rId53" Type="http://schemas.openxmlformats.org/officeDocument/2006/relationships/hyperlink" Target="http://lseptember.ru/subjects" TargetMode="External"/><Relationship Id="rId54" Type="http://schemas.openxmlformats.org/officeDocument/2006/relationships/hyperlink" Target="http://sorn.fsio.ru/subject.asp?id=" TargetMode="External"/><Relationship Id="rId55" Type="http://schemas.openxmlformats.org/officeDocument/2006/relationships/hyperlink" Target="http://www.uroki.net/" TargetMode="External"/><Relationship Id="rId56" Type="http://schemas.openxmlformats.org/officeDocument/2006/relationships/hyperlink" Target="http://lseptember.ru/subjects" TargetMode="External"/><Relationship Id="rId57" Type="http://schemas.openxmlformats.org/officeDocument/2006/relationships/hyperlink" Target="http://www.uroki.net/" TargetMode="External"/><Relationship Id="rId58" Type="http://schemas.openxmlformats.org/officeDocument/2006/relationships/hyperlink" Target="http://www.zavuch.info/" TargetMode="External"/><Relationship Id="rId59" Type="http://schemas.openxmlformats.org/officeDocument/2006/relationships/hyperlink" Target="http://www.intergu.ru/" TargetMode="External"/><Relationship Id="rId60" Type="http://schemas.openxmlformats.org/officeDocument/2006/relationships/hyperlink" Target="http://sorn.fsio.ru/subject.asp?id=" TargetMode="External"/><Relationship Id="rId61" Type="http://schemas.openxmlformats.org/officeDocument/2006/relationships/hyperlink" Target="http://akademius.narod.ru/vibor-rus.html" TargetMode="External"/><Relationship Id="rId62" Type="http://schemas.openxmlformats.org/officeDocument/2006/relationships/hyperlink" Target="http://lseptember.ru/subjects" TargetMode="External"/><Relationship Id="rId63" Type="http://schemas.openxmlformats.org/officeDocument/2006/relationships/hyperlink" Target="http://sorn.fsio.ru/subject.asp?id=" TargetMode="External"/><Relationship Id="rId64" Type="http://schemas.openxmlformats.org/officeDocument/2006/relationships/hyperlink" Target="http://www.uroki.net/" TargetMode="External"/><Relationship Id="rId65" Type="http://schemas.openxmlformats.org/officeDocument/2006/relationships/hyperlink" Target="http://sorn.fsio.ru/subject.asp?id=" TargetMode="External"/><Relationship Id="rId66" Type="http://schemas.openxmlformats.org/officeDocument/2006/relationships/hyperlink" Target="http://www.uroki.net/" TargetMode="External"/><Relationship Id="rId67" Type="http://schemas.openxmlformats.org/officeDocument/2006/relationships/hyperlink" Target="http://sorn.fsio.ru/subject.asp?id=" TargetMode="External"/><Relationship Id="rId68" Type="http://schemas.openxmlformats.org/officeDocument/2006/relationships/hyperlink" Target="http://www.uroki.net/" TargetMode="External"/><Relationship Id="rId69" Type="http://schemas.openxmlformats.org/officeDocument/2006/relationships/hyperlink" Target="http://www.zavuch.info/" TargetMode="External"/><Relationship Id="rId70" Type="http://schemas.openxmlformats.org/officeDocument/2006/relationships/hyperlink" Target="http://www.intergu.ru/" TargetMode="External"/><Relationship Id="rId71" Type="http://schemas.openxmlformats.org/officeDocument/2006/relationships/hyperlink" Target="http://akademius.narod.ru/vibor-rus.html" TargetMode="External"/><Relationship Id="rId72" Type="http://schemas.openxmlformats.org/officeDocument/2006/relationships/hyperlink" Target="http://lseptember.ru/subjects" TargetMode="External"/><Relationship Id="rId73" Type="http://schemas.openxmlformats.org/officeDocument/2006/relationships/hyperlink" Target="http://sorn.fsio.ru/subject.asp?id=" TargetMode="External"/><Relationship Id="rId74" Type="http://schemas.openxmlformats.org/officeDocument/2006/relationships/hyperlink" Target="http://www.uroki.net/" TargetMode="External"/><Relationship Id="rId75" Type="http://schemas.openxmlformats.org/officeDocument/2006/relationships/hyperlink" Target="http://www.zavuch.info/" TargetMode="External"/><Relationship Id="rId76" Type="http://schemas.openxmlformats.org/officeDocument/2006/relationships/hyperlink" Target="http://www.intergu.ru/" TargetMode="External"/><Relationship Id="rId77" Type="http://schemas.openxmlformats.org/officeDocument/2006/relationships/hyperlink" Target="http://akademius.narod.ru/vibor-rus.html" TargetMode="External"/><Relationship Id="rId78" Type="http://schemas.openxmlformats.org/officeDocument/2006/relationships/hyperlink" Target="http://lseptember.ru/subjects" TargetMode="External"/><Relationship Id="rId79" Type="http://schemas.openxmlformats.org/officeDocument/2006/relationships/hyperlink" Target="http://sorn.fsio.ru/subject.asp?id=" TargetMode="External"/><Relationship Id="rId80" Type="http://schemas.openxmlformats.org/officeDocument/2006/relationships/hyperlink" Target="http://www.uroki.net/" TargetMode="External"/><Relationship Id="rId81" Type="http://schemas.openxmlformats.org/officeDocument/2006/relationships/hyperlink" Target="http://lseptember.ru/subjects" TargetMode="External"/><Relationship Id="rId82" Type="http://schemas.openxmlformats.org/officeDocument/2006/relationships/hyperlink" Target="http://sorn.fsio.ru/subject.asp?id=" TargetMode="External"/><Relationship Id="rId83" Type="http://schemas.openxmlformats.org/officeDocument/2006/relationships/hyperlink" Target="http://akademius.narod.ru/vibor-rus.html" TargetMode="External"/><Relationship Id="rId84" Type="http://schemas.openxmlformats.org/officeDocument/2006/relationships/hyperlink" Target="http://lseptember.ru/subjects" TargetMode="External"/><Relationship Id="rId85" Type="http://schemas.openxmlformats.org/officeDocument/2006/relationships/hyperlink" Target="http://sorn.fsio.ru/subject.asp?id=" TargetMode="External"/><Relationship Id="rId86" Type="http://schemas.openxmlformats.org/officeDocument/2006/relationships/hyperlink" Target="http://www.uroki.net/" TargetMode="External"/><Relationship Id="rId87" Type="http://schemas.openxmlformats.org/officeDocument/2006/relationships/hyperlink" Target="http://www.zavuch.info/" TargetMode="External"/><Relationship Id="rId88" Type="http://schemas.openxmlformats.org/officeDocument/2006/relationships/hyperlink" Target="http://www.intergu.ru/" TargetMode="External"/><Relationship Id="rId89" Type="http://schemas.openxmlformats.org/officeDocument/2006/relationships/hyperlink" Target="http://www.uroki.net/" TargetMode="External"/><Relationship Id="rId90" Type="http://schemas.openxmlformats.org/officeDocument/2006/relationships/hyperlink" Target="http://sorn.fsio.ru/subject.asp?id=" TargetMode="External"/><Relationship Id="rId91" Type="http://schemas.openxmlformats.org/officeDocument/2006/relationships/hyperlink" Target="http://www.uroki.net/" TargetMode="External"/><Relationship Id="rId92" Type="http://schemas.openxmlformats.org/officeDocument/2006/relationships/hyperlink" Target="http://www.zavuch.info/" TargetMode="External"/><Relationship Id="rId93" Type="http://schemas.openxmlformats.org/officeDocument/2006/relationships/hyperlink" Target="http://www.intergu.ru/" TargetMode="External"/><Relationship Id="rId94" Type="http://schemas.openxmlformats.org/officeDocument/2006/relationships/hyperlink" Target="http://akademius.narod.ru/vibor-rus.html" TargetMode="External"/><Relationship Id="rId95" Type="http://schemas.openxmlformats.org/officeDocument/2006/relationships/hyperlink" Target="http://lseptember.ru/subjects" TargetMode="External"/><Relationship Id="rId96" Type="http://schemas.openxmlformats.org/officeDocument/2006/relationships/hyperlink" Target="http://sorn.fsio.ru/subject.asp?id=" TargetMode="External"/><Relationship Id="rId97" Type="http://schemas.openxmlformats.org/officeDocument/2006/relationships/hyperlink" Target="http://akademius.narod.ru/vibor-rus.html" TargetMode="External"/><Relationship Id="rId98" Type="http://schemas.openxmlformats.org/officeDocument/2006/relationships/hyperlink" Target="http://lseptember.ru/subjects" TargetMode="External"/><Relationship Id="rId99" Type="http://schemas.openxmlformats.org/officeDocument/2006/relationships/hyperlink" Target="http://sorn.fsio.ru/subject.asp?id=" TargetMode="External"/><Relationship Id="rId100" Type="http://schemas.openxmlformats.org/officeDocument/2006/relationships/hyperlink" Target="http://www.uroki.net/" TargetMode="External"/><Relationship Id="rId101" Type="http://schemas.openxmlformats.org/officeDocument/2006/relationships/hyperlink" Target="http://www.zavuch.info/" TargetMode="External"/><Relationship Id="rId102" Type="http://schemas.openxmlformats.org/officeDocument/2006/relationships/hyperlink" Target="http://sorn.fsio.ru/subject.asp?id=" TargetMode="External"/><Relationship Id="rId103" Type="http://schemas.openxmlformats.org/officeDocument/2006/relationships/hyperlink" Target="http://www.uroki.net/" TargetMode="External"/><Relationship Id="rId104" Type="http://schemas.openxmlformats.org/officeDocument/2006/relationships/hyperlink" Target="http://www.zavuch.info/" TargetMode="External"/><Relationship Id="rId105" Type="http://schemas.openxmlformats.org/officeDocument/2006/relationships/hyperlink" Target="http://sorn.fsio.ru/subject.asp?id=" TargetMode="External"/><Relationship Id="rId106" Type="http://schemas.openxmlformats.org/officeDocument/2006/relationships/hyperlink" Target="http://www.uroki.net/" TargetMode="External"/><Relationship Id="rId107" Type="http://schemas.openxmlformats.org/officeDocument/2006/relationships/hyperlink" Target="http://sorn.fsio.ru/subject.asp?id=" TargetMode="External"/><Relationship Id="rId108" Type="http://schemas.openxmlformats.org/officeDocument/2006/relationships/hyperlink" Target="http://www.uroki.net/" TargetMode="External"/><Relationship Id="rId109" Type="http://schemas.openxmlformats.org/officeDocument/2006/relationships/hyperlink" Target="http://akademius.narod.ru/vibor-rus.html" TargetMode="External"/><Relationship Id="rId110" Type="http://schemas.openxmlformats.org/officeDocument/2006/relationships/hyperlink" Target="http://lseptember.ru/subjects" TargetMode="External"/><Relationship Id="rId111" Type="http://schemas.openxmlformats.org/officeDocument/2006/relationships/hyperlink" Target="http://sorn.fsio.ru/subject.asp?id=" TargetMode="External"/><Relationship Id="rId112" Type="http://schemas.openxmlformats.org/officeDocument/2006/relationships/hyperlink" Target="http://akademius.narod.ru/vibor-rus.html" TargetMode="External"/><Relationship Id="rId113" Type="http://schemas.openxmlformats.org/officeDocument/2006/relationships/hyperlink" Target="http://lseptember.ru/subjects" TargetMode="External"/><Relationship Id="rId114" Type="http://schemas.openxmlformats.org/officeDocument/2006/relationships/hyperlink" Target="http://sorn.fsio.ru/subject.asp?id=" TargetMode="External"/><Relationship Id="rId115" Type="http://schemas.openxmlformats.org/officeDocument/2006/relationships/hyperlink" Target="http://www.uroki.net/" TargetMode="External"/><Relationship Id="rId116" Type="http://schemas.openxmlformats.org/officeDocument/2006/relationships/hyperlink" Target="http://sorn.fsio.ru/subject.asp?id=" TargetMode="External"/><Relationship Id="rId117" Type="http://schemas.openxmlformats.org/officeDocument/2006/relationships/hyperlink" Target="http://www.uroki.net/" TargetMode="External"/><Relationship Id="rId118" Type="http://schemas.openxmlformats.org/officeDocument/2006/relationships/hyperlink" Target="http://www.zavuch.info/" TargetMode="External"/><Relationship Id="rId119" Type="http://schemas.openxmlformats.org/officeDocument/2006/relationships/hyperlink" Target="http://www.intergu.ru/" TargetMode="External"/><Relationship Id="rId120" Type="http://schemas.openxmlformats.org/officeDocument/2006/relationships/hyperlink" Target="http://www.uroki.net/" TargetMode="External"/><Relationship Id="rId121" Type="http://schemas.openxmlformats.org/officeDocument/2006/relationships/hyperlink" Target="http://www.zavuch.info/" TargetMode="External"/><Relationship Id="rId122" Type="http://schemas.openxmlformats.org/officeDocument/2006/relationships/hyperlink" Target="http://akademius.narod.ru/vibor-rus.html" TargetMode="External"/><Relationship Id="rId123" Type="http://schemas.openxmlformats.org/officeDocument/2006/relationships/hyperlink" Target="http://lseptember.ru/subjects" TargetMode="External"/><Relationship Id="rId124" Type="http://schemas.openxmlformats.org/officeDocument/2006/relationships/hyperlink" Target="http://sorn.fsio.ru/subject.asp?id=" TargetMode="External"/><Relationship Id="rId125" Type="http://schemas.openxmlformats.org/officeDocument/2006/relationships/hyperlink" Target="http://www.uroki.net/" TargetMode="External"/><Relationship Id="rId126" Type="http://schemas.openxmlformats.org/officeDocument/2006/relationships/hyperlink" Target="http://www.zavuch.info/" TargetMode="External"/><Relationship Id="rId127" Type="http://schemas.openxmlformats.org/officeDocument/2006/relationships/hyperlink" Target="http://sorn.fsio.ru/subject.asp?id=" TargetMode="External"/><Relationship Id="rId128" Type="http://schemas.openxmlformats.org/officeDocument/2006/relationships/hyperlink" Target="http://sorn.fsio.ru/subject.asp?id=" TargetMode="External"/><Relationship Id="rId129" Type="http://schemas.openxmlformats.org/officeDocument/2006/relationships/hyperlink" Target="http://www.uroki.net/" TargetMode="External"/><Relationship Id="rId130" Type="http://schemas.openxmlformats.org/officeDocument/2006/relationships/hyperlink" Target="http://www.zavuch.info/" TargetMode="External"/><Relationship Id="rId131" Type="http://schemas.openxmlformats.org/officeDocument/2006/relationships/hyperlink" Target="http://www.intergu.ru/" TargetMode="External"/><Relationship Id="rId132" Type="http://schemas.openxmlformats.org/officeDocument/2006/relationships/hyperlink" Target="http://akademius.narod.ru/vibor-rus.html" TargetMode="External"/><Relationship Id="rId133" Type="http://schemas.openxmlformats.org/officeDocument/2006/relationships/hyperlink" Target="http://lseptember.ru/subjects" TargetMode="External"/><Relationship Id="rId134" Type="http://schemas.openxmlformats.org/officeDocument/2006/relationships/hyperlink" Target="http://sorn.fsio.ru/subject.asp?id=" TargetMode="External"/><Relationship Id="rId135" Type="http://schemas.openxmlformats.org/officeDocument/2006/relationships/hyperlink" Target="http://www.uroki.net/" TargetMode="External"/><Relationship Id="rId136" Type="http://schemas.openxmlformats.org/officeDocument/2006/relationships/hyperlink" Target="http://sorn.fsio.ru/subject.asp?id=" TargetMode="External"/><Relationship Id="rId137" Type="http://schemas.openxmlformats.org/officeDocument/2006/relationships/hyperlink" Target="http://www.uroki.net/" TargetMode="External"/><Relationship Id="rId138" Type="http://schemas.openxmlformats.org/officeDocument/2006/relationships/hyperlink" Target="http://www.zavuch.info/" TargetMode="External"/><Relationship Id="rId139" Type="http://schemas.openxmlformats.org/officeDocument/2006/relationships/hyperlink" Target="http://www.intergu.ru/" TargetMode="External"/><Relationship Id="rId140" Type="http://schemas.openxmlformats.org/officeDocument/2006/relationships/hyperlink" Target="http://akademius.narod.ru/vibor-rus.html" TargetMode="External"/><Relationship Id="rId141" Type="http://schemas.openxmlformats.org/officeDocument/2006/relationships/hyperlink" Target="http://lseptember.ru/subjects" TargetMode="External"/><Relationship Id="rId142" Type="http://schemas.openxmlformats.org/officeDocument/2006/relationships/hyperlink" Target="http://sorn.fsio.ru/subject.asp?id=" TargetMode="External"/><Relationship Id="rId143" Type="http://schemas.openxmlformats.org/officeDocument/2006/relationships/hyperlink" Target="http://sorn.fsio.ru/subject.asp?id=" TargetMode="External"/><Relationship Id="rId144" Type="http://schemas.openxmlformats.org/officeDocument/2006/relationships/hyperlink" Target="http://www.uroki.net/" TargetMode="External"/><Relationship Id="rId145" Type="http://schemas.openxmlformats.org/officeDocument/2006/relationships/hyperlink" Target="http://www.zavuch.info/" TargetMode="External"/><Relationship Id="rId146" Type="http://schemas.openxmlformats.org/officeDocument/2006/relationships/hyperlink" Target="http://www.intergu.ru/" TargetMode="External"/><Relationship Id="rId147" Type="http://schemas.openxmlformats.org/officeDocument/2006/relationships/hyperlink" Target="http://www.uroki.net/" TargetMode="External"/><Relationship Id="rId148" Type="http://schemas.openxmlformats.org/officeDocument/2006/relationships/hyperlink" Target="http://www.zavuch.info/" TargetMode="External"/><Relationship Id="rId149" Type="http://schemas.openxmlformats.org/officeDocument/2006/relationships/hyperlink" Target="http://sorn.fsio.ru/subject.asp?id=" TargetMode="External"/><Relationship Id="rId150" Type="http://schemas.openxmlformats.org/officeDocument/2006/relationships/hyperlink" Target="http://www.uroki.net/" TargetMode="External"/><Relationship Id="rId151" Type="http://schemas.openxmlformats.org/officeDocument/2006/relationships/hyperlink" Target="http://www.zavuch.info/" TargetMode="External"/><Relationship Id="rId152" Type="http://schemas.openxmlformats.org/officeDocument/2006/relationships/hyperlink" Target="http://sorn.fsio.ru/subject.asp?id=" TargetMode="External"/><Relationship Id="rId153" Type="http://schemas.openxmlformats.org/officeDocument/2006/relationships/hyperlink" Target="http://www.uroki.net/" TargetMode="External"/><Relationship Id="rId154" Type="http://schemas.openxmlformats.org/officeDocument/2006/relationships/hyperlink" Target="http://sorn.fsio.ru/subject.asp?id=" TargetMode="External"/><Relationship Id="rId155" Type="http://schemas.openxmlformats.org/officeDocument/2006/relationships/hyperlink" Target="http://www.uroki.net/" TargetMode="External"/><Relationship Id="rId156" Type="http://schemas.openxmlformats.org/officeDocument/2006/relationships/hyperlink" Target="http://www.zavuch.info/" TargetMode="External"/><Relationship Id="rId157" Type="http://schemas.openxmlformats.org/officeDocument/2006/relationships/hyperlink" Target="http://www.intergu.ru/" TargetMode="External"/><Relationship Id="rId158" Type="http://schemas.openxmlformats.org/officeDocument/2006/relationships/hyperlink" Target="http://akademius.narod.ru/vibor-rus.html" TargetMode="External"/><Relationship Id="rId159" Type="http://schemas.openxmlformats.org/officeDocument/2006/relationships/hyperlink" Target="http://lseptember.ru/subjects" TargetMode="External"/><Relationship Id="rId160" Type="http://schemas.openxmlformats.org/officeDocument/2006/relationships/hyperlink" Target="http://sorn.fsio.ru/subject.asp?id=" TargetMode="External"/><Relationship Id="rId161" Type="http://schemas.openxmlformats.org/officeDocument/2006/relationships/hyperlink" Target="http://www.uroki.net/" TargetMode="External"/><Relationship Id="rId162" Type="http://schemas.openxmlformats.org/officeDocument/2006/relationships/hyperlink" Target="http://www.zavuch.info/" TargetMode="External"/><Relationship Id="rId163" Type="http://schemas.openxmlformats.org/officeDocument/2006/relationships/hyperlink" Target="http://sorn.fsio.ru/subject.asp?id=" TargetMode="External"/><Relationship Id="rId164" Type="http://schemas.openxmlformats.org/officeDocument/2006/relationships/hyperlink" Target="http://www.uroki.net/" TargetMode="External"/><Relationship Id="rId165" Type="http://schemas.openxmlformats.org/officeDocument/2006/relationships/hyperlink" Target="http://www.zavuch.info/" TargetMode="External"/><Relationship Id="rId166" Type="http://schemas.openxmlformats.org/officeDocument/2006/relationships/hyperlink" Target="http://www.intergu.ru/" TargetMode="External"/><Relationship Id="rId167" Type="http://schemas.openxmlformats.org/officeDocument/2006/relationships/hyperlink" Target="http://akademius.narod.ru/vibor-rus.html" TargetMode="External"/><Relationship Id="rId168" Type="http://schemas.openxmlformats.org/officeDocument/2006/relationships/hyperlink" Target="http://lseptember.ru/subjects" TargetMode="External"/><Relationship Id="rId169" Type="http://schemas.openxmlformats.org/officeDocument/2006/relationships/hyperlink" Target="http://sorn.fsio.ru/subject.asp?id=" TargetMode="External"/><Relationship Id="rId170" Type="http://schemas.openxmlformats.org/officeDocument/2006/relationships/hyperlink" Target="http://www.uroki.net/" TargetMode="External"/><Relationship Id="rId171" Type="http://schemas.openxmlformats.org/officeDocument/2006/relationships/hyperlink" Target="http://www.zavuch.info/" TargetMode="External"/><Relationship Id="rId172" Type="http://schemas.openxmlformats.org/officeDocument/2006/relationships/hyperlink" Target="http://www.intergu.ru/" TargetMode="External"/><Relationship Id="rId173" Type="http://schemas.openxmlformats.org/officeDocument/2006/relationships/hyperlink" Target="http://akademius.narod.ru/vibor-rus.html" TargetMode="External"/><Relationship Id="rId174" Type="http://schemas.openxmlformats.org/officeDocument/2006/relationships/hyperlink" Target="http://lseptember.ru/subjects" TargetMode="External"/><Relationship Id="rId175" Type="http://schemas.openxmlformats.org/officeDocument/2006/relationships/hyperlink" Target="http://sorn.fsio.ru/subject.asp?id=" TargetMode="External"/><Relationship Id="rId176" Type="http://schemas.openxmlformats.org/officeDocument/2006/relationships/hyperlink" Target="http://www.uroki.net/" TargetMode="External"/><Relationship Id="rId177" Type="http://schemas.openxmlformats.org/officeDocument/2006/relationships/hyperlink" Target="http://akademius.narod.ru/vibor-rus.html" TargetMode="External"/><Relationship Id="rId178" Type="http://schemas.openxmlformats.org/officeDocument/2006/relationships/hyperlink" Target="http://lseptember.ru/subjects" TargetMode="External"/><Relationship Id="rId179" Type="http://schemas.openxmlformats.org/officeDocument/2006/relationships/hyperlink" Target="http://www.uroki.net/" TargetMode="External"/><Relationship Id="rId180" Type="http://schemas.openxmlformats.org/officeDocument/2006/relationships/hyperlink" Target="http://www.zavuch.info/" TargetMode="External"/><Relationship Id="rId181" Type="http://schemas.openxmlformats.org/officeDocument/2006/relationships/hyperlink" Target="http://www.intergu.ru/" TargetMode="External"/><Relationship Id="rId182" Type="http://schemas.openxmlformats.org/officeDocument/2006/relationships/hyperlink" Target="http://akademius.narod.ru/vibor-rus.html" TargetMode="External"/><Relationship Id="rId183" Type="http://schemas.openxmlformats.org/officeDocument/2006/relationships/hyperlink" Target="http://lseptember.ru/subjects" TargetMode="External"/><Relationship Id="rId184" Type="http://schemas.openxmlformats.org/officeDocument/2006/relationships/hyperlink" Target="http://sorn.fsio.ru/subject.asp?id=" TargetMode="External"/><Relationship Id="rId185" Type="http://schemas.openxmlformats.org/officeDocument/2006/relationships/hyperlink" Target="http://www.uroki.net/" TargetMode="External"/><Relationship Id="rId186" Type="http://schemas.openxmlformats.org/officeDocument/2006/relationships/hyperlink" Target="http://www.zavuch.info/" TargetMode="External"/><Relationship Id="rId187" Type="http://schemas.openxmlformats.org/officeDocument/2006/relationships/hyperlink" Target="http://www.intergu.ru/" TargetMode="External"/><Relationship Id="rId188" Type="http://schemas.openxmlformats.org/officeDocument/2006/relationships/hyperlink" Target="http://akademius.narod.ru/vibor-rus.html" TargetMode="External"/><Relationship Id="rId189" Type="http://schemas.openxmlformats.org/officeDocument/2006/relationships/hyperlink" Target="http://lseptember.ru/subjects" TargetMode="External"/><Relationship Id="rId190" Type="http://schemas.openxmlformats.org/officeDocument/2006/relationships/hyperlink" Target="http://sorn.fsio.ru/subject.asp?id=" TargetMode="External"/><Relationship Id="rId191" Type="http://schemas.openxmlformats.org/officeDocument/2006/relationships/hyperlink" Target="http://www.uroki.net/" TargetMode="External"/><Relationship Id="rId192" Type="http://schemas.openxmlformats.org/officeDocument/2006/relationships/hyperlink" Target="http://www.zavuch.info/" TargetMode="External"/><Relationship Id="rId193" Type="http://schemas.openxmlformats.org/officeDocument/2006/relationships/hyperlink" Target="http://www.intergu.ru/" TargetMode="External"/><Relationship Id="rId194" Type="http://schemas.openxmlformats.org/officeDocument/2006/relationships/hyperlink" Target="http://akademius.narod.ru/vibor-rus.html" TargetMode="External"/><Relationship Id="rId195" Type="http://schemas.openxmlformats.org/officeDocument/2006/relationships/hyperlink" Target="http://lseptember.ru/subjects" TargetMode="External"/><Relationship Id="rId196" Type="http://schemas.openxmlformats.org/officeDocument/2006/relationships/hyperlink" Target="http://sorn.fsio.ru/subject.asp?id=" TargetMode="External"/><Relationship Id="rId197" Type="http://schemas.openxmlformats.org/officeDocument/2006/relationships/hyperlink" Target="http://www.uroki.net/" TargetMode="External"/><Relationship Id="rId198" Type="http://schemas.openxmlformats.org/officeDocument/2006/relationships/hyperlink" Target="http://www.zavuch.info/" TargetMode="External"/><Relationship Id="rId199" Type="http://schemas.openxmlformats.org/officeDocument/2006/relationships/hyperlink" Target="http://sorn.fsio.ru/subject.asp?id=" TargetMode="External"/><Relationship Id="rId200" Type="http://schemas.openxmlformats.org/officeDocument/2006/relationships/hyperlink" Target="http://www.uroki.net/" TargetMode="External"/><Relationship Id="rId201" Type="http://schemas.openxmlformats.org/officeDocument/2006/relationships/hyperlink" Target="http://www.zavuch.info/" TargetMode="External"/><Relationship Id="rId202" Type="http://schemas.openxmlformats.org/officeDocument/2006/relationships/hyperlink" Target="http://www.intergu.ru/" TargetMode="External"/><Relationship Id="rId203" Type="http://schemas.openxmlformats.org/officeDocument/2006/relationships/hyperlink" Target="http://www.uroki.net/" TargetMode="External"/><Relationship Id="rId204" Type="http://schemas.openxmlformats.org/officeDocument/2006/relationships/hyperlink" Target="http://www.zavuch.info/" TargetMode="External"/><Relationship Id="rId205" Type="http://schemas.openxmlformats.org/officeDocument/2006/relationships/hyperlink" Target="http://www.intergu.ru/" TargetMode="External"/><Relationship Id="rId206" Type="http://schemas.openxmlformats.org/officeDocument/2006/relationships/hyperlink" Target="http://akademius.narod.ru/vibor-rus.html" TargetMode="External"/><Relationship Id="rId207" Type="http://schemas.openxmlformats.org/officeDocument/2006/relationships/hyperlink" Target="http://lseptember.ru/subjects" TargetMode="External"/><Relationship Id="rId208" Type="http://schemas.openxmlformats.org/officeDocument/2006/relationships/hyperlink" Target="http://sorn.fsio.ru/subject.asp?id=" TargetMode="External"/><Relationship Id="rId209" Type="http://schemas.openxmlformats.org/officeDocument/2006/relationships/hyperlink" Target="http://lseptember.ru/subjects" TargetMode="External"/><Relationship Id="rId210" Type="http://schemas.openxmlformats.org/officeDocument/2006/relationships/hyperlink" Target="http://sorn.fsio.ru/subject.asp?id=" TargetMode="External"/><Relationship Id="rId211" Type="http://schemas.openxmlformats.org/officeDocument/2006/relationships/hyperlink" Target="http://www.uroki.net/" TargetMode="External"/><Relationship Id="rId212" Type="http://schemas.openxmlformats.org/officeDocument/2006/relationships/hyperlink" Target="http://www.zavuch.info/" TargetMode="External"/><Relationship Id="rId213" Type="http://schemas.openxmlformats.org/officeDocument/2006/relationships/hyperlink" Target="http://www.intergu.ru/" TargetMode="External"/><Relationship Id="rId214" Type="http://schemas.openxmlformats.org/officeDocument/2006/relationships/hyperlink" Target="http://akademius.narod.ru/vibor-rus.html" TargetMode="External"/><Relationship Id="rId215" Type="http://schemas.openxmlformats.org/officeDocument/2006/relationships/hyperlink" Target="http://lseptember.ru/subjects" TargetMode="External"/><Relationship Id="rId216" Type="http://schemas.openxmlformats.org/officeDocument/2006/relationships/hyperlink" Target="http://sorn.fsio.ru/subject.asp?id=" TargetMode="External"/><Relationship Id="rId217" Type="http://schemas.openxmlformats.org/officeDocument/2006/relationships/hyperlink" Target="http://www.uroki.net/" TargetMode="External"/><Relationship Id="rId218" Type="http://schemas.openxmlformats.org/officeDocument/2006/relationships/hyperlink" Target="http://www.zavuch.info/" TargetMode="External"/><Relationship Id="rId219" Type="http://schemas.openxmlformats.org/officeDocument/2006/relationships/hyperlink" Target="http://www.intergu.ru/" TargetMode="External"/><Relationship Id="rId220" Type="http://schemas.openxmlformats.org/officeDocument/2006/relationships/hyperlink" Target="http://sorn.fsio.ru/subject.asp?id=" TargetMode="External"/><Relationship Id="rId221" Type="http://schemas.openxmlformats.org/officeDocument/2006/relationships/hyperlink" Target="http://sorn.fsio.ru/subject.asp?id=" TargetMode="External"/><Relationship Id="rId222" Type="http://schemas.openxmlformats.org/officeDocument/2006/relationships/hyperlink" Target="http://www.uroki.net/" TargetMode="External"/><Relationship Id="rId223" Type="http://schemas.openxmlformats.org/officeDocument/2006/relationships/hyperlink" Target="http://www.zavuch.info/" TargetMode="External"/><Relationship Id="rId224" Type="http://schemas.openxmlformats.org/officeDocument/2006/relationships/hyperlink" Target="http://www.intergu.ru/" TargetMode="External"/><Relationship Id="rId225" Type="http://schemas.openxmlformats.org/officeDocument/2006/relationships/hyperlink" Target="http://akademius.narod.ru/vibor-rus.html" TargetMode="External"/><Relationship Id="rId226" Type="http://schemas.openxmlformats.org/officeDocument/2006/relationships/hyperlink" Target="http://lseptember.ru/subjects" TargetMode="External"/><Relationship Id="rId227" Type="http://schemas.openxmlformats.org/officeDocument/2006/relationships/hyperlink" Target="http://sorn.fsio.ru/subject.asp?id=" TargetMode="External"/><Relationship Id="rId228" Type="http://schemas.openxmlformats.org/officeDocument/2006/relationships/hyperlink" Target="http://sorn.fsio.ru/subject.asp?id=" TargetMode="External"/><Relationship Id="rId229" Type="http://schemas.openxmlformats.org/officeDocument/2006/relationships/hyperlink" Target="http://www.uroki.net/" TargetMode="External"/><Relationship Id="rId230" Type="http://schemas.openxmlformats.org/officeDocument/2006/relationships/hyperlink" Target="http://www.zavuch.info/" TargetMode="External"/><Relationship Id="rId231" Type="http://schemas.openxmlformats.org/officeDocument/2006/relationships/hyperlink" Target="http://www.intergu.ru/" TargetMode="External"/><Relationship Id="rId232" Type="http://schemas.openxmlformats.org/officeDocument/2006/relationships/hyperlink" Target="http://sorn.fsio.ru/subject.asp?id=" TargetMode="External"/><Relationship Id="rId233" Type="http://schemas.openxmlformats.org/officeDocument/2006/relationships/hyperlink" Target="http://www.uroki.net/" TargetMode="External"/><Relationship Id="rId234" Type="http://schemas.openxmlformats.org/officeDocument/2006/relationships/hyperlink" Target="http://www.zavuch.info/" TargetMode="External"/><Relationship Id="rId235" Type="http://schemas.openxmlformats.org/officeDocument/2006/relationships/hyperlink" Target="http://www.intergu.ru/" TargetMode="External"/><Relationship Id="rId236" Type="http://schemas.openxmlformats.org/officeDocument/2006/relationships/hyperlink" Target="http://akademius.narod.ru/vibor-rus.html" TargetMode="External"/><Relationship Id="rId237" Type="http://schemas.openxmlformats.org/officeDocument/2006/relationships/hyperlink" Target="http://lseptember.ru/subjects" TargetMode="External"/><Relationship Id="rId238" Type="http://schemas.openxmlformats.org/officeDocument/2006/relationships/hyperlink" Target="http://sorn.fsio.ru/subject.asp?id=" TargetMode="Externa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3:00Z</dcterms:created>
  <dc:creator>Admin</dc:creator>
  <dc:description/>
  <cp:keywords/>
  <dc:language>en-US</dc:language>
  <cp:lastModifiedBy>User</cp:lastModifiedBy>
  <dcterms:modified xsi:type="dcterms:W3CDTF">2015-09-21T10:36:00Z</dcterms:modified>
  <cp:revision>8</cp:revision>
  <dc:subject/>
  <dc:title/>
</cp:coreProperties>
</file>