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Рабочая программа основного общего образования по литературе 6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класс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1. Пояснительная записка</w:t>
      </w:r>
    </w:p>
    <w:p>
      <w:pPr>
        <w:pStyle w:val="Style16"/>
        <w:spacing w:lineRule="auto" w:line="360"/>
        <w:jc w:val="both"/>
        <w:rPr>
          <w:bCs/>
        </w:rPr>
      </w:pPr>
      <w:r>
        <w:rPr>
          <w:bCs/>
        </w:rPr>
        <w:t>Данная рабочая программа написана на основе</w:t>
      </w:r>
    </w:p>
    <w:p>
      <w:pPr>
        <w:pStyle w:val="Style16"/>
        <w:numPr>
          <w:ilvl w:val="0"/>
          <w:numId w:val="1"/>
        </w:numPr>
        <w:spacing w:lineRule="auto" w:line="360" w:before="280" w:after="0"/>
        <w:jc w:val="both"/>
        <w:rPr>
          <w:bCs/>
        </w:rPr>
      </w:pPr>
      <w:r>
        <w:rPr>
          <w:bCs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 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</w:t>
      </w:r>
      <w:r>
        <w:rPr/>
        <w:t>№253 от 31.03.2014</w:t>
      </w:r>
      <w:r>
        <w:rPr>
          <w:bCs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bCs/>
        </w:rPr>
      </w:pPr>
      <w:r>
        <w:rPr>
          <w:bCs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6"/>
        <w:numPr>
          <w:ilvl w:val="0"/>
          <w:numId w:val="1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Авторской программы под редакцией В.Я.Коровиной (Москва, «Просвещение»,2007 год, 9-е издание), </w:t>
      </w:r>
    </w:p>
    <w:p>
      <w:pPr>
        <w:pStyle w:val="Style16"/>
        <w:numPr>
          <w:ilvl w:val="0"/>
          <w:numId w:val="1"/>
        </w:numPr>
        <w:spacing w:lineRule="auto" w:line="360" w:before="0" w:after="280"/>
        <w:jc w:val="both"/>
        <w:rPr>
          <w:bCs/>
        </w:rPr>
      </w:pPr>
      <w:r>
        <w:rPr/>
        <w:t> </w:t>
      </w:r>
      <w:r>
        <w:rPr>
          <w:bCs/>
        </w:rPr>
        <w:t xml:space="preserve">Учебный план МАОУ «Боковская ООШ», приказ </w:t>
      </w:r>
      <w:r>
        <w:rPr/>
        <w:t>№49-ОД от 29.05.2015 года</w:t>
      </w:r>
    </w:p>
    <w:p>
      <w:pPr>
        <w:pStyle w:val="Style16"/>
        <w:spacing w:lineRule="auto" w:line="360"/>
        <w:jc w:val="both"/>
        <w:rPr/>
      </w:pPr>
      <w:r>
        <w:rPr/>
        <w:t>      </w:t>
      </w:r>
      <w:r>
        <w:rPr>
          <w:bCs/>
        </w:rPr>
        <w:t>6.    На основании положения «О составлении и экспертизе рабочих программ «МАОУ Боковская ООШ» от 21.09.2011 года.</w:t>
      </w:r>
    </w:p>
    <w:p>
      <w:pPr>
        <w:pStyle w:val="Style16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2. Общая характеристика учебного предмета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е умений оценивать и анализировать художественные произведения, овладения богатейшими выразительными средствами русского литературного языка. Согласно государственному образовательному стандарту, изучение литературы в основной школе направлено на достижение следующих целей: </w:t>
      </w:r>
    </w:p>
    <w:p>
      <w:pPr>
        <w:pStyle w:val="Style16"/>
        <w:numPr>
          <w:ilvl w:val="0"/>
          <w:numId w:val="2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итание духовно-развитой личности, осознающей свою принадлежность к родной культуре, обладающей гуманистическим мировоззрением, общероссийским гражданским сознанием, чувством патриотизма; воспитание любви к русской литературе и культуре, уважения к литературам и культурам других народов; обогащение духовного мира школьников, их жизненного и эстетического опыта;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</w:rPr>
        <w:t>развитие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познавательных интересов, интеллектуальных и творческих способностей, устной и письменной речи учащихся; формирование читательской культуры, представления о специфике литературы в ряду других искусств, потребности в самостоятельном чтении художественной литературы, эстетического вкуса на основе освоения художественных текстов; </w:t>
      </w:r>
    </w:p>
    <w:p>
      <w:pPr>
        <w:pStyle w:val="Style16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своение знаний о русской литературе, ее духовно-нравственном и эстетическом значении; о выдающихся произведениях русских писателей, их жизни и творчестве, об отдельных произведениях зарубежной классики;</w:t>
      </w:r>
    </w:p>
    <w:p>
      <w:pPr>
        <w:pStyle w:val="Style16"/>
        <w:numPr>
          <w:ilvl w:val="0"/>
          <w:numId w:val="2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владение умениями творческого чтения и анализа художественных произведений с привлечением необходимых сведений по теории и истории литературы; умением выявлять в них конкретно-историческое и общечеловеческое содержание, правильно пользоваться русским языком. </w:t>
      </w:r>
    </w:p>
    <w:p>
      <w:pPr>
        <w:pStyle w:val="Style16"/>
        <w:spacing w:lineRule="auto" w:line="360"/>
        <w:jc w:val="center"/>
        <w:rPr/>
      </w:pPr>
      <w:r>
        <w:rPr>
          <w:b/>
          <w:sz w:val="22"/>
          <w:szCs w:val="22"/>
          <w:u w:val="single"/>
        </w:rPr>
        <w:t>3.</w:t>
      </w:r>
      <w:r>
        <w:rPr>
          <w:b/>
          <w:sz w:val="26"/>
          <w:szCs w:val="26"/>
          <w:u w:val="single"/>
        </w:rPr>
        <w:t>Описание места учебного предмета в учебном плане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чая программа конкретизирует содержание учебных тем государственного образовательного стандарта, дает распределение часов по разделам и темам курса. Данная рабочая программа рассчитана на 68 учебных часа, из расчета 2 часа в неделю. </w:t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4. Личностные, метапредметные и предметные результаты освоения курса</w:t>
      </w:r>
    </w:p>
    <w:p>
      <w:pPr>
        <w:pStyle w:val="Style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ичностные результа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нание наизусть художественных текстов в рамках программ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е дать доказательное суждение о прочитанном, определить собственное отношение к прочитанному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--- умение создавать творческие работы, связанные с анализом личности героя: письма, дневники, «журналы», автобиографи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сознанно продолжать формирование собственного круга чтения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е результа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техникой составления разных типов план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владение различными способами пересказа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богащение приемов структурирования материала, в том числе с использованием цитирования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е работать со справочными материалами и интернет-ресурсами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умение подбирать аргументы при обсуждении произведения и делать доказательные выводы.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е результаты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адекватное восприятие воспринятых на слух или прочитанных произведений в объеме программы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знание изученных текстов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— </w:t>
      </w:r>
      <w:r>
        <w:rPr>
          <w:sz w:val="22"/>
          <w:szCs w:val="22"/>
        </w:rPr>
        <w:t>обогащение навыков анализа литературного произведения (умение охарактеризовать героев, оценить их место в сюжете, роль изобразительных средств в раскрытии идейно-художественного содержания);</w:t>
      </w:r>
    </w:p>
    <w:p>
      <w:pPr>
        <w:pStyle w:val="Normal"/>
        <w:spacing w:lineRule="auto" w:line="360"/>
        <w:jc w:val="both"/>
        <w:rPr/>
      </w:pPr>
      <w:r>
        <w:rPr/>
        <w:t>— </w:t>
      </w:r>
      <w:r>
        <w:rPr/>
        <w:t>знание основных теоретических понятий, связанных с героем (литературный герой, имя героя, поступки и характер, речевая характеристика, отношения с другими героями, авторская оценка).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5 Содержание  учебного предмета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Введение. </w:t>
      </w:r>
      <w:r>
        <w:rPr>
          <w:sz w:val="22"/>
          <w:szCs w:val="22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НОЕ НАРОДНОЕ ТВОРЧЕСТВО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Обрядовый фольклор. </w:t>
      </w:r>
      <w:r>
        <w:rPr>
          <w:sz w:val="22"/>
          <w:szCs w:val="22"/>
        </w:rPr>
        <w:t>Произведения обрядового фольк</w:t>
        <w:softHyphen/>
        <w:t>лора: колядки, веснянки, масленичные, летние и осенние обрядовые песни. Эстетическое значение обрядового фольк</w:t>
        <w:softHyphen/>
        <w:t>лор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Пословицы и поговорки. Загадки </w:t>
      </w:r>
      <w:r>
        <w:rPr>
          <w:sz w:val="22"/>
          <w:szCs w:val="22"/>
        </w:rPr>
        <w:t>— малые жанры устно</w:t>
        <w:softHyphen/>
        <w:t>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</w:t>
        <w:softHyphen/>
        <w:t>ристичность загадок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Обрядовый фольклор (началь</w:t>
        <w:softHyphen/>
        <w:t>ные представления). Малые жанры фольклора: пословицы и поговорки, загадки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ДРЕВНЕРУССКОЙ ЛИТЕРАТУРЫ</w:t>
      </w:r>
    </w:p>
    <w:p>
      <w:pPr>
        <w:pStyle w:val="Style16"/>
        <w:spacing w:lineRule="auto" w:line="36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«Повесть временных лет», «Сказание о белгородском киселе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сская летопись. Отражение исторических событий и вымысел, отражение народных идеалов (патриотизма, ума находчивости)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етопись (развитие представления)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ИЗ РУССКОЙ ЛИТЕРАТУРЫ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>Иван Андреевич Крылов.</w:t>
      </w:r>
      <w:r>
        <w:rPr>
          <w:sz w:val="22"/>
          <w:szCs w:val="22"/>
        </w:rPr>
        <w:t xml:space="preserve"> Краткий рассказ о писателе-баснописце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Басни «Листы и Корни», «Ларчик», «Осел и Соловей». 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Басня. Аллегория (развитие представлений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>Александр Сергеевич Пушкин</w:t>
      </w:r>
      <w:r>
        <w:rPr>
          <w:sz w:val="22"/>
          <w:szCs w:val="22"/>
        </w:rPr>
        <w:t xml:space="preserve">. Краткий рассказ о писателе. </w:t>
      </w:r>
      <w:r>
        <w:rPr>
          <w:b/>
          <w:bCs/>
          <w:i/>
          <w:iCs/>
          <w:sz w:val="22"/>
          <w:szCs w:val="22"/>
        </w:rPr>
        <w:t>«Узник».</w:t>
      </w:r>
      <w:r>
        <w:rPr>
          <w:sz w:val="22"/>
          <w:szCs w:val="22"/>
        </w:rPr>
        <w:t xml:space="preserve"> 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И. И. Пущину». </w:t>
      </w:r>
      <w:r>
        <w:rPr>
          <w:sz w:val="22"/>
          <w:szCs w:val="22"/>
        </w:rPr>
        <w:t xml:space="preserve">Светлое чувство дружбы — помощь в суровых испытаниях. Художественные особенности стихотворного послания. </w:t>
      </w:r>
      <w:r>
        <w:rPr>
          <w:b/>
          <w:bCs/>
          <w:i/>
          <w:iCs/>
          <w:sz w:val="22"/>
          <w:szCs w:val="22"/>
        </w:rPr>
        <w:t>«Зим</w:t>
        <w:softHyphen/>
        <w:t xml:space="preserve">няя дорога». </w:t>
      </w:r>
      <w:r>
        <w:rPr>
          <w:sz w:val="22"/>
          <w:szCs w:val="22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Повести покойного Ивана Петровича Белкина». </w:t>
      </w:r>
      <w:r>
        <w:rPr>
          <w:sz w:val="22"/>
          <w:szCs w:val="22"/>
        </w:rPr>
        <w:t>Книга (цикл) повестей. Повествование от лица вымышленного автора как художественный прием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арышня-крестьянка». </w:t>
      </w:r>
      <w:r>
        <w:rPr>
          <w:sz w:val="22"/>
          <w:szCs w:val="22"/>
        </w:rPr>
        <w:t>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Дубровский». </w:t>
      </w:r>
      <w:r>
        <w:rPr>
          <w:sz w:val="22"/>
          <w:szCs w:val="22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Михаил Юрьевич Лермонтов. </w:t>
      </w:r>
      <w:r>
        <w:rPr>
          <w:sz w:val="22"/>
          <w:szCs w:val="22"/>
        </w:rPr>
        <w:t xml:space="preserve">Краткий рассказ о поэте </w:t>
      </w:r>
      <w:r>
        <w:rPr>
          <w:b/>
          <w:bCs/>
          <w:i/>
          <w:iCs/>
          <w:sz w:val="22"/>
          <w:szCs w:val="22"/>
        </w:rPr>
        <w:t xml:space="preserve">«Тучи». </w:t>
      </w:r>
      <w:r>
        <w:rPr>
          <w:sz w:val="22"/>
          <w:szCs w:val="22"/>
        </w:rPr>
        <w:t>Чувство одиночества и тоски, любовь поэта-изгнанника к оставляемой им Родине. Прием сравнения как основа построения стихотворения. Особенности инто</w:t>
        <w:softHyphen/>
        <w:t>наци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>«Листок», «На севере диком...», «Утес», «Три пальмы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Иван Сергеевич Тургенев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Бежин луг». </w:t>
      </w:r>
      <w:r>
        <w:rPr>
          <w:sz w:val="22"/>
          <w:szCs w:val="22"/>
        </w:rPr>
        <w:t>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Федор Иванович Тютчев. </w:t>
      </w:r>
      <w:r>
        <w:rPr>
          <w:sz w:val="22"/>
          <w:szCs w:val="22"/>
        </w:rPr>
        <w:t>Рассказ о поэте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 «Листья», «Неохотно и несмело...».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фанасий Афанасьевич Фет. </w:t>
      </w:r>
      <w:r>
        <w:rPr>
          <w:sz w:val="22"/>
          <w:szCs w:val="22"/>
        </w:rPr>
        <w:t>Рассказ о поэте.</w:t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Стихотворения: </w:t>
      </w:r>
      <w:r>
        <w:rPr>
          <w:b/>
          <w:bCs/>
          <w:i/>
          <w:iCs/>
          <w:sz w:val="22"/>
          <w:szCs w:val="22"/>
        </w:rPr>
        <w:t>«Ель рукавом мне тропинку завеси</w:t>
        <w:softHyphen/>
        <w:t xml:space="preserve">ла...», «Опять незримые усилья...», «Еще майская ночь», «Учись у них </w:t>
      </w:r>
      <w:r>
        <w:rPr>
          <w:b/>
          <w:bCs/>
          <w:sz w:val="22"/>
          <w:szCs w:val="22"/>
        </w:rPr>
        <w:t xml:space="preserve">— у </w:t>
      </w:r>
      <w:r>
        <w:rPr>
          <w:b/>
          <w:bCs/>
          <w:i/>
          <w:iCs/>
          <w:sz w:val="22"/>
          <w:szCs w:val="22"/>
        </w:rPr>
        <w:t xml:space="preserve">дуба, у березы...». </w:t>
      </w:r>
      <w:r>
        <w:rPr>
          <w:sz w:val="22"/>
          <w:szCs w:val="22"/>
        </w:rPr>
        <w:t>Жизнеутверждающее 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ейзажная лирика (развитие понят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Николай Алексеевич Некрасов. </w:t>
      </w:r>
      <w:r>
        <w:rPr>
          <w:sz w:val="22"/>
          <w:szCs w:val="22"/>
        </w:rPr>
        <w:t>Краткий рассказ о жиз</w:t>
        <w:softHyphen/>
        <w:t>ни поэта.</w:t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Историческая поэма </w:t>
      </w:r>
      <w:r>
        <w:rPr>
          <w:b/>
          <w:bCs/>
          <w:i/>
          <w:iCs/>
          <w:sz w:val="22"/>
          <w:szCs w:val="22"/>
        </w:rPr>
        <w:t xml:space="preserve">«Дедушка». </w:t>
      </w:r>
      <w:r>
        <w:rPr>
          <w:sz w:val="22"/>
          <w:szCs w:val="22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Железная дорога». </w:t>
      </w:r>
      <w:r>
        <w:rPr>
          <w:sz w:val="22"/>
          <w:szCs w:val="22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Николай Семенович Лесков. </w:t>
      </w:r>
      <w:r>
        <w:rPr>
          <w:sz w:val="22"/>
          <w:szCs w:val="22"/>
        </w:rPr>
        <w:t>Краткий рассказ о писа</w:t>
        <w:softHyphen/>
        <w:t>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Левша». </w:t>
      </w:r>
      <w:r>
        <w:rPr>
          <w:sz w:val="22"/>
          <w:szCs w:val="22"/>
        </w:rPr>
        <w:t>Гордость писателя за народ, его трудолюбие, талантливость, патриотизм. Горькое чувство от его унижен</w:t>
        <w:softHyphen/>
        <w:t>ности и бесправия. Едкая насмешка над царскими чинов</w:t>
        <w:softHyphen/>
        <w:t>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Сказ как форма повествования (начальные представления). Ирония (начальные представле</w:t>
        <w:softHyphen/>
        <w:t>н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нтон Павлович Чехов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олстый и тонкий». </w:t>
      </w:r>
      <w:r>
        <w:rPr>
          <w:sz w:val="22"/>
          <w:szCs w:val="22"/>
        </w:rPr>
        <w:t>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Юмор (развитие понятия)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одная природа в стихотворениях русских поэтов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Я. Полонский. </w:t>
      </w:r>
      <w:r>
        <w:rPr>
          <w:i/>
          <w:iCs/>
          <w:sz w:val="22"/>
          <w:szCs w:val="22"/>
        </w:rPr>
        <w:t>«По горам две хмурых тучи...», «Посмот</w:t>
        <w:softHyphen/>
        <w:t xml:space="preserve">ри, какая мгла...»; </w:t>
      </w:r>
      <w:r>
        <w:rPr>
          <w:b/>
          <w:bCs/>
          <w:sz w:val="22"/>
          <w:szCs w:val="22"/>
        </w:rPr>
        <w:t xml:space="preserve">Е. Баратынский. </w:t>
      </w:r>
      <w:r>
        <w:rPr>
          <w:i/>
          <w:iCs/>
          <w:sz w:val="22"/>
          <w:szCs w:val="22"/>
        </w:rPr>
        <w:t xml:space="preserve">«Весна, весна! Как воздух чист...», «Чудный град...»; </w:t>
      </w:r>
      <w:r>
        <w:rPr>
          <w:b/>
          <w:bCs/>
          <w:sz w:val="22"/>
          <w:szCs w:val="22"/>
        </w:rPr>
        <w:t xml:space="preserve">А. Толстой. </w:t>
      </w:r>
      <w:r>
        <w:rPr>
          <w:i/>
          <w:iCs/>
          <w:sz w:val="22"/>
          <w:szCs w:val="22"/>
        </w:rPr>
        <w:t>«Где гнутся над нутом лозы...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ирика как род литературы развитие представления).</w:t>
      </w:r>
    </w:p>
    <w:p>
      <w:pPr>
        <w:pStyle w:val="Style16"/>
        <w:spacing w:lineRule="auto" w:line="360"/>
        <w:ind w:left="720" w:hanging="0"/>
        <w:jc w:val="both"/>
        <w:rPr/>
      </w:pPr>
      <w:r>
        <w:rPr>
          <w:b/>
          <w:bCs/>
          <w:sz w:val="22"/>
          <w:szCs w:val="22"/>
        </w:rPr>
        <w:t xml:space="preserve">ИЗ РУССКОЙ ЛИТЕРАТУРЫ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ндрей Платонович Платонов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Неизвестный цветок». </w:t>
      </w:r>
      <w:r>
        <w:rPr>
          <w:sz w:val="22"/>
          <w:szCs w:val="22"/>
        </w:rPr>
        <w:t>Прекрасное вокруг нас. «Ни на кого не похожие» герои А. Платонов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лександр Степанович Грин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Алые паруса». </w:t>
      </w:r>
      <w:r>
        <w:rPr>
          <w:sz w:val="22"/>
          <w:szCs w:val="22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Михаил Михайлович Пришвин. </w:t>
      </w:r>
      <w:r>
        <w:rPr>
          <w:sz w:val="22"/>
          <w:szCs w:val="22"/>
        </w:rPr>
        <w:t>Краткий рассказ о пи</w:t>
        <w:softHyphen/>
        <w:t>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ладовая солнца». </w:t>
      </w:r>
      <w:r>
        <w:rPr>
          <w:sz w:val="22"/>
          <w:szCs w:val="22"/>
        </w:rPr>
        <w:t>Вера писателя в человека, доброго и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мудрого хозяина природы. Нравственная суть взаимоотно</w:t>
        <w:softHyphen/>
        <w:t>шений Насти и Митраши. Одухотворение природы, ее участие в судьбе героев. Смысл рассказа о ели и сосне, растущих вместе. Сказка и быль в «Кладовой солнца». Смысл названия произведения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Символическое содержание пейзажных образов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о Великой Отечественной войне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К. М. Симонов. </w:t>
      </w:r>
      <w:r>
        <w:rPr>
          <w:b/>
          <w:bCs/>
          <w:i/>
          <w:iCs/>
          <w:sz w:val="22"/>
          <w:szCs w:val="22"/>
        </w:rPr>
        <w:t>«Ты помнишь, Алеша, дороги Смолен</w:t>
        <w:softHyphen/>
        <w:t xml:space="preserve">щины...»; </w:t>
      </w:r>
      <w:r>
        <w:rPr>
          <w:b/>
          <w:bCs/>
          <w:sz w:val="22"/>
          <w:szCs w:val="22"/>
        </w:rPr>
        <w:t xml:space="preserve">Н. И. Рыленков. </w:t>
      </w:r>
      <w:r>
        <w:rPr>
          <w:b/>
          <w:bCs/>
          <w:i/>
          <w:iCs/>
          <w:sz w:val="22"/>
          <w:szCs w:val="22"/>
        </w:rPr>
        <w:t xml:space="preserve">«Бой шел всю ночь...»; </w:t>
      </w:r>
      <w:r>
        <w:rPr>
          <w:b/>
          <w:bCs/>
          <w:sz w:val="22"/>
          <w:szCs w:val="22"/>
        </w:rPr>
        <w:t>Д. С. Са</w:t>
        <w:softHyphen/>
        <w:t xml:space="preserve">мойлов. </w:t>
      </w:r>
      <w:r>
        <w:rPr>
          <w:b/>
          <w:bCs/>
          <w:i/>
          <w:iCs/>
          <w:sz w:val="22"/>
          <w:szCs w:val="22"/>
        </w:rPr>
        <w:t>«Сороковые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Виктор Петрович Астафьев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Конь с розовой гривой». </w:t>
      </w:r>
      <w:r>
        <w:rPr>
          <w:sz w:val="22"/>
          <w:szCs w:val="22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Речевая характеристика героя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Валентин Григорьевич Распутин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Уроки французского». </w:t>
      </w:r>
      <w:r>
        <w:rPr>
          <w:sz w:val="22"/>
          <w:szCs w:val="22"/>
        </w:rPr>
        <w:t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Николай Михайлович Рубцов. </w:t>
      </w:r>
      <w:r>
        <w:rPr>
          <w:sz w:val="22"/>
          <w:szCs w:val="22"/>
        </w:rPr>
        <w:t>Краткий рассказ о поэт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Звезда полей», «Листья осенние», «В горнице». </w:t>
      </w:r>
      <w:r>
        <w:rPr>
          <w:sz w:val="22"/>
          <w:szCs w:val="22"/>
        </w:rPr>
        <w:t>Тема Родины в поэзии Рубцова. Человек и природа в «тихой» лирике Рубцов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Фазиль Искандер. </w:t>
      </w:r>
      <w:r>
        <w:rPr>
          <w:sz w:val="22"/>
          <w:szCs w:val="22"/>
        </w:rPr>
        <w:t>Краткий 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Тринадцатый подвиг Геракла». </w:t>
      </w:r>
      <w:r>
        <w:rPr>
          <w:sz w:val="22"/>
          <w:szCs w:val="22"/>
        </w:rPr>
        <w:t>Влияние учителя на формирование детского характера. Чувство юмора как одно из ценных качеств человек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Родная природа в русской поэзии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. Блок. </w:t>
      </w:r>
      <w:r>
        <w:rPr>
          <w:i/>
          <w:iCs/>
          <w:sz w:val="22"/>
          <w:szCs w:val="22"/>
        </w:rPr>
        <w:t xml:space="preserve">«Летний вечер», «О, как безумно за окном...» </w:t>
      </w:r>
      <w:r>
        <w:rPr>
          <w:b/>
          <w:bCs/>
          <w:sz w:val="22"/>
          <w:szCs w:val="22"/>
        </w:rPr>
        <w:t xml:space="preserve">С. Есенин. </w:t>
      </w:r>
      <w:r>
        <w:rPr>
          <w:i/>
          <w:iCs/>
          <w:sz w:val="22"/>
          <w:szCs w:val="22"/>
        </w:rPr>
        <w:t xml:space="preserve">«Мелколесье. Степь и дали...», «Пороша»; </w:t>
      </w:r>
      <w:r>
        <w:rPr>
          <w:b/>
          <w:bCs/>
          <w:i/>
          <w:iCs/>
          <w:sz w:val="22"/>
          <w:szCs w:val="22"/>
        </w:rPr>
        <w:t xml:space="preserve">А.. </w:t>
      </w:r>
      <w:r>
        <w:rPr>
          <w:b/>
          <w:bCs/>
          <w:sz w:val="22"/>
          <w:szCs w:val="22"/>
        </w:rPr>
        <w:t xml:space="preserve">Ахматова. </w:t>
      </w:r>
      <w:r>
        <w:rPr>
          <w:i/>
          <w:iCs/>
          <w:sz w:val="22"/>
          <w:szCs w:val="22"/>
        </w:rPr>
        <w:t>«Перед весной бывают дни такие...».</w:t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Чувство радости и печали, любви к родной природе родине в стихотворных произведениях поэтов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РУБЕЖНАЯ ЛИТЕРАТУРА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Мифы Древней Греции. </w:t>
      </w:r>
      <w:r>
        <w:rPr>
          <w:b/>
          <w:bCs/>
          <w:i/>
          <w:iCs/>
          <w:sz w:val="22"/>
          <w:szCs w:val="22"/>
        </w:rPr>
        <w:t xml:space="preserve">Подвиги Геракла </w:t>
      </w:r>
      <w:r>
        <w:rPr>
          <w:sz w:val="22"/>
          <w:szCs w:val="22"/>
        </w:rPr>
        <w:t>(в переложе</w:t>
        <w:softHyphen/>
        <w:t xml:space="preserve">нии Куна): </w:t>
      </w:r>
      <w:r>
        <w:rPr>
          <w:b/>
          <w:bCs/>
          <w:i/>
          <w:iCs/>
          <w:sz w:val="22"/>
          <w:szCs w:val="22"/>
        </w:rPr>
        <w:t xml:space="preserve">«Скотный двор царя Авгия», «Яблоки Гесперид». </w:t>
      </w:r>
      <w:r>
        <w:rPr>
          <w:b/>
          <w:bCs/>
          <w:sz w:val="22"/>
          <w:szCs w:val="22"/>
        </w:rPr>
        <w:t xml:space="preserve">Геродот. </w:t>
      </w:r>
      <w:r>
        <w:rPr>
          <w:b/>
          <w:bCs/>
          <w:i/>
          <w:iCs/>
          <w:sz w:val="22"/>
          <w:szCs w:val="22"/>
        </w:rPr>
        <w:t>«Легенда об Арионе»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Миф. Отличие мифа от сказк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Гомер. </w:t>
      </w:r>
      <w:r>
        <w:rPr>
          <w:sz w:val="22"/>
          <w:szCs w:val="22"/>
        </w:rPr>
        <w:t xml:space="preserve">Краткий рассказ о Гомере. </w:t>
      </w:r>
      <w:r>
        <w:rPr>
          <w:b/>
          <w:bCs/>
          <w:i/>
          <w:iCs/>
          <w:sz w:val="22"/>
          <w:szCs w:val="22"/>
        </w:rPr>
        <w:t>«Одиссея», «Илиада»</w:t>
      </w:r>
      <w:r>
        <w:rPr>
          <w:sz w:val="22"/>
          <w:szCs w:val="22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нятие о героическом эпосе (начальные представления)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Фридрих Шиллер. </w:t>
      </w:r>
      <w:r>
        <w:rPr>
          <w:sz w:val="22"/>
          <w:szCs w:val="22"/>
        </w:rPr>
        <w:t>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Баллада </w:t>
      </w:r>
      <w:r>
        <w:rPr>
          <w:b/>
          <w:bCs/>
          <w:i/>
          <w:iCs/>
          <w:sz w:val="22"/>
          <w:szCs w:val="22"/>
        </w:rPr>
        <w:t xml:space="preserve">«Перчатка». </w:t>
      </w:r>
      <w:r>
        <w:rPr>
          <w:sz w:val="22"/>
          <w:szCs w:val="22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Проспер Мериме. </w:t>
      </w:r>
      <w:r>
        <w:rPr>
          <w:sz w:val="22"/>
          <w:szCs w:val="22"/>
        </w:rPr>
        <w:t>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sz w:val="22"/>
          <w:szCs w:val="22"/>
        </w:rPr>
        <w:t xml:space="preserve">Новелла </w:t>
      </w:r>
      <w:r>
        <w:rPr>
          <w:b/>
          <w:bCs/>
          <w:i/>
          <w:iCs/>
          <w:sz w:val="22"/>
          <w:szCs w:val="22"/>
        </w:rPr>
        <w:t xml:space="preserve">«Маттео Фальконе». </w:t>
      </w:r>
      <w:r>
        <w:rPr>
          <w:sz w:val="22"/>
          <w:szCs w:val="22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Марк Твен. </w:t>
      </w:r>
      <w:r>
        <w:rPr>
          <w:b/>
          <w:bCs/>
          <w:i/>
          <w:iCs/>
          <w:sz w:val="22"/>
          <w:szCs w:val="22"/>
        </w:rPr>
        <w:t xml:space="preserve">«Приключения Гекльберри Финна». </w:t>
      </w:r>
      <w:r>
        <w:rPr>
          <w:sz w:val="22"/>
          <w:szCs w:val="22"/>
        </w:rPr>
        <w:t>Сходство и различие характеров Тома и Гека, их поведение в критических ситуациях. Юмор в произведении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Антуан де Сент-Экзюпери. </w:t>
      </w:r>
      <w:r>
        <w:rPr>
          <w:sz w:val="22"/>
          <w:szCs w:val="22"/>
        </w:rPr>
        <w:t>Рассказ о писателе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i/>
          <w:iCs/>
          <w:sz w:val="22"/>
          <w:szCs w:val="22"/>
        </w:rPr>
        <w:t xml:space="preserve">«Маленький принц» </w:t>
      </w:r>
      <w:r>
        <w:rPr>
          <w:sz w:val="22"/>
          <w:szCs w:val="22"/>
        </w:rPr>
        <w:t>как философская сказка и мудрая притча. Мечта о естественном отношении к вещам и людям. 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Style16"/>
        <w:spacing w:lineRule="auto" w:line="36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ритча (начальные представ</w:t>
        <w:softHyphen/>
        <w:t>ления)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для заучивания наизусть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С. Пушкин. Узник. И.И. Пущину. Зимнее утро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.Ю. Лермонтов. Парус. Тучи. «На севере диком…». Утес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.А. Некрасов «Железная дорога» (фрагменты)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И. Тютчев. «Неохотно и несмело...»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А. Фет. «Ель рукавом мне тропинку завесила…»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А. Баратынский «Весна, весна! Как воздух чист…»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А. Блок. Летний вечер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А. Ахматова «Перед весной бывают дни такие…» 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 – 2 стихотворения по теме «Великая Отечественная война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изведения для самостоятельного чтения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ифы, сказания, легенды народов мира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омер. «Илиада». «Одиссея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Русские народные сказки. Сказки народов мира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Из русской литературы </w:t>
      </w:r>
      <w:r>
        <w:rPr>
          <w:b/>
          <w:bCs/>
          <w:sz w:val="22"/>
          <w:szCs w:val="22"/>
          <w:lang w:val="en-US"/>
        </w:rPr>
        <w:t>XVIII</w:t>
      </w:r>
      <w:r>
        <w:rPr>
          <w:b/>
          <w:bCs/>
          <w:sz w:val="22"/>
          <w:szCs w:val="22"/>
        </w:rPr>
        <w:t xml:space="preserve"> века 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. Р. Державин. «Лебедь»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Из русской литературы </w:t>
      </w:r>
      <w:r>
        <w:rPr>
          <w:b/>
          <w:bCs/>
          <w:sz w:val="22"/>
          <w:szCs w:val="22"/>
          <w:lang w:val="en-US"/>
        </w:rPr>
        <w:t>XI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. Н. Батюшков. «На развалинах замка в Швеции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. В. Давыдов. «Партизан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 Н. Глинка. «Луна». «Утро вечера мудренее». «Москва2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С. Пушкин. «Жених». «Во глубине сибирских руд...». «Выстрел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. Ф. Рылеев. «Державин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Е. А. Баратынский. «Родина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. М. Языков. «Родина». «Настоящее». «Две картины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 И. Тютчев. «Сон на море». «Весна». «Как весел грохот летних бурь...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В. Кольцов. «Не шуми ты, рожь...». «Лес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. Ю. Лермонтов. «Воздушный корабль». «Русалка». «Мор</w:t>
        <w:softHyphen/>
        <w:t>ская царевна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Н. Майков. «Боже мой! Вчера — ненастье...». «Сено</w:t>
        <w:softHyphen/>
        <w:t>кос». «Емшан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И. С. Тургенев. «Хорь и Калиныч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. А. Некрасов. «Влас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Ф. М. Достоевский. «Мальчик у Христа на елке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Н. С. Лесков. «Человек на часах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Л. Н. Толстой. «Хаджи-Мурат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П. Чехов. «Беззащитное существо». «Жалобная книга».</w:t>
      </w:r>
    </w:p>
    <w:p>
      <w:pPr>
        <w:pStyle w:val="Style16"/>
        <w:spacing w:lineRule="auto" w:line="360"/>
        <w:jc w:val="both"/>
        <w:rPr/>
      </w:pPr>
      <w:r>
        <w:rPr>
          <w:b/>
          <w:bCs/>
          <w:sz w:val="22"/>
          <w:szCs w:val="22"/>
        </w:rPr>
        <w:t xml:space="preserve">Из русской литературы </w:t>
      </w:r>
      <w:r>
        <w:rPr>
          <w:b/>
          <w:bCs/>
          <w:sz w:val="22"/>
          <w:szCs w:val="22"/>
          <w:lang w:val="en-US"/>
        </w:rPr>
        <w:t>XX</w:t>
      </w:r>
      <w:r>
        <w:rPr>
          <w:b/>
          <w:bCs/>
          <w:sz w:val="22"/>
          <w:szCs w:val="22"/>
        </w:rPr>
        <w:t xml:space="preserve"> века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. Г. Паустовский. «Бакенщик». «Растрепанный воробей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. К. Железников. «Чудак из шестого «Б». «Путешествен</w:t>
        <w:softHyphen/>
        <w:t>ник с багажом». «Хорошим людям — доброе утро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А. Лиханов. «Последние холода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. П. Астафьев. «Деревья растут для всех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. М. Пришвин. «Таинственный ящик». «Синий лапоть». «Лесная капель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В. П. Крапивин. «Брат, которому семь». «Звезды под дождем».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зарубежной литературы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Э. По. «Овальный портрет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М. Твен. «История с привидением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О. Генри. «Вождь краснокожих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А. Конан Дойл. «Горбун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Г. Честертон. «Тайна отца Брауна».</w:t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/>
      </w:pPr>
      <w:r>
        <w:rPr/>
        <w:t>6. Тематическое планирование с содержанием основных видов учебной деятельности</w:t>
      </w:r>
    </w:p>
    <w:tbl>
      <w:tblPr>
        <w:tblW w:w="15770" w:type="dxa"/>
        <w:jc w:val="left"/>
        <w:tblInd w:w="-7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6"/>
        <w:gridCol w:w="1694"/>
        <w:gridCol w:w="1894"/>
        <w:gridCol w:w="3524"/>
        <w:gridCol w:w="115"/>
        <w:gridCol w:w="3292"/>
        <w:gridCol w:w="254"/>
        <w:gridCol w:w="135"/>
        <w:gridCol w:w="1924"/>
        <w:gridCol w:w="165"/>
        <w:gridCol w:w="2247"/>
      </w:tblGrid>
      <w:tr>
        <w:trPr>
          <w:trHeight w:val="5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уро</w:t>
              <w:softHyphen/>
              <w:t>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ип урок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лементы содержани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сновные требования к знаниям, умениям и навыкам учащихся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иды контроля, самостоятельной деятельност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ВЕДЕНИЕ (1 час)</w:t>
            </w:r>
          </w:p>
        </w:tc>
      </w:tr>
      <w:tr>
        <w:trPr>
          <w:trHeight w:val="18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ниги, которые хочется перечита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удожественное произведение и автор. Содержание и форма. Автор и герой. Отно</w:t>
              <w:softHyphen/>
              <w:t>шение автора к герою. Способы выражения позиции автора. Чтение и обсуждение фраг</w:t>
              <w:softHyphen/>
              <w:t>ментов статьи В.Б. Шкловского «В дорогу зовущие» (с. 3-4). Высказывания о книге. Беседа о прочитанных за лето книгах. Вик</w:t>
              <w:softHyphen/>
              <w:t>торина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сновную проблему изучения ли</w:t>
              <w:softHyphen/>
              <w:t>тературы в 6 классе (художественное про</w:t>
              <w:softHyphen/>
              <w:t xml:space="preserve">изведение и автор); содержание и героев произведений, изученных в 5 класс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роль книги в жизни человека и общества; значение изучения литера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троить собственные высказыва</w:t>
              <w:softHyphen/>
              <w:t>ния о книгах и чтени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кторина, вопросы и за</w:t>
              <w:softHyphen/>
              <w:t>дания 1—3, 5 (с 4-5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4 (с. 5), со</w:t>
              <w:softHyphen/>
              <w:t>общение об обрядовых праздниках</w:t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ind w:left="720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СТНОЕ НАРОДНОЕ ТВОРЧЕСТВО (3 часа)</w:t>
            </w:r>
          </w:p>
        </w:tc>
      </w:tr>
      <w:tr>
        <w:trPr>
          <w:trHeight w:val="20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я</w:t>
              <w:softHyphen/>
              <w:t>довый фолькло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ендарно-обрядовые песни (трудовые, праздничные, колядки, веснянки, масле</w:t>
              <w:softHyphen/>
              <w:t>ничные, летние и осенние песни). Наблю</w:t>
              <w:softHyphen/>
              <w:t>дения над художественными особенностями песен. Эстетическое значение обрядового фольклора. Репродукции картин Б.М. Ку</w:t>
              <w:softHyphen/>
              <w:t>стодиева «Масленица», К.А. Трутовского «Колядки в Малороссии». Прослушивание песен, обсужден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виды календарно-обрядовых пе</w:t>
              <w:softHyphen/>
              <w:t xml:space="preserve">сен, примеры каждого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роль календарно-обрядовых песен в жизни народа, их эстетическое значени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исполнять календарно-обрядовые песни; отмечать художественные особен</w:t>
              <w:softHyphen/>
              <w:t>ности обрядового фольклора; рассказывать о своем участии в обрядовых праздниках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, выразительное исполнение песен, вопросы и задания руб</w:t>
              <w:softHyphen/>
              <w:t>рики «Фонохрестоматия» (с. 11-1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</w:t>
              <w:softHyphen/>
              <w:t>ния 1-8 (с. 10-11)</w:t>
            </w:r>
          </w:p>
        </w:tc>
      </w:tr>
      <w:tr>
        <w:trPr>
          <w:trHeight w:val="1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лови</w:t>
              <w:softHyphen/>
              <w:t>цы и пого</w:t>
              <w:softHyphen/>
              <w:t>ворк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онятий о пословицах и поговор</w:t>
              <w:softHyphen/>
              <w:t>ках. Темы пословиц и поговорок, их крат</w:t>
              <w:softHyphen/>
              <w:t>кость, меткость, образность. Выражение опыта, мудрости, нравственных представ</w:t>
              <w:softHyphen/>
              <w:t>лений народа в пословицах и поговорках. Употребление пословиц и поговорок в речи. Составители сборников пословиц и погово</w:t>
              <w:softHyphen/>
              <w:t>рок. Труд В.И. Даля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тличительные особенности по</w:t>
              <w:softHyphen/>
              <w:t xml:space="preserve">словиц и поговорок, их вид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значение пословиц и погово</w:t>
              <w:softHyphen/>
              <w:t xml:space="preserve">рок в жизни народ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1—4 (с. 16), работа со словарем В.И. Даля, сборниками пословиц и по</w:t>
              <w:softHyphen/>
              <w:t>говорок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рубрики «Развивайте дар слова» (с. 16-17), выполне</w:t>
              <w:softHyphen/>
              <w:t>ние рисунка по мотивам фольклорных произведений</w:t>
            </w:r>
          </w:p>
        </w:tc>
      </w:tr>
      <w:tr>
        <w:trPr>
          <w:trHeight w:val="17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льк</w:t>
              <w:softHyphen/>
              <w:t>лорный праздник «Осенние посидел</w:t>
              <w:softHyphen/>
              <w:t>к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е народного духа в фольклорных жанрах. Прослушивание и исполнение календарно-обрядовых песен. Представление рисунков по мотивам фольклорных произ</w:t>
              <w:softHyphen/>
              <w:t>ведений. Сцены колядования из видеофиль</w:t>
              <w:softHyphen/>
              <w:t>ма «Вечера на хуторе близ Диканьки» (или мультфильма). Викторина по пословицам и поговорка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пословицы, поговорки и календар</w:t>
              <w:softHyphen/>
              <w:t xml:space="preserve">но-обрядовые пе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важность сохранения фольк</w:t>
              <w:softHyphen/>
              <w:t xml:space="preserve">лорных традиц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исполнять календарно-обрядовые песни; объяснять прямой и переносный смысл пословиц и поговорок; представ</w:t>
              <w:softHyphen/>
              <w:t>лять рисунки на фольклорные темы; оце</w:t>
              <w:softHyphen/>
              <w:t>нивать исполнительское мастерств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календарно-обрядовых песен, викторина, за</w:t>
              <w:softHyphen/>
              <w:t>дание 5 (с. 1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и со</w:t>
              <w:softHyphen/>
              <w:t>ставление плана статьи Д.С. Лихаче</w:t>
              <w:softHyphen/>
              <w:t>ва и Т.Н. Михельсон о древнерус</w:t>
              <w:softHyphen/>
              <w:t>ской литера</w:t>
              <w:softHyphen/>
              <w:t>туре</w:t>
            </w:r>
          </w:p>
        </w:tc>
      </w:tr>
      <w:tr>
        <w:trPr>
          <w:trHeight w:val="255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ЕВНЕРУССКАЯ ЛИТЕРАТУРА (1 час)</w:t>
            </w:r>
          </w:p>
        </w:tc>
      </w:tr>
      <w:tr>
        <w:trPr>
          <w:trHeight w:val="19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летопись. «Сказание о белго</w:t>
              <w:softHyphen/>
              <w:t>родском кисел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едставлений о летописи. «По</w:t>
              <w:softHyphen/>
              <w:t>весть временных лет». Отражение исто</w:t>
              <w:softHyphen/>
              <w:t>рических событий и вымысел, отражение народных идеалов (патриотизма, ума, наход</w:t>
              <w:softHyphen/>
              <w:t>чивости). «Сказание о белгородском кисе</w:t>
              <w:softHyphen/>
              <w:t>ле», его связь с фольклором. Прослушива</w:t>
              <w:softHyphen/>
              <w:t>ние «Сказания...», обсуждение. Словарная работа. Репродук</w:t>
              <w:softHyphen/>
              <w:t>ция картины В.М. Васнецова «Нестор-лето</w:t>
              <w:softHyphen/>
              <w:t>писец» (первый форзац учебника)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черты древнерусской литера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значение летописи в развитии литера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оставлять план и пересказывать текст статьи; выразительно читать текст сказания; оценивать актерское чтение; определять связь между летописным и фольклорным произведением; выяснять значение незнакомых слов; сопоставлять произведения литературы и живописи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статьи Д.С. Лихачева и Т.Н. Михельсон, вопросы и задания (с. 25), вопросы и задания руб</w:t>
              <w:softHyphen/>
              <w:t>рик «Развивай</w:t>
              <w:softHyphen/>
              <w:t>те дар слова» (с. 23, 26), «Фонохрестоматия» (с. 2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ы «Басни»</w:t>
            </w:r>
          </w:p>
        </w:tc>
      </w:tr>
      <w:tr>
        <w:trPr>
          <w:trHeight w:val="180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b/>
                <w:color w:val="000000"/>
                <w:sz w:val="22"/>
                <w:szCs w:val="22"/>
              </w:rPr>
              <w:t xml:space="preserve"> ВЕКА (3 часа)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ая басн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вторение изученного о басне. Чтение статьи В.И. Федорова об И.И.Дмитриеве (с. 28—30). Басни И.И.Дмитриева. Прослу</w:t>
              <w:softHyphen/>
              <w:t>шивание басни «Муха» в актерском испол</w:t>
              <w:softHyphen/>
              <w:t>нении, обсуждение. Художественная и нрав</w:t>
              <w:softHyphen/>
              <w:t xml:space="preserve">ственная ценность басни. Особенности языка 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  <w:r>
              <w:rPr>
                <w:color w:val="000000"/>
                <w:sz w:val="22"/>
                <w:szCs w:val="22"/>
              </w:rPr>
              <w:t xml:space="preserve"> века. Развитие представлений о понятиях </w:t>
            </w:r>
            <w:r>
              <w:rPr>
                <w:i/>
                <w:iCs/>
                <w:color w:val="000000"/>
                <w:sz w:val="22"/>
                <w:szCs w:val="22"/>
              </w:rPr>
              <w:t>мораль, аллегория, иносказани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И.И. Дмитриева (кратко); содержание басни «Муха»; происхождение крылатого выражения «Мы пахали!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аллегорический смысл ба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басни; оце</w:t>
              <w:softHyphen/>
              <w:t>нивать актерское чтени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1-2, 5 (с. 31-3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</w:t>
              <w:softHyphen/>
              <w:t>ния 3—4 (с. 31-32), чтение вступитель</w:t>
              <w:softHyphen/>
              <w:t>ной статьи об И.А. Кры</w:t>
              <w:softHyphen/>
              <w:t>лове (с. 32-36)</w:t>
            </w:r>
          </w:p>
        </w:tc>
      </w:tr>
      <w:tr>
        <w:trPr>
          <w:trHeight w:val="14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А. Кры</w:t>
              <w:softHyphen/>
              <w:t>лов. Басня «Осел и Соло</w:t>
              <w:softHyphen/>
              <w:t>ве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И.А. Крылове. История создания басни «Осел и Соловей». Высмеивание глупости, невежества, самомнения в басне. Прослушивание басни в актерском испол</w:t>
              <w:softHyphen/>
              <w:t>нении, обсуждение. Иллюстрации к басне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И.А. Крылова (кратко); историю создания и содержание басни «Осел и Солове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аллегорический смысл басн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басни; вести беседу по прочитанному произведению; оценивать актерское чтени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вступитель</w:t>
              <w:softHyphen/>
              <w:t>ной статьи об И.А. Кры</w:t>
              <w:softHyphen/>
              <w:t>лове, вырази</w:t>
              <w:softHyphen/>
              <w:t>тель-ное чте</w:t>
              <w:softHyphen/>
              <w:t>ние, вопросы и задания 1 -4 (с. 36), 2 (с. 45), 1-3, с. 46, описание ил</w:t>
              <w:softHyphen/>
              <w:t>люстр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</w:t>
              <w:softHyphen/>
              <w:t>тельное чте</w:t>
              <w:softHyphen/>
              <w:t>ние одной из басен И.А. Кры</w:t>
              <w:softHyphen/>
              <w:t>лова</w:t>
            </w:r>
          </w:p>
        </w:tc>
      </w:tr>
      <w:tr>
        <w:trPr>
          <w:trHeight w:val="13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сни И.А. Кры</w:t>
              <w:softHyphen/>
              <w:t>лова «Л Листы и корни», «Ларч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басни «Листы и корни». Тема народа и власти. Необходимость их единства. История создания басни «Лар</w:t>
              <w:softHyphen/>
              <w:t>чик». Высмеивание пустого мудрствования. Прослушивание басен в актерском исполне</w:t>
              <w:softHyphen/>
              <w:t>нии, обсуждение. Словарная работа. Иллю</w:t>
              <w:softHyphen/>
              <w:t>страции к басням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дну из басен И.А. Крылова на</w:t>
              <w:softHyphen/>
              <w:t xml:space="preserve">изусть; истории создания басен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аллегорический смысл басен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басни; выяс</w:t>
              <w:softHyphen/>
              <w:t>нять значение незнакомых слов; оцени</w:t>
              <w:softHyphen/>
              <w:t>вать актерское чтение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на</w:t>
              <w:softHyphen/>
              <w:t>изусть, описа</w:t>
              <w:softHyphen/>
              <w:t>ние иллюстра</w:t>
              <w:softHyphen/>
              <w:t>ций, вопросы 1, 3-4 (с. 45-46), вопросы и за</w:t>
              <w:softHyphen/>
              <w:t>дания рубрики «Фоно-тия» (с. 46-47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5 (с. 46, подго</w:t>
              <w:softHyphen/>
              <w:t>товка к вече</w:t>
              <w:softHyphen/>
              <w:t>ру по басням Крылова), 2-3 (с. 55)</w:t>
            </w:r>
          </w:p>
        </w:tc>
      </w:tr>
      <w:tr>
        <w:trPr>
          <w:trHeight w:val="195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b/>
                <w:color w:val="000000"/>
                <w:sz w:val="22"/>
                <w:szCs w:val="22"/>
              </w:rPr>
              <w:t xml:space="preserve"> ВЕКА (30 часов)</w:t>
            </w:r>
          </w:p>
        </w:tc>
      </w:tr>
      <w:tr>
        <w:trPr>
          <w:trHeight w:val="20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Пуш</w:t>
              <w:softHyphen/>
              <w:t>кин. Стихо</w:t>
              <w:softHyphen/>
              <w:t>творение «И.И. Пу</w:t>
              <w:softHyphen/>
              <w:t>щину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цейские годы А.С. Пушкина. Сообщение о Царском Селе (рубрика «Литературные места России», с. 325—327). Светлое чувство дружбы — помощь в суровых испытаниях. История создания стихотворения «И.И. Пу</w:t>
              <w:softHyphen/>
              <w:t>щину». Тема дружбы в стихотворении. Жанр послания. Прослушивание стихотворения в актерском исполнении, обсуждение. Об</w:t>
              <w:softHyphen/>
              <w:t>учение выразительному чтению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лицейских годах А.С. Пушкина; особенности жанра посла</w:t>
              <w:softHyphen/>
              <w:t xml:space="preserve">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лирический пафос стихотворе</w:t>
              <w:softHyphen/>
              <w:t xml:space="preserve">ния «И.И. Пущину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1-5 (с. 54), 1,4 (с. 55), 1-3 (с. 5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ния рубрики «Фонохрестоматия» (с. 60), вы</w:t>
              <w:softHyphen/>
              <w:t>разительное чтение сти</w:t>
              <w:softHyphen/>
              <w:t>хотворения «Узник» на</w:t>
              <w:softHyphen/>
              <w:t>изусть</w:t>
            </w:r>
          </w:p>
        </w:tc>
      </w:tr>
      <w:tr>
        <w:trPr>
          <w:trHeight w:val="2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</w:t>
              <w:softHyphen/>
              <w:t>творение А.С. Пуш</w:t>
              <w:softHyphen/>
              <w:t>кина «Уз</w:t>
              <w:softHyphen/>
              <w:t>ни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льнолюбивые устремления поэта. Тема свободы в стихотворении «Узник». Удвое</w:t>
              <w:softHyphen/>
              <w:t>ние образа неволи. Противопоставление угнетенности и свободы. Символический образ орла. Изобразительно-выразительные средства, их роль в стихотворении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историю создания стихотворения «Узник»; текст стихотворения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пейзажа, глаголов дей</w:t>
              <w:softHyphen/>
              <w:t xml:space="preserve">ствия в стихотворении; вольнолюбивый пафос стихотвор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прослеживать изменение настроения в стихотворении; находить в поэтическом тексте изобразительно-выразительные средства и определять их роль; оценивать выразительность чт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(с. 57), вопросы и за</w:t>
              <w:softHyphen/>
              <w:t>дания рубрики «Фонохресто-матия» (с. 60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наизусть сти</w:t>
              <w:softHyphen/>
              <w:t>хотворения А.С. Пушки</w:t>
              <w:softHyphen/>
              <w:t>на «Зимнее утро»</w:t>
            </w:r>
          </w:p>
        </w:tc>
      </w:tr>
      <w:tr>
        <w:trPr>
          <w:trHeight w:val="22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</w:t>
              <w:softHyphen/>
              <w:t>творение А.С. Пуш</w:t>
              <w:softHyphen/>
              <w:t>кина «Зимнее утро». Дву</w:t>
              <w:softHyphen/>
              <w:t>сложные размеры стих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тивы единства красоты человека и кра</w:t>
              <w:softHyphen/>
              <w:t>соты природы, красоты жизни в стихотво</w:t>
              <w:softHyphen/>
              <w:t>рении «Зимнее утро». Изобразительно-вы</w:t>
              <w:softHyphen/>
              <w:t>разительные средства (антитеза, эпитеты, сравнения, метафоры), их роль в стихотво</w:t>
              <w:softHyphen/>
              <w:t>рении. Интонация как средство выражения поэтической идеи. Понятие о ямбе и хорее. Чтение статьи «Двусложные размеры стиха» (с. 61-62)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тихотворение «Зимнее утро» на</w:t>
              <w:softHyphen/>
              <w:t xml:space="preserve">изусть; теоретико-литературное понят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нтитеза. Понимать: </w:t>
            </w:r>
            <w:r>
              <w:rPr>
                <w:color w:val="000000"/>
                <w:sz w:val="22"/>
                <w:szCs w:val="22"/>
              </w:rPr>
              <w:t xml:space="preserve">роль пейзажа в стихотворении; оптимистический пафос стихотвор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</w:t>
              <w:softHyphen/>
              <w:t>рение наизусть; находить в поэтическом тексте изобразительно-выразительные средства и определять их роль; оценивать выразительность чтения; определять виды двусложных размеров стих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наизусть, вопросы 1-3 (с. 59), -1 (с. 59-60, рубрика «Со</w:t>
              <w:softHyphen/>
              <w:t>вершенствуйте свою речь»), 1-4 (с. 6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4 (с. 59), 2 (с. 60, рубри</w:t>
              <w:softHyphen/>
              <w:t>ка «Совер</w:t>
              <w:softHyphen/>
              <w:t>шенствуйте свою речь»), чтение рома</w:t>
              <w:softHyphen/>
              <w:t>на А.С. Пуш</w:t>
              <w:softHyphen/>
              <w:t>кина «Дуб</w:t>
              <w:softHyphen/>
              <w:t>ровский»</w:t>
            </w:r>
          </w:p>
        </w:tc>
      </w:tr>
      <w:tr>
        <w:trPr>
          <w:trHeight w:val="16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Пуш</w:t>
              <w:softHyphen/>
              <w:t>кин. Ро</w:t>
              <w:softHyphen/>
              <w:t>ман «Дуб</w:t>
              <w:softHyphen/>
              <w:t>ровск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История создания романа «Дубровский» Комментированное чтение и анализ гла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(с. 67—78). Картины жизни русского барства. Причины конфликта между Анд</w:t>
              <w:softHyphen/>
              <w:t>реем Дубровским и Кирилой Троекуровым. Неправедность суда, продажность чиновни</w:t>
              <w:softHyphen/>
              <w:t xml:space="preserve">чества. Иллюстрации к роману. Словарная работа.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Знать: содержание 1,2 гла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ричины конфликта между героями; обличительный характер изобра</w:t>
              <w:softHyphen/>
              <w:t xml:space="preserve">жения суда, чиновничеств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и переска</w:t>
              <w:softHyphen/>
              <w:t>зывать текст; характеризовать героев и их поступки; выяснять значение незнакомых слов; оценивать выразительность чтен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(с, 66)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главам 1 — 11 (с. 150-151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главам 3-4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151)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ьба Владимира Дубров</w:t>
              <w:softHyphen/>
              <w:t>ского в романе А.С. Пуш</w:t>
              <w:softHyphen/>
              <w:t>кина «Дуб</w:t>
              <w:softHyphen/>
              <w:t>ровск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глав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 (с. 78—99). Резкая пе</w:t>
              <w:softHyphen/>
              <w:t>ремена в судьбе Владимира. Его протест против несправедливости, произвола и дес</w:t>
              <w:softHyphen/>
              <w:t>потизма. Защита чести, независимости лич</w:t>
              <w:softHyphen/>
              <w:t>ности. Бунт крестьян. Отношение крестьян к Дубровскому. Роль пейзажа в эпизоде «После похорон». Роль эпизода «Пожар в Кистеневке»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гла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пейзажа, деталей в характе</w:t>
              <w:softHyphen/>
              <w:t>ристике внутренней жизни героя; роль эпи</w:t>
              <w:softHyphen/>
              <w:t xml:space="preserve">зода в раскрытии замысла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выяснять значение незнакомых с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к гла</w:t>
              <w:softHyphen/>
              <w:t xml:space="preserve">вам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VII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151-15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к главам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152)</w:t>
            </w:r>
          </w:p>
        </w:tc>
      </w:tr>
      <w:tr>
        <w:trPr>
          <w:trHeight w:val="14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ман</w:t>
              <w:softHyphen/>
              <w:t>тическая история любви Дубровско</w:t>
              <w:softHyphen/>
              <w:t>го и Маши Троекуро</w:t>
              <w:softHyphen/>
              <w:t>во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глав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 (с. 99-126). «Благо</w:t>
              <w:softHyphen/>
              <w:t>родные увеселения» Троекурова. Произвол, самодурство, жестокость. Пересказ эпизода «Обед в Покровском» от лица разных героев. История Дубровского-Дефоржа. Объясне</w:t>
              <w:softHyphen/>
              <w:t>ние Дубровского с Машей. Отношение авто</w:t>
              <w:softHyphen/>
              <w:t>ра к героя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глав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 xml:space="preserve">— 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мотивы поступков героев; от</w:t>
              <w:softHyphen/>
              <w:t xml:space="preserve">ношение автора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пересказывать текст от лица разных героев; давать развернутые ответы на вопросы по прочитанному про</w:t>
              <w:softHyphen/>
              <w:t>изведению; характеризовать героев и их поступ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сказ эпизода, во</w:t>
              <w:softHyphen/>
              <w:t>просы и зада</w:t>
              <w:softHyphen/>
              <w:t xml:space="preserve">ния к главам </w:t>
            </w:r>
            <w:r>
              <w:rPr>
                <w:color w:val="000000"/>
                <w:sz w:val="22"/>
                <w:szCs w:val="22"/>
                <w:lang w:val="en-US"/>
              </w:rPr>
              <w:t>VII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XII</w:t>
            </w:r>
            <w:r>
              <w:rPr>
                <w:color w:val="000000"/>
                <w:sz w:val="22"/>
                <w:szCs w:val="22"/>
              </w:rPr>
              <w:t xml:space="preserve"> (с. 152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просы и задания к главам 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VIII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152)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эпизодов рома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Анализ глав 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(с. 126-150). Эпизод с кольцом (составление плана и пересказ). Саша Троекуров и рыжий «разбойник» Митя. Отношения в семье Троекуровых. Обреченность любви Владимира и Маши. Обсуждение проблемной ситуации: «Почему Маша не приняла помощи Дубровского?» Конец лагеря Дубровского. Развязка рома</w:t>
              <w:softHyphen/>
              <w:t>на. Иллюстрации к роману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романа «Дуб</w:t>
              <w:softHyphen/>
              <w:t xml:space="preserve">ровски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и переска</w:t>
              <w:softHyphen/>
              <w:t>зывать текст; давать развернутые ответы на вопросы по прочитанному произведе</w:t>
              <w:softHyphen/>
              <w:t>нию; характеризовать героев и их поступ</w:t>
              <w:softHyphen/>
              <w:t>ки; давать сравнительную характеристику героев; сопоставлять произведения лите</w:t>
              <w:softHyphen/>
              <w:t>ратуры и живопис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ставле</w:t>
              <w:softHyphen/>
              <w:t>ние плана, выборочный пересказ, во</w:t>
              <w:softHyphen/>
              <w:t>просы и зада</w:t>
              <w:softHyphen/>
              <w:t xml:space="preserve">ния к главам </w:t>
            </w:r>
            <w:r>
              <w:rPr>
                <w:color w:val="000000"/>
                <w:sz w:val="22"/>
                <w:szCs w:val="22"/>
                <w:lang w:val="en-US"/>
              </w:rPr>
              <w:t>XII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(с. 152-153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заглавливание глав ро</w:t>
              <w:softHyphen/>
              <w:t>мана, чтение статьи «Лите</w:t>
              <w:softHyphen/>
              <w:t>ратура и дру</w:t>
              <w:softHyphen/>
              <w:t>гие виды искусства», вопросы и за</w:t>
              <w:softHyphen/>
              <w:t>дания к ней (с. 154-155)</w:t>
            </w:r>
          </w:p>
        </w:tc>
      </w:tr>
      <w:tr>
        <w:trPr>
          <w:trHeight w:val="13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компози</w:t>
              <w:softHyphen/>
              <w:t>ции. Под</w:t>
              <w:softHyphen/>
              <w:t>готовка к сочине</w:t>
              <w:softHyphen/>
              <w:t>нию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изуче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композиции, романе, сюжете. Чтение статьи «Композиция» (с. 155). Обсу</w:t>
              <w:softHyphen/>
              <w:t>ждение тем сочинения: 1. Почему Владимир Дубровский стал раз</w:t>
              <w:softHyphen/>
              <w:t>бойником? 2. Обреченность любви Владимира и Маши. Составление плана, подбор материал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романа; тео</w:t>
              <w:softHyphen/>
              <w:t xml:space="preserve">ре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композиция, роман, сюжет. Уметь: </w:t>
            </w:r>
            <w:r>
              <w:rPr>
                <w:color w:val="000000"/>
                <w:sz w:val="22"/>
                <w:szCs w:val="22"/>
              </w:rPr>
              <w:t>составлять план и подбирать мате</w:t>
              <w:softHyphen/>
              <w:t>риалы по теме сочин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(с. 155-15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, чтение пове</w:t>
              <w:softHyphen/>
              <w:t>сти А.С. Пуш</w:t>
              <w:softHyphen/>
              <w:t>кина «Барышня-крестьянка», подготовка инсцениров</w:t>
              <w:softHyphen/>
              <w:t>ки эпизода</w:t>
            </w:r>
          </w:p>
        </w:tc>
      </w:tr>
      <w:tr>
        <w:trPr>
          <w:trHeight w:val="17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Пуш</w:t>
              <w:softHyphen/>
              <w:t>кин. Цикл « Повести Белкина». «Барыш</w:t>
              <w:softHyphen/>
              <w:t>ня-кресть</w:t>
              <w:softHyphen/>
              <w:t>ян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я создания цикла «Повести Белки</w:t>
              <w:softHyphen/>
              <w:t>на». Автор и рассказчик в произведении. Сюжет и герои повести «Барышня-кре</w:t>
              <w:softHyphen/>
              <w:t>стьянка». Роль антитезы в композиции. Особенности портрета в повести. Роман</w:t>
              <w:softHyphen/>
              <w:t>тическое и реалистическое в повести. Роль иронии. Элементы аналитического переска</w:t>
              <w:softHyphen/>
              <w:t>за текста. Словесное рис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повести «Ба</w:t>
              <w:softHyphen/>
              <w:t xml:space="preserve">рышня-крестьянка» 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иронии, антитезы в ком</w:t>
              <w:softHyphen/>
              <w:t>позиции повести; отношение автора к ге</w:t>
              <w:softHyphen/>
              <w:t xml:space="preserve">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пересказывать и ин</w:t>
              <w:softHyphen/>
              <w:t>сценировать эпизоды повести; характери</w:t>
              <w:softHyphen/>
              <w:t>зовать героев и их поступк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сценирова</w:t>
              <w:softHyphen/>
              <w:t>ние эпизодов повести, сло</w:t>
              <w:softHyphen/>
              <w:t>весное рисова</w:t>
              <w:softHyphen/>
              <w:t>ние, вопросы и задания 1—7 (с. 157-158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8-11 (с. 158), отзыв на одну из «Повестей Белкина» (письменно)</w:t>
            </w:r>
          </w:p>
        </w:tc>
      </w:tr>
      <w:tr>
        <w:trPr>
          <w:trHeight w:val="21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Ю. Лер</w:t>
              <w:softHyphen/>
              <w:t>монтов. Стихо</w:t>
              <w:softHyphen/>
              <w:t>творение «Туч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 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М.Ю. Лермонтове. Чтение вступи</w:t>
              <w:softHyphen/>
              <w:t>тельной статьи о поэте (с. 159-162) и обсу</w:t>
              <w:softHyphen/>
              <w:t>ждение вопросов к ней (с. 163). Настроение и композиция стихотворения «Тучи». Чув</w:t>
              <w:softHyphen/>
              <w:t>ство одиночества и тоски, любовь поэта-из</w:t>
              <w:softHyphen/>
              <w:t>гнанника к оставляемой им родине. Прием сравнения как основа построения стихо</w:t>
              <w:softHyphen/>
              <w:t>творения. Изобразительно-выразительные средства, их роль в стихотворении. Особен</w:t>
              <w:softHyphen/>
              <w:t>ности интонации. Прослушивание стихо</w:t>
              <w:softHyphen/>
              <w:t>творения в актерском исполнении, обсужде</w:t>
              <w:softHyphen/>
              <w:t>ние. Репродукции картин М.Ю. Лермонтов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б отроческих и юноше</w:t>
              <w:softHyphen/>
              <w:t xml:space="preserve">ских годах М.Ю. Лермонтова; историю создания стихотворения «Тучи»; текст стихотворения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драматический пафос стихо</w:t>
              <w:softHyphen/>
              <w:t xml:space="preserve">твор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оценивать выразительность чтения; описывать репродукции картин; находить в поэтическом тексте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анализа тек</w:t>
              <w:softHyphen/>
              <w:t>ста, вопросы и задания 1—4 (с. 164-165), 1-2 (с. 173), выразительное чте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5 (с. 165), вы</w:t>
              <w:softHyphen/>
              <w:t>разительное чтение сти</w:t>
              <w:softHyphen/>
              <w:t>хотворения М.Ю.Лер</w:t>
              <w:softHyphen/>
              <w:t>монтова «Три пальмы»</w:t>
            </w:r>
          </w:p>
        </w:tc>
      </w:tr>
      <w:tr>
        <w:trPr>
          <w:trHeight w:val="657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лада М.Ю.Лер</w:t>
              <w:softHyphen/>
              <w:t>монтова «Три паль</w:t>
              <w:softHyphen/>
              <w:t>мы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жанра стихотворения «Три пальмы» (баллада). Сюжет, композиция, ге</w:t>
              <w:softHyphen/>
              <w:t>рои произведения. Тема красоты, гармонии человека с миром и ее разрушения. Соедине</w:t>
              <w:softHyphen/>
              <w:t>ние эпического и лирического, реалистиче</w:t>
              <w:softHyphen/>
              <w:t>ского и фантастического. Составление плана баллады. Обучение анализу поэтического тек</w:t>
              <w:softHyphen/>
              <w:t>ста. Изобразительно-выразительные средства (эпитеты, сравнения, метафоры, олицетворе</w:t>
              <w:softHyphen/>
              <w:t>ния, аллитерация), их роль в балладе. Словар</w:t>
              <w:softHyphen/>
              <w:t>ная работа. Прослушивание стихотворения в актерском исполнении, обсуждение. Сло</w:t>
              <w:softHyphen/>
              <w:t>весное рисование. Иллюстрации к баллад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стихотворе</w:t>
              <w:softHyphen/>
              <w:t xml:space="preserve">ния «Три пальмы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подчиненность произношения ритму стихов («по корням упругим...», «одежду их сорвали...»); философский смысл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пределять жанр стихотворения; выразительно читать и анализировать сти</w:t>
              <w:softHyphen/>
              <w:t>хотворение; оценивать выразительность чтения; составлять сюжетный план про</w:t>
              <w:softHyphen/>
              <w:t>изведения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ана</w:t>
              <w:softHyphen/>
              <w:t>лиза текста, составление плана, во</w:t>
              <w:softHyphen/>
              <w:t>просы и за</w:t>
              <w:softHyphen/>
              <w:t>дания (с. 168) вопросы и задания руб</w:t>
              <w:softHyphen/>
              <w:t>рики «Фонохрестоматия» (с. 173-17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</w:t>
              <w:softHyphen/>
              <w:t>тельное чтение сти</w:t>
              <w:softHyphen/>
              <w:t>хотворения М.Ю.Лер</w:t>
              <w:softHyphen/>
              <w:t>монтова «Листок», выполнение иллюстраций к стихо</w:t>
              <w:softHyphen/>
              <w:t>творениям М.Ю. Лер</w:t>
              <w:softHyphen/>
              <w:t>монтова</w:t>
            </w:r>
          </w:p>
        </w:tc>
      </w:tr>
      <w:tr>
        <w:trPr>
          <w:trHeight w:val="2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</w:t>
              <w:softHyphen/>
              <w:t>творения М.Ю. Лер</w:t>
              <w:softHyphen/>
              <w:t>монтов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Листок», «Утес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титеза как основной прием композиции в стихотворениях «Листок» и «Утес». Осо</w:t>
              <w:softHyphen/>
              <w:t>бенности выражения темы одиночества в произведениях. Мотивы странничества. Жанр и композиция стихотворения «Ли</w:t>
              <w:softHyphen/>
              <w:t>сток». Образы-символы стихотворения «Утес». Обучение анализу поэтического тек</w:t>
              <w:softHyphen/>
              <w:t>ста. Прослушивание стихотворений в актер</w:t>
              <w:softHyphen/>
              <w:t>ском исполнении, обсуждение. Словесное рисование. Рисунки и иллюстрации к стихо</w:t>
              <w:softHyphen/>
              <w:t>творениям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стихотворений М.Ю. Лермонтов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драматический пафос стихо</w:t>
              <w:softHyphen/>
              <w:t>творений; символический характер обра</w:t>
              <w:softHyphen/>
              <w:t xml:space="preserve">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и анализи</w:t>
              <w:softHyphen/>
              <w:t>ровать стихотворения; оценивать вырази</w:t>
              <w:softHyphen/>
              <w:t>тельность чтения; описывать иллюстрации к стихотворениям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з стихотворений, описание иллюстраций и рисунков, вопросы и за</w:t>
              <w:softHyphen/>
              <w:t>дания 1—4 (с. 170), 1-4 (с. 171), 1-2 (с. 171-172, рубрика «Совершен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твуйте свою речь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5 (с. 170), 3 (с. 172, руб</w:t>
              <w:softHyphen/>
              <w:t>рика «Совер</w:t>
              <w:softHyphen/>
              <w:t>шенствуйте свою речь»)</w:t>
            </w:r>
          </w:p>
        </w:tc>
      </w:tr>
      <w:tr>
        <w:trPr>
          <w:trHeight w:val="17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</w:t>
              <w:softHyphen/>
              <w:t>ная работа по твор</w:t>
              <w:softHyphen/>
              <w:t>честву А.С. Пуш</w:t>
              <w:softHyphen/>
              <w:t>кина и М.Ю. Лер</w:t>
              <w:softHyphen/>
              <w:t>монт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А.С. Пушкина и М.Ю. Лер</w:t>
              <w:softHyphen/>
              <w:t>монтова (содержание, проблематика, изобразительно-выразительные средства). Тестирование, развернутые ответы на про</w:t>
              <w:softHyphen/>
              <w:t>блемные вопрос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ы и проблематику произве</w:t>
              <w:softHyphen/>
              <w:t xml:space="preserve">дений А.С. Пушкина и М.Ю. Лермонтов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изобразительно-вырази</w:t>
              <w:softHyphen/>
              <w:t>тельных средств в произведениях; пози</w:t>
              <w:softHyphen/>
              <w:t xml:space="preserve">ции авторов и их отношение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анализировать прозаические и поэтические тексты; писать небольшие сочинения-рассужд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е об отроче</w:t>
              <w:softHyphen/>
              <w:t>ских и юно</w:t>
              <w:softHyphen/>
              <w:t>шеских годах И.С. Турге</w:t>
              <w:softHyphen/>
              <w:t>нева, чтение рассказа «Бе</w:t>
              <w:softHyphen/>
              <w:t>жин луг»</w:t>
            </w:r>
          </w:p>
        </w:tc>
      </w:tr>
      <w:tr>
        <w:trPr>
          <w:trHeight w:val="24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.С. Тур</w:t>
              <w:softHyphen/>
              <w:t>генев. Рассказ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Бежин луг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-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И.С. Тургеневе (сообщения уча</w:t>
              <w:softHyphen/>
              <w:t>щихся). Цикл рассказов «Записки охотни</w:t>
              <w:softHyphen/>
              <w:t>ка», их гуманистический пафос. История создания и судьба рассказа «Бежин луг». Поэтическое изображение детства в расска</w:t>
              <w:softHyphen/>
              <w:t>зе. Портреты и духовный мир крестьянских детей, их любознательность, впечатлитель</w:t>
              <w:softHyphen/>
              <w:t>ность. Народные верования и предания. Со</w:t>
              <w:softHyphen/>
              <w:t>ставление плана рассказа. Характеристики мальчиков. Словарная работ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б отроческих и юно</w:t>
              <w:softHyphen/>
              <w:t>шеских годах И.С. Тургенева, о начале его литературной деятельности; историю создания, дальнейшую судьбу, сюжет и со</w:t>
              <w:softHyphen/>
              <w:t xml:space="preserve">держание рассказа «Бежин луг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портрета в создании ха</w:t>
              <w:softHyphen/>
              <w:t>рактеров; сочувственное отношение авто</w:t>
              <w:softHyphen/>
              <w:t xml:space="preserve">ра к крестьянским дет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ступать с сообщениями на лите</w:t>
              <w:softHyphen/>
              <w:t>ратурную тему; составлять план рассказа; характеризовать героев и их поступки; объяснять значение диалектных и просто</w:t>
              <w:softHyphen/>
              <w:t>речных слов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, выразительное чтение, харак</w:t>
              <w:softHyphen/>
              <w:t>теристика ге</w:t>
              <w:softHyphen/>
              <w:t>роев, элементы анализа тек</w:t>
              <w:softHyphen/>
              <w:t>ста, вопросы и задания 1—3 (с. 207), 3 (с. 208, рубрика «Совершен</w:t>
              <w:softHyphen/>
              <w:t>ствуйте свою речь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опросы и задания 4-5 (с. 207), 1,4 (с. 208, рубрика «Совер</w:t>
              <w:softHyphen/>
              <w:t>шенствуйте свою речь»),</w:t>
            </w: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</w:rPr>
              <w:t>оставление словарика диалектных и просто</w:t>
              <w:softHyphen/>
              <w:t>речных слов из рассказа</w:t>
            </w:r>
          </w:p>
        </w:tc>
      </w:tr>
      <w:tr>
        <w:trPr>
          <w:trHeight w:val="2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Картин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рироды в рассказе И.С. Тур</w:t>
              <w:softHyphen/>
              <w:t>генева «Бежин луг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нообразие и выразительность картин природы в рассказе. Изобразительно-вы</w:t>
              <w:softHyphen/>
              <w:t>разительные средства (детали, метафоры, эпитеты, сравнения), их роль в произведе</w:t>
              <w:softHyphen/>
              <w:t>нии. Выборочный аналитический пересказ. Прослушивание фрагмента рассказа в актер</w:t>
              <w:softHyphen/>
              <w:t>ском исполнении, обсуждение. Словесное рисование. Иллюстрации к рассказу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рассказа; спо</w:t>
              <w:softHyphen/>
              <w:t xml:space="preserve">собы создания образов герое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отношение автора к природе, к людям; гуманистический пафос произ</w:t>
              <w:softHyphen/>
              <w:t xml:space="preserve">ведения; роль пейзажа в рассказ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пересказывать текст; оценивать выразительность чтения; находить в тексте изобразительно-выра</w:t>
              <w:softHyphen/>
              <w:t>зительные средства и определять их роль; сопоставлять литературные произведения с иллюстрациями к ним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борочный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вопросы и за</w:t>
              <w:softHyphen/>
              <w:t>дания 4-5 (с. 207), 2 (с. 208, рубрика «Совершен</w:t>
              <w:softHyphen/>
              <w:t>ствуйте свою речь»), 1-3 (с. 208, рубрика «Фонохрестоматия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думать названия описаниям картин при</w:t>
              <w:softHyphen/>
              <w:t>роды, встре</w:t>
              <w:softHyphen/>
              <w:t>тившимся в рассказе, со</w:t>
              <w:softHyphen/>
              <w:t>чинение уст</w:t>
              <w:softHyphen/>
              <w:t>ного расска</w:t>
              <w:softHyphen/>
              <w:t>за-предания (былички), со</w:t>
              <w:softHyphen/>
              <w:t>общение ожиз-ни и творчестве Ф.И. Тютчева</w:t>
            </w:r>
          </w:p>
        </w:tc>
      </w:tr>
      <w:tr>
        <w:trPr>
          <w:trHeight w:val="36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 Тют</w:t>
              <w:softHyphen/>
              <w:t>чев. Стихо</w:t>
              <w:softHyphen/>
              <w:t>творения «Неохотно и несме</w:t>
              <w:softHyphen/>
              <w:t>ло...», «С поляны коршун поднял</w:t>
              <w:softHyphen/>
              <w:t>ся..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Ф.И. Тютчеве (сообщения учащих</w:t>
              <w:softHyphen/>
              <w:t>ся). Сообщение об усадьбе Овстуг (рубрика «Литературные места России», с. 327—329). Особенности изображения природы в ли</w:t>
              <w:softHyphen/>
              <w:t>рике Ф.И. Тютчева. Смена картин природы и смена настроений в стихотворении «Не</w:t>
              <w:softHyphen/>
              <w:t>охотно и несмело...». Изобразительно-вы</w:t>
              <w:softHyphen/>
              <w:t>разительные средства (антитеза, эпитеты, метафоры, олицетворения, звукопись), их роль в стихотворениях. Прослушивание стихотворений в актерском исполнении, обсуждение. Репродукции картин русских пейзажист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б отроческих и юно</w:t>
              <w:softHyphen/>
              <w:t xml:space="preserve">шеских годах Ф.И. Тютчева; содержание стихотворений «Неохотно и несмело...», «С поляны коршун поднялся...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изобразительно-выра</w:t>
              <w:softHyphen/>
              <w:t>зительных средств в создании образов, выражении настроения, чувств поэта; ос</w:t>
              <w:softHyphen/>
              <w:t xml:space="preserve">новную мысль стихотворений (стремление к гармонии, недостижимость идеала)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; оценивать выразительность чтения; обрисовывать зрительные образы при чте</w:t>
              <w:softHyphen/>
              <w:t>нии стихотворений; определять способы создания образов; находить в поэтических текстах изобразительно-выразительные средства и определять их роль; сопостав</w:t>
              <w:softHyphen/>
              <w:t>лять произведения литературы и живопис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, выразитель</w:t>
              <w:softHyphen/>
              <w:t>ное чтение, элементы анализа тек</w:t>
              <w:softHyphen/>
              <w:t>ста, вопросы и задания 1 -4 (с. 211-212), 1-3 (с. 213), 1-2 (с. 216, к стихо</w:t>
              <w:softHyphen/>
              <w:t>творениям «Неохотно и несмело...», «С поляны кор</w:t>
              <w:softHyphen/>
              <w:t>шун поднял</w:t>
              <w:softHyphen/>
              <w:t>ся...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3 (с. 216, к сти</w:t>
              <w:softHyphen/>
              <w:t>хотворению «Неохотно и несме</w:t>
              <w:softHyphen/>
              <w:t>ло...»), вы</w:t>
              <w:softHyphen/>
              <w:t>разительное чтение сти</w:t>
              <w:softHyphen/>
              <w:t>хотворения Ф.И.Тютче</w:t>
              <w:softHyphen/>
              <w:t>ва «Листья»</w:t>
            </w:r>
          </w:p>
        </w:tc>
      </w:tr>
      <w:tr>
        <w:trPr>
          <w:trHeight w:val="28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И. Тют</w:t>
              <w:softHyphen/>
              <w:t>чев. Ана</w:t>
              <w:softHyphen/>
              <w:t>лиз стихо</w:t>
              <w:softHyphen/>
              <w:t>творения «Листь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анализу стихотворения. Смена картин природы и смена настроений в сти</w:t>
              <w:softHyphen/>
              <w:t>хотворении «Листья». Картины природы как средство выражения мысли о быстротеч</w:t>
              <w:softHyphen/>
              <w:t>ности жизни, недостижимости гармонии. Изобразительно-выразительные средства (олицетворение, эпитеты, метафоры, ан</w:t>
              <w:softHyphen/>
              <w:t>титеза, повторы), их роль в стихотворении. Сопоставительный анализ стихотворений «Листок» М.Ю. Лермонтова и «Листья» Ф.И. Тютчева. Прослушивание стихотворе</w:t>
              <w:softHyphen/>
              <w:t>ния в актерском исполнении, обсуждение. Словарная работа. Словесное рис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одержание стихотворений Ф.И. Тютчева; одно стихотворение на</w:t>
              <w:softHyphen/>
              <w:t xml:space="preserve">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настроения, чувства поэта; главную мысль и скрытый смысл стихо</w:t>
              <w:softHyphen/>
              <w:t xml:space="preserve">твор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; оценивать выразительность чтения; сопоставлять поэтические произведения друг с другом; выяснять значение незнако</w:t>
              <w:softHyphen/>
              <w:t>мых слов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элементы анализа тек</w:t>
              <w:softHyphen/>
              <w:t>ста, вопросы и задания 1-3 (с. 215), 1 (с. 215, рубрика «Совершен</w:t>
              <w:softHyphen/>
              <w:t>ствуйте свою речь»), 1—4 (с. 21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</w:t>
              <w:softHyphen/>
              <w:t>тельное чтение сти</w:t>
              <w:softHyphen/>
              <w:t>хотворений Ф.И. Тютче</w:t>
              <w:softHyphen/>
              <w:t>ва, одно сти</w:t>
              <w:softHyphen/>
              <w:t>хотворение наизусть, сообщение о жизни и творчестве А.А. Фета</w:t>
            </w:r>
          </w:p>
        </w:tc>
      </w:tr>
      <w:tr>
        <w:trPr>
          <w:trHeight w:val="262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А. Фет.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</w:t>
              <w:softHyphen/>
              <w:t>рение «Ель рукавом мне тро</w:t>
              <w:softHyphen/>
              <w:t>пинку за</w:t>
              <w:softHyphen/>
              <w:t>весила..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А.А. Фете (сообщения учащихся). Нелегкая судьба и стремление к красоте и гармонии. Тончайшие оттенки чувств и настроений, звуки, краски, ароматы в ли</w:t>
              <w:softHyphen/>
              <w:t>рике А.А. Фета. Особенности мелодики сти</w:t>
              <w:softHyphen/>
              <w:t>хотворения «Ель рукавом мне тропинку за</w:t>
              <w:softHyphen/>
              <w:t>весила...». Изобразительно-выразительные средства (антитеза, эпитеты, олицетворения, повторы, деталь), их роль в стихотворении. Прослушивание стихотворения в актерском исполнении, обсуждение. Репродукции кар</w:t>
              <w:softHyphen/>
              <w:t>тин русских пейзажистов. Сопоставитель</w:t>
              <w:softHyphen/>
              <w:t>ный анализ стихотворений Ф.И. Тютчева «Листья» и А.А. Фета «Ель рукавом мне тро</w:t>
              <w:softHyphen/>
              <w:t>пинку завесила...»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б отроческих и юноше</w:t>
              <w:softHyphen/>
              <w:t xml:space="preserve">ских годах А.А. Фе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скрытый смысл стихотворе</w:t>
              <w:softHyphen/>
              <w:t xml:space="preserve">ния; эстетическую роль детали в создании образов; настроения, чувства поэт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оценивать выразительность чтения; сопоставлять поэтические произведения друг с другом; находить в поэтическом тексте изобразительно-вы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, выразительное чтение, эле</w:t>
              <w:softHyphen/>
              <w:t>менты анализа поэтического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с. 225), вы</w:t>
              <w:softHyphen/>
              <w:t>разительное чтение сти</w:t>
              <w:softHyphen/>
              <w:t>хотворений А.А. Фета «Еще май</w:t>
              <w:softHyphen/>
              <w:t>ская ночь», «Учись у них — у дуба, у бе</w:t>
              <w:softHyphen/>
              <w:t>резы...»</w:t>
            </w:r>
          </w:p>
        </w:tc>
      </w:tr>
      <w:tr>
        <w:trPr>
          <w:trHeight w:val="331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</w:t>
              <w:softHyphen/>
              <w:t>творения А.А. Фета «Еще майская ночь», «Учись у них — У дуба, у бере</w:t>
              <w:softHyphen/>
              <w:t>зы...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учение анализу стихотворений. «Еще майская ночь» — переплетение тем при</w:t>
              <w:softHyphen/>
              <w:t>роды и любви. Запечатление прекрасных мгновений в стихотворении. Особенности интонации, эмоциональность стихотворе</w:t>
              <w:softHyphen/>
              <w:t>ния. «Учись у них — у дуба, у березы...» — па</w:t>
              <w:softHyphen/>
              <w:t>раллель между жизнью природы и человека. Мгновения красоты как дары жизни. Изо</w:t>
              <w:softHyphen/>
              <w:t>бразительно-выразительные средства(ан</w:t>
              <w:softHyphen/>
              <w:t>титеза, эпитеты, метафоры, олицетворения, сравнения, звукопись, повторы), их роль в стихотворениях. Прослушивание стихо</w:t>
              <w:softHyphen/>
              <w:t>творений в актерском исполнении, обсужде</w:t>
              <w:softHyphen/>
              <w:t>ние. Словесное рис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стихотворений А.А. Фета; одно стихотворение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настроения, чувства поэта; скрытый смысл произвед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; оценивать выразительность чтения; находить в поэтических текстах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менты анализа тек</w:t>
              <w:softHyphen/>
              <w:t>ста, вопросы и задания 1—3 (с. 222), 1-4 (с. 224), 1-2 (с. 225, к сти</w:t>
              <w:softHyphen/>
              <w:t>хотворениям «Еще майская ночь», «Учись у них — у дуба, у березы...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(с. 224), .1 (с. 225, к стих-ниям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Еще майская ночь», «Учись у них — у дуба, у бе</w:t>
              <w:softHyphen/>
              <w:t>резы...»), сообщение о жизни и творчестве Н.А. Некра</w:t>
              <w:softHyphen/>
              <w:t>сова, чтение стихотворе</w:t>
              <w:softHyphen/>
              <w:t>ния «Желез</w:t>
              <w:softHyphen/>
              <w:t>ная дорога»</w:t>
            </w:r>
          </w:p>
        </w:tc>
      </w:tr>
      <w:tr>
        <w:trPr>
          <w:trHeight w:val="26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А. Не</w:t>
              <w:softHyphen/>
              <w:t>красов. Стихо</w:t>
              <w:softHyphen/>
              <w:t>творение «Железная доро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Н.А. Некрасове (сообщения уча</w:t>
              <w:softHyphen/>
              <w:t>щихся). Чтение вступительной статьи о поэ</w:t>
              <w:softHyphen/>
              <w:t>те (с. 226—228). Сообщение о селе Карабиха (рубрика «Литературные места России», с. 329—330). Контраст между картинами «славной осени» и картинами подневоль</w:t>
              <w:softHyphen/>
              <w:t>ного труда. Величие народа-созидателя. Раздумья поэта о судьбе народа. Словарная работа. Описание репродукций картин К.А. Савицкого «Ремонтные работы на же</w:t>
              <w:softHyphen/>
              <w:t>лезной дороге», И.С. Глазунова «Железная дорога»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б отроческих и юноше</w:t>
              <w:softHyphen/>
              <w:t>ских годах Н.А. Некрасова; сюжет и содер</w:t>
              <w:softHyphen/>
              <w:t xml:space="preserve">жание стихотворения «Железная дорог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контрастных образов в стихотворении; обличительный, сочув</w:t>
              <w:softHyphen/>
              <w:t>ственный, оптимистический пафос произ</w:t>
              <w:softHyphen/>
              <w:t xml:space="preserve">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видеть контрастные образы; сопо</w:t>
              <w:softHyphen/>
              <w:t>ставлять произведения литературы и жи</w:t>
              <w:softHyphen/>
              <w:t>вопис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общения, вопрос к статье о поэте (с. 228), выразительное чтение, эле</w:t>
              <w:softHyphen/>
              <w:t>менты анализа текста, вопросы и задания 2—6 (с. 235), зада</w:t>
              <w:softHyphen/>
              <w:t>ние рубрики «Литература и живопись» (с. 23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1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-9 (с. 235), выразитель</w:t>
              <w:softHyphen/>
              <w:t>ное чтение стихотворе</w:t>
              <w:softHyphen/>
              <w:t>ния</w:t>
            </w:r>
          </w:p>
        </w:tc>
      </w:tr>
      <w:tr>
        <w:trPr>
          <w:trHeight w:val="303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обра</w:t>
              <w:softHyphen/>
              <w:t>зие ком</w:t>
              <w:softHyphen/>
              <w:t>позиции стихо</w:t>
              <w:softHyphen/>
              <w:t>творения Н.А. Не</w:t>
              <w:softHyphen/>
              <w:t>красова «Железная дорог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оеобразие композиции стихотворения. Значение эпиграфа. Роль пейзажа. Соче</w:t>
              <w:softHyphen/>
              <w:t>тание реальных и фантастических картин. Время и пространство в стихотворении. Диалог-спор. Значение риторических во</w:t>
              <w:softHyphen/>
              <w:t>просов. Смысл посвящения стихотворения детям. Изобразительно - выразительные средства, их роль в стихотворении. Прослу</w:t>
              <w:softHyphen/>
              <w:t>шивание стихотворения в актерском испол</w:t>
              <w:softHyphen/>
              <w:t>нении, обсуждение. Словесное рисование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стихотворе</w:t>
              <w:softHyphen/>
              <w:t xml:space="preserve">ния; теоре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композиция, диалог, эпиграф, пейзаж, рито</w:t>
              <w:softHyphen/>
              <w:t xml:space="preserve">рический вопрос, поэтическая интонация. Понимать: </w:t>
            </w:r>
            <w:r>
              <w:rPr>
                <w:color w:val="000000"/>
                <w:sz w:val="22"/>
                <w:szCs w:val="22"/>
              </w:rPr>
              <w:t>роль пейзажа в стихотворении; значение риторических вопросов; широту и глубину взгляда поэта; эмоциональный накал, нравственную проблематику про</w:t>
              <w:softHyphen/>
              <w:t xml:space="preserve">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е; оценивать выразительность чтения; словесно рисовать образы; находить в поэ</w:t>
              <w:softHyphen/>
              <w:t>тическом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1, 7-9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235), 1-5 (с. 23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поэ</w:t>
              <w:softHyphen/>
              <w:t>мы Н.А. Не</w:t>
              <w:softHyphen/>
              <w:t>красова «Де</w:t>
              <w:softHyphen/>
              <w:t>душка»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риче</w:t>
              <w:softHyphen/>
              <w:t>ская поэма НА. Не</w:t>
              <w:softHyphen/>
              <w:t>красов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Дедуш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истская тема в творчестве НА. Не</w:t>
              <w:softHyphen/>
              <w:t>красова. Образ деда, болеющего за Отчизну. Картины жизни России, «бедствий на</w:t>
              <w:softHyphen/>
              <w:t>родных» в рассказах дедушки. Боль автора за Родину, за «народ угнетенный». Вера в волю и труд человека. Образ Саши - образ надежды на светлое будущее. Словарная работ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историческую основу, сюжет и со</w:t>
              <w:softHyphen/>
              <w:t xml:space="preserve">держание поэмы «Дедуш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обличающий, свободолюби</w:t>
              <w:softHyphen/>
              <w:t xml:space="preserve">вый, патриотический пафос поэм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поэму; выяс</w:t>
              <w:softHyphen/>
              <w:t>нять значение незнакомых слов; находить в тексте изобразительно-выразительные средства и определять их роль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элементы лин</w:t>
              <w:softHyphen/>
              <w:t>гвистического анализа текста, вопросы и за</w:t>
              <w:softHyphen/>
              <w:t>дания (с. 25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фрагмента поэмы</w:t>
            </w:r>
          </w:p>
        </w:tc>
      </w:tr>
      <w:tr>
        <w:trPr>
          <w:trHeight w:val="162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хслож</w:t>
              <w:softHyphen/>
              <w:t>ные разме</w:t>
              <w:softHyphen/>
              <w:t>ры стих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прак</w:t>
              <w:softHyphen/>
              <w:t>тикум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торение тем «Двусложные размеры сти</w:t>
              <w:softHyphen/>
              <w:t>ха», «Рифма. Способы рифмовки», «Ритм». Чтение статьи «Трехсложные размеры сти</w:t>
              <w:softHyphen/>
              <w:t>ха» (с. 254—255). Наблюдения над рифмой и ритмом в поэтических текстах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>рифма (перекрестная, парная, опоясываю</w:t>
              <w:softHyphen/>
              <w:t xml:space="preserve">щая), ритм, стопа; </w:t>
            </w:r>
            <w:r>
              <w:rPr>
                <w:color w:val="000000"/>
                <w:sz w:val="22"/>
                <w:szCs w:val="22"/>
              </w:rPr>
              <w:t>двусложные и трех</w:t>
              <w:softHyphen/>
              <w:t xml:space="preserve">сложные размеры стих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разницу между прозаической и стихотворной речью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оздавать собственные стихотво</w:t>
              <w:softHyphen/>
              <w:t>рения по заданным рифмам (буриме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(с. 256), игра бурим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</w:t>
              <w:softHyphen/>
              <w:t>ной работе по творчеству Ф.И. Тютче</w:t>
              <w:softHyphen/>
              <w:t>ва, А.А. Фета, И.С. Тур</w:t>
              <w:softHyphen/>
              <w:t>генева, НА. Некра</w:t>
              <w:softHyphen/>
              <w:t>сова</w:t>
            </w:r>
          </w:p>
        </w:tc>
      </w:tr>
      <w:tr>
        <w:trPr>
          <w:trHeight w:val="21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</w:t>
              <w:softHyphen/>
              <w:t>ная работа по твор</w:t>
              <w:softHyphen/>
              <w:t>честву Ф.И. Тют</w:t>
              <w:softHyphen/>
              <w:t>чева, А.А. Фета, И.С. Тур</w:t>
              <w:softHyphen/>
              <w:t>генева, НА. Не</w:t>
              <w:softHyphen/>
              <w:t>крас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</w:t>
              <w:softHyphen/>
              <w:t>роля знаний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ворчество Ф.И. Тютчева, А.А. Фета, И.С. Тургенева, НА. Некрасова. Тестиро</w:t>
              <w:softHyphen/>
              <w:t>вание, развернутые ответы на проблемные вопросы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и героев произведений Ф.И. Тютчева, А.А. Фета, И.С. Тургенева, НА. Некрасов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проблематику произведений; отношение авторов к изображаемому; роль изобразительно-выразительных средств в произведениях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а Н.С.Лескова «Левша»</w:t>
            </w:r>
          </w:p>
        </w:tc>
      </w:tr>
      <w:tr>
        <w:trPr>
          <w:trHeight w:val="34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.С. Лес</w:t>
              <w:softHyphen/>
              <w:t>ков. Сказ «Левша». Жанровые особенно</w:t>
              <w:softHyphen/>
              <w:t>сти, сю</w:t>
              <w:softHyphen/>
              <w:t>жет, геро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Н.С. Лескове. Чтение и обсу</w:t>
              <w:softHyphen/>
              <w:t>ждение вступительной статьи о писателе (с. 257—259). Герои произведений Н.С.Лес</w:t>
              <w:softHyphen/>
              <w:t>кова. Особенности жанра сказа у Н.С. Лес</w:t>
              <w:softHyphen/>
              <w:t>кова. Развитие представлений о жанре сказа. Герои сказа «Левша» (вымышленные персонажи и исторические лица), трак</w:t>
              <w:softHyphen/>
              <w:t>товка их образов Н.С. Лесковым. Близость сюжета к фольклору. Левша: фольклорный характер героя. Гордость писателя за народ, его трудолюбие, талантливость, патриотизм и горькое чувство от его униженности и бес</w:t>
              <w:softHyphen/>
              <w:t>правия. Сатирическое изображение царских чиновников. Комментированное чтение. Словарная работ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семье, юности и начале литературной деятельности Н.С. Лескова; сюжет и содержание сказа «Левша»; спо</w:t>
              <w:softHyphen/>
              <w:t xml:space="preserve">собы создания образ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гуманистический пафос произ</w:t>
              <w:softHyphen/>
              <w:t xml:space="preserve">ведения; отношение автора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бъяснять особенности жанра сказа у Н.С. Лескова; выразительно читать и пересказывать текст; характеризовать героев и их поступки:„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выбо</w:t>
              <w:softHyphen/>
              <w:t>рочный пере</w:t>
              <w:softHyphen/>
              <w:t>сказ, элементы анализа тек</w:t>
              <w:softHyphen/>
              <w:t>ста, вопросы и задания 1 -2 (с. 259), 1-6 (с. 305-306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</w:t>
              <w:softHyphen/>
              <w:t>ния 1—5 (с. 306-307)</w:t>
            </w:r>
          </w:p>
        </w:tc>
      </w:tr>
      <w:tr>
        <w:trPr>
          <w:trHeight w:val="27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</w:t>
              <w:softHyphen/>
              <w:t>сти языка сказа Н.С. Лес</w:t>
              <w:softHyphen/>
              <w:t>кова «Лев</w:t>
              <w:softHyphen/>
              <w:t>ш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языка сказа. Комический эф</w:t>
              <w:softHyphen/>
              <w:t>фект, создаваемый игрой слов, народной этимологией. Речевая характеристика геро</w:t>
              <w:softHyphen/>
              <w:t>ев. Сочетание юмора, сатиры и драматизма в произведении. Словарная работа. Иллюст</w:t>
              <w:softHyphen/>
              <w:t>рации к сказу Н.В. Кузьмина, Кукрыниксов. Обсуждение темы сочинения «Изображение лучших качеств русского народа в стихотво</w:t>
              <w:softHyphen/>
              <w:t>рении Н.А. Некрасова "Железная дорога" и сказе Н.С. Лескова "Левша"». Составле</w:t>
              <w:softHyphen/>
              <w:t>ние плана, подбор материалов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южет и содержание 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иронию автора; отношение автора к героям; гуманистический пафос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эпизоды сказа; характеризовать героев и их поступки; вы</w:t>
              <w:softHyphen/>
              <w:t>яснять значение незнакомых слов; видеть комический эффект игры слов; находить в тексте изобразительно-выразительные средства и определять их роль; сопостав</w:t>
              <w:softHyphen/>
              <w:t>лять литературные произведения с иллю</w:t>
              <w:softHyphen/>
              <w:t>страциями к ним; составлять план и под</w:t>
              <w:softHyphen/>
              <w:t>бирать материалы по теме сочин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ния (с. 306-308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</w:t>
              <w:softHyphen/>
              <w:t>ние, чтение рассказа А.П. Чехов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Толстый и тонкий»</w:t>
            </w:r>
          </w:p>
        </w:tc>
      </w:tr>
      <w:tr>
        <w:trPr>
          <w:trHeight w:val="27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Че</w:t>
              <w:softHyphen/>
              <w:t>хов. Рассказ «Толстый и тонки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риала,, урок-беседа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А.П. Чехове. Чтение и обсу</w:t>
              <w:softHyphen/>
              <w:t>ждение вступительной статьи о писателе и воспоминаний о нем К.И. Чуковского и Л.Н. Толстого (с. 309—312). Развитие по</w:t>
              <w:softHyphen/>
              <w:t>нятия о юморе. Смысл названия рассказа «Толстый и тонкий». Роль деталей в расска</w:t>
              <w:softHyphen/>
              <w:t>зе. Осмеяние лицемерия, чинопочитания, раболепия, добровольного самоуничижения. Речь персонажей как средство их характери</w:t>
              <w:softHyphen/>
              <w:t>стики. Прослушивание рассказа в актерском исполнении, обсуждение. Иллюстрации к рассказу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молодости и начале литературной деятельности А.П. Чехова; сюжет и содержание рассказа «Толстый и тонкий»; теоретико-литературные поня</w:t>
              <w:softHyphen/>
              <w:t xml:space="preserve">т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юмор, сатира. Понимать: </w:t>
            </w:r>
            <w:r>
              <w:rPr>
                <w:color w:val="000000"/>
                <w:sz w:val="22"/>
                <w:szCs w:val="22"/>
              </w:rPr>
              <w:t>сатирический пафос произ</w:t>
              <w:softHyphen/>
              <w:t xml:space="preserve">ведения; отношение автора к героям и их поступка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троить развернутые высказы</w:t>
              <w:softHyphen/>
              <w:t>вания на основе прочитанного; просле</w:t>
              <w:softHyphen/>
              <w:t>живать изменения в поведении героя; сопоставлять литературные произведения с иллюстрациями к ним; оценивать выра</w:t>
              <w:softHyphen/>
              <w:t>зительность чт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ния (с. 310, 312), выразительное чтение, пере</w:t>
              <w:softHyphen/>
              <w:t>сказ, элементы анализа тек</w:t>
              <w:softHyphen/>
              <w:t>ста, вопросы и задания 1—4 (с. 316), 1-3 (с. 316, рубрика «Фонохрестоматия»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5 (с. 316), подготов</w:t>
              <w:softHyphen/>
              <w:t>ка к уроку внекласс</w:t>
              <w:softHyphen/>
              <w:t>ного чтения по рассказам А.П. Чехова «Лошадиная фамилия», «Пересолил» и др.</w:t>
            </w:r>
          </w:p>
        </w:tc>
      </w:tr>
      <w:tr>
        <w:trPr>
          <w:trHeight w:val="2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Юмори</w:t>
              <w:softHyphen/>
              <w:t>стические рассказы А.П.Че</w:t>
              <w:softHyphen/>
              <w:t>хова «Ло</w:t>
              <w:softHyphen/>
              <w:t>шадиная фамилия», «Пересо</w:t>
              <w:softHyphen/>
              <w:t>лил» и д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ешное и грустное в рассказах А.П. Чехо</w:t>
              <w:softHyphen/>
              <w:t>ва. Пересказ и инсценирование рассказов. Особенности стиля чеховских рассказов (краткость, емкость, яркие заглавия, зна</w:t>
              <w:softHyphen/>
              <w:t>чащие имена и фамилии, выразительные детали, динамичность действия, сценич</w:t>
              <w:softHyphen/>
              <w:t>ность диалогов, простая, ясная речь автора). Смысл названий рассказов. Изобразитель</w:t>
              <w:softHyphen/>
              <w:t>но-выразительные средства, их роль в рас</w:t>
              <w:softHyphen/>
              <w:t>сказах. Речь героев как источник юмора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и героев рассказов А.П. Чехов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озицию автора и его отноше</w:t>
              <w:softHyphen/>
              <w:t>ние к героям; роль изобразительно-выра</w:t>
              <w:softHyphen/>
              <w:t>зительных средств в создании юмористи</w:t>
              <w:softHyphen/>
              <w:t xml:space="preserve">ческих и сатирических образов и ситуац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рассказы; выявлять особенности стиля чеховских рассказов; характеризовать героев и их поступки; при обсуждении прочитанных произведений аргументировано доказывать свою точку зрен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ый пересказ и инсценирова</w:t>
              <w:softHyphen/>
              <w:t>ние рассказов, характеристика героев, эле</w:t>
              <w:softHyphen/>
              <w:t>менты анализа текст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 xml:space="preserve">то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 о родной природе</w:t>
            </w:r>
          </w:p>
        </w:tc>
      </w:tr>
      <w:tr>
        <w:trPr>
          <w:trHeight w:val="32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, 3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ная природа в стихо</w:t>
              <w:softHyphen/>
              <w:t>творениях русских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оэтов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-практикумы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жение переживаний и мироощуще</w:t>
              <w:softHyphen/>
              <w:t>ний в стихотворениях о родной природе. Изобразительно-выразительные средства, передающие состояния природы и человека в пейзажной лирике. Развитие поняти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 лирике. Порыв к идеалу в стихотворении Е.А. Баратынского «Весна, весна! Как воздух чист!..». Хрупкость красоты в стихотворе</w:t>
              <w:softHyphen/>
              <w:t>нии Е.А. Баратынского «Чудный град порой сольется...». Рождение лирических сюжетов стихотворений Я.П. Полонского «По горам две хмурых тучи...», «Посмотри — какая мгла...». Признаки баллады в стихотворе</w:t>
              <w:softHyphen/>
              <w:t xml:space="preserve">нии А. К. Толстого «Где гнутся над омутом лозы...».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стихотворений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 наизусть; использовать теоретико-литературные понятия в речи; находить в поэтических текстах изобразительно-выразительные средства и определять их роль; оценивать актерское чтение; сопо</w:t>
              <w:softHyphen/>
              <w:t>ставлять произведения литературы, музы</w:t>
              <w:softHyphen/>
              <w:t>ки и живописи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наизусть, эле</w:t>
              <w:softHyphen/>
              <w:t>менты анализа текста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(с. 319, 321-322, 323-324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фее</w:t>
              <w:softHyphen/>
              <w:t>рии А. С. Гри</w:t>
              <w:softHyphen/>
              <w:t>на «Алые паруса», вы</w:t>
              <w:softHyphen/>
              <w:t>полнение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ллюстрации к произведе</w:t>
              <w:softHyphen/>
              <w:t>нию</w:t>
            </w:r>
          </w:p>
        </w:tc>
      </w:tr>
      <w:tr>
        <w:trPr>
          <w:trHeight w:val="195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ОИЗВЕДЕНИЯ РУССКИХ ПИСАТЕЛЕЙ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b/>
                <w:color w:val="000000"/>
                <w:sz w:val="22"/>
                <w:szCs w:val="22"/>
              </w:rPr>
              <w:t xml:space="preserve"> ВЕКА (19 часов)</w:t>
            </w:r>
          </w:p>
        </w:tc>
      </w:tr>
      <w:tr>
        <w:trPr>
          <w:trHeight w:val="3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С. Грин. Феери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Алые па</w:t>
              <w:softHyphen/>
              <w:t>рус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А.С. Грине. Особенности жанра произведения «Алые паруса». Победа ро</w:t>
              <w:softHyphen/>
              <w:t>мантической мечты над реальностью жизни. Душевная чистота героев. Изобразительно-выразительные средства (антитеза, эпитеты, метафоры, олицетворения, сравнения), их роль в произведении. Прослушивание первой главы в актерском исполнении, обсуждение. Иллюстрации и рисунки к про</w:t>
              <w:softHyphen/>
              <w:t>изведению. Словарная работа. Просмотр фрагментов художественного фильма «Алые паруса», обсужде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А.С. Грина; особенности жанра феерии; сюжет и содержание феерии «Алые парус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озицию автора и его отноше</w:t>
              <w:softHyphen/>
              <w:t>ние к героям и их поступкам; романтиче</w:t>
              <w:softHyphen/>
              <w:t>ский, оптимистический, жизнеутверждаю</w:t>
              <w:softHyphen/>
              <w:t xml:space="preserve">щий пафос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сюжет феерии; строить развернутые высказывания, на ос</w:t>
              <w:softHyphen/>
              <w:t>нове прочитанного; характеризовать героев и их поступки; оценивать выра</w:t>
              <w:softHyphen/>
              <w:t>зительность чтения; находить в тексте изобразительно-выразительные средства и опреде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</w:t>
              <w:softHyphen/>
              <w:t>дания 1—3 (с. 6)*, 1-4 (с. 28), 1-4 (с. 28, ко все</w:t>
              <w:softHyphen/>
              <w:t>му произве</w:t>
              <w:softHyphen/>
              <w:t>дению), 1—5 (с. 29), вопрос рубрики «Со</w:t>
              <w:softHyphen/>
              <w:t>вершенствуйте свою речь» (с. 29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5 (с. 28), 5 (с. 28, ко все</w:t>
              <w:softHyphen/>
              <w:t>му произ</w:t>
              <w:softHyphen/>
              <w:t>ведению), 6 (с. 29), чтение сказ</w:t>
              <w:softHyphen/>
              <w:t>ки-были А.П. Пла</w:t>
              <w:softHyphen/>
              <w:t>тонова «Не</w:t>
              <w:softHyphen/>
              <w:t>известный цветок»</w:t>
            </w:r>
          </w:p>
        </w:tc>
      </w:tr>
      <w:tr>
        <w:trPr>
          <w:trHeight w:val="2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П. Пла</w:t>
              <w:softHyphen/>
              <w:t>тонов. Сказка-быль «Не</w:t>
              <w:softHyphen/>
              <w:t>известный цветок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б А.П. Платонове. «Неизвестный цветок» — притча о «непохожих». История создания и смысл названия произведения. Особенности жанра. «Ни на кого не по</w:t>
              <w:softHyphen/>
              <w:t>хожие» герои А.П. Платонова. Сходство произведения с фольклорными и литера</w:t>
              <w:softHyphen/>
              <w:t>турными сказками, различия между ними. Прослушивание фрагментов сказки-были в актерском исполнении, обсуждение. Сло</w:t>
              <w:softHyphen/>
              <w:t>варная работа. Описание иллюстраций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А.П. Платонова; историю создания, сюжет и содержание сказки-были «Неизвестный цветок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смысл названия произведения; позицию автора и его отношение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опоставлять сказку с другими произведениями литературы; характеризо</w:t>
              <w:softHyphen/>
              <w:t>вать героев и их поступки; строить развер</w:t>
              <w:softHyphen/>
              <w:t>нутые, высказывания, на основе прочитан</w:t>
              <w:softHyphen/>
              <w:t>ного; аргументировать свою точку зрения; оценивать выразительность чт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элементы ана</w:t>
              <w:softHyphen/>
              <w:t>лиза текста, во</w:t>
              <w:softHyphen/>
              <w:t>просы и зада</w:t>
              <w:softHyphen/>
              <w:t>ния 1-4 (с. 33), 1-5 (с. 38), 1-3 (с. 39, рубрика «Фонохресто-матия»), 1—3 (с. 39, рубрика «Развивайте свою речь»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6 (с. 38), 4 (с. 39, рубрика «Развивайте свою речь»), чтение сказ</w:t>
              <w:softHyphen/>
              <w:t>ки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</w:tr>
      <w:tr>
        <w:trPr>
          <w:trHeight w:val="298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М. При</w:t>
              <w:softHyphen/>
              <w:t>швин. Сказка-быль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Кладовая солн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ово о М.М. Пришвине. Сообщение о де</w:t>
              <w:softHyphen/>
              <w:t>ревне Дунино (рубрика «Литературные ме</w:t>
              <w:softHyphen/>
              <w:t>ста России», с. 315—316). Чтение и обсужде</w:t>
              <w:softHyphen/>
              <w:t>ние статьи К. Г. Паустовского о писател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с. 40—41). Особенности жанра произведе</w:t>
              <w:softHyphen/>
              <w:t>ния М.М. Пришвина. Своеобразие образа рассказчика (рассказ от 1-го лица множест</w:t>
              <w:softHyphen/>
              <w:t>венного числа). Образы Насти и Митраши. Сказка и быль в «Кладовой солнца». Эле</w:t>
              <w:softHyphen/>
              <w:t>менты фольклорной сказки в «Кладовой солнца» (сюжет, победа добра над злом, образы животных, птиц, деревьев). Смысл названия произведения. Комментированное чтение. Словарная рабо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особенности жанра, сюжет и содер</w:t>
              <w:softHyphen/>
              <w:t xml:space="preserve">жание сказки-были «Кладовая солнц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в чем своеобразие творчества М.М. Пришвина; смысл названия произведения; отношение автора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казку и со</w:t>
              <w:softHyphen/>
              <w:t>поставлять ее с другими произведениями литературы и фольклора; пересказывать сюжет сказки-были; строить развернутые высказывания, на основе прочитанного; аргументировать свою точку зрения; выяс</w:t>
              <w:softHyphen/>
              <w:t>нять значение незнакомых сло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пересказ, эле</w:t>
              <w:softHyphen/>
              <w:t>менты анализа текста, вопросы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 задания 1-2 (с. 41), 1-3 (с. 76), 1-3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с. 76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4-10(1, с. 76-77)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 эпи</w:t>
              <w:softHyphen/>
              <w:t>зода сказки-были(по вы</w:t>
              <w:softHyphen/>
              <w:t>бору)</w:t>
            </w:r>
          </w:p>
        </w:tc>
      </w:tr>
      <w:tr>
        <w:trPr>
          <w:trHeight w:val="22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 природы в сказ</w:t>
              <w:softHyphen/>
              <w:t>ке-были М.М. При</w:t>
              <w:softHyphen/>
              <w:t>швина «Кладовая солн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я и пространство в произведении. Оду</w:t>
              <w:softHyphen/>
              <w:t>хотворение природы, ее участие в судьбе ге</w:t>
              <w:softHyphen/>
              <w:t>роев. Сравнительная характеристика Насти и Митраши. Рассказ о ели и сосне. Образ Травки — преданного друга человека. Антипыч и Травка. Вера писателя в человека — доброго и мудрого хозяина природы. Роль сравнений и эпитетов в создании образов героев, в раскрытии отношения к ним авто</w:t>
              <w:softHyphen/>
              <w:t>ра. Иллюстрации к «Кладовой солнца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южет и содержание сказки-был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природы в произведении; отношение автора к героям и их поступ</w:t>
              <w:softHyphen/>
              <w:t xml:space="preserve">кам, к природ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сюжет сказки-бы</w:t>
              <w:softHyphen/>
              <w:t>ли; характеризовать героев и их поступки; сопоставлять произведения литературы и живописи; находить в тексте изобрази</w:t>
              <w:softHyphen/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Аналитический пересказ, эле</w:t>
              <w:softHyphen/>
              <w:t>менты анализа текста, вопросы и задания 4—10 (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, с. 76-77), 1-3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с. 77), 1-2 (с. 77, руб</w:t>
              <w:softHyphen/>
              <w:t>рика «Будьте внимательны к слову»), 1—2 (с 78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чинению по сказ</w:t>
              <w:softHyphen/>
              <w:t>ке-были М.М. При</w:t>
              <w:softHyphen/>
              <w:t>швина «Кла</w:t>
              <w:softHyphen/>
              <w:t>довая солн</w:t>
              <w:softHyphen/>
              <w:t>ца»</w:t>
            </w:r>
          </w:p>
        </w:tc>
      </w:tr>
      <w:tr>
        <w:trPr>
          <w:trHeight w:val="234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, 4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сказ</w:t>
              <w:softHyphen/>
              <w:t>ке-были М.М.При</w:t>
              <w:softHyphen/>
              <w:t>швина «Кладовая солнц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аз</w:t>
              <w:softHyphen/>
              <w:t>вития ре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уждение тем сочинения: 1. Человек и природа в сказке-были М.М. Пришвина «Кладовая солнца». 2. Сказка и быль в «Кладовой солнца». Составление плана, подбор материалов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этапы и приемы работы над сочи</w:t>
              <w:softHyphen/>
              <w:t xml:space="preserve">н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озицию автора, его отноше</w:t>
              <w:softHyphen/>
              <w:t>ние к природе, к людям, стремление к гар</w:t>
              <w:softHyphen/>
              <w:t xml:space="preserve">монии; гуманистическую направленность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составлять план и подбирать ма</w:t>
              <w:softHyphen/>
              <w:t>териалы по теме сочинения; составлять текст устного сочинения по плану; соот</w:t>
              <w:softHyphen/>
              <w:t>носить реалистическое и фантастическое в произведении, определять их перепле</w:t>
              <w:softHyphen/>
              <w:t>тени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ные сочи</w:t>
              <w:softHyphen/>
              <w:t>нения, элемен</w:t>
              <w:softHyphen/>
              <w:t>ты анализа тек</w:t>
              <w:softHyphen/>
              <w:t>ста, сочин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 наизусть од</w:t>
              <w:softHyphen/>
              <w:t>ного из сти</w:t>
              <w:softHyphen/>
              <w:t>хотворений о Великой Отечествен</w:t>
              <w:softHyphen/>
              <w:t>ной войне (с. 80-82, 84)</w:t>
            </w:r>
          </w:p>
        </w:tc>
      </w:tr>
      <w:tr>
        <w:trPr>
          <w:trHeight w:val="330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</w:t>
              <w:softHyphen/>
              <w:t>ведения о Великой Отечест</w:t>
              <w:softHyphen/>
              <w:t>венной вой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хотворения, рассказывающие о солдат</w:t>
              <w:softHyphen/>
              <w:t>ских буднях, пробуждающие чувство скорби перед памятью павших на полях сражений. Слово о К.М. Симонове. Стихотворение «Ты помнишь, Алеша, дороги Смоленщи</w:t>
              <w:softHyphen/>
              <w:t>ны...». Чувство сострадания, любви к наро</w:t>
              <w:softHyphen/>
              <w:t>ду, к солдатам. Искренность интонации. Об</w:t>
              <w:softHyphen/>
              <w:t>раз русской земли. Слово о Д.С. Самойлове. Стихотворение «Сороковые». Всенародный масштаб трагедии. Противопоставление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йны и молодости, жизни. Смена настрое</w:t>
              <w:softHyphen/>
              <w:t>ния и интонации. Роль эпитетов в поэтиче</w:t>
              <w:softHyphen/>
              <w:t>ском тексте. Прослушивание стихотворений в актерском исполнении, обсуждение. Чте</w:t>
              <w:softHyphen/>
              <w:t>ние статьи Г. В. Артоболевского «Художест</w:t>
              <w:softHyphen/>
              <w:t>венное чтение и задачи чтеца» (с. 86-88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факты военной и творческой био</w:t>
              <w:softHyphen/>
              <w:t xml:space="preserve">графии К.М. Симонова и Д.С. Самойлова; содержание стихотворений поэтов; одно стихотворение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чувства, настроения, интона</w:t>
              <w:softHyphen/>
              <w:t xml:space="preserve">ции, их смену в стихотворениях; высокий, патриотический пафос произвед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; находить в поэтических текстах изо</w:t>
              <w:softHyphen/>
              <w:t>бразительно-выразительные средства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определять и роль; оценивать актерское чтени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1—5 (с. 82), 1-5 (с. 85), 1-2 (с. 88), вопросы и задания рубрики «Фонохрестоматия» (с. 85-86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контроль</w:t>
              <w:softHyphen/>
              <w:t>ной работе по творчеству Н.С.Лескова, А.П. Чехова, М.М. При</w:t>
              <w:softHyphen/>
              <w:t>швина, литературе о Великой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ечествен</w:t>
              <w:softHyphen/>
              <w:t>ной войне</w:t>
            </w:r>
          </w:p>
        </w:tc>
      </w:tr>
      <w:tr>
        <w:trPr>
          <w:trHeight w:val="177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онтроль</w:t>
              <w:softHyphen/>
              <w:t>ная работа по твор</w:t>
              <w:softHyphen/>
              <w:t>честву Н.С. Леско</w:t>
              <w:softHyphen/>
              <w:t>ва, А.П. Че</w:t>
              <w:softHyphen/>
              <w:t>хова, ММ. При</w:t>
              <w:softHyphen/>
              <w:t>швина, ли</w:t>
              <w:softHyphen/>
              <w:t>тературе о Великой Отече</w:t>
              <w:softHyphen/>
              <w:t>ственной вой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едения Н.С. Лескова, А.П. Чехова, М.М. Пришвина. Литература о Великой Отечественной войне. Тестирование, раз</w:t>
              <w:softHyphen/>
              <w:t>вернутые ответы на проблемные вопрос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одержание и героев произведе</w:t>
              <w:softHyphen/>
              <w:t xml:space="preserve">ний, прочитанных ране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В.П. Астафь</w:t>
              <w:softHyphen/>
              <w:t>ева «Конь с розовой гривой»</w:t>
            </w:r>
          </w:p>
        </w:tc>
      </w:tr>
      <w:tr>
        <w:trPr>
          <w:trHeight w:val="24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знь сибирской деревни в рассказе В.П.Ас</w:t>
              <w:softHyphen/>
              <w:t>тафьева «Конь с розовой грив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В.П. Астафьеве. Чтение и обсужде</w:t>
              <w:softHyphen/>
              <w:t>ние автобиографической статьи писателя (с. 88-90). Рассказ «Конь с розовой гривой». Изображение быта и жизни сибирской де</w:t>
              <w:softHyphen/>
              <w:t>ревни в предвоенные годы. Яркость и само</w:t>
              <w:softHyphen/>
              <w:t>бытность героев. Особенности использова</w:t>
              <w:softHyphen/>
              <w:t>ния народной речи. Речевая характеристика героев. Изобразительно-выразительные средства (деталь, антитеза), их роль в произ</w:t>
              <w:softHyphen/>
              <w:t>ведении. Комментированное чте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начале литературной деятельности В.П. Астафьева; теоретико-литературное понят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втобиографическое произведение; </w:t>
            </w:r>
            <w:r>
              <w:rPr>
                <w:color w:val="000000"/>
                <w:sz w:val="22"/>
                <w:szCs w:val="22"/>
              </w:rPr>
              <w:t>сюжет и содержание расска</w:t>
              <w:softHyphen/>
              <w:t xml:space="preserve">за «Конь с розовой гривой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озицию автора и его отноше</w:t>
              <w:softHyphen/>
              <w:t xml:space="preserve">ние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эпизоды рассказа; характеризовать героев и их поступки; объяснять значение диалектных слов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</w:t>
              <w:softHyphen/>
              <w:t>ский пересказ, элементы анализа тек</w:t>
              <w:softHyphen/>
              <w:t>ста, вопросы и задания 1—3 (с. 90), 1-3 (с. 110-111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</w:t>
              <w:softHyphen/>
              <w:t>ния 4-8 (с. 111), 1-3 (с. 111-112, рубрика «Будьте вни</w:t>
              <w:softHyphen/>
              <w:t>мательны к слову»)</w:t>
            </w:r>
          </w:p>
        </w:tc>
      </w:tr>
      <w:tr>
        <w:trPr>
          <w:trHeight w:val="25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</w:t>
              <w:softHyphen/>
              <w:t>ственные проблемы в рассказе В.П.Ас</w:t>
              <w:softHyphen/>
              <w:t>тафьева «Конь с розовой гривой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-практикум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становления личности. Нравственные проблемы рассказа: честность, доброта, по</w:t>
              <w:softHyphen/>
              <w:t>нятие долга. Старшее и младшее поколения сибиряков. Семья Левонтия. Душевные муки, горькое раскаяние героя. Нравствен</w:t>
              <w:softHyphen/>
              <w:t>ный урок. Юмор в рассказе. Словарная работа. Иллюстрации к рассказу. Словесное рисовани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южет и содержание рассказа; теоре</w:t>
              <w:softHyphen/>
              <w:t xml:space="preserve">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эпизод, фабула. Понимать: </w:t>
            </w:r>
            <w:r>
              <w:rPr>
                <w:color w:val="000000"/>
                <w:sz w:val="22"/>
                <w:szCs w:val="22"/>
              </w:rPr>
              <w:t>как формировался характер героя; нравственную проблематику произ</w:t>
              <w:softHyphen/>
              <w:t xml:space="preserve">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риентироваться в тексте; объяс</w:t>
              <w:softHyphen/>
              <w:t>нять значение диалектных слов; анализи</w:t>
              <w:softHyphen/>
              <w:t>ровать текст; характеризовать героев и их поступки; сопоставлять литературные произведения с иллюстрациями к ним; создавать устные картин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пересказ, во</w:t>
              <w:softHyphen/>
              <w:t>просы и зада</w:t>
              <w:softHyphen/>
              <w:t>ния 4-8 (с. 111), 1-3 (с. 111-112, рубрика «Будьте внимательны к слову»), 1—4 (с. 112, рубрика «Сделаем выво</w:t>
              <w:softHyphen/>
              <w:t>ды»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В.Г. Распу</w:t>
              <w:softHyphen/>
              <w:t>тина «Уроки француз</w:t>
              <w:softHyphen/>
              <w:t>ского»</w:t>
            </w:r>
          </w:p>
        </w:tc>
      </w:tr>
      <w:tr>
        <w:trPr>
          <w:trHeight w:val="28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ые проблемы в рассказе В.Г. Рас</w:t>
              <w:softHyphen/>
              <w:t>путина «Уроки француз</w:t>
              <w:softHyphen/>
              <w:t>ско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.юно о В.Г. Распутине. Чтение автобио</w:t>
              <w:softHyphen/>
              <w:t>графической статьи «Уроки доброты» (с. 113—114). Отражение в повести труд</w:t>
              <w:softHyphen/>
              <w:t>ностей военного времени. Жажда знаний у юного героя, его нравственная стойкость, чувство собственного достоинства. Роль пейзажа, портрета в создании образа героя. Комментированное чтение. Словарная ра</w:t>
              <w:softHyphen/>
              <w:t>бо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В.Г. Распутина; теоре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автобиографическое произведение, рассказ, сюжет; </w:t>
            </w:r>
            <w:r>
              <w:rPr>
                <w:color w:val="000000"/>
                <w:sz w:val="22"/>
                <w:szCs w:val="22"/>
              </w:rPr>
              <w:t>историю создания, сюжет и содержание рассказа «Уроки француз</w:t>
              <w:softHyphen/>
              <w:t xml:space="preserve">ского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озицию автора и его отноше</w:t>
              <w:softHyphen/>
              <w:t xml:space="preserve">ние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и анализировать эпизоды рассказа; характеризовать героев и их поступки; объяснять значение про</w:t>
              <w:softHyphen/>
              <w:t>сторечных слов; находить в тексте изобра</w:t>
              <w:softHyphen/>
              <w:t>зительно-выразительные средства и опре</w:t>
              <w:softHyphen/>
              <w:t>де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</w:t>
              <w:softHyphen/>
              <w:t>ский пере</w:t>
              <w:softHyphen/>
              <w:t>сказ, вопросы и задания 1 —6 (с. 154), 1,3 (с. 155-156, рубрика «Будь</w:t>
              <w:softHyphen/>
              <w:t>те внимательны к слову»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ния 7-9 (с. 155), 2 (с. 155, руб</w:t>
              <w:softHyphen/>
              <w:t>рика «Будьте внимательны к слову»)</w:t>
            </w:r>
          </w:p>
        </w:tc>
      </w:tr>
      <w:tr>
        <w:trPr>
          <w:trHeight w:val="3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названия рассказа В.Г. Рас</w:t>
              <w:softHyphen/>
              <w:t>путина «Уроки француз</w:t>
              <w:softHyphen/>
              <w:t>ского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ысл названия рассказа. Смысл посвяще</w:t>
              <w:softHyphen/>
              <w:t>ния и предисловия. Противопоставление портретов героя и Лидии Михайловны. Душевная щедрость, действенная доброта учительницы, ее роль в жизни мальчи</w:t>
              <w:softHyphen/>
              <w:t>ка. Прослушивание фрагментов рассказа в актерском исполнении, обсуждение. Просмотр фрагментов телефильма «Уроки французского», обсуждение. Иллюстрации к рассказу. Обсуждение тем сочинения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южет и содержание рассказ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смысл названия произведения; отношение автора к героям; нравственную проблематику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и анализировать эпизоды рассказа; характеризовать героев и их поступки; при обсуждении прочитан</w:t>
              <w:softHyphen/>
              <w:t>ного аргументировано доказывать свою точку зрения; сопоставлять литературные произведения разных авторов (рассказы В.П. Астафьева и В.Г. Распутина); оцени</w:t>
              <w:softHyphen/>
              <w:t>вать актерское чтение; сопоставлять лите</w:t>
              <w:softHyphen/>
              <w:t>ратурные произведения с иллюстрациями к ним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тический пересказ, вы</w:t>
              <w:softHyphen/>
              <w:t>разительное чтение по ро</w:t>
              <w:softHyphen/>
              <w:t>лям, вопросы и задания 7—9 (с. 155), 1-4 (с. 156, рубри</w:t>
              <w:softHyphen/>
              <w:t>ка «Сделаем выводы»), 1—4 (с. 156, рубрика «Литература и другие виды искусства»), 1-3 (с. 157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сочинению по рассказам В.П.Ас</w:t>
              <w:softHyphen/>
              <w:t>тафьева и В.Г. Распу</w:t>
              <w:softHyphen/>
              <w:t>тина</w:t>
            </w:r>
          </w:p>
        </w:tc>
      </w:tr>
      <w:tr>
        <w:trPr>
          <w:trHeight w:val="19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,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по рас</w:t>
              <w:softHyphen/>
              <w:t>сказам В.П.Ас</w:t>
              <w:softHyphen/>
              <w:t>тафьева и В.Г. Рас</w:t>
              <w:softHyphen/>
              <w:t>путин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раз</w:t>
              <w:softHyphen/>
              <w:t>вития ре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 на одну из тем: 1. Нравственный выбор моих ровесников в рассказах В.П. Астафьева и В.Г. Распутина. 2. Уроки доброты и честности в рассказах В.П. Астафьева и В.Г. Распутин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этапы и приемы работы над сочи</w:t>
              <w:softHyphen/>
              <w:t xml:space="preserve">нение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нравственную проблематику произведений; отношение авторов к изо</w:t>
              <w:softHyphen/>
              <w:t xml:space="preserve">бражаемом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логично и последовательно из</w:t>
              <w:softHyphen/>
              <w:t>лагать свою точку зрения; сопоставлять литературные произведения друг с другом и с собственным жизненным опытом; да</w:t>
              <w:softHyphen/>
              <w:t>вать сравнительную характеристику героев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В.М. Шук</w:t>
              <w:softHyphen/>
              <w:t>шина «Сре</w:t>
              <w:softHyphen/>
              <w:t>зал»</w:t>
            </w:r>
          </w:p>
        </w:tc>
      </w:tr>
      <w:tr>
        <w:trPr>
          <w:trHeight w:val="2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.М. Шук</w:t>
              <w:softHyphen/>
              <w:t>шин. Рассказ «Срезал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во</w:t>
              <w:softHyphen/>
              <w:t>го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В.М. Шукшине. Сообщение о селе Сростки (рубрика «Литературные места Рос</w:t>
              <w:softHyphen/>
              <w:t>сии», с. 317). В.М. Шукшин-режиссер, его фильмы. Герои В.М. Шукшина — «чудики», «странные люди». Несоответствие реальности и мечты в рассказах. Смысл названия рассказа «Срезал». Характер Глеба Капусти</w:t>
              <w:softHyphen/>
              <w:t>на: причины его жестокости и злорадства. Смешное и грустное в рассказе. Прослуши</w:t>
              <w:softHyphen/>
              <w:t>вание фрагментов рассказа в актерском ис</w:t>
              <w:softHyphen/>
              <w:t>полнении, обсуждение. Словарная рабо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жизни и творчестве В.М. Шукшина; сюжет и содержание рас</w:t>
              <w:softHyphen/>
              <w:t xml:space="preserve">сказа «Срезал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смысл названия произведения; особенности авторской иронии; отношение автора к героя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и анализировать текст; характеризовать героев и их поступ</w:t>
              <w:softHyphen/>
              <w:t>ки; выяснять значение незнакомых слов; оценивать актерское чтени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(с. 162, 173-174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рассказа Ф.А. Искан</w:t>
              <w:softHyphen/>
              <w:t>дера «Трина</w:t>
              <w:softHyphen/>
              <w:t>дцатый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виг Ге</w:t>
              <w:softHyphen/>
              <w:t>ракла», вы</w:t>
              <w:softHyphen/>
              <w:t>разительное чтение диа</w:t>
              <w:softHyphen/>
              <w:t>логов по ро</w:t>
              <w:softHyphen/>
              <w:t>лям</w:t>
            </w:r>
          </w:p>
        </w:tc>
      </w:tr>
      <w:tr>
        <w:trPr>
          <w:trHeight w:val="298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А. Ис</w:t>
              <w:softHyphen/>
              <w:t>кандер. Рассказ «Трина</w:t>
              <w:softHyphen/>
              <w:t>дцатый подвиг Ге</w:t>
              <w:softHyphen/>
              <w:t>ракл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Ф.А. Искандере. Особенности творчества писателя, его обращенность и к детям, и к взрослым. Рассказ «Трина</w:t>
              <w:softHyphen/>
              <w:t>дцатый подвиг Геракла». Влияние учителя на формирование детского характера. За</w:t>
              <w:softHyphen/>
              <w:t>калка смехом. Воспитание чувства самоиро</w:t>
              <w:softHyphen/>
              <w:t>нии. Юмор и его роль в рассказе. Способы создания юмористического (ироническое название рассказа, значимые имена, игра на несоответствии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жизни и творчестве Ф.А. Искандера; сюжет и содержание рас</w:t>
              <w:softHyphen/>
              <w:t xml:space="preserve">сказа «Тринадцатый подвиг Геракл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смысл названия произведения; особенности иронии автора; отношение автора к героям; главную идею рассказа об очистительной роли смех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рассказ по ро</w:t>
              <w:softHyphen/>
              <w:t>лям; пересказывать и анализировать текст; характеризовать героев и их поступ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вы</w:t>
              <w:softHyphen/>
              <w:t>разительное чтение по ро</w:t>
              <w:softHyphen/>
              <w:t>лям, вопросы и задания 1 —7 (с. 194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чинение по заданиям 1,11 (с. 194), выразитель</w:t>
              <w:softHyphen/>
              <w:t>ное чтение наизусть од</w:t>
              <w:softHyphen/>
              <w:t>ного из сти</w:t>
              <w:softHyphen/>
              <w:t>хотворений русских поэ</w:t>
              <w:softHyphen/>
              <w:t xml:space="preserve">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 о родной природе</w:t>
            </w:r>
          </w:p>
        </w:tc>
      </w:tr>
      <w:tr>
        <w:trPr>
          <w:trHeight w:val="29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 5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одная природа в стихо</w:t>
              <w:softHyphen/>
              <w:t xml:space="preserve">творениях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-практику</w:t>
              <w:softHyphen/>
              <w:t>мы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Чувство радости и печали, любви к родной природе и Родине в стихотворных про</w:t>
              <w:softHyphen/>
              <w:t xml:space="preserve">изведениях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. Изменение поэтического языка (индивидуальность изобразительно-выразительных средств языка). Пейзажная зарисовка как выра</w:t>
              <w:softHyphen/>
              <w:t>жение душевных переживаний в стихо</w:t>
              <w:softHyphen/>
              <w:t>творениях А. А. Блока «Летний вечер», «О, как безумно за окном...». Врачующая сила природы в стихотворениях С.А. Есенина «Мелколесье. Степь и дали...», «Пороша». Тонкая лиричность поэзии А.А. Ахмато</w:t>
              <w:softHyphen/>
              <w:t xml:space="preserve">вой. «Перед весной бывают дни такие...». Природа и Родина в поэзии Н.М. Рубцова. «Звезда полей». Развитие понятия о лирике. 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стихотворений поэтов </w:t>
            </w:r>
            <w:r>
              <w:rPr>
                <w:color w:val="000000"/>
                <w:sz w:val="22"/>
                <w:szCs w:val="22"/>
                <w:lang w:val="en-US"/>
              </w:rPr>
              <w:t>XX</w:t>
            </w:r>
            <w:r>
              <w:rPr>
                <w:color w:val="000000"/>
                <w:sz w:val="22"/>
                <w:szCs w:val="22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характер изменений поэтиче</w:t>
              <w:softHyphen/>
              <w:t>ского языка; лирический пафос стихотво</w:t>
              <w:softHyphen/>
              <w:t xml:space="preserve">р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ре</w:t>
              <w:softHyphen/>
              <w:t>ния наизусть; использовать теоретико-литературные понятия в речи; оценивать актерское чтение; сопоставлять произ</w:t>
              <w:softHyphen/>
              <w:t>ведения литературы и музыки; находить в поэтических текстах изобразительно-вы</w:t>
              <w:softHyphen/>
              <w:t>разительные средства и опреде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 на</w:t>
              <w:softHyphen/>
              <w:t>изусть, элемен</w:t>
              <w:softHyphen/>
              <w:t>ты анализа тек</w:t>
              <w:softHyphen/>
              <w:t>ста, вопросы и задания 1-6 (с. 203), вопросы и за</w:t>
              <w:softHyphen/>
              <w:t>дания рубрики «Фонохресто-матия» (с. 197, 200,201,204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7 (с. 203), 1-2 (с. 205)</w:t>
            </w:r>
          </w:p>
        </w:tc>
      </w:tr>
      <w:tr>
        <w:trPr>
          <w:trHeight w:val="22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лите</w:t>
              <w:softHyphen/>
              <w:t>ратуры народов Росси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лово о Г. Тукае. Любовь к малой родине, верность традициям народа в стихотворении «Родная деревня». Стихотворение «Книга». Великая роль книги в жизни человека. Сло</w:t>
              <w:softHyphen/>
              <w:t>во о К.Ш. Кулиеве. Тема Родины и народа в стихотворении «Когда на меня навалилась беда...». Язык, поэзия, обычаи как основа 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бессмертии нации и стихотворении «Каким бы малым ни был мой народ...»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жизни и творчестве Г. Тукая и К.Ш. Кулиева; содержание сти</w:t>
              <w:softHyphen/>
              <w:t xml:space="preserve">хотворений поэто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патриотический, просвети</w:t>
              <w:softHyphen/>
              <w:t>тельский пафос стихотворений; важность изучения многонациональной российской литературы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стихотво</w:t>
              <w:softHyphen/>
              <w:t>рения; находить в поэтических текстах изобразительно-выразительные средства и определять их роль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эле</w:t>
              <w:softHyphen/>
              <w:t>менты анализа текста, вопросы и задания 1—5 (с. 209), 1-5 (с. 21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а</w:t>
              <w:softHyphen/>
              <w:t>тьи «Мифы Древней Греции» (с. 213-214), выборочное чтение сборников ми</w:t>
              <w:softHyphen/>
              <w:t>фов (Н. Кун «Легенды и мифы Древней Греции», В. Смирнова «Герои Элла</w:t>
              <w:softHyphen/>
              <w:t>ды» и др.)</w:t>
            </w:r>
          </w:p>
        </w:tc>
      </w:tr>
      <w:tr>
        <w:trPr>
          <w:trHeight w:val="210" w:hRule="atLeast"/>
        </w:trPr>
        <w:tc>
          <w:tcPr>
            <w:tcW w:w="15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З ЗАРУБЕЖНОЙ ЛИТЕРАТУРЫ (9 часов)</w:t>
            </w:r>
          </w:p>
        </w:tc>
      </w:tr>
      <w:tr>
        <w:trPr>
          <w:trHeight w:val="24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фы Древней Греции. Подвиги Геракла. «Скотный двор царя Авгия», «Яблоки Гесперид» и др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мифе, его природе. Общее в ми</w:t>
              <w:softHyphen/>
              <w:t>фах разных народов. Глубина идей и красота образов древней мифологии. Отражение в мифах представлений древних о миро</w:t>
              <w:softHyphen/>
              <w:t>устройстве, добре и зле. Значение мифов Древней Греции для развития мировой культуры. Крылатые фразы, заимствованные из древнегреческой мифологии. Геракл — особенно любимый и почитаемый герой древних греков. Словесное рисование. Опи</w:t>
              <w:softHyphen/>
              <w:t>сание рисунков к мифам. Словарная рабо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миф, мифология; </w:t>
            </w:r>
            <w:r>
              <w:rPr>
                <w:color w:val="000000"/>
                <w:sz w:val="22"/>
                <w:szCs w:val="22"/>
              </w:rPr>
              <w:t>сюжеты и содержание мифов; фразеологические выражения, понятия, образы, заимствованные из древ</w:t>
              <w:softHyphen/>
              <w:t xml:space="preserve">негреческой мифологии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величие подвигов Геракла; важность изучения мировой куль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тличать миф от сказки; сопостав</w:t>
              <w:softHyphen/>
              <w:t>лять содержание мифов с произведениями литературы, живописи, скульптуры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ересказ мифов о по</w:t>
              <w:softHyphen/>
              <w:t>двигах Герак</w:t>
              <w:softHyphen/>
              <w:t xml:space="preserve">ла, вопросы и задания 1 —4 (с. 214), </w:t>
            </w:r>
            <w:r>
              <w:rPr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 xml:space="preserve"> (1—4), </w:t>
            </w:r>
            <w:r>
              <w:rPr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color w:val="000000"/>
                <w:sz w:val="22"/>
                <w:szCs w:val="22"/>
              </w:rPr>
              <w:t>—</w:t>
            </w:r>
            <w:r>
              <w:rPr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color w:val="000000"/>
                <w:sz w:val="22"/>
                <w:szCs w:val="22"/>
              </w:rPr>
              <w:t xml:space="preserve"> (с. 222-223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дание 5 (</w:t>
            </w:r>
            <w:r>
              <w:rPr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color w:val="000000"/>
                <w:sz w:val="22"/>
                <w:szCs w:val="22"/>
              </w:rPr>
              <w:t>, с. 222): сочинение об одном из подвигов Геракла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генда об Арион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ятие о легенде. Миф и легенда — общее и различное. Легенда об Арионе, записан</w:t>
              <w:softHyphen/>
              <w:t>ная Геродотом. Образ Ариона: талантли</w:t>
              <w:softHyphen/>
              <w:t>вость, чувство собственного достоинства, мужество. Образ Ариона в стихотворении А.С. Пушкина «Арион». Словарная работа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теоретико-литературное понят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легенда; </w:t>
            </w:r>
            <w:r>
              <w:rPr>
                <w:color w:val="000000"/>
                <w:sz w:val="22"/>
                <w:szCs w:val="22"/>
              </w:rPr>
              <w:t xml:space="preserve">сюжет и содержание легенды об Арион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величие образа Ариона; пред</w:t>
              <w:softHyphen/>
              <w:t xml:space="preserve">ставление древних о спасительной силе искусств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отличать миф от легенды; со</w:t>
              <w:softHyphen/>
              <w:t>поставлять легенду со стихотворением А.С. Пушкин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вопросы и задания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225-226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атьи о Го</w:t>
              <w:softHyphen/>
              <w:t>мере и его творчестве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227-233)</w:t>
            </w:r>
          </w:p>
        </w:tc>
      </w:tr>
      <w:tr>
        <w:trPr>
          <w:trHeight w:val="16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мер. Героиче</w:t>
              <w:softHyphen/>
              <w:t>ская поэма «Илиад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раткий рассказ о Гомере. «Илиада» и «Одиссея» — героические эпические поэ</w:t>
              <w:softHyphen/>
              <w:t>мы. Истоки и историческая основа поэм. Значение поэм Гомера. Понятие о героиче</w:t>
              <w:softHyphen/>
              <w:t>ском эпосе. «Илиада». Комментированное чтение фрагментов поэмы. Иллюстрации к поэм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творчестве Гомера; сю</w:t>
              <w:softHyphen/>
              <w:t xml:space="preserve">жет и героев поэмы «Илиад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значение творчества Гомера, его влияние на развитие мировой худо</w:t>
              <w:softHyphen/>
              <w:t xml:space="preserve">жественной культуры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текст поэмы; описывать иллюстрации к поэм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вопросы и за</w:t>
              <w:softHyphen/>
              <w:t>дания 1—5 (с. 233), 1-4 (с. 24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е 6 (с. 233), чтение фраг</w:t>
              <w:softHyphen/>
              <w:t>мента поэмы «Одиссей на острове циклопов. Полифем» (с. 243-261)</w:t>
            </w:r>
          </w:p>
        </w:tc>
      </w:tr>
      <w:tr>
        <w:trPr>
          <w:trHeight w:val="175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роиче</w:t>
              <w:softHyphen/>
              <w:t>ская поэма Гомера «Одиссея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во</w:t>
              <w:softHyphen/>
              <w:t>го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Одиссея». Итака — остров, воспетый Гоме</w:t>
              <w:softHyphen/>
              <w:t>ром. Одиссей — верный муж, любящий отец, мудрый правитель. Стихия Одиссея — борь</w:t>
              <w:softHyphen/>
              <w:t>ба, преодоление препятствий, познание не</w:t>
              <w:softHyphen/>
              <w:t>известного. Храбрость, сметливость («хитро-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ие») Одиссея. Комментированное чтение фрагментов поэмы. Иллюстрации к поэм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творчестве Гомера; сю</w:t>
              <w:softHyphen/>
              <w:t xml:space="preserve">жет и героев поэмы «Одиссея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повторов в поэме; значе</w:t>
              <w:softHyphen/>
              <w:t>ние образа Одиссея, нарицательное значе</w:t>
              <w:softHyphen/>
              <w:t>ние его имени.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текст поэмы; описывать иллюстрации к поэме; характе</w:t>
              <w:softHyphen/>
              <w:t>ризовать героев и их поступ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1—1 Г (с. 261-26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просы и задания рубрики «Литера- тура и другие виды искус</w:t>
              <w:softHyphen/>
              <w:t>ства», вырази- тель</w:t>
              <w:softHyphen/>
              <w:t>ное чтение глав романа М. Серван</w:t>
              <w:softHyphen/>
              <w:t>теса «Дон Кихот»</w:t>
            </w:r>
          </w:p>
        </w:tc>
      </w:tr>
      <w:tr>
        <w:trPr>
          <w:trHeight w:val="28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, 6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. Сер</w:t>
              <w:softHyphen/>
              <w:t>вантес Сааведра. Роман «Дон Ки</w:t>
              <w:softHyphen/>
              <w:t>хот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и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М. Сервантесе. Проблема истинных и ложных идеалов в романе «Дон Кихот». Воображаемый мир героя. «Дон Кихот» как пародия на рыцарские романы. Дон Кихот, его благородство, рыцарство, чело</w:t>
              <w:softHyphen/>
              <w:t>вечность, сострадание, бескорыстие. Образ Санчо Пансы. Народное понимание правды жизни. Дон Кихот и Санчо Панса — общее и различное. Комментированное чтение глав романа. Иллюстрации к роману. Веч</w:t>
              <w:softHyphen/>
              <w:t>ный образ в стихотворении Д.С. Мережков</w:t>
              <w:softHyphen/>
              <w:t>ского «Дон Кихот» и на картине Е.Е. Моисеенко «Ламанч» (второй форзац учебника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М. Сервантеса; сюжет и героев романа «Дон Кихот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суть конфликта красоты, бла</w:t>
              <w:softHyphen/>
              <w:t xml:space="preserve">городства, идеалистических устремлений с действительностью; гуманистический пафос романа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текст; ха</w:t>
              <w:softHyphen/>
              <w:t>рактеризовать героев и их поступки; сопоставлять произведения литературы и искусства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во</w:t>
              <w:softHyphen/>
              <w:t>просы и зада</w:t>
              <w:softHyphen/>
              <w:t>ния (с. 265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баллады Ф. Шиллера «Перчатка»</w:t>
            </w:r>
          </w:p>
        </w:tc>
      </w:tr>
      <w:tr>
        <w:trPr>
          <w:trHeight w:val="23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. Шил</w:t>
              <w:softHyphen/>
              <w:t>лер. Бал</w:t>
              <w:softHyphen/>
              <w:t>лада «Пер</w:t>
              <w:softHyphen/>
              <w:t>чатка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изуче</w:t>
              <w:softHyphen/>
              <w:t>ния но</w:t>
              <w:softHyphen/>
              <w:t>вого мате</w:t>
              <w:softHyphen/>
              <w:t>риала, урок-бесед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Ф. Шиллере — великом немецком поэте и драматурге. Проблемы благородства, достоинства и чести в балладе «Перчат</w:t>
              <w:softHyphen/>
              <w:t>ка». Переводы баллады М.Ю. Лермонтова и В.А. Жуковского. Прослушивание балла</w:t>
              <w:softHyphen/>
              <w:t>ды в актерском исполнении, обсуждение. Иллюстрации к баллад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Ф. Шиллера; особенности жанра баллады; сюжет и содержание баллады «Перчатка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суть конфликта самовлюблен</w:t>
              <w:softHyphen/>
              <w:t>ности и неоправданной жестокости с бла</w:t>
              <w:softHyphen/>
              <w:t xml:space="preserve">городств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текст; ха</w:t>
              <w:softHyphen/>
              <w:t>рактеризовать героев и их поступки; со</w:t>
              <w:softHyphen/>
              <w:t>поставлять поэтические переводы разных авторов; оценивать актерское чтение; опи</w:t>
              <w:softHyphen/>
              <w:t>сывать иллюстрации к баллад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ное чтение, во</w:t>
              <w:softHyphen/>
              <w:t>просы и зада</w:t>
              <w:softHyphen/>
              <w:t>ния (с. 27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татьи о П. Мериме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с. 273-274), новеллы «Маттео Фальконе»</w:t>
            </w:r>
          </w:p>
        </w:tc>
      </w:tr>
      <w:tr>
        <w:trPr>
          <w:trHeight w:val="24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Т. Мериме. Новел</w:t>
              <w:softHyphen/>
              <w:t>ла «Маттео Фальконе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о о П. Мериме. Нравы корсиканцев в новелле «Маттео Фальконе». Конфликт естественной жизни с цивилизованным обществом. Роль природы в новелле. Сила традиций. Беспощадность главного героя к предательству. Словарная работа. Иллюст</w:t>
              <w:softHyphen/>
              <w:t>рации к новелле. Чтение фрагмента статьи Г.В. Артоболевского «Художественное чте</w:t>
              <w:softHyphen/>
              <w:t>ние» (с. 292-293)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ведения о жизни и творчестве П. Мериме; сюжет и содержание новеллы «Маттео Фальконе»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 xml:space="preserve">суть конфликта естественной жизни с цивилизованным обществом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читать текст; объ</w:t>
              <w:softHyphen/>
              <w:t>яснять понятие героического характера в литературе; характеризовать героев и их поступки; выяснять значение не</w:t>
              <w:softHyphen/>
              <w:t>знакомых слов; описывать иллюстрации к новелл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вопросы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задания (с. 274-275, 291-292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ение сказ</w:t>
              <w:softHyphen/>
              <w:t>ки-притчи А. де Сент-Экзюпери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Маленький принц»</w:t>
            </w:r>
          </w:p>
        </w:tc>
      </w:tr>
      <w:tr>
        <w:trPr>
          <w:trHeight w:val="27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де Сент-Экзюпери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-притча «Ма</w:t>
              <w:softHyphen/>
              <w:t>ленький принц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</w:t>
            </w:r>
          </w:p>
          <w:p>
            <w:pPr>
              <w:pStyle w:val="Style16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е</w:t>
              <w:softHyphen/>
              <w:t>класс</w:t>
              <w:softHyphen/>
              <w:t>ного чте</w:t>
              <w:softHyphen/>
              <w:t>ния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.де. Сент -Экзюпери. Философ</w:t>
              <w:softHyphen/>
              <w:t>ская сказка-притча «Маленький принц». Маленький принц — средоточие всего луч</w:t>
              <w:softHyphen/>
              <w:t>шего в человеке. Конфликт красоты и чи</w:t>
              <w:softHyphen/>
              <w:t>стоты человеческих отношений с жестоко</w:t>
              <w:softHyphen/>
              <w:t>стью мира. Стремление к взаимопониманию между людьми. Проблема ответственности каждого человека за все, что происходит в мире. Вечные истины в сказке. Прослу</w:t>
              <w:softHyphen/>
              <w:t>шивание фрагментов сказки в актерском исполнении, обсуждение. Рисунки автора к сказке-притче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ведения о жизни и творчестве А. де Сент-Экзюпери; сюжет и содержание сказки-притчи «Маленький принц»; тео</w:t>
              <w:softHyphen/>
              <w:t xml:space="preserve">ретико-литературное понятие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ритча. Понимать: </w:t>
            </w:r>
            <w:r>
              <w:rPr>
                <w:color w:val="000000"/>
                <w:sz w:val="22"/>
                <w:szCs w:val="22"/>
              </w:rPr>
              <w:t>позицию автора и его отноше</w:t>
              <w:softHyphen/>
              <w:t>ние к героям; философский смысл и гума</w:t>
              <w:softHyphen/>
              <w:t xml:space="preserve">нистический пафос произведения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выразительно пересказывать текст; характеризовать героя и его поступ</w:t>
              <w:softHyphen/>
              <w:t>ки; оценивать актерское чтение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зитель</w:t>
              <w:softHyphen/>
              <w:t>ное чтение, вопросы и за</w:t>
              <w:softHyphen/>
              <w:t>дания (с. 296, 313-314)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готовка к итоговой контрольной работе</w:t>
            </w:r>
          </w:p>
        </w:tc>
      </w:tr>
      <w:tr>
        <w:trPr>
          <w:trHeight w:val="190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тоговая контроль</w:t>
              <w:softHyphen/>
              <w:t>ная работ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конт</w:t>
              <w:softHyphen/>
              <w:t>роля зна</w:t>
              <w:softHyphen/>
              <w:t>ний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стирование, развернутые ответы на про</w:t>
              <w:softHyphen/>
              <w:t>блемные вопросы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>содержание и героев произведе</w:t>
              <w:softHyphen/>
              <w:t xml:space="preserve">ний, прочитанных в 6 классе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анализировать прозаические и поэтические тексты, определять их темы и идеи; писать небольшие сочинения-рас</w:t>
              <w:softHyphen/>
              <w:t>суждения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ния нет</w:t>
            </w:r>
          </w:p>
        </w:tc>
      </w:tr>
      <w:tr>
        <w:trPr>
          <w:trHeight w:val="21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вый уро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раз</w:t>
              <w:softHyphen/>
              <w:t>вития реч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седа по прочитанным за год книгам. Зада</w:t>
              <w:softHyphen/>
              <w:t>ния для чтения летом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 xml:space="preserve">Знать: </w:t>
            </w:r>
            <w:r>
              <w:rPr>
                <w:color w:val="000000"/>
                <w:sz w:val="22"/>
                <w:szCs w:val="22"/>
              </w:rPr>
              <w:t xml:space="preserve">содержание и героев прочитанных произведений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Понимать: </w:t>
            </w:r>
            <w:r>
              <w:rPr>
                <w:color w:val="000000"/>
                <w:sz w:val="22"/>
                <w:szCs w:val="22"/>
              </w:rPr>
              <w:t>нравственную проблематику произведений; отношение авторов к изо</w:t>
              <w:softHyphen/>
              <w:t xml:space="preserve">бражаемому.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Уметь: </w:t>
            </w:r>
            <w:r>
              <w:rPr>
                <w:color w:val="000000"/>
                <w:sz w:val="22"/>
                <w:szCs w:val="22"/>
              </w:rPr>
              <w:t>пересказывать сюжеты и отдель</w:t>
              <w:softHyphen/>
              <w:t>ные эпизоды произведений; анализировать прозаические и поэтические тексты; стро</w:t>
              <w:softHyphen/>
              <w:t>ить высказывания на литературную тему; характеризовать героев и их поступки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сказ, ана</w:t>
              <w:softHyphen/>
              <w:t>лиз текста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исок ли</w:t>
              <w:softHyphen/>
              <w:t>тературы для чтения летом</w:t>
            </w:r>
          </w:p>
        </w:tc>
      </w:tr>
    </w:tbl>
    <w:p>
      <w:pPr>
        <w:pStyle w:val="Style16"/>
        <w:spacing w:lineRule="auto" w:line="360"/>
        <w:jc w:val="both"/>
        <w:rPr/>
      </w:pPr>
      <w:r>
        <w:rPr/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7 .Описание  учебно -  методического и материально - технического обеспечения учебного процесса</w:t>
      </w:r>
    </w:p>
    <w:p>
      <w:pPr>
        <w:pStyle w:val="Style16"/>
        <w:numPr>
          <w:ilvl w:val="0"/>
          <w:numId w:val="4"/>
        </w:numPr>
        <w:spacing w:lineRule="auto" w:line="360" w:before="280" w:after="0"/>
        <w:jc w:val="both"/>
        <w:rPr>
          <w:sz w:val="22"/>
          <w:szCs w:val="22"/>
        </w:rPr>
      </w:pPr>
      <w:r>
        <w:rPr>
          <w:sz w:val="22"/>
          <w:szCs w:val="22"/>
        </w:rPr>
        <w:t>Коровина В.Я. и др. Литература: Учебник-хрестоматия для 6 класса: В 2ч. - М.: Просвещение, 2008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sz w:val="22"/>
          <w:szCs w:val="22"/>
        </w:rPr>
        <w:t xml:space="preserve">Литература: 6 класс: Фонохрестоматия: Электронное учебное пособие на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ROM</w:t>
      </w:r>
      <w:r>
        <w:rPr>
          <w:sz w:val="22"/>
          <w:szCs w:val="22"/>
        </w:rPr>
        <w:t xml:space="preserve"> / Сост. В.Я.Коровина, В.П..Журавлев, В.И.Коровин. - М.: Просвещение, 2008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Коровина В.Я., Збарский И.С. Литература: Методические советы: 6 класс. - М.: Просвещение, 2006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О.А. Еремина. Уроки литературы в 6 классе. Книга для учителя. М. Просвещение 2008 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.В. Егорова, Б.А. Макарова. Универсальные поурочные разработки по литературе: 6 класс. М.: ВАКО, 2011 г.</w:t>
      </w:r>
    </w:p>
    <w:p>
      <w:pPr>
        <w:pStyle w:val="Style16"/>
        <w:numPr>
          <w:ilvl w:val="0"/>
          <w:numId w:val="4"/>
        </w:numPr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Т.М. Фадеева. Дидактические материалы по литературе. 6 класс к учебнику-хрестоматии В.П. Полухиной и др. «Литература. 6 класс» М. «Экзамен», 2006 г.</w:t>
      </w:r>
    </w:p>
    <w:p>
      <w:pPr>
        <w:pStyle w:val="Style16"/>
        <w:numPr>
          <w:ilvl w:val="0"/>
          <w:numId w:val="4"/>
        </w:numPr>
        <w:spacing w:lineRule="auto" w:line="360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.П. Полухина. Читаем.Думаем.Спорим. Дидактические материалы по литературе 6 кл. М. «Просвещение», 2009 г.</w:t>
      </w:r>
    </w:p>
    <w:p>
      <w:pPr>
        <w:pStyle w:val="Style1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8 Планируемые результаты изучения учебного предмета</w:t>
      </w:r>
    </w:p>
    <w:p>
      <w:pPr>
        <w:pStyle w:val="Style16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 концу 6 класса обучающиеся должны: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о: правильное, беглое и выразительное чтение вслух художественных и учебных текстов, в том числе и чтение наизусть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стный пересказ — подробный, выборочный, сжатый (или краткий) от другого лица, художественный (с мак</w:t>
        <w:softHyphen/>
        <w:t>симальным использованием художественных особен</w:t>
        <w:softHyphen/>
        <w:t>ностей текста) — небольшого отрывка, главы повести, рассказа, сказки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ернутый ответ на вопрос, рассказ о литератур</w:t>
        <w:softHyphen/>
        <w:t>ном герое, характеристика героя или героев (в том чис</w:t>
        <w:softHyphen/>
        <w:t>ле групповая, сравнительная)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зыв на самостоятельно прочитанное произведе</w:t>
        <w:softHyphen/>
        <w:t>ние, звукозапись, актерское чтение, просмотренный фильм, телепередачу, спектакль, иллюстрацию. Подго</w:t>
        <w:softHyphen/>
        <w:t>товка сообщений, доклада, эссе, интервью на литера</w:t>
        <w:softHyphen/>
        <w:t>турную тему; диалога литературных героев (воображае</w:t>
        <w:softHyphen/>
        <w:t>мых, на основе прочитанного)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бодное владение монологической и диалогиче</w:t>
        <w:softHyphen/>
        <w:t>ской речью в объеме изучаемых в этих классах произве</w:t>
        <w:softHyphen/>
        <w:t>дений (в процессе беседы, интервью, сообщений, до</w:t>
        <w:softHyphen/>
        <w:t>кладов и пр.)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ние словарей (орфографических, орфо</w:t>
        <w:softHyphen/>
        <w:t>эпических, литературных, энциклопедических, мифоло</w:t>
        <w:softHyphen/>
        <w:t>гических, словарей имен и т. д.), каталогов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ьменно: развернутый ответ на вопрос в связи с изучаемым художественным произведением, сочине</w:t>
        <w:softHyphen/>
        <w:t>ние-миниатюра, сочинение на литературную и свобод</w:t>
        <w:softHyphen/>
        <w:t>ную тему небольшого объема в соответствии с чтением и изучением литературы в 6 классе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рассказа-характеристики одного из героев или группы героев (групповая характеристика), двух ге</w:t>
        <w:softHyphen/>
        <w:t>роев (сравнительная характеристика)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небольшого отзыва на самостоятельно прочитанную книгу, картину, художественное чтение, фильм, спектакль.</w:t>
      </w:r>
    </w:p>
    <w:p>
      <w:pPr>
        <w:pStyle w:val="Style16"/>
        <w:spacing w:lineRule="auto" w:line="360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здание плана будущего сочинения, доклада (про</w:t>
        <w:softHyphen/>
        <w:t>стого и сложного).</w:t>
      </w:r>
    </w:p>
    <w:p>
      <w:pPr>
        <w:pStyle w:val="Normal"/>
        <w:spacing w:lineRule="auto" w:line="36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чащиеся должны знать:</w:t>
      </w:r>
    </w:p>
    <w:p>
      <w:pPr>
        <w:pStyle w:val="Style16"/>
        <w:numPr>
          <w:ilvl w:val="0"/>
          <w:numId w:val="5"/>
        </w:numPr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второв и содержание изученных художест</w:t>
        <w:softHyphen/>
        <w:t>венных произведений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теоретические понятия, предусмот</w:t>
        <w:softHyphen/>
        <w:t>ренные программой: фольклор, устное народное творчество, жанры фольклора; постоян</w:t>
        <w:softHyphen/>
        <w:t>ные эпитеты, гипербола, сравнение; летопись (начальные представления); роды литературы (эпос, лирика, драма (начальные представле</w:t>
        <w:softHyphen/>
        <w:t>ния)); жанры литературы (начальные представления), баллада (начальные представ</w:t>
        <w:softHyphen/>
        <w:t>ления); литературная сказка; стихотворная и прозаическая речь; рифма, способы рифмовки; метафора, звукопись и аллитерация; фантастика в литературном произведении; юмор; портрет, пейзаж, литературный герой; сюжет, композиция литературного произве</w:t>
        <w:softHyphen/>
        <w:t>дения; автобиографичность литературного произведения (начальные представления).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сновные историко-культурные сведения, необходимые для адекватного понимания текста художественного произведения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оретико-литературные понятия; образную природу словесного искусства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биографические сведения о писателях; </w:t>
      </w:r>
    </w:p>
    <w:p>
      <w:pPr>
        <w:pStyle w:val="Style16"/>
        <w:numPr>
          <w:ilvl w:val="0"/>
          <w:numId w:val="5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держание изученных литературных произведений;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  <w:t>Учащиеся должны уметь:</w:t>
      </w:r>
    </w:p>
    <w:p>
      <w:pPr>
        <w:pStyle w:val="Style16"/>
        <w:numPr>
          <w:ilvl w:val="0"/>
          <w:numId w:val="3"/>
        </w:numPr>
        <w:spacing w:lineRule="auto" w:line="360"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ельно читать эпические произведения за героя и за автор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ять элементы художественных си</w:t>
        <w:softHyphen/>
        <w:t>стем разных авторов и определять их художе</w:t>
        <w:softHyphen/>
        <w:t>ственное своеобраз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ять сюжеты и характеры героев раз</w:t>
        <w:softHyphen/>
        <w:t>ных авторов и определять их художественное</w:t>
        <w:br/>
        <w:t>своеобразие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ходить от личных читательских оценок к пониманию авторского отношения к герою,</w:t>
        <w:br/>
        <w:t>жизненной ситуации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еть логику сюжета и обнаруживать в ней идею произведения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риентироваться в историко-литературном пространстве изучаемых произведений (соотносить эпоху, автора, литературное направление)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разительно читать (в том числе и наизусть) фрагменты текста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ть различными видами пересказа (выборочный, сжатый, подробный)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ть навыками анализа художественного текста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поставлять эпизоды литературных произведений и сравнивать их героев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оставлять план прочитанного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елять и формулировать тему, идею, давать характеристику герою;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характеризовать художественные особенности текстов литературных произведений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ать своё отношение к прочитанному; </w:t>
      </w:r>
    </w:p>
    <w:p>
      <w:pPr>
        <w:pStyle w:val="Style16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исать отзывы и другие виды творческих работ по прочитанным произведениям;</w:t>
      </w:r>
    </w:p>
    <w:p>
      <w:pPr>
        <w:pStyle w:val="Style16"/>
        <w:numPr>
          <w:ilvl w:val="0"/>
          <w:numId w:val="3"/>
        </w:numPr>
        <w:spacing w:lineRule="auto" w:line="360" w:before="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ладеть компетенциями: учебно-познавательной, информационной, коммуникативной, культуроведческой, рефлексивной; </w:t>
      </w:r>
    </w:p>
    <w:p>
      <w:pPr>
        <w:pStyle w:val="Style16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е автономное образовательное учреждение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Боковская основная общеобразовательная школа»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159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5513"/>
        <w:gridCol w:w="5402"/>
      </w:tblGrid>
      <w:tr>
        <w:trPr>
          <w:trHeight w:val="2426" w:hRule="atLeast"/>
        </w:trPr>
        <w:tc>
          <w:tcPr>
            <w:tcW w:w="504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смотрено на                                          МС протокол №1                                         31 августа 2015 года</w:t>
            </w:r>
          </w:p>
        </w:tc>
        <w:tc>
          <w:tcPr>
            <w:tcW w:w="5513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гласованно на                                       педагогическом совете                                     протокол №1 от                                                         31 августа 2015 года</w:t>
            </w:r>
          </w:p>
        </w:tc>
        <w:tc>
          <w:tcPr>
            <w:tcW w:w="5402" w:type="dxa"/>
            <w:tcBorders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о:                                                  Директор МАОУ                                        «Боковская ООШ»                                 И.А.Финадеева                                                Приказ № 67/13    ОД                                             от 31 августа  2015 года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Рабочая программ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по литературе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6 класс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Калинина Кристина Ивановна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учитель литературы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с. Боково</w:t>
      </w:r>
    </w:p>
    <w:p>
      <w:pPr>
        <w:pStyle w:val="TextBody"/>
        <w:spacing w:lineRule="auto" w:line="360" w:before="0" w:after="120"/>
        <w:jc w:val="center"/>
        <w:rPr/>
      </w:pPr>
      <w:r>
        <w:rPr>
          <w:sz w:val="28"/>
          <w:szCs w:val="22"/>
        </w:rPr>
        <w:t>2015-2016 учебный год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80"/>
      <w:u w:val="single"/>
    </w:rPr>
  </w:style>
  <w:style w:type="character" w:styleId="VisitedInternetLink">
    <w:name w:val="FollowedHyperlink"/>
    <w:basedOn w:val="1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3:00Z</dcterms:created>
  <dc:creator>ДАРЬЯ</dc:creator>
  <dc:description/>
  <cp:keywords/>
  <dc:language>en-US</dc:language>
  <cp:lastModifiedBy>User</cp:lastModifiedBy>
  <cp:lastPrinted>2014-09-16T14:14:00Z</cp:lastPrinted>
  <dcterms:modified xsi:type="dcterms:W3CDTF">2015-09-21T10:30:00Z</dcterms:modified>
  <cp:revision>9</cp:revision>
  <dc:subject/>
  <dc:title/>
</cp:coreProperties>
</file>