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32"/>
        </w:rPr>
      </w:pPr>
      <w:r>
        <w:rPr>
          <w:rFonts w:cs="Times New Roman" w:ascii="Times New Roman" w:hAnsi="Times New Roman"/>
          <w:sz w:val="28"/>
          <w:szCs w:val="32"/>
        </w:rPr>
        <w:t>Муниципальное автономное общеобразовательное учреждение</w:t>
      </w:r>
    </w:p>
    <w:p>
      <w:pPr>
        <w:pStyle w:val="Normal"/>
        <w:ind w:firstLine="284"/>
        <w:jc w:val="center"/>
        <w:rPr/>
      </w:pPr>
      <w:r>
        <w:rPr/>
        <w:t>«Боковская общеобразовательная школа»</w:t>
      </w:r>
    </w:p>
    <w:tbl>
      <w:tblPr>
        <w:tblW w:w="14850" w:type="dxa"/>
        <w:jc w:val="left"/>
        <w:tblInd w:w="-113" w:type="dxa"/>
        <w:tblLayout w:type="fixed"/>
        <w:tblCellMar>
          <w:top w:w="0" w:type="dxa"/>
          <w:left w:w="108" w:type="dxa"/>
          <w:bottom w:w="0" w:type="dxa"/>
          <w:right w:w="108" w:type="dxa"/>
        </w:tblCellMar>
      </w:tblPr>
      <w:tblGrid>
        <w:gridCol w:w="4503"/>
        <w:gridCol w:w="4536"/>
        <w:gridCol w:w="581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 на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но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м совет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 от 31.08.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А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ковская О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 Финад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67/13 - 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5</w:t>
            </w:r>
          </w:p>
        </w:tc>
      </w:tr>
    </w:tbl>
    <w:p>
      <w:pPr>
        <w:pStyle w:val="Normal"/>
        <w:ind w:firstLine="284"/>
        <w:jc w:val="center"/>
        <w:rPr>
          <w:rFonts w:ascii="Times New Roman" w:hAnsi="Times New Roman" w:cs="Times New Roman"/>
          <w:sz w:val="28"/>
          <w:szCs w:val="32"/>
        </w:rPr>
      </w:pPr>
      <w:r>
        <w:rPr>
          <w:rFonts w:cs="Times New Roman" w:ascii="Times New Roman" w:hAnsi="Times New Roman"/>
          <w:sz w:val="28"/>
          <w:szCs w:val="32"/>
        </w:rPr>
      </w:r>
    </w:p>
    <w:p>
      <w:pPr>
        <w:pStyle w:val="Normal"/>
        <w:ind w:firstLine="284"/>
        <w:jc w:val="center"/>
        <w:rPr>
          <w:rFonts w:ascii="Times New Roman" w:hAnsi="Times New Roman" w:cs="Times New Roman"/>
          <w:sz w:val="28"/>
          <w:szCs w:val="32"/>
        </w:rPr>
      </w:pPr>
      <w:r>
        <w:rPr>
          <w:rFonts w:cs="Times New Roman" w:ascii="Times New Roman" w:hAnsi="Times New Roman"/>
          <w:sz w:val="28"/>
          <w:szCs w:val="32"/>
        </w:rPr>
        <w:t>Рабочая программа</w:t>
      </w:r>
    </w:p>
    <w:p>
      <w:pPr>
        <w:pStyle w:val="Normal"/>
        <w:ind w:firstLine="284"/>
        <w:jc w:val="center"/>
        <w:rPr>
          <w:rFonts w:ascii="Times New Roman" w:hAnsi="Times New Roman" w:cs="Times New Roman"/>
          <w:sz w:val="28"/>
          <w:szCs w:val="32"/>
        </w:rPr>
      </w:pPr>
      <w:r>
        <w:rPr>
          <w:rFonts w:cs="Times New Roman" w:ascii="Times New Roman" w:hAnsi="Times New Roman"/>
          <w:sz w:val="28"/>
          <w:szCs w:val="32"/>
        </w:rPr>
        <w:t>По математике 6 класс.</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Корнева Жанна Александровн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с. Боково</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2015-2016уч. Год</w:t>
      </w:r>
      <w:r>
        <w:br w:type="page"/>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абочая программа общего образования по математике 6 класса</w:t>
      </w:r>
    </w:p>
    <w:p>
      <w:pPr>
        <w:pStyle w:val="Normal"/>
        <w:ind w:firstLine="284"/>
        <w:jc w:val="center"/>
        <w:rPr/>
      </w:pPr>
      <w:r>
        <w:rPr>
          <w:rFonts w:cs="Times New Roman" w:ascii="Times New Roman" w:hAnsi="Times New Roman"/>
          <w:sz w:val="24"/>
          <w:szCs w:val="24"/>
          <w:u w:val="single"/>
        </w:rPr>
        <w:t>1. Пояснительная записка:</w:t>
      </w:r>
    </w:p>
    <w:p>
      <w:pPr>
        <w:pStyle w:val="Normal"/>
        <w:spacing w:before="0" w:after="0"/>
        <w:ind w:firstLine="567"/>
        <w:rPr/>
      </w:pPr>
      <w:r>
        <w:rPr>
          <w:rFonts w:eastAsia="Times New Roman" w:cs="Times New Roman" w:ascii="Times New Roman" w:hAnsi="Times New Roman"/>
          <w:szCs w:val="24"/>
          <w:lang w:eastAsia="ru-RU"/>
        </w:rPr>
        <w:t>Рабочая программа учебного предмета «Математика» составлена на основании следующих нормативно-правовых документов:</w:t>
      </w:r>
    </w:p>
    <w:p>
      <w:pPr>
        <w:pStyle w:val="Normal"/>
        <w:numPr>
          <w:ilvl w:val="0"/>
          <w:numId w:val="4"/>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1067 от 19.12.2012 г</w:t>
      </w:r>
      <w:r>
        <w:rPr>
          <w:rFonts w:cs="Times New Roman" w:ascii="Times New Roman" w:hAnsi="Times New Roman"/>
          <w:color w:val="FF0000"/>
          <w:szCs w:val="28"/>
        </w:rPr>
        <w:t>;</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FF0000"/>
          <w:szCs w:val="28"/>
        </w:rPr>
        <w:t>;</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rFonts w:ascii="Times New Roman" w:hAnsi="Times New Roman" w:cs="Times New Roman"/>
          <w:color w:val="FF0000"/>
          <w:szCs w:val="28"/>
        </w:rPr>
      </w:pPr>
      <w:r>
        <w:rPr>
          <w:rFonts w:cs="Times New Roman" w:ascii="Times New Roman" w:hAnsi="Times New Roman"/>
        </w:rPr>
        <w:t>Учебный план МАОУ «Боковская ООШ», приказ №59\1-ОД от 29.05.2015 года</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szCs w:val="28"/>
        </w:rPr>
        <w:t>Положения о составлении и экспертизе рабочих программ МАОУ «Боковская основная общеобразовательная школа»</w:t>
      </w:r>
      <w:r>
        <w:rPr>
          <w:rFonts w:eastAsia="Times New Roman" w:cs="Times New Roman" w:ascii="Times New Roman" w:hAnsi="Times New Roman"/>
          <w:szCs w:val="24"/>
          <w:lang w:eastAsia="ru-RU"/>
        </w:rPr>
        <w:t xml:space="preserve"> </w:t>
      </w:r>
    </w:p>
    <w:p>
      <w:pPr>
        <w:pStyle w:val="Normal"/>
        <w:spacing w:before="0" w:after="0"/>
        <w:ind w:firstLine="567"/>
        <w:rPr>
          <w:rFonts w:ascii="Times New Roman" w:hAnsi="Times New Roman" w:cs="Times New Roman"/>
        </w:rPr>
      </w:pPr>
      <w:r>
        <w:rPr>
          <w:rFonts w:cs="Times New Roman" w:ascii="Times New Roman" w:hAnsi="Times New Roman"/>
        </w:rPr>
        <w:t>Программы общеобразовательных учреждений. Математика. 5-6 классы. / Сост. Бурмистрова Т.А. – М.: Просвещение, 2011</w:t>
      </w:r>
    </w:p>
    <w:p>
      <w:pPr>
        <w:pStyle w:val="Normal"/>
        <w:spacing w:before="0" w:after="0"/>
        <w:ind w:firstLine="567"/>
        <w:rPr/>
      </w:pPr>
      <w:r>
        <w:rPr>
          <w:rFonts w:eastAsia="Times New Roman" w:cs="Times New Roman" w:ascii="Times New Roman" w:hAnsi="Times New Roman"/>
          <w:szCs w:val="24"/>
          <w:lang w:eastAsia="ru-RU"/>
        </w:rPr>
        <w:t>Целью изучения курса математики в VI классе является систематическое развитие понятия числа, выработка умений выполнять устно и письменно арифметические действия над числами, пере водить практические задачи на язык математики, подготовка учащихся к изучению систематических курсов алгебры и геометрии 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spacing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ожительными и отрицательными числами, полу 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 строения геометрических фигур и измерения геометрических величин.</w:t>
      </w:r>
    </w:p>
    <w:p>
      <w:pPr>
        <w:pStyle w:val="Normal"/>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2. Общая характеристика предме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урс математики 6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бщаются умения геометрических построений и измерений. Серьезное внимание уделяется обучению детей проводить рассуждения и простые доказательства, давать обоснования выполняемых действий. При этом учащимися постепенно осознаются правила выполнения основных логических операций над высказываниям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Огромную важность в непрерывном образовании личности приобретают вопросы, связанные с условиями адаптации учащихся при переходе из начальной школы и подготовкой для изучения систематических курсов различных смежных предметов. </w:t>
      </w:r>
    </w:p>
    <w:p>
      <w:pPr>
        <w:pStyle w:val="Normal"/>
        <w:spacing w:lineRule="auto" w:line="240" w:before="0" w:after="0"/>
        <w:ind w:firstLine="567"/>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u w:val="single"/>
        </w:rPr>
        <w:t>Место учебного предмета в учебном плане:</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Количество часов: 170 часов за учебный год (5 часов в неделю)</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4. Личностные, межпредметные и предметные результаты освоения курса</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Требования к результатам освоения обучающимися основной образовательной программы основного общего образования:</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пособность ставить цели и строить жизненные планы;</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Личностные результаты освоения основной образовательной программы основного общего образования должны отражать:</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2)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3) освоение правил поведения; участие в школьном самоуправлении и общественной жизни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Метапредметные результаты освоения основной образовательной программы основного общего образования должны отражать:</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2)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4) умение оценивать правильность выполнения учебной задачи, собственные возможности её решения;</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6) умение определять понятия, создавать обобщения, устанавливать аналогии, классифицировать, строить логическое рассуждение, умозаключение (индуктивное, дедуктивное и по аналогии) и делать выводы;</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8)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Изучение предметной области "Математика" должно обеспечить:</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осознание значения математики в повседневной жизни человека;</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формирование представлений о социальных, культурных и исторических факторах становления математической наук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В результате изучения предметной области "Математика "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Предметные результаты изучения предметной области "Математика" должны отражать:</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240" w:before="0" w:after="0"/>
        <w:ind w:firstLine="284"/>
        <w:jc w:val="center"/>
        <w:rPr/>
      </w:pPr>
      <w:r>
        <w:rPr>
          <w:rFonts w:cs="Times New Roman" w:ascii="Times New Roman" w:hAnsi="Times New Roman"/>
          <w:sz w:val="24"/>
          <w:szCs w:val="24"/>
          <w:u w:val="single"/>
        </w:rPr>
        <w:t>5. Содержание учебного предмет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1. Делимость чисел.</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Делимость натуральных чисел. Делители и кратные числа.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Множество. Элемент множества, подмножество. Объединение и пересечение множеств.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В данной теме завершается изучение вопросов , связанных с натуральными числами. Основное внимание должно быть уделено знакомству  с понятиями «делитель» и «кратное» ,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наибольший общий делитель» и « наименьшее общее кратное» вместе с алгоритмами их нахождения можно не рассматривать.</w:t>
      </w:r>
    </w:p>
    <w:p>
      <w:pPr>
        <w:pStyle w:val="Normal"/>
        <w:spacing w:before="0" w:after="0"/>
        <w:ind w:firstLine="284"/>
        <w:jc w:val="both"/>
        <w:rPr/>
      </w:pPr>
      <w:r>
        <w:rPr>
          <w:rFonts w:cs="Times New Roman" w:ascii="Times New Roman" w:hAnsi="Times New Roman"/>
          <w:szCs w:val="24"/>
        </w:rPr>
        <w:t>Определённое внимание уделяется знакомству с признаками делимости ,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 правило.</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Учащиеся должны уметь разложить число на множители. Вопрос о разложении числа на простые множители не  относится к числу обязательных .</w:t>
      </w:r>
    </w:p>
    <w:p>
      <w:pPr>
        <w:pStyle w:val="Normal"/>
        <w:spacing w:before="0" w:after="0"/>
        <w:ind w:firstLine="284"/>
        <w:jc w:val="both"/>
        <w:rPr/>
      </w:pPr>
      <w:r>
        <w:rPr>
          <w:rFonts w:cs="Times New Roman" w:ascii="Times New Roman" w:hAnsi="Times New Roman"/>
          <w:i/>
          <w:sz w:val="24"/>
          <w:szCs w:val="24"/>
        </w:rPr>
        <w:t>2. Сложение и вычитание дробей с разными знаменателями</w:t>
      </w:r>
    </w:p>
    <w:p>
      <w:pPr>
        <w:pStyle w:val="Normal"/>
        <w:spacing w:before="0" w:after="0"/>
        <w:ind w:firstLine="284"/>
        <w:jc w:val="both"/>
        <w:rPr/>
      </w:pPr>
      <w:r>
        <w:rPr>
          <w:rFonts w:cs="Times New Roman" w:ascii="Times New Roman" w:hAnsi="Times New Roman"/>
          <w:szCs w:val="24"/>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Одним из важнейших результатов обучения является усвоение основного свойства дроби, применяемого для  преобразования дробей: сокращения ,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w:t>
      </w:r>
    </w:p>
    <w:p>
      <w:pPr>
        <w:pStyle w:val="Normal"/>
        <w:spacing w:before="0" w:after="0"/>
        <w:ind w:firstLine="284"/>
        <w:jc w:val="both"/>
        <w:rPr/>
      </w:pPr>
      <w:r>
        <w:rPr>
          <w:rFonts w:cs="Times New Roman" w:ascii="Times New Roman" w:hAnsi="Times New Roman"/>
          <w:szCs w:val="24"/>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ставление о принципиальной возможности выполнения таких действий.</w:t>
      </w:r>
    </w:p>
    <w:p>
      <w:pPr>
        <w:pStyle w:val="Normal"/>
        <w:spacing w:before="0" w:after="0"/>
        <w:ind w:firstLine="284"/>
        <w:jc w:val="both"/>
        <w:rPr/>
      </w:pPr>
      <w:r>
        <w:rPr>
          <w:rFonts w:cs="Times New Roman" w:ascii="Times New Roman" w:hAnsi="Times New Roman"/>
          <w:i/>
          <w:sz w:val="24"/>
          <w:szCs w:val="24"/>
        </w:rPr>
        <w:t xml:space="preserve">3 Умножение и деление обыкновенных дробей.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Умножение и деление обыкновенных дробей. Основные задачи на дроби. Понятие пирамиды. Понятие призмы.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В этой теме завершается работа над формированием навыков арифметических действий с обыкновенными дробями. Навыки  должны быть достаточно прочными , чтобы учащиеся не испытывали  затруднений в вычислениях с рациональными числами ,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Расширение аппарата действий с дробями позволяет решать текстовые задачи , в которых требуется найти дробь от числа или число по данному значению его дроби , выполняя соответственно умножение или деление на дробь.</w:t>
      </w:r>
    </w:p>
    <w:p>
      <w:pPr>
        <w:pStyle w:val="Normal"/>
        <w:spacing w:before="0" w:after="0"/>
        <w:ind w:firstLine="284"/>
        <w:jc w:val="both"/>
        <w:rPr/>
      </w:pPr>
      <w:r>
        <w:rPr>
          <w:rFonts w:cs="Times New Roman" w:ascii="Times New Roman" w:hAnsi="Times New Roman"/>
          <w:i/>
          <w:sz w:val="24"/>
          <w:szCs w:val="24"/>
        </w:rPr>
        <w:t xml:space="preserve">4. Отношения и пропорции.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Пропорция. Основное свойство пропорции. Решение задач с помощью пропорци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Понятия о прямой и обратной пропорциональностях величин. Задачи на пропорции. Масштаб. Практическая работа по сбору и представлению данных в виде таблиц и диаграмм; анализ данных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Формулы длины окружности и площади круга. Шар. Представление данных в виде круговых диаграмм.</w:t>
      </w:r>
    </w:p>
    <w:p>
      <w:pPr>
        <w:pStyle w:val="Normal"/>
        <w:spacing w:before="0" w:after="0"/>
        <w:ind w:firstLine="284"/>
        <w:jc w:val="both"/>
        <w:rPr/>
      </w:pPr>
      <w:r>
        <w:rPr>
          <w:rFonts w:cs="Times New Roman" w:ascii="Times New Roman" w:hAnsi="Times New Roman"/>
          <w:szCs w:val="24"/>
        </w:rPr>
        <w:t>Необходимо, чтобы учащиеся усвоили основное свойство пропорции, так как оно находит применение на уроках математики, химии , физики. В частности, достаточное внимание должно быть уделено решению с помощью пропорции задач на проценты.</w:t>
      </w:r>
    </w:p>
    <w:p>
      <w:pPr>
        <w:pStyle w:val="Normal"/>
        <w:spacing w:before="0" w:after="0"/>
        <w:ind w:firstLine="284"/>
        <w:jc w:val="both"/>
        <w:rPr/>
      </w:pPr>
      <w:r>
        <w:rPr>
          <w:rFonts w:cs="Times New Roman" w:ascii="Times New Roman" w:hAnsi="Times New Roman"/>
          <w:szCs w:val="24"/>
        </w:rPr>
        <w:t>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spacing w:before="0" w:after="0"/>
        <w:ind w:firstLine="284"/>
        <w:jc w:val="both"/>
        <w:rPr/>
      </w:pPr>
      <w:r>
        <w:rPr>
          <w:rFonts w:cs="Times New Roman" w:ascii="Times New Roman" w:hAnsi="Times New Roman"/>
          <w:i/>
          <w:sz w:val="24"/>
          <w:szCs w:val="24"/>
        </w:rPr>
        <w:t xml:space="preserve">5. Положительные и отрицательные числа.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Положительные и отрицательные числа. Противоположные числа. Модуль числа и его геометрический смысл. Сравнение чисел. Целые числа.</w:t>
      </w:r>
    </w:p>
    <w:p>
      <w:pPr>
        <w:pStyle w:val="Normal"/>
        <w:spacing w:before="0" w:after="0"/>
        <w:ind w:firstLine="284"/>
        <w:jc w:val="both"/>
        <w:rPr/>
      </w:pPr>
      <w:r>
        <w:rPr>
          <w:rFonts w:cs="Times New Roman" w:ascii="Times New Roman" w:hAnsi="Times New Roman"/>
          <w:szCs w:val="24"/>
        </w:rPr>
        <w:t>Изображение чисел на прямой. Координата точки. Понятие о цилиндре. Понятие о конусе.</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смогла служить наглядной основой для правил сравнения чисел, сложения и вычитания чисел, рассматриваемых в следующей теме.</w:t>
      </w:r>
    </w:p>
    <w:p>
      <w:pPr>
        <w:pStyle w:val="Normal"/>
        <w:spacing w:before="0" w:after="0"/>
        <w:ind w:firstLine="284"/>
        <w:jc w:val="both"/>
        <w:rPr/>
      </w:pPr>
      <w:r>
        <w:rPr>
          <w:rFonts w:cs="Times New Roman" w:ascii="Times New Roman" w:hAnsi="Times New Roman"/>
          <w:szCs w:val="24"/>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spacing w:before="0" w:after="0"/>
        <w:ind w:firstLine="284"/>
        <w:jc w:val="both"/>
        <w:rPr/>
      </w:pPr>
      <w:r>
        <w:rPr>
          <w:rFonts w:cs="Times New Roman" w:ascii="Times New Roman" w:hAnsi="Times New Roman"/>
          <w:i/>
          <w:sz w:val="24"/>
          <w:szCs w:val="24"/>
        </w:rPr>
        <w:t>6 Сложение и вычитание положительных и отрицательных чисел.</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Сложение и вычитание положительных и отрицательных чисел. Объем цилиндра и конуса.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w:t>
      </w:r>
    </w:p>
    <w:p>
      <w:pPr>
        <w:pStyle w:val="Normal"/>
        <w:spacing w:lineRule="auto" w:line="240" w:before="0" w:after="0"/>
        <w:ind w:firstLine="284"/>
        <w:jc w:val="both"/>
        <w:rPr/>
      </w:pPr>
      <w:r>
        <w:rPr>
          <w:rFonts w:cs="Times New Roman" w:ascii="Times New Roman" w:hAnsi="Times New Roman"/>
          <w:i/>
          <w:sz w:val="24"/>
          <w:szCs w:val="24"/>
        </w:rPr>
        <w:t>7 Умножение и деление положительных и отрицательных чисел.</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Умножение и деление положительных и отрицательных чисел. Понятие о рациональном числ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Десятичное приближение  обыкновенной дроби. Применение законов арифметических действий  для рационализации вычислений. Понятие графа.</w:t>
      </w:r>
    </w:p>
    <w:p>
      <w:pPr>
        <w:pStyle w:val="Normal"/>
        <w:spacing w:lineRule="auto" w:line="240" w:before="0" w:after="0"/>
        <w:ind w:firstLine="284"/>
        <w:jc w:val="both"/>
        <w:rPr/>
      </w:pPr>
      <w:r>
        <w:rPr>
          <w:rFonts w:cs="Times New Roman" w:ascii="Times New Roman" w:hAnsi="Times New Roman"/>
          <w:szCs w:val="24"/>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spacing w:lineRule="auto" w:line="240" w:before="0" w:after="0"/>
        <w:ind w:firstLine="284"/>
        <w:jc w:val="both"/>
        <w:rPr/>
      </w:pPr>
      <w:r>
        <w:rPr>
          <w:rFonts w:cs="Times New Roman" w:ascii="Times New Roman" w:hAnsi="Times New Roman"/>
          <w:szCs w:val="24"/>
        </w:rPr>
        <w:t>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Учащиеся должны знать представление в виде десятичной дроби таких дробей ,  как  ½ , ¼ , 1/5 , 1/20.</w:t>
      </w:r>
    </w:p>
    <w:p>
      <w:pPr>
        <w:pStyle w:val="Normal"/>
        <w:spacing w:lineRule="auto" w:line="240" w:before="0" w:after="0"/>
        <w:ind w:firstLine="284"/>
        <w:jc w:val="both"/>
        <w:rPr/>
      </w:pPr>
      <w:r>
        <w:rPr>
          <w:rFonts w:cs="Times New Roman" w:ascii="Times New Roman" w:hAnsi="Times New Roman"/>
          <w:i/>
          <w:sz w:val="24"/>
          <w:szCs w:val="24"/>
        </w:rPr>
        <w:t>8 Решение уравнений</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Cs w:val="24"/>
        </w:rPr>
        <w:t>Простейшие преобразования выражений: раскрытие скобок, приведение подобных слагаемых.</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Решение линейных уравнений. Примеры решения текстовых задач с помощью линейных уравне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образования буквенных выражений путем раскрытия скобок и приведения подобных слагаемых отрабатываются в той степени , в которой они необходимы для решения несложных уравне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w:t>
      </w:r>
    </w:p>
    <w:p>
      <w:pPr>
        <w:pStyle w:val="Normal"/>
        <w:spacing w:lineRule="auto" w:line="240" w:before="0" w:after="0"/>
        <w:ind w:firstLine="284"/>
        <w:jc w:val="both"/>
        <w:rPr/>
      </w:pPr>
      <w:r>
        <w:rPr>
          <w:rFonts w:cs="Times New Roman" w:ascii="Times New Roman" w:hAnsi="Times New Roman"/>
          <w:i/>
          <w:sz w:val="24"/>
          <w:szCs w:val="24"/>
        </w:rPr>
        <w:t>9 Координаты на плоск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остроение перпендикуляра к прямой и параллельных прямых с помощью угольника и линейк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Прямоугольная система координат на плоскости , абсцисса и ордината точки. Примеры графиков, диаграмм. Полигон частот. Представление распределения данных выборки в виде полигона частот </w:t>
      </w:r>
    </w:p>
    <w:p>
      <w:pPr>
        <w:pStyle w:val="Normal"/>
        <w:spacing w:lineRule="auto" w:line="240" w:before="0" w:after="0"/>
        <w:ind w:firstLine="284"/>
        <w:jc w:val="both"/>
        <w:rPr/>
      </w:pPr>
      <w:r>
        <w:rPr>
          <w:rFonts w:cs="Times New Roman" w:ascii="Times New Roman" w:hAnsi="Times New Roman"/>
          <w:szCs w:val="24"/>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воспроизведения точных определе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сновным результатом знакомства учащихся с координатной плоскостью должны явиться знания порядка записи координат точек плоскости и их названий , умения построить координатные оси , отметить точку по заданным ее координатам , определить координаты точки , отмеченной на координатной плоск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Результатом выполнения упражнений на чтение графиков должны явиться умения свободно определять координаты отмеченных на координатной плоскости точек и изображать точки по заданным координатам.</w:t>
      </w:r>
    </w:p>
    <w:p>
      <w:pPr>
        <w:pStyle w:val="Normal"/>
        <w:spacing w:lineRule="auto" w:line="240" w:before="0" w:after="0"/>
        <w:ind w:firstLine="284"/>
        <w:jc w:val="both"/>
        <w:rPr/>
      </w:pPr>
      <w:r>
        <w:rPr>
          <w:rFonts w:cs="Times New Roman" w:ascii="Times New Roman" w:hAnsi="Times New Roman"/>
          <w:i/>
          <w:sz w:val="24"/>
          <w:szCs w:val="24"/>
        </w:rPr>
        <w:t>10 Итоговое повторение.</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Действия  с десятичными дробями. Действия  с обыкновенными  дробями. Решение задач с помощью пропорции. Упрощение выражений. Отрицательные числа. Решение уравнений. Решение задач с помощью уравнений. Контрольная работа № 15.</w:t>
      </w:r>
    </w:p>
    <w:tbl>
      <w:tblPr>
        <w:tblW w:w="13042" w:type="dxa"/>
        <w:jc w:val="left"/>
        <w:tblInd w:w="-147" w:type="dxa"/>
        <w:tblLayout w:type="fixed"/>
        <w:tblCellMar>
          <w:top w:w="0" w:type="dxa"/>
          <w:left w:w="0" w:type="dxa"/>
          <w:bottom w:w="0" w:type="dxa"/>
          <w:right w:w="0" w:type="dxa"/>
        </w:tblCellMar>
      </w:tblPr>
      <w:tblGrid>
        <w:gridCol w:w="9073"/>
        <w:gridCol w:w="3969"/>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в неделю</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чи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 с разными знамена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обыкновенных дроб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и пропор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чис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положительных и отрицательных чи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положительных и отрицательных чи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на плоск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Решение зад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pacing w:before="0" w:after="0"/>
        <w:ind w:firstLine="284"/>
        <w:jc w:val="center"/>
        <w:rPr/>
      </w:pPr>
      <w:r>
        <w:rPr>
          <w:rFonts w:cs="Times New Roman" w:ascii="Times New Roman" w:hAnsi="Times New Roman"/>
          <w:sz w:val="24"/>
          <w:szCs w:val="24"/>
          <w:u w:val="single"/>
        </w:rPr>
        <w:t xml:space="preserve">6. </w:t>
      </w:r>
      <w:r>
        <w:rPr/>
        <w:t>Тематическое планирование с определением основных видов учебной деятельности</w:t>
      </w:r>
    </w:p>
    <w:tbl>
      <w:tblPr>
        <w:tblW w:w="15022" w:type="dxa"/>
        <w:jc w:val="left"/>
        <w:tblInd w:w="-113" w:type="dxa"/>
        <w:tblLayout w:type="fixed"/>
        <w:tblCellMar>
          <w:top w:w="0" w:type="dxa"/>
          <w:left w:w="108" w:type="dxa"/>
          <w:bottom w:w="0" w:type="dxa"/>
          <w:right w:w="108" w:type="dxa"/>
        </w:tblCellMar>
      </w:tblPr>
      <w:tblGrid>
        <w:gridCol w:w="911"/>
        <w:gridCol w:w="4442"/>
        <w:gridCol w:w="851"/>
        <w:gridCol w:w="1417"/>
        <w:gridCol w:w="5623"/>
        <w:gridCol w:w="177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ЗУН учащ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ое домашнее зад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вторение, вход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помнить материал 5 класса</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по карточка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лимость чисел (16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ители и кратные (тест№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ить изучение натуральных чисел, подготовить основу для освоения действий с обыкновенными дробям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Знать определения делителей и кратных чисел, уметь находить делители числа и крат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 № 26, 28(а), 30(а), 27, 29, 25, 46, 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знаки делимости на 10, на 5 и на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изнаки делимости на 10, на 5 и на 2; определение четных и нечетных чисел; уметь применять признаки делимости при выполнении упражнений 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 №48, 60(а), 55, 56, 57, 59(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делимости на 9 и на 3(тест№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изнаки делимости на 3 и на 9. Уметь применять эти признаки при решении задач 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 № 86, 88, 87, 90, 91, 75, 79, 91(б, 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 и состав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простых и составных чисел, уметь пользоваться таблицей при выполнении зад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 № 115, 116, 117, 118, 120, 119, 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ожение на простые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азлаживать числа на простые множ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 №141(а, б), 128, 129, 132, 142, 145(а), 1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ьший общий делитель. Взаимно прост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НОДа и взаимно обратных чисел. Уметь находить НО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 № 169, 171, 170, 162, 173, 175, 17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ьшее общее кратное</w:t>
            </w:r>
          </w:p>
          <w:p>
            <w:pPr>
              <w:pStyle w:val="Normal"/>
              <w:spacing w:lineRule="auto" w:line="240" w:before="0" w:after="0"/>
              <w:jc w:val="both"/>
              <w:rPr>
                <w:rFonts w:ascii="Times New Roman" w:hAnsi="Times New Roman" w:cs="Times New Roman"/>
              </w:rPr>
            </w:pPr>
            <w:r>
              <w:rPr>
                <w:rFonts w:cs="Times New Roman" w:ascii="Times New Roman" w:hAnsi="Times New Roman"/>
              </w:rPr>
              <w:t>(тест№3,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НОК и взаимно простых чисел. Уметь находить НОК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7, №202, 203, 204, 198, 199, 206, 2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 «Делимость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ожение с вычитание дробей с разными знаменателями (25 час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Основное свойство дроби (тест№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преобразования дробей, сложения и вычитания дробей</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рименять основное свойство дроби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8, № 237, 238, 241, 233, 239, 188, 2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ращение дробей (тест№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несократимой дроби, выработать навыки сокращения дроб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9, № 268, 271, 272, 269, 273, 274, 270, 26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едение дробей к общему знаменателю (тест№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риводить дроби к общему знаменател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0, №297, 298, 299, 295, 300, 301, 3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3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 (тест№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сравнивать дроби, складывать и вычитать дроби с разными знаменател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8 – 10 повторить, №288, 290, 29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2 «Сравнение, сложение и вычитание дробей с разными зна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4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ереместительное и сочетательное свойства сложения. Уметь складывать и вычитать смешан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2, № 414, 426, 415, 417, 423, 416, 403, 418, 421, 461, 420, 39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3 «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ножение и деление обыкновенных дробей (33 урок)</w:t>
            </w:r>
          </w:p>
        </w:tc>
      </w:tr>
      <w:tr>
        <w:trPr>
          <w:trHeight w:val="12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4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Умножение дробей (тест№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арифметических действий с обыкновенными дробями и решения основных задач на дроб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умножения дробей на натуральное число, правило умножения дроби на дробь. Уметь применять данные правила при решении упражнений, задач. Знать свойства умножения дроб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 № 472, 467, 468, 463, 466, 470, 474, 471, 478, 473, 47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дроби от числа (тест№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нахождения дроби от числа. Уметь применять его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 № 523, 524, 525, 513, 526, 527, 528, 529, 514, 530-53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5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распределительное свойство умножения относительно сложения и вычитания. Уметь применять это свойство при нахождении значений выраж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 №567, 584, 576, 533, 568, 53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4 «Умножение обыкновен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6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заимно обратные чис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взаимно обратных чис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 № 592, 583, 590, 5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тест№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что значит разделить одну дробь на другую. Уметь делить дробь на дроб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 № 633, 636, 632, 638, 639, 640, 629, 622, 627, 641-644</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5 «Деление обыкновен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7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числа по его дроби (тест№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нахождения числа по его дроби, уметь применять его при выполнении упражнений и решений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 № 678, 679, 680, 681, 682, 683, 684, 685, 686, 6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7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б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дробного выражения. Уметь решать дробные выраж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9, №716, 714, 717, 719, 7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6 «Нахождение числа по его дроб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ношения и пропорции (17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8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тест№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ть понятия пропорции, прямой и обратной пропорциональностей величин</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отношения двух чисел, что показывает отношение 2 чисел, уметь находить отношение 2 велич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0, № 722, 751, 743, 747, 754, 755, 759</w:t>
            </w:r>
          </w:p>
        </w:tc>
      </w:tr>
      <w:tr>
        <w:trPr>
          <w:trHeight w:val="98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8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порции (тест№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ропорции, ее членов. Уметь читать и составлять пропорцию из отношений. Знать основные свойства пропорции, уметь применять их при решении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 № 776, 779, 780, 778, 768, 781, 772, 773, 777, 77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8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ая и обратная пропорциональные зависимости (тест№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понятий прямой и обратно пропорциональной величины. Уметь решать задачи, связанные с прямо и обратно пропорциональными величин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 № 811, 831, 819, 812, 808, 804, 816, 8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7 «Отношения и 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9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шта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масштаба карты, уметь решать задачи при помощи пропорции с заданным масштаб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3, № 840, 841, 8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9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окружности и площадь круга (тест№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об окружности, круга, их элементов. Знать формулу длины окружности, уметь применять ее при решении задач, знать площадь круга, уметь применять ее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850, 866, 859, 862, 86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9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а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25, № 886, 887, 888, 861, 883 </w:t>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8 «Длина окружности и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е и отрицательные числа(13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9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ты на прямой (тест№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ить представления учащихся о числе путем введения отрицательных чисе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какие числа называются положительными, какие отрицательными, уметь отмечать точки на координатной прямо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6, № 918, 919, 925, 921, 922, 94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10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ивоположные числа (тест№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противоположных чисел, целых чисел. Уметь находить числа, противоположные данны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7, №943, 944, 945, 94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0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числа (тест№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модуля числа. Уметь находить модуль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8, № 964, 965, 967, 968, 970, 97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10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чисел (тест№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сравнивать положительные и отрицатель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9, №992, 995, 998, 996, 997, 99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10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 1016, 1017, 1018, 9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9 «Положительные и отрицате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ожение и вычитание положительных и отрицательных чисел (12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1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чисел с помощью координатной прямой (тест№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сложения и вычитания положительных и отрицательных чисе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складывать числа с помощью координатной прямо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 № 1027, 1028, 1039, 104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1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отрицательных чисел (тест№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сложения отрицательных чисел, уметь применять его при реш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 № 1056, 1059, 1057, 1058, 10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1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чисел с разными знаками (тест№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сложения чисел с разными знаками, уметь применять его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3, №1081, 1085, 1086, 1082, 183, 11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1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тание (тест№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читать отрицатель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4, № 1109, 1115, 1116, 1108, 1117, 110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0 «Сложение и вычитание положительных и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ножение и деление положительных и отрицательных чисел (9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1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тест№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арифметических действий с положительными и отрицательными числам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умножения положительных и отрицательных чисел, уметь применять их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5, № 1143, 1146, 1141, 1147, 1135, 1144, 1148, 116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1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тест№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деления отрицательных чисел и деления чисел с разными знаменателями. Уметь применять их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6, № 1172, 1175, 1177, 118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1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циональные числа (тест№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рационального числа, его запись. Уметь представить обыкновенные дроби в виде приближенного значения десятичной дроб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7, № 1196, 1199, 12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1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действий с рациональными числами (тест№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рименять переместительный и сочетательный законы сложения для рациональных чисел, а так же распределительный закон умножения относительно сложения и вычита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8, № 1226, 1227, 1228, 1231, 1233, 12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1 «Умножение и деление положительных и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шение уравнений (18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13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крытие ск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ь учащихся к выполнению преобразований выражений, решению уравнений</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раскрытия скобок. Уметь применять их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9, №1254, 1258, 1259, 1255, 125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13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тест№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коэффициента. Уметь находить коэффициент выраж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0, № 1278, 1269, 1275, 1268, 127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13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обные слагаемые (тест№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определение подобных слагаемых. Уметь приводить подобные слагаемы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 № 1034, 1305, 1036, 1294, 1304, 1306, 1307, 129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2 «Подоб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14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уравнений (тест№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уравнения способом переноса слагаемых из одной части в другую. Знать определение линейного уравнения, уметь их реш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2, № 1334, 1338, 1341, 1342, 1350, 1348, 1343, 1348, 1344, 134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3 «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ординаты на плоскости (11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14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комить учащихся с прямоугольной системой координат на плоскост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ерпендикулярных прямых, уметь их строить с помощью чертежного треугольника и транспортир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3, № 1365, 1366, 1367, 136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15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араллельных прямых, уметь их строить, знать свойства параллельных прямы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4, № 1375, 1377, 1376, 137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1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тная плоскость (тест№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понятий системы координат на плоскости, координатной плоскости, осей координат. Уметь строить точки на плоскости по ее координат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5, № 1393, 1394, 1388, 1421, 1417, 1412, 1418, 138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лбчат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о столбчатых и круговых диаграммах, уметь их строи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6, № 1414, 141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15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и  (тест№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о понятии график, его разнообразии. Уметь читать графи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7, № 1462, 1463, 1461, 1464, 1468, 146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4 «Координаты на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12 ча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8"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17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 с рацион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свойства действий с рациональными числами, уметь применять изученные свойства при нахождении значений выражений, упрощении выражений, решении уравнений, решении текстовых задач. Уметь находить дробь от числа, число по значению его дроби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61, 1563, 1567, 1564, 1568, 1562</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находить отношения величин, несколько процентов от числа, число по нескольким его процентам, неизвестный член пропорции, по условию задачи составлять верную пропорци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75, 1567, 1570</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ая и обратная пропорцион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аспознавать прямую и обратную пропорциональные зависимости. Решать задачи на пропорциональные завис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76, 1503</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ав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уравнения, корня уравнения. Понимать, что значит решить уравнение. Применять изученные правила при решении уравнений. Уметь составлять уравнения по условию задачи и решать их</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20, 1539, 1582, 1587, 1593</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ав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53</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ты на прямой и координаты на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координатной прямой, системы координат, начала координат, координатной плоскости. Уметь определять координаты точек на прямой, на плоскости, строить на прямой и на плоскости точки с заданными координат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72, 1573, 1585</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ая контрольная работа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находить значение выражений, определив порядок действий неизвестный член пропорции, дробь от числа, несколько процентов от числа, число по его дроби или нескольким процентам, решать уравнения, используя правила переноса слагаемых из одной части уравнения в другу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Коррекц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карточками</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7. Описание учебно – методического и материально- технического обеспечения образовательного процесса </w:t>
      </w:r>
    </w:p>
    <w:p>
      <w:pPr>
        <w:pStyle w:val="Normal"/>
        <w:spacing w:before="0" w:after="0"/>
        <w:ind w:firstLine="567"/>
        <w:jc w:val="both"/>
        <w:rPr>
          <w:rFonts w:ascii="Times New Roman" w:hAnsi="Times New Roman" w:cs="Times New Roman"/>
          <w:b/>
          <w:b/>
          <w:szCs w:val="24"/>
        </w:rPr>
      </w:pPr>
      <w:r>
        <w:rPr>
          <w:rFonts w:cs="Times New Roman" w:ascii="Times New Roman" w:hAnsi="Times New Roman"/>
          <w:b/>
          <w:szCs w:val="24"/>
        </w:rPr>
        <w:t>Литература для учителя:</w:t>
      </w:r>
    </w:p>
    <w:p>
      <w:pPr>
        <w:pStyle w:val="Normal"/>
        <w:numPr>
          <w:ilvl w:val="0"/>
          <w:numId w:val="3"/>
        </w:numPr>
        <w:spacing w:before="0" w:after="0"/>
        <w:ind w:left="0" w:firstLine="567"/>
        <w:jc w:val="both"/>
        <w:rPr>
          <w:rFonts w:ascii="Times New Roman" w:hAnsi="Times New Roman" w:cs="Times New Roman"/>
          <w:szCs w:val="24"/>
        </w:rPr>
      </w:pPr>
      <w:r>
        <w:rPr>
          <w:rFonts w:cs="Times New Roman" w:ascii="Times New Roman" w:hAnsi="Times New Roman"/>
          <w:szCs w:val="24"/>
        </w:rPr>
        <w:t>Математика,6. Учебник для 6 класса общеобразовательных учреждений под редакцией Н.Я. Виленкина, В.И. Жохова, А.С. Чесноков, С.И. Швацбурд.-24 изд., стер. – М.: Мнемозина, 2009. – 288с.</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rFonts w:ascii="Times New Roman" w:hAnsi="Times New Roman" w:cs="Times New Roman"/>
          <w:spacing w:val="-5"/>
          <w:szCs w:val="24"/>
        </w:rPr>
      </w:pPr>
      <w:r>
        <w:rPr>
          <w:rFonts w:cs="Times New Roman" w:ascii="Times New Roman" w:hAnsi="Times New Roman"/>
          <w:spacing w:val="-5"/>
          <w:szCs w:val="24"/>
        </w:rPr>
        <w:t>Контрольные и проверочные работы по математике. 5-6 кл.: Метод пособие. – 5-е изд., стереотип. – М.: Дрофа, 2008.</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rFonts w:ascii="Times New Roman" w:hAnsi="Times New Roman" w:cs="Times New Roman"/>
          <w:spacing w:val="-5"/>
          <w:szCs w:val="24"/>
        </w:rPr>
      </w:pPr>
      <w:r>
        <w:rPr>
          <w:rFonts w:cs="Times New Roman" w:ascii="Times New Roman" w:hAnsi="Times New Roman"/>
          <w:spacing w:val="-5"/>
          <w:szCs w:val="24"/>
        </w:rPr>
        <w:t>Математика. 5 – 6 кл.: Контрольные работы. Методическое пособие/ Л.В. Кузнецова, С.С. Минаева. – 3-е изд., стереотип. – М.: Дрофа, 2008.</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pPr>
      <w:r>
        <w:rPr>
          <w:rFonts w:cs="Times New Roman" w:ascii="Times New Roman" w:hAnsi="Times New Roman"/>
          <w:spacing w:val="-5"/>
          <w:szCs w:val="24"/>
        </w:rPr>
        <w:t>Математика. 6 класс. Поурочные планы по учебнику Н.Я. Виленкина и др. Первое полугодие/ авт. сост. – Волгоград: Учитель, 2008.</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rFonts w:ascii="Times New Roman" w:hAnsi="Times New Roman" w:cs="Times New Roman"/>
          <w:spacing w:val="-5"/>
          <w:szCs w:val="24"/>
        </w:rPr>
      </w:pPr>
      <w:r>
        <w:rPr>
          <w:rFonts w:cs="Times New Roman" w:ascii="Times New Roman" w:hAnsi="Times New Roman"/>
          <w:spacing w:val="-5"/>
          <w:szCs w:val="24"/>
        </w:rPr>
        <w:t>Математика. 6 класс. Поурочные планы по учебнику Н.Я. Виленкина и др. Второе полугодие/ авт. сост. – Волгоград:Учитель, 2008.</w:t>
      </w:r>
    </w:p>
    <w:p>
      <w:pPr>
        <w:pStyle w:val="Style15"/>
        <w:numPr>
          <w:ilvl w:val="0"/>
          <w:numId w:val="3"/>
        </w:numPr>
        <w:tabs>
          <w:tab w:val="clear" w:pos="708"/>
          <w:tab w:val="left" w:pos="709" w:leader="none"/>
        </w:tabs>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но – измерительные материалы. Математика 6 класс/ сост. Л.П. Попова. – 2-е изд., перераб. – М.: ВАКО, 2012. – 96 с.</w:t>
      </w:r>
    </w:p>
    <w:p>
      <w:pPr>
        <w:pStyle w:val="Normal"/>
        <w:spacing w:before="0" w:after="0"/>
        <w:ind w:left="56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567"/>
        <w:jc w:val="both"/>
        <w:rPr>
          <w:rFonts w:ascii="Times New Roman" w:hAnsi="Times New Roman" w:cs="Times New Roman"/>
          <w:b/>
          <w:b/>
          <w:szCs w:val="24"/>
        </w:rPr>
      </w:pPr>
      <w:r>
        <w:rPr>
          <w:rFonts w:cs="Times New Roman" w:ascii="Times New Roman" w:hAnsi="Times New Roman"/>
          <w:b/>
          <w:szCs w:val="24"/>
        </w:rPr>
        <w:t>Литература для учителя:</w:t>
      </w:r>
    </w:p>
    <w:p>
      <w:pPr>
        <w:pStyle w:val="Normal"/>
        <w:numPr>
          <w:ilvl w:val="0"/>
          <w:numId w:val="2"/>
        </w:numPr>
        <w:spacing w:before="0" w:after="0"/>
        <w:ind w:left="0" w:firstLine="567"/>
        <w:jc w:val="both"/>
        <w:rPr>
          <w:rFonts w:ascii="Times New Roman" w:hAnsi="Times New Roman" w:cs="Times New Roman"/>
          <w:szCs w:val="24"/>
        </w:rPr>
      </w:pPr>
      <w:r>
        <w:rPr>
          <w:rFonts w:cs="Times New Roman" w:ascii="Times New Roman" w:hAnsi="Times New Roman"/>
          <w:szCs w:val="24"/>
        </w:rPr>
        <w:t>Математика,6. Учебник для 6 класса общеобразовательных учреждений под редакцией Н.Я. Виленкина, В.И. Жохова, А.С. Чесноков, С.И. Швацбурд.-24 изд., стер. – М.: Мнемозина, 2009. – 288с.</w:t>
      </w:r>
    </w:p>
    <w:p>
      <w:pPr>
        <w:pStyle w:val="Style15"/>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15"/>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тернет – ресурсы</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on</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gov</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r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gos</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ipi</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d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8080/</w:t>
      </w:r>
      <w:r>
        <w:rPr>
          <w:rFonts w:eastAsia="Times New Roman" w:cs="Times New Roman" w:ascii="Times New Roman" w:hAnsi="Times New Roman"/>
          <w:szCs w:val="24"/>
          <w:lang w:val="en-US" w:eastAsia="ru-RU"/>
        </w:rPr>
        <w:t>or</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n</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io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gl</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hp</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mccme.ru/</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pedsovet.org/</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secur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m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rg</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p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etudes.ru/</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mioo.ru/</w:t>
      </w:r>
    </w:p>
    <w:p>
      <w:pPr>
        <w:pStyle w:val="Normal"/>
        <w:spacing w:before="0" w:after="0"/>
        <w:ind w:left="839" w:hanging="0"/>
        <w:jc w:val="both"/>
        <w:rPr>
          <w:rFonts w:ascii="Times New Roman" w:hAnsi="Times New Roman" w:cs="Times New Roman"/>
          <w:b/>
          <w:b/>
          <w:szCs w:val="24"/>
        </w:rPr>
      </w:pPr>
      <w:r>
        <w:rPr>
          <w:rFonts w:cs="Times New Roman" w:ascii="Times New Roman" w:hAnsi="Times New Roman"/>
          <w:b/>
          <w:szCs w:val="24"/>
        </w:rPr>
        <w:t>Материально – техническое обеспечение</w:t>
      </w:r>
    </w:p>
    <w:p>
      <w:pPr>
        <w:pStyle w:val="Normal"/>
        <w:ind w:firstLine="567"/>
        <w:jc w:val="both"/>
        <w:rPr>
          <w:rFonts w:ascii="Times New Roman" w:hAnsi="Times New Roman" w:cs="Times New Roman"/>
          <w:szCs w:val="24"/>
        </w:rPr>
      </w:pPr>
      <w:r>
        <w:rPr>
          <w:rFonts w:cs="Times New Roman" w:ascii="Times New Roman" w:hAnsi="Times New Roman"/>
          <w:szCs w:val="24"/>
        </w:rPr>
        <w:t>Плакаты, Линейки, транспортир, циркуль, чертежный треугольник, набор долей</w:t>
      </w:r>
      <w:r>
        <w:br w:type="page"/>
      </w:r>
    </w:p>
    <w:p>
      <w:pPr>
        <w:pStyle w:val="Normal"/>
        <w:spacing w:lineRule="auto" w:line="240"/>
        <w:ind w:firstLine="567"/>
        <w:jc w:val="center"/>
        <w:rPr/>
      </w:pPr>
      <w:r>
        <w:rPr>
          <w:rFonts w:cs="Times New Roman" w:ascii="Times New Roman" w:hAnsi="Times New Roman"/>
          <w:sz w:val="24"/>
          <w:szCs w:val="24"/>
        </w:rPr>
        <w:t xml:space="preserve">8. </w:t>
      </w:r>
      <w:r>
        <w:rPr>
          <w:rFonts w:cs="Times New Roman" w:ascii="Times New Roman" w:hAnsi="Times New Roman"/>
          <w:sz w:val="24"/>
          <w:szCs w:val="24"/>
          <w:u w:val="single"/>
        </w:rPr>
        <w:t>Планируемые результаты изучения учебного предмета:</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1. Личностные результат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 Позитивная динамика оценок значимости школьного образования, отношения к школе, взаимоотношений с учителям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2. Воспитание чувства гордости за достижения российской науки в области математик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3. Ответственное отношение к учению, готовность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4. Использ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5. Сформированность познавательных интересов, интеллектуальных и творческих способностей учащихся.</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2. Метапредметные результат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2. Умение оценивать правильность выполнения учебной задачи,  собственные возможности её решени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3.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4.Сформированность умений воспринимать, перерабатывать и предъявлять информацию в словесной, образной, символической, графической формах, анализировать и перерабатывать пол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5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6. Развитие монологической и диалогической речи, умения выражать свои мысли и способности выслушать собеседника.</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2.7.Формирование и развитие компетентности в области использования информационно-коммуникационных технологий</w:t>
        <w:tab/>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3. Предметные результаты.</w:t>
        <w:tab/>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3.1. Знать:</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иды чисел;</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авила сложения, вычитания, умножения и деления чисел;</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авила сравнения чисел;</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законы арифметических действи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иды дробе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авила действий над дробям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процент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улы площади прямоугольника, длины окружности, площади круга, объема прямоугольного параллелепипед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нятие пропорци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уравнения и корня уравнени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модул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координатной прямо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окружности и круг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координатной прямой и координатной плоско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перпендикулярных и параллельных прямых;</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нятие круговой и столбчатой диаграммы.</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3.2. Уметь:</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 узнавать вид чисел, сравнивать их, выполнять арифметические действия над ними, правильно выполнять порядок арифметических действи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находить часть от числа, число по ча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спользовать и составлять алгоритмы для решения задач;</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читать формулы, выражать одни величины через другие;</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ешать уравнени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ешать задачи на процент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спользовать формулы площади прямоугольника, длины окружности, площади круга, объема прямоугольного параллелепипед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троить точки на координатной прямой, координатной плоско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троить геометрические фигуры при помощи чертежных инструментов;</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читать круговые и столбчатые диаграмм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 Владеть опытом творческой деятельности:</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 исследовать задачи, видеть различные способы их решени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льзоваться алгоритмами для решения различных задач;</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исать алгоритмы для решения задач;</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моделировать задач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готовить презентации, доклад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исать рефераты.</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3.4. Владеть ценностям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циональности вычислени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точности формулировки;</w:t>
      </w:r>
    </w:p>
    <w:p>
      <w:pPr>
        <w:pStyle w:val="Normal"/>
        <w:spacing w:lineRule="auto" w:line="240" w:before="0" w:after="0"/>
        <w:ind w:left="708"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точности изме</w:t>
      </w:r>
      <w:r>
        <w:rPr>
          <w:rFonts w:cs="Times New Roman" w:ascii="Times New Roman" w:hAnsi="Times New Roman"/>
        </w:rPr>
        <w:t>рений.</w:t>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39" w:hanging="555"/>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0:00Z</dcterms:created>
  <dc:creator>Эксперт</dc:creator>
  <dc:description/>
  <cp:keywords/>
  <dc:language>en-US</dc:language>
  <cp:lastModifiedBy>user</cp:lastModifiedBy>
  <cp:lastPrinted>2013-04-05T13:28:00Z</cp:lastPrinted>
  <dcterms:modified xsi:type="dcterms:W3CDTF">2015-09-20T13:52:00Z</dcterms:modified>
  <cp:revision>30</cp:revision>
  <dc:subject/>
  <dc:title/>
</cp:coreProperties>
</file>