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 учреждение</w:t>
      </w:r>
    </w:p>
    <w:p>
      <w:pPr>
        <w:pStyle w:val="Normal"/>
        <w:jc w:val="center"/>
        <w:rPr/>
      </w:pPr>
      <w:r>
        <w:rPr/>
        <w:t>«Боков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C48c7c13"/>
        <w:jc w:val="center"/>
        <w:rPr>
          <w:rStyle w:val="C0"/>
        </w:rPr>
      </w:pPr>
      <w:r>
        <w:rPr/>
      </w:r>
    </w:p>
    <w:p>
      <w:pPr>
        <w:pStyle w:val="Normal"/>
        <w:jc w:val="center"/>
        <w:rPr>
          <w:rStyle w:val="C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9085</wp:posOffset>
                </wp:positionV>
                <wp:extent cx="607758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  <w:gridCol w:w="3252"/>
                              <w:gridCol w:w="3154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 на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гласова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 № 1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А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Бок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.А. Финаде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67/13-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31 августа 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1.4pt;mso-wrap-distance-left:9pt;mso-wrap-distance-right:9pt;mso-wrap-distance-top:0pt;mso-wrap-distance-bottom:0pt;margin-top:123.55pt;mso-position-vertical-relative:page;margin-left:1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  <w:gridCol w:w="3252"/>
                        <w:gridCol w:w="3154"/>
                      </w:tblGrid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 на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1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оковская О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.А. Финадее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67/13-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1 августа 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физической культу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6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скин Максим Викторович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Учитель физической культур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-2016 учебный год</w:t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/>
      </w:pPr>
      <w:r>
        <w:rPr>
          <w:iCs/>
          <w:sz w:val="20"/>
          <w:szCs w:val="20"/>
        </w:rPr>
        <w:t>Рабочая программа разработана на основе следующих документов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едеральный Закон «Об образовании в РФ» от 29.12.2012 г. № 273-Ф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Программа общеобразовательных учреждений </w:t>
      </w:r>
      <w:r>
        <w:rPr>
          <w:kern w:val="2"/>
          <w:sz w:val="20"/>
          <w:szCs w:val="20"/>
        </w:rPr>
        <w:t>«Физическая культура»</w:t>
      </w:r>
      <w:r>
        <w:rPr>
          <w:rStyle w:val="1"/>
          <w:b/>
          <w:i/>
          <w:sz w:val="20"/>
          <w:szCs w:val="20"/>
        </w:rPr>
        <w:t xml:space="preserve"> </w:t>
      </w:r>
      <w:r>
        <w:rPr>
          <w:rStyle w:val="Emphasis"/>
          <w:b/>
          <w:i w:val="false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В.И. Ляха, А.А. Зданевича.</w:t>
      </w:r>
      <w:r>
        <w:rPr>
          <w:kern w:val="2"/>
          <w:sz w:val="20"/>
          <w:szCs w:val="20"/>
        </w:rPr>
        <w:t xml:space="preserve"> </w:t>
      </w:r>
      <w:r>
        <w:rPr>
          <w:iCs/>
          <w:sz w:val="20"/>
          <w:szCs w:val="20"/>
        </w:rPr>
        <w:t>М, «Просвещение», 2011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Учебный план МАОУ «Боковская ООШ», приказ №49-ОД от 29.05.2015 года</w:t>
      </w:r>
    </w:p>
    <w:p>
      <w:pPr>
        <w:pStyle w:val="Normal"/>
        <w:rPr/>
      </w:pPr>
      <w:r>
        <w:rPr>
          <w:sz w:val="20"/>
          <w:szCs w:val="20"/>
        </w:rPr>
        <w:t xml:space="preserve">7. Разработана на основании «Положения о составлении и экспертизе рабочих программ МАОУ «Боковская ООШ». Приказ №87-ОД  </w:t>
      </w:r>
      <w:r>
        <w:rPr>
          <w:iCs/>
          <w:sz w:val="20"/>
          <w:szCs w:val="20"/>
        </w:rPr>
        <w:t xml:space="preserve">от 21.09.2011 г. 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8. 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 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иболее представительным по объему учебного содержания является раздел «Физическое совершенствование», который ориен</w:t>
        <w:softHyphen/>
        <w:t>тирован на гармоничное физическое развитие, всестороннюю физи</w:t>
        <w:softHyphen/>
        <w:t>ческую подготовку и укрепление здоровья школьник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зучение физической культуры в основной школе направлено на достижение следующих </w:t>
      </w:r>
      <w:r>
        <w:rPr>
          <w:b/>
          <w:sz w:val="20"/>
          <w:szCs w:val="20"/>
        </w:rPr>
        <w:t>целей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9" w:after="0"/>
        <w:ind w:left="0" w:right="158"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школьников устойчивых мотивов и потребностей в бережном отношении к своему здоровью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9" w:after="0"/>
        <w:ind w:left="0" w:right="158"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целостном развитии физических и психических качеств,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9" w:after="0"/>
        <w:ind w:left="0" w:right="158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ворческом использовании средств физической культуры в организации здорового образа жизни. </w:t>
      </w:r>
    </w:p>
    <w:p>
      <w:pPr>
        <w:pStyle w:val="ListParagraph"/>
        <w:widowControl w:val="false"/>
        <w:autoSpaceDE w:val="false"/>
        <w:spacing w:before="19" w:after="0"/>
        <w:ind w:left="0" w:right="158" w:firstLine="540"/>
        <w:rPr>
          <w:sz w:val="20"/>
          <w:szCs w:val="20"/>
        </w:rPr>
      </w:pPr>
      <w:r>
        <w:rPr>
          <w:sz w:val="20"/>
          <w:szCs w:val="20"/>
        </w:rPr>
        <w:t xml:space="preserve">В рамках реализации этой цели настоящая программа для учащихся основной школы ориентируется на решение следующих </w:t>
      </w:r>
      <w:r>
        <w:rPr>
          <w:b/>
          <w:bCs/>
          <w:sz w:val="20"/>
          <w:szCs w:val="20"/>
        </w:rPr>
        <w:t>задач:</w:t>
      </w:r>
      <w:r>
        <w:rPr>
          <w:sz w:val="20"/>
          <w:szCs w:val="20"/>
        </w:rPr>
        <w:br/>
        <w:t>      — укрепление здоровья, развитие основных физических качеств и повышение функциональных возможностей организма;</w:t>
        <w:br/>
        <w:t>      — 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  <w:br/>
        <w:t>      — освоение знаний о физической культуре и спорте, их истории и современном развитии, роли в формировании здорового образа жизни;</w:t>
        <w:br/>
        <w:t>      — 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<w:br/>
        <w:t>      — воспитание положительных качеств личности, соблюдение норм коллективного взаимодействия и сотрудничества в учебной и соревновательной деятельности. процессов и свойств личности</w:t>
      </w:r>
      <w:r>
        <w:rPr/>
        <w:t>.</w:t>
      </w:r>
    </w:p>
    <w:p>
      <w:pPr>
        <w:pStyle w:val="Style81"/>
        <w:spacing w:lineRule="auto" w:line="24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Общая характеристика учебного предмета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Физическое воспитание в основной  общеобразовательной школе является учебным предметом, формирующим у школьника жизненно необходимые знания, умения, навыки, развивающим двигательные способности. Одновременно в силу своей специфики оно оказывает оздоровительное, реабилитационное и рекреативное воздействие, способствует восстановлению умственной работоспособности учащихся, удовлетворяет часть жизненно необходимой потребности развивающегося организма в движении. Физическое воспитание формирует полезные привычки, приучает школьников соблюдать правила личной и общественной гигиены. Поэтому, являясь учебной дисциплиной, оно одновременно выступает как фактор, повышающий качество жизни учащегося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ограмма по предмету «Физическая культура» содержит три системно взаимосвязанных между собой раздела: «Знания о физической культуре» (информаци</w:t>
        <w:softHyphen/>
        <w:t>онный компонент); «Способы двигательной (физкультурной) дея</w:t>
        <w:softHyphen/>
        <w:t>тельности» (операционный компонент) и «Физическое совершен</w:t>
        <w:softHyphen/>
        <w:t>ствование» (мотивационный компонент)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держание раздела «Знания о физической культуре» соответ</w:t>
        <w:softHyphen/>
        <w:t>ствует основным представлениям о развитии познавательной ак</w:t>
        <w:softHyphen/>
        <w:t>тивности человека и включает в себя такие учебные темы, как «Ис</w:t>
        <w:softHyphen/>
        <w:t>тория физической культуры», «Физическая культура и спорт в со</w:t>
        <w:softHyphen/>
        <w:t>временном обществе», «Базовые понятия физической культуры» и «Физическая культура человека». В этих темах приводятся сведения об истории древних и современных Олимпийских игр, основных на</w:t>
        <w:softHyphen/>
        <w:t>правлениях развития физической культуры в современном общест</w:t>
        <w:softHyphen/>
        <w:t>ве, о формах организации активного отдыха и способах укрепления здоровья средствами физической культуры. Кроме этого, здесь рас</w:t>
        <w:softHyphen/>
        <w:t>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</w:t>
        <w:softHyphen/>
        <w:t>ния техники безопасности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 разделе «Способы двигательной (физкультурной) деятельно</w:t>
        <w:softHyphen/>
        <w:t>сти» представлены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</w:t>
        <w:softHyphen/>
        <w:t>ской культуре» и включает в себя такие темы, как «Организация и проведение занятий физической культурой» и «Оценка эффективно</w:t>
        <w:softHyphen/>
        <w:t>сти занятий физической культурой». Основным содержанием этих тем является перечень необходимых и достаточных для самостоя</w:t>
        <w:softHyphen/>
        <w:t>тельной деятельности практических навыков и ум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тем, что в районе на областном уровне развиты такие виды спорта как легкая атлетика, лыжная подготовка, было решено, за счет вариативной части увеличить количество часов по учебному плану на эти раздел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гкая атлетика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жная подготов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учебном плане</w:t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Согласно базисному (образовательному) плану образовательных учреждений РФ всего на изучение физической культуры  в 6 классе выделяется 102 ч                                                                                          (3 ч в неделю, 34 учебные недели). 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right="5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before="180" w:after="0"/>
        <w:ind w:right="2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десь представлены те итоговые результаты, которые должны демонстрировать школьники по завершении обуче</w:t>
        <w:softHyphen/>
        <w:t>ния в основной школе.</w:t>
      </w:r>
    </w:p>
    <w:p>
      <w:pPr>
        <w:pStyle w:val="Normal"/>
        <w:ind w:right="2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результатам изучения учебного предмета выполняют двоякую функцию. Они, с одной стороны, пред</w:t>
        <w:softHyphen/>
        <w:t>назначены для оценки успешности овладения программным содержанием, а с другой стороны, устанавливают минималь</w:t>
        <w:softHyphen/>
        <w:t>ное содержание образования, которое в обязательном поряд</w:t>
        <w:softHyphen/>
        <w:t>ке должно быть освоено каждым ребенком, оканчивающим основную школу.</w:t>
      </w:r>
    </w:p>
    <w:p>
      <w:pPr>
        <w:pStyle w:val="Normal"/>
        <w:ind w:right="2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своения программного материала по предме</w:t>
        <w:softHyphen/>
        <w:t>ту «Физическая культура» в основной школе оцениваются по трем базовым уровням, исходя из принципа «общее — част</w:t>
        <w:softHyphen/>
        <w:t>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ind w:right="20" w:firstLine="540"/>
        <w:jc w:val="both"/>
        <w:rPr/>
      </w:pPr>
      <w:r>
        <w:rPr>
          <w:b/>
          <w:bCs/>
          <w:i/>
          <w:sz w:val="20"/>
          <w:szCs w:val="20"/>
        </w:rPr>
        <w:t xml:space="preserve">Личностные </w:t>
      </w:r>
      <w:r>
        <w:rPr>
          <w:bCs/>
          <w:sz w:val="20"/>
          <w:szCs w:val="20"/>
        </w:rPr>
        <w:t>результаты</w:t>
      </w:r>
      <w:r>
        <w:rPr>
          <w:sz w:val="20"/>
          <w:szCs w:val="20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</w:t>
        <w:softHyphen/>
        <w:t>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right="40" w:firstLine="540"/>
        <w:jc w:val="both"/>
        <w:rPr/>
      </w:pPr>
      <w:r>
        <w:rPr>
          <w:b/>
          <w:bCs/>
          <w:i/>
          <w:sz w:val="20"/>
          <w:szCs w:val="20"/>
        </w:rPr>
        <w:t>Метапредметные</w:t>
      </w:r>
      <w:r>
        <w:rPr>
          <w:bCs/>
          <w:sz w:val="20"/>
          <w:szCs w:val="20"/>
        </w:rPr>
        <w:t xml:space="preserve"> результаты</w:t>
      </w:r>
      <w:r>
        <w:rPr>
          <w:sz w:val="20"/>
          <w:szCs w:val="20"/>
        </w:rPr>
        <w:t xml:space="preserve"> характеризуют уровень сформированности качественных универсальных способностей учащихся, проявляющихся в активном применении знаний и уме</w:t>
        <w:softHyphen/>
        <w:t>ний в познавательной и предметно-практической деятельности. Приобретенные на базе освоения содержания предмета «Физи</w:t>
        <w:softHyphen/>
        <w:t>ческая культура», в единстве с освоением программного матери</w:t>
        <w:softHyphen/>
        <w:t>ала других образовательных дисциплин, универсальные способ</w:t>
        <w:softHyphen/>
        <w:t>ности потребуются как в рамках образовательного процесса (уме</w:t>
        <w:softHyphen/>
        <w:t>ние учиться), так и в реальной повседневной жизни учащихся.</w:t>
      </w:r>
    </w:p>
    <w:p>
      <w:pPr>
        <w:pStyle w:val="Normal"/>
        <w:ind w:right="20" w:firstLine="540"/>
        <w:jc w:val="both"/>
        <w:rPr/>
      </w:pPr>
      <w:r>
        <w:rPr>
          <w:b/>
          <w:bCs/>
          <w:i/>
          <w:sz w:val="20"/>
          <w:szCs w:val="20"/>
        </w:rPr>
        <w:t>Предметные</w:t>
      </w:r>
      <w:r>
        <w:rPr>
          <w:bCs/>
          <w:sz w:val="20"/>
          <w:szCs w:val="20"/>
        </w:rPr>
        <w:t xml:space="preserve"> результаты</w:t>
      </w:r>
      <w:r>
        <w:rPr>
          <w:sz w:val="20"/>
          <w:szCs w:val="20"/>
        </w:rPr>
        <w:t xml:space="preserve"> характеризуют опыт учащихся в творческой двигательной деятельности, который приобретает</w:t>
        <w:softHyphen/>
        <w:t>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</w:t>
        <w:softHyphen/>
        <w:t>чески их применять при решении практических задач, свя</w:t>
        <w:softHyphen/>
        <w:t>занных с организацией и проведением самостоятельных заня</w:t>
        <w:softHyphen/>
        <w:t>тий физической культур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ОДЕРЖАНИЕ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 класс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102 часа (3часа в неделю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  ФИЗИЧЕСКОЕ СОВЕРШЕНСТВ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   Общая (базовая) физическая подгот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·             Гимнастика с основами акробатик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кробат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омплекс упражнений коррекционной гимнастики. Акробатическая комбинация (серия кувырков вперед и назад в группировки); стойка на лопатках; переворот боком; стойка на голове; стойка на руках у стены, кувырок назад в полушпагат ; Наклон вперед из положения сидя длинный кувырок с разбега выполнение слитно 2-3 кувырка , мо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троевые упражн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ерестроение  из колонны по одному в колонну по два дроблением и сведением . Пол-оборота направо. И налево. Строевой шаг, размыкание и смыкание на месте. (на каждом урок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плекс УГГ:с предметами и без предметов ( на каждом урок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сы:Вис на согнутых руках, подтягивание. Подъем переворотом, передвижение в висе на руках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жнение в равновесии Ходьба приставными шагами на скамейке;  приседание; соскоки прогнувшись. Пробежка по бревну, прыжки на одной ноге, расхождение при встречи, повороты на носках в полу приседе, полу шпагат, соскок прогнувшись, ласточка.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орный прыжки:вскок в упор присев соскок прогнувшись козел в ширину    h100-110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Легкая атлети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тарт с опорой на одну руку , бег 30м, 60м,100м, челночный бег 4\15м, прыжок в длину с разбега и с места, метание малого мяча  на дальность., метание малого мяча в вертикальную и горизонтальную цель с 8 метров 5 попыток, сгибание  рук в упоре лежа за 30 сек и 1 мин, бег 1000м.преодоление препятствий с опорой на одну руку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Длительный бег  от 5 до 20 мин. распределения дыхания на дистанции, техника дыхания  на дистанции, кросс2500 м. – девочки, 3000 м- мальч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Техника –тактическая подготовка в избранном виде спорта </w:t>
      </w:r>
    </w:p>
    <w:p>
      <w:pPr>
        <w:pStyle w:val="Normal"/>
        <w:rPr/>
      </w:pPr>
      <w:r>
        <w:rPr>
          <w:sz w:val="20"/>
          <w:szCs w:val="20"/>
        </w:rPr>
        <w:t>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Баскетбо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йка игрока; перемещение в стойки приставными шагами боком, лицом и спиной вперед; остановка двумя шагами и прыжком; повороты без мяча и с мячом; комбинация из основных элементов техники передвижений (перемещение в стойке, остановка, поворот , ускорение).  Ловля и передача мяча двумя руками от груди, из-за головы и от плеча на месте и в движении. Ведение мяча на месте и в движении с изменением направления движения и скорости. Штрафной бросок двумя руками с места от груди без сопротивления противника. Вырывание и выбивание мяча. «Стритбол» Технические действия без мяча и с мячом, тактические действия с мячом по упрощенным правилам, правила игр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· Волейбо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тойка игрока, перемещение в стойке приставными шагами боком, лицом и спиной вперед; ходьба и бег; выполнение заданий (сесть на пол, встать, подпрыгнуть и др.). Передача мяча сверху двумя руками на месте и после перемещения вперед; передача мяча над собой; Прием мяча снизу двумя руками на месте и после перемещения вперед.; Нижняя прямая подача мяча с расстояния 3-6 метров.  Прямой нападающий удар после подбрасывания мяча партнером. Комбинация из основных элементов (приема, передачи, удара); Комбинация из основных элементов  техники перемещений и владения мяча. Тактика свободного нападения . Позиционное нападение без изменения позиции игроков. Игра по упрощенным правилам 6:6, 2:2, 3:3, 4:4, 5:5. И на укороченных площадках.  Технические действия без мяча и с мячом, тактические действия с мячом по упрощенным правилам 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ыжная подгот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я лыжного спорта. Основные правила соревнований. Одежда, обувь и лыжный инвентарь. Правила техники безопасности Одновременный двухшажный и бес</w:t>
        <w:softHyphen/>
        <w:t>шажный ходы. Подъём «ёлочкой» Торможение и поворот упором. Про</w:t>
        <w:softHyphen/>
        <w:t>хождение дистанции 3,5 км. Игры: «Остановка рывком», «Эстафета с пере</w:t>
        <w:softHyphen/>
        <w:t>дачей палок», «С горки на горку» и др.</w:t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97"/>
        <w:gridCol w:w="27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и те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с основами акробат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</w:tbl>
    <w:p>
      <w:pPr>
        <w:sectPr>
          <w:type w:val="nextPage"/>
          <w:pgSz w:orient="landscape" w:w="16838" w:h="11906"/>
          <w:pgMar w:left="1134" w:right="899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 четверть  -  24 часов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нать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Естественные основы:</w:t>
      </w:r>
      <w:r>
        <w:rPr>
          <w:rFonts w:cs="Times New Roman" w:ascii="Times New Roman" w:hAnsi="Times New Roman"/>
          <w:sz w:val="20"/>
          <w:szCs w:val="20"/>
        </w:rPr>
        <w:t xml:space="preserve"> Влияние возрастных особенностей организма и его двигательной функции на физическое развитие и физическую подготовленность школьников.  Защитные свойства организма и профилактика средствами физической культуры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Легкая атлетика:</w:t>
      </w:r>
      <w:r>
        <w:rPr>
          <w:rFonts w:cs="Times New Roman" w:ascii="Times New Roman" w:hAnsi="Times New Roman"/>
          <w:sz w:val="20"/>
          <w:szCs w:val="20"/>
        </w:rPr>
        <w:t xml:space="preserve">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лейбол: </w:t>
      </w:r>
      <w:r>
        <w:rPr>
          <w:rFonts w:cs="Times New Roman" w:ascii="Times New Roman" w:hAnsi="Times New Roman"/>
          <w:sz w:val="20"/>
          <w:szCs w:val="20"/>
        </w:rPr>
        <w:t>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132"/>
        <w:gridCol w:w="183"/>
        <w:gridCol w:w="2672"/>
        <w:gridCol w:w="2417"/>
        <w:gridCol w:w="1226"/>
      </w:tblGrid>
      <w:tr>
        <w:trPr>
          <w:trHeight w:val="33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рок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-12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 бег, эстафетный бе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.  Высокий старт до 10–15 м, бег по дистанции, специальные беговые упражнения, ОРУ. Эстафеты. Развитие скоростных качеств.  Терминология спринтерского бег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 с высо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 бег, эстафетный бег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30 м.  Высокий старт до 10–15 м, бег по дистанции, специальные беговые упражнения, ОРУ. Прыжок в длину с места. Эстафеты. Развитие скоростных качеств. Измерение результато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 с высо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ину с мест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190; «4» – 170; «3» – 150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«5» – 185; «4» – 165; «3» – 145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. на результат. Высокий старт до 10–15 м,   специальные беговые упражнения, развитие скоростных возможностей. Эстафеты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 с высо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5,1; «4» – 5,4; «3» –6,1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«5» – 5,4; «4» – 6,1; «3» – 6,8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5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50–60 м,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. ОРУ. Низкий старт до 10–15 м, бег с ускорением 50–60 м, специальные беговые упражнения, развитие скоростных возможностей. Эстафе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 с низкого старт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результат 60 метр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результат 60 м,  ОРУ, специальные беговые упражнения, развитие скоростных возможностей. Эстафеты. Бег в равномерном темпе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10,0; «4» – 10,6; «3» – 11,2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» – 10,4; «4» – 10,8; «3» – 11, 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 с разбе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 в длину с 7–9 шагов разбега. ОРУ. Специальные беговые упражнения. Развитие скоростно-силов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ыгать в длину с разбега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прыжка в длину с разбег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ыжок  в длину способом «согнув ноги», ОРУ. Специальные беговые упражнения. Бег в равномерном темпе.  Развитие скоростно-силов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ыгать в длину с разбега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прыжка в длину с разбег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 с разбе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 в длину с 7–9 шагов разбега. Метание малого мяча  с 5–6 м. ОРУ. Специальные беговые упражнения. Развитие скоростно-силов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ыгать в длину с разбега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разбег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«5» – 320; «4» – 300; «3» – 260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«5» – 300; «4» – 260; «3» – 22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го мяч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в горизонтальную и вертикальную цель (1*1) с 8-10 м.  ОРУ. Специальные беговые упражнения. Бег в равномерном темпе.  Развитие скоростно-силовых качеств. Терминология метания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малый мяч с разбега…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метания малого мяч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го мяч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  ОРУ. Специальные беговые упражнения. Развитие скоростно-силовых качеств. Бег в равномерном темпе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малый мяч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метания малого мяча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ого мяч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  ОРУ. Специальные беговые упражнения. Развитие скоростно-силов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малый мяч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30; «4» – 25; «3» – 28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«5» – 20; «4» – 17; «3» – 14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3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средние дистан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 м. на результат. ОРУ. Спортивные игры.  Развитие выносливост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 до 20 минут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1000 м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5.00; «4» – 6.00; «3» – 7.00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5.40; «4» – 6.40; «3» – 7.4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 – 12 часов (волейбол).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 и над собой. Эстафеты и подвижные игры с элементами волейбола. Инструктаж по  ТБ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 и над собой. Эстафеты и подвижные игры с элементами волейбо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стойки и перемещений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 и над собой. Эстафеты и подвижные игры с элементами волейбо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 и над собой.  Прием мяча снизу Эстафеты и подвижные игры с элементами волейбо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 и над собой.  Прием мяча снизу в парах. Эстафеты и подвижные игры с элементами волейбо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 и над собой.  Прием мяча снизу  в парах. Эстафеты и подвижные игры с элементами волейбо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ередачи мяча сверху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 и над собой. Прием мяча снизу   в парах. Эстафеты и подвижные игры с элементами волейбо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 и над собой.  Прием мяча снизу  в парах. Эстафеты и подвижные игры с элементами волейбо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 и над собой.  Прием мяча снизу    в парах. Эстафеты и подвижные игры с элементами волейбол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риема мяча снизу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мяч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. Прием мяча снизу над собой и на сетку.  Нижняя прямая подача с 3 – 6 м от сетки. Эстафеты и подвижные игры с элементами волейбо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мяч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. Прием мяча снизу над собой и на сетку.  Нижняя прямая подача с 3 – 6 м от сетки. Прямой нападающий удар после подбрасывания мяча. Эстафеты и подвижные игры с элементами волейбо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мяч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. Прием мяча снизу над собой и на сетку.  Нижняя прямая подача с 3 – 6 м от сетки.  Прямой нападающий удар после подбрасывания мяча. Эстафеты и подвижные игры с элементами волейбо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дачи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– 24 час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нать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Социально-психологические основы:</w:t>
      </w:r>
      <w:r>
        <w:rPr>
          <w:rFonts w:cs="Times New Roman" w:ascii="Times New Roman" w:hAnsi="Times New Roman"/>
          <w:sz w:val="20"/>
          <w:szCs w:val="20"/>
        </w:rPr>
        <w:t xml:space="preserve"> Решение задач игровой и соревновательной деятельности с помощью двигательных действий. Анализ техники физических упражнений, их освоение и выполнение по показу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Гимнастика:</w:t>
      </w:r>
      <w:r>
        <w:rPr>
          <w:rFonts w:cs="Times New Roman" w:ascii="Times New Roman" w:hAnsi="Times New Roman"/>
          <w:sz w:val="20"/>
          <w:szCs w:val="20"/>
        </w:rPr>
        <w:t xml:space="preserve">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лейбол: </w:t>
      </w:r>
      <w:r>
        <w:rPr>
          <w:rFonts w:cs="Times New Roman" w:ascii="Times New Roman" w:hAnsi="Times New Roman"/>
          <w:sz w:val="20"/>
          <w:szCs w:val="20"/>
        </w:rPr>
        <w:t>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67"/>
        <w:gridCol w:w="567"/>
        <w:gridCol w:w="2411"/>
        <w:gridCol w:w="425"/>
        <w:gridCol w:w="5531"/>
        <w:gridCol w:w="2837"/>
        <w:gridCol w:w="2157"/>
        <w:gridCol w:w="776"/>
      </w:tblGrid>
      <w:tr>
        <w:trPr>
          <w:trHeight w:val="47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– 18  часов.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ы и упо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 на уроках гимнастики. Строевые упражнения (размыкание и смыкание на месте). ОРУ на месте и в движении. Упражнения на низкой перекладине и параллельных брусьях. Развитие силовых способностей.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ю из разученных элементов, строевые упражн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 (размыкание и смыкание на месте). ОРУ на месте и в движении. Упражнения на низкой перекладине и параллельных брусьях. Развитие силовых способностей. Игра на восстановление дыхан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ю из разученных элементов, строевые упражн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 строевых упражнений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 (размыкание и смыкание на месте). ОРУ на месте и в движении. Упражнения на низкой перекладине и параллельных брусьях. Развитие силовых способностей. Упражнения на восстановление с удержанием предмета на голове.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ю из разученных элементов, строевые упражн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на месте и в движении. Упражнения на низкой перекладине и параллельных брусьях. Развитие силовых способностей. Упражнения на релаксацию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ю из разученных элементов, строевые упражн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на месте и в движении. Упражнения на низкой перекладине и параллельных брусьях. Развитие силовых способностей. Игра на восстановление дыхан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ю из разученных элементов, строевые упражнен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 упражнений на снарядах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на месте и в движении. Комбинации из акробатических упражнений. Упражнения на восстановление с удержанием предмета на голове. Развитие координационных способностей.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ю из разученных элементо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на месте и в движении. Комбинации из акробатических упражнений. Развитие  координационных способностей. Упражнения на релаксацию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ю из разученных элементо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на месте и в движении. Комбинации из акробатических упражнений. Развитие координационных способностей.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ю из разученных элементо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на месте и в движении. Комбинации из акробатических упражнений. Развитие координационных способностей. Упражнения на восстановление с удержанием предмета на голов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ю из разученных элементо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на результ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на месте и в движении. Подтягивание на результат. Развитие координационных способностей. Упражнения на релаксацию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комбинацию из разученных элементов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7; «4» - 5; «3» - 3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- 19; «4» - 15; «3» - 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ние по канату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. Строевые упражнения. ОРУ  на месте и в движении.  Поднимание туловища.  Лазание по канату произвольным способом с помощью ног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 на месте и в движении.  Поднимание туловища.  Лазание по канату произвольным способом с помощью ног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 на месте и в движении.  Поднимание туловища.  Лазание по канату произвольным способом с помощью ног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лазания по канату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нимание туловища на результат.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упражнения. ОРУ  на месте и в движении.  Поднимание туловища на результат. Развитие координационных способностей.  Игра на восстановление дыхания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днимание туловищ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нимания туловища за 1 мин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35; «4» – 30; «3» – 25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32; «4» – 27; «3» – 2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упражнения. ОРУ с гимнастической скамейкой. Прыжок  ноги врозь. Соскок прогнувшись. Развитие координационных способностей. Эстафеты.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 на месте.  Прыжок  ноги  врозь. Соскок прогнувшись. Развитие координационных способностей. Игра на восстановление дыхан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 на месте.  Прыжок  ноги  врозь. Соскок прогнувшись. Развитие координационных способностей. Упражнения на восстановление с удержанием предмета на голов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опорного прыжк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со скакалк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 на месте. Развитие координационных способностей Упражнения на релаксацию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ыжки со скакалко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со скакалкой за 1 минуту: «5» - 100; «4» - 90; «3» - 8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 – 6 часа.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 и над собой.  Прием мяча снизу  в парах. Эстафеты и подвижные игры с элементами волейбол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адающий удар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. Прием мяча снизу над собой и на сетку.  Нижняя прямая подача с 3 – 6 м от сетки.  Прямой нападающий удар после подбрасывания мяча. Эстафеты и подвижные игры с элементами волейбол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в парах. Прием мяча снизу над собой и на сетку.  Нижняя прямая подача с 3 – 6 м от сетки.  Прямой нападающий удар после подбрасывания мяча. Эстафеты и подвижные игры с элементами волейбол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нападающего уда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 Учебно-тренировочная иг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и прием мяча снизу в парах. Нижняя прямая подача. Прямой нападающий удар после подбрасывания мяча. Двусторонняя игра по упрощенным правила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и прием мяча снизу в парах. Нижняя прямая подача. Прямой нападающий удар после подбрасывания мяча. Двусторонняя игра по упрощенным правила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иг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грока. Перемещения в стойке. Передача двумя руками сверху и прием мяча снизу в парах. Нижняя прямая подача. Прямой нападающий удар после подбрасывания мяча. Двусторонняя игра по упрощенным правилам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, правильно выполнять технические действия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технических действ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– 30 часов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Культурно – исторические основы</w:t>
      </w:r>
      <w:r>
        <w:rPr>
          <w:rFonts w:cs="Times New Roman" w:ascii="Times New Roman" w:hAnsi="Times New Roman"/>
          <w:sz w:val="20"/>
          <w:szCs w:val="20"/>
        </w:rPr>
        <w:t>: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Лыжный спорт:</w:t>
      </w:r>
      <w:r>
        <w:rPr>
          <w:rFonts w:cs="Times New Roman" w:ascii="Times New Roman" w:hAnsi="Times New Roman"/>
          <w:sz w:val="20"/>
          <w:szCs w:val="20"/>
        </w:rPr>
        <w:t xml:space="preserve">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Баскетбол:</w:t>
      </w:r>
      <w:r>
        <w:rPr>
          <w:rFonts w:cs="Times New Roman" w:ascii="Times New Roman" w:hAnsi="Times New Roman"/>
          <w:sz w:val="20"/>
          <w:szCs w:val="20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59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87"/>
        <w:gridCol w:w="797"/>
        <w:gridCol w:w="2430"/>
        <w:gridCol w:w="671"/>
        <w:gridCol w:w="4727"/>
        <w:gridCol w:w="2486"/>
        <w:gridCol w:w="2161"/>
        <w:gridCol w:w="1383"/>
      </w:tblGrid>
      <w:tr>
        <w:trPr>
          <w:trHeight w:val="225" w:hRule="atLeast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ро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62" w:hRule="atLeast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подготовка -24 часа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 двухшажный ход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на уроках лыжной подготовки. Температурный режим, требования к одежде на занятиях лыжной подготовки. Попеременный и  одновременный  двухшажный ход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 двухшажный ход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Комплекс ОРУ на лыжах.  Попеременный и  одновременный  двухшажный ход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 двухшажный ход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Комплекс ОРУ на лыжах.  Попеременный и  одновременный  двухшажный ход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 двухшажный ход.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Комплекс ОРУ на лыжах.  Попеременный и  одновременный  двухшажный ход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переменного двухшажного ход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упражнения. 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 двухшажный ход. Прохождение дистанции 1 к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упражнения. 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 двухшажный ход. Прохождение дистанции 1 к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двухшажный хо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вые упражнения. 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 двухшажный ход. Прохождение дистанции 1 к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двухшажный х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временный двухшажный ход на небольшом уклоне местности. Эстафета без палок с этапом до 120 метр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 одновременного двухшажного хо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«полуелочко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при спусках и подъемах. Проведение комплекса ОРУ по лыжной подготовке. Спуски с уклонов. Подъем « полуелочкой».   Прохождение дистанции до 2 км. со сменой ходов. Игра «По местам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«полуелочко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Спуски с уклонов. Подъем « полуелочкой».   Прохождение дистанции до 2 км. со сменой ходов. Игра «По местам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 подъема «полуелочкой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эстаф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ыжных ходов, спусков и подъемов, повороты «плугом»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овая эстафета до 150 метр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«плугом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Техника безопасности при спусках и подъемах. Подъем «полуелочкой» и спуск в средней стойке. Торможение плугом. Прохождение дистанции 2 км. С разной скоростью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подъем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«плугом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Техника безопасности при спусках и подъемах.  Подъем «полуелочкой» и спуск в средней стойке. Торможение плугом. Прохождение дистанции 2 км. С разной скоростью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 торможения «плугом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«елочко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Подъем «елочкой». Торможение плугом. Прохождение 2 км.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«елочкой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Подъема елочкой. Торможение плугом. Прохождение 2 км.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 подъема «елочкой»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2 -2,5к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 Прохождение дистанции 2 -2,5км с совершенствованием  ранее пройденных ход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ы и спуск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Проведение комплекса ОРУ по лыжной подготовке. Спуски с уклонов. Подъем «елочкой». Прохождение дистанции до 2 км со сменой ход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ы и спуски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Проведение комплекса ОРУ по лыжной подготовке. Спуски с уклонов. Подъем «елочкой». Прохождение дистанции до 2 км со сменой ход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2 -2,5к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 Прохождение дистанции 2 -2,5км с совершенствованием  ранее пройденных ход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переступание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Спуски с уклонов. Подъем «елочкой». Повороты переступанием. Прохождение дистанции до 2 км со сменой ход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выполнения поворота переступанием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переступание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Спуски с уклонов. Подъем «елочкой». Повороты переступанием. Прохождение дистанции до 2 км со сменой ход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выполнения поворота переступанием. 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 на лыжах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Техника лыжных ходов, спусков и подъемов, поворот «плугом». Прохождение дистанции до 1 км. Эстафеты на лыжах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ередвигаться на лыжах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2 -2,5к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 Прохождение дистанции 2 -2,5км с совершенствованием  ранее пройденных ход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 ход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 лыжников класс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 Прохождение дистанции 2 -2,5км с применением ранее изученных ход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– 6 часов.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Повороты, остановка прыжком. Ловля и передача мяча двумя руками от груди на месте и в движении. Эстафеты с элементами баскетбола.  Развитие координационных качеств. Правила ТБ при игре в баскетбо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Повороты, остановка прыжком. Ловля и передача мяча двумя руками от груди на месте и в движении. Эстафеты с элементами баскетбола.  Развитие координационных качеств. Правила игры в баскетбо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стойки и передвижен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ая стой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Повороты, остановка прыжком. Ловля и передача мяча двумя руками от груди на месте и в движении. Ведение мяча шагом и бегом. Эстафеты с элементами баскетбола.  Развитие координационных качеств. Правила игры в баскетбо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ая стой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Повороты, остановка прыжком. Ловля и передача мяча двумя руками от груди на месте и в движении. Ведение мяча шагом и бегом. Эстафеты с элементами баскетбола.  Развитие координационных качеств. Правила игры в баскетбо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ловли и передачи мяч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изменением высоты отскока и направлен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Ловля и передача мяча двумя руками от груди на месте и в движении. Ведение мяча с изменением высоты отскока и направления. Эстафеты с элементами баскетбола.  Развитие координационных качеств. Правила игры в баскетбо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изменением высоты отскока и направления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Ловля и передача мяча двумя руками от груди на месте и в движении. Ведение мяча с изменением высоты отскока и направления. Эстафеты с элементами баскетбола.  Развитие координационных качеств. Правила игры в баскетбо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- 24 часа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Приемы закаливания:</w:t>
      </w:r>
      <w:r>
        <w:rPr>
          <w:rFonts w:cs="Times New Roman" w:ascii="Times New Roman" w:hAnsi="Times New Roman"/>
          <w:sz w:val="20"/>
          <w:szCs w:val="20"/>
        </w:rPr>
        <w:t xml:space="preserve"> Воздушные ванны (теплые, безразличные, прохладные, холодные, очень холодные). Солнечные ванны (правила, дозировка)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Баскетбол:</w:t>
      </w:r>
      <w:r>
        <w:rPr>
          <w:rFonts w:cs="Times New Roman" w:ascii="Times New Roman" w:hAnsi="Times New Roman"/>
          <w:sz w:val="20"/>
          <w:szCs w:val="20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Легкая атлетика:</w:t>
      </w:r>
      <w:r>
        <w:rPr>
          <w:rFonts w:cs="Times New Roman" w:ascii="Times New Roman" w:hAnsi="Times New Roman"/>
          <w:sz w:val="20"/>
          <w:szCs w:val="20"/>
        </w:rPr>
        <w:t xml:space="preserve">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7"/>
        <w:gridCol w:w="567"/>
        <w:gridCol w:w="2410"/>
        <w:gridCol w:w="425"/>
        <w:gridCol w:w="5528"/>
        <w:gridCol w:w="2835"/>
        <w:gridCol w:w="2156"/>
        <w:gridCol w:w="974"/>
      </w:tblGrid>
      <w:tr>
        <w:trPr>
          <w:trHeight w:val="4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– 10 часов.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изменением высоты отскока и направ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Ловля и передача мяча двумя руками от груди на месте и в движении. Ведение мяча с изменением высоты отскока и направления. Эстафеты с элементами баскетбола.  Развитие координационных качеств. Правила игры в баскетб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ведения мяча с изменением направления и отско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кольцо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Ведение мяча с изменением высоты отскока и направления. Бросок одной рукой от плеча на месте. Эстафеты с элементами баскетбола.  Развитие координационн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кольцо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Ведение мяча с изменением высоты отскока и направления. Бросок одной рукой от плеча на месте. Эстафеты с элементами баскетбола.  Развитие координационн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кольцо в движ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Ведение мяча с изменением высоты отскока и направления. Бросок мяча в кольцо в движении. Эстафеты с элементами баскетбола.  Развитие координационн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кольцо в движ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Ведение мяча с изменением высоты отскока и направления. Бросок мяча в кольцо в движении. Эстафеты с элементами баскетбола.  Развитие координационн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кольцо в движ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Ведение мяча с изменением высоты отскока и направления. Бросок мяча в кольцо в движении. Эстафеты с элементами баскетбола.  Развитие координационн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броска мяч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от пле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Перехват мяча. Ведение мяча с разной высотой отскока. Передача мяча двумя руками от груди, от плеча, от головы. Игра 2×2, 3×3. Развитие координационн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от пле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Перехват мяча. Ведение мяча с разной высотой отскока. Передача мяча двумя руками от груди, от плеча, от головы. Игра 2×2, 3×3. Развитие координационн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ередачи мяча двумя руками от груди, от плеча, от головы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кольцо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Ведение мяча с изменением высоты отскока и направления. Бросок одной рукой от плеча на месте. Эстафеты с элементами баскетбола.  Развитие координационн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игроков в защит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и передвижения игрока. Ведение мяча в движении. Перехват мяча. Бросок одной рукой от плеча и двумя от головы после остановки. Сочетания приемов. Нападение быстрым прорывом. Развитие координационных качест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я игроков в нападе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Ведение мяча в движении. Перехват мяча. Бросок одной рукой от плеча и двумя от головы после остановки. Сочетания приемов. Нападение быстрым прорывом. Развитие координационн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технических действ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 с изменением высоты отскока и направления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движения игрока. Ловля и передача мяча двумя руками от груди на месте и в движении. Ведение мяча с изменением высоты отскока и направления. Эстафеты с элементами баскетбола.  Развитие координационных качеств. Правила игры в баскетбо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, выполнять правильно технические действ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ведения мяча с изменением направления и отско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63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- 14 часов.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пособом «перешагива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занятиях легкой атлетикой. Прыжок в высоту с 3-5 беговых шагов способом перешагивания. Специальные беговые упражнения. ОРУ развитие скоростно-силовых качест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ыгать в высоту с разбега,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 Бег в медленном темпе до 2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 Бег в медленном темпе до 2 минут. Подвижная игра «Перестрелк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пособом «перешагива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5 – 100 – 85. 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 – 95 – 8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 Бег с ускорением  20 – 30 метров. Бег в медленном темпе до 6 минут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30 метров.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5,1; «4» – 5,4; «3» –6,1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5,4; «4» – 6,1; «3» – 6,8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50-60 метров ОРУ на месте и в движении. Специальные беговые упражнения, развитие скоростно-силовых качеств. Бег в медленном темпе до 6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 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10,0; «4» – 10,6; «3» – 11,2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» – 10,4; «4» – 10,8; «3» – 11, 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до 10 мину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 до 10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: 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320; «4» – 300; «3» – 260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300; «4» – 260; «3» – 22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заданное расстояние. ОРУ на месте и в движении. Специальные беговые упражнения, развитие скоростно-силовых качеств. Бег в медленном темпе до 10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 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яча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30; «4» – 25; «3» – 28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«5» – 20; «4» – 17; «3» – 14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до 10 минут. ОРУ на месте и в движении. Специальные беговые упражнения, развитие скоростно-силовых качеств. Эстафеты. Подведение итогов за учебный год. Домашнее задание на ле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 до 10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 км без учета времен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orient="landscape" w:w="16838" w:h="11906"/>
          <w:pgMar w:left="540" w:right="45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6"/>
        <w:spacing w:lineRule="auto" w:line="240" w:before="0" w:after="0"/>
        <w:ind w:left="360" w:right="-1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плексная  программа  по  физической  культуре.  Авторы:  В.  И.  Лях,  А.А.Зданевич.</w:t>
      </w:r>
    </w:p>
    <w:p>
      <w:pPr>
        <w:pStyle w:val="Style15"/>
        <w:numPr>
          <w:ilvl w:val="0"/>
          <w:numId w:val="2"/>
        </w:numPr>
        <w:spacing w:before="0" w:after="0"/>
        <w:ind w:left="426" w:firstLine="567"/>
        <w:rPr>
          <w:sz w:val="20"/>
          <w:szCs w:val="20"/>
        </w:rPr>
      </w:pPr>
      <w:r>
        <w:rPr>
          <w:sz w:val="20"/>
          <w:szCs w:val="20"/>
        </w:rPr>
        <w:t>Л.Е.Любомирский, В.И.Лях, Г.Б.Мейксон."Физическая  культура".Учебник для учащихся  5-7  классов  и  8-9  классов.</w:t>
      </w:r>
    </w:p>
    <w:p>
      <w:pPr>
        <w:pStyle w:val="Style15"/>
        <w:numPr>
          <w:ilvl w:val="0"/>
          <w:numId w:val="2"/>
        </w:numPr>
        <w:spacing w:before="0" w:after="0"/>
        <w:ind w:left="426" w:firstLine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Жилкин А. И. и др. Легкая атлетика: Учеб. пособие для студ. высш. пед. учеб. заведений / А.И.Жилкин, В.С.Кузьмин, Е.В.Сидорчук. — М.: Издательский центр «Академия», 2003. </w:t>
      </w:r>
    </w:p>
    <w:p>
      <w:pPr>
        <w:pStyle w:val="Style15"/>
        <w:numPr>
          <w:ilvl w:val="0"/>
          <w:numId w:val="2"/>
        </w:numPr>
        <w:spacing w:before="0" w:after="0"/>
        <w:ind w:left="426" w:firstLine="567"/>
        <w:rPr/>
      </w:pPr>
      <w:r>
        <w:rPr>
          <w:rFonts w:eastAsia="Times New Roman"/>
          <w:sz w:val="20"/>
          <w:szCs w:val="20"/>
        </w:rPr>
        <w:t xml:space="preserve"> </w:t>
      </w:r>
      <w:hyperlink r:id="rId2">
        <w:r>
          <w:rPr>
            <w:sz w:val="20"/>
            <w:szCs w:val="20"/>
          </w:rPr>
          <w:t>Ковалько В.И. Поурочные разработки по физкультуре. 5-9 классы. Универсальное издание. – М.: ВАКО, 2005. – (В помощь школьному учителю).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4997E1"/>
          <w:sz w:val="20"/>
          <w:szCs w:val="20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www.it-n.ru/communities.aspx?cat_no=22924&amp;lib_no=32922&amp;tmpl=lib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сеть  творческих  учителей/сообщество  учителей  физ.культур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/>
      </w:pPr>
      <w:hyperlink r:id="rId5">
        <w:r>
          <w:rPr>
            <w:rFonts w:eastAsia="Times New Roman" w:cs="Times New Roman" w:ascii="Times New Roman" w:hAnsi="Times New Roman"/>
            <w:color w:val="000000"/>
            <w:sz w:val="20"/>
            <w:szCs w:val="20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zdd.1september.ru/</w:t>
        </w:r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- газета  "Здоровье  детей"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 xml:space="preserve">http://spo.1september.ru/ 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- газета  "Спорт  в  школе"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www.sportreferats.narod.ru/  </w:t>
        </w:r>
      </w:hyperlink>
      <w:hyperlink r:id="rId9">
        <w:r>
          <w:rPr>
            <w:rFonts w:cs="Times New Roman" w:ascii="Times New Roman" w:hAnsi="Times New Roman"/>
            <w:color w:val="000000"/>
            <w:sz w:val="20"/>
            <w:szCs w:val="20"/>
          </w:rPr>
          <w:t xml:space="preserve"> Рефераты на спортивную тематику.</w:t>
        </w:r>
      </w:hyperlink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4997E1"/>
          <w:sz w:val="20"/>
          <w:szCs w:val="20"/>
          <w:u w:val="single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www.infosport.ru/press/fkvot/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 xml:space="preserve"> - 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4997E1"/>
          <w:sz w:val="20"/>
          <w:szCs w:val="20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tpfk.infosport.ru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 xml:space="preserve"> – 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4997E1"/>
          <w:sz w:val="20"/>
          <w:szCs w:val="20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</w:rPr>
          <w:t>http://www.infosport.ru/press/szr/1999N5/index.htm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single"/>
          </w:rPr>
          <w:t xml:space="preserve"> - 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 xml:space="preserve"> Спортивная жизнь России. Электронная версия ежемесячного иллюстрированного журнала.</w:t>
      </w:r>
    </w:p>
    <w:p>
      <w:pPr>
        <w:pStyle w:val="Normal"/>
        <w:rPr>
          <w:sz w:val="20"/>
          <w:szCs w:val="20"/>
        </w:rPr>
      </w:pPr>
      <w:hyperlink r:id="rId16">
        <w:r>
          <w:rPr>
            <w:rStyle w:val="InternetLink"/>
            <w:color w:val="0000FF"/>
            <w:sz w:val="20"/>
            <w:szCs w:val="20"/>
            <w:u w:val="single"/>
          </w:rPr>
          <w:t>http://festival.1september.ru/</w:t>
        </w:r>
      </w:hyperlink>
      <w:hyperlink r:id="rId17">
        <w:r>
          <w:rPr>
            <w:rStyle w:val="InternetLink"/>
            <w:color w:val="000000"/>
            <w:sz w:val="20"/>
            <w:szCs w:val="20"/>
            <w:u w:val="single"/>
          </w:rPr>
          <w:t xml:space="preserve"> - </w:t>
        </w:r>
      </w:hyperlink>
      <w:r>
        <w:rPr>
          <w:rStyle w:val="InternetLink"/>
          <w:color w:val="000000"/>
          <w:sz w:val="20"/>
          <w:szCs w:val="20"/>
        </w:rPr>
        <w:t>Фестиваль  пед.идей  «Открытый  урок»</w:t>
      </w:r>
    </w:p>
    <w:p>
      <w:pPr>
        <w:pStyle w:val="Normal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ируемые результаты изучения учебного предме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, обучающиеся должн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истории развития физической культуры в России (в СССР)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сихофункциональные особенности собственного организма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/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монстрировать (навыки)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457"/>
        <w:gridCol w:w="1480"/>
        <w:gridCol w:w="1495"/>
      </w:tblGrid>
      <w:tr>
        <w:trPr>
          <w:trHeight w:val="38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ности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чик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очки </w:t>
            </w:r>
          </w:p>
        </w:tc>
      </w:tr>
      <w:tr>
        <w:trPr>
          <w:trHeight w:val="3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ные 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 с высокого старта с опорой на руку, 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19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</w:tr>
      <w:tr>
        <w:trPr>
          <w:trHeight w:val="8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, лежа на спине руки за головой, кол-во ра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6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28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минутный бег, м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00</w:t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2500м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времени</w:t>
            </w:r>
          </w:p>
        </w:tc>
      </w:tr>
      <w:tr>
        <w:trPr>
          <w:trHeight w:val="8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е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м, 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</w:tr>
    </w:tbl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899" w:gutter="0" w:header="0" w:top="85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1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456"/>
      <w:jc w:val="both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8c7c13">
    <w:name w:val="c48 c7 c13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22924&amp;lib_no=32922&amp;tmpl=lib" TargetMode="External"/><Relationship Id="rId3" Type="http://schemas.openxmlformats.org/officeDocument/2006/relationships/hyperlink" Target="http://www.it-n.ru/communities.aspx?cat_no=22924&amp;lib_no=32922&amp;tmpl=lib" TargetMode="External"/><Relationship Id="rId4" Type="http://schemas.openxmlformats.org/officeDocument/2006/relationships/hyperlink" Target="http://www.it-n.ru/communities.aspx?cat_no=22924&amp;lib_no=32922&amp;tmpl=lib" TargetMode="External"/><Relationship Id="rId5" Type="http://schemas.openxmlformats.org/officeDocument/2006/relationships/hyperlink" Target="http://www.it-n.ru/communities.aspx?cat_no=22924&amp;lib_no=32922&amp;tmpl=lib" TargetMode="External"/><Relationship Id="rId6" Type="http://schemas.openxmlformats.org/officeDocument/2006/relationships/hyperlink" Target="http://zdd.1september.ru/" TargetMode="External"/><Relationship Id="rId7" Type="http://schemas.openxmlformats.org/officeDocument/2006/relationships/hyperlink" Target="http://spo.1september.ru/" TargetMode="External"/><Relationship Id="rId8" Type="http://schemas.openxmlformats.org/officeDocument/2006/relationships/hyperlink" Target="http://www.sportreferats.narod.ru/" TargetMode="External"/><Relationship Id="rId9" Type="http://schemas.openxmlformats.org/officeDocument/2006/relationships/hyperlink" Target="http://www.it-n.ru/communities.aspx?cat_no=22924&amp;lib_no=32922&amp;tmpl=lib" TargetMode="External"/><Relationship Id="rId10" Type="http://schemas.openxmlformats.org/officeDocument/2006/relationships/hyperlink" Target="http://www.infosport.ru/press/fkvot/" TargetMode="External"/><Relationship Id="rId11" Type="http://schemas.openxmlformats.org/officeDocument/2006/relationships/hyperlink" Target="http://www.it-n.ru/communities.aspx?cat_no=22924&amp;lib_no=32922&amp;tmpl=lib" TargetMode="External"/><Relationship Id="rId12" Type="http://schemas.openxmlformats.org/officeDocument/2006/relationships/hyperlink" Target="http://www.infosport.ru/press/tpfk" TargetMode="External"/><Relationship Id="rId13" Type="http://schemas.openxmlformats.org/officeDocument/2006/relationships/hyperlink" Target="http://www.it-n.ru/communities.aspx?cat_no=22924&amp;lib_no=32922&amp;tmpl=lib" TargetMode="External"/><Relationship Id="rId14" Type="http://schemas.openxmlformats.org/officeDocument/2006/relationships/hyperlink" Target="http://www.infosport.ru/press/szr/1999N5/index.htm" TargetMode="External"/><Relationship Id="rId15" Type="http://schemas.openxmlformats.org/officeDocument/2006/relationships/hyperlink" Target="http://www.it-n.ru/communities.aspx?cat_no=22924&amp;lib_no=32922&amp;tmpl=lib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www.it-n.ru/communities.aspx?cat_no=22924&amp;lib_no=32922&amp;tmpl=lib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20:00Z</dcterms:created>
  <dc:creator>Эксперт</dc:creator>
  <dc:description/>
  <cp:keywords/>
  <dc:language>en-US</dc:language>
  <cp:lastModifiedBy>Эксперт</cp:lastModifiedBy>
  <cp:lastPrinted>2015-10-07T21:28:00Z</cp:lastPrinted>
  <dcterms:modified xsi:type="dcterms:W3CDTF">2015-10-16T03:51:00Z</dcterms:modified>
  <cp:revision>7</cp:revision>
  <dc:subject/>
  <dc:title>Муниципальное автономное общеобразовательное  учреждение</dc:title>
</cp:coreProperties>
</file>