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9975" cy="488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88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абочая программа основного общего образования по обществознанию 7 класс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Пояснительная записка</w:t>
      </w:r>
    </w:p>
    <w:p>
      <w:pPr>
        <w:pStyle w:val="Normal"/>
        <w:suppressAutoHyphens w:val="false"/>
        <w:spacing w:before="280" w:after="280"/>
        <w:rPr>
          <w:bCs/>
          <w:sz w:val="18"/>
          <w:szCs w:val="18"/>
        </w:rPr>
      </w:pPr>
      <w:r>
        <w:rPr>
          <w:bCs/>
          <w:sz w:val="18"/>
          <w:szCs w:val="18"/>
        </w:rPr>
        <w:t>Данная рабочая программа написана на основе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 xml:space="preserve"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и № 253  от 31.03.2014  г. </w:t>
      </w:r>
    </w:p>
    <w:p>
      <w:pPr>
        <w:pStyle w:val="Normal"/>
        <w:numPr>
          <w:ilvl w:val="0"/>
          <w:numId w:val="1"/>
        </w:numPr>
        <w:suppressAutoHyphens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каз минобразования РФ 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numPr>
          <w:ilvl w:val="0"/>
          <w:numId w:val="1"/>
        </w:numPr>
        <w:suppressAutoHyphens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чая программа составлена на основе  программы по обществознанию для общеобразовательных учреждений 6-9 классов (2010г)  под редакцией  Л.Н Боголюбова. Н. И. Городецкой, Л.Ф. Ивановой, и др.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/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>Учебный план МАОУ «Боковская ООШ», приказ № 49  ОД  от 29 мая  2015  года</w:t>
      </w:r>
    </w:p>
    <w:p>
      <w:pPr>
        <w:pStyle w:val="Normal"/>
        <w:suppressAutoHyphens w:val="false"/>
        <w:spacing w:before="280" w:after="280"/>
        <w:rPr/>
      </w:pPr>
      <w:r>
        <w:rPr>
          <w:sz w:val="18"/>
          <w:szCs w:val="18"/>
        </w:rPr>
        <w:t>      </w:t>
      </w:r>
      <w:r>
        <w:rPr>
          <w:bCs/>
          <w:sz w:val="18"/>
          <w:szCs w:val="18"/>
        </w:rPr>
        <w:t>6.    На основании положения «О составлении и экспертизе рабочих программ «МАОУ Боковская ООШ» от 21.09.2011 года.</w:t>
      </w:r>
    </w:p>
    <w:p>
      <w:pPr>
        <w:pStyle w:val="TextBody"/>
        <w:suppressAutoHyphens w:val="false"/>
        <w:spacing w:before="280" w:after="280"/>
        <w:rPr/>
      </w:pPr>
      <w:r>
        <w:rPr>
          <w:rStyle w:val="StrongEmphasis"/>
          <w:color w:val="000000"/>
          <w:sz w:val="18"/>
          <w:szCs w:val="18"/>
        </w:rPr>
        <w:t>Цели и задачи обучения</w:t>
      </w:r>
    </w:p>
    <w:p>
      <w:pPr>
        <w:pStyle w:val="TextBody"/>
        <w:spacing w:lineRule="atLeast" w:line="270" w:before="90" w:after="90"/>
        <w:rPr/>
      </w:pPr>
      <w:r>
        <w:rPr>
          <w:color w:val="000000"/>
          <w:sz w:val="18"/>
          <w:szCs w:val="18"/>
        </w:rPr>
        <w:t>Изучение обществознания на ступени основного общего образования направлено на достижение следующих</w:t>
      </w:r>
      <w:r>
        <w:rPr>
          <w:rStyle w:val="StrongEmphasis"/>
          <w:b w:val="false"/>
          <w:color w:val="000000"/>
          <w:sz w:val="18"/>
          <w:szCs w:val="18"/>
        </w:rPr>
        <w:t> целей</w:t>
      </w:r>
      <w:r>
        <w:rPr>
          <w:color w:val="000000"/>
          <w:sz w:val="18"/>
          <w:szCs w:val="1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 w:before="30" w:after="30"/>
        <w:rPr/>
      </w:pPr>
      <w:r>
        <w:rPr>
          <w:rStyle w:val="StrongEmphasis"/>
          <w:b w:val="false"/>
          <w:color w:val="000000"/>
          <w:sz w:val="18"/>
          <w:szCs w:val="18"/>
        </w:rPr>
        <w:t>овладение умениями</w:t>
      </w:r>
      <w:r>
        <w:rPr>
          <w:color w:val="000000"/>
          <w:sz w:val="18"/>
          <w:szCs w:val="18"/>
        </w:rPr>
        <w:t> познавательной, коммуникативной, практической деятельности в основных, характерных для подросткового возраста, социальных роля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 w:before="30" w:after="30"/>
        <w:rPr/>
      </w:pPr>
      <w:r>
        <w:rPr>
          <w:rStyle w:val="StrongEmphasis"/>
          <w:b w:val="false"/>
          <w:color w:val="000000"/>
          <w:sz w:val="18"/>
          <w:szCs w:val="18"/>
        </w:rPr>
        <w:t>освоение</w:t>
      </w:r>
      <w:r>
        <w:rPr>
          <w:color w:val="000000"/>
          <w:sz w:val="18"/>
          <w:szCs w:val="18"/>
        </w:rPr>
        <w:t> системы </w:t>
      </w:r>
      <w:r>
        <w:rPr>
          <w:rStyle w:val="StrongEmphasis"/>
          <w:b w:val="false"/>
          <w:color w:val="000000"/>
          <w:sz w:val="18"/>
          <w:szCs w:val="18"/>
        </w:rPr>
        <w:t>знаний, </w:t>
      </w:r>
      <w:r>
        <w:rPr>
          <w:color w:val="000000"/>
          <w:sz w:val="18"/>
          <w:szCs w:val="18"/>
        </w:rPr>
        <w:t>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 w:before="30" w:after="30"/>
        <w:rPr/>
      </w:pPr>
      <w:r>
        <w:rPr>
          <w:rStyle w:val="StrongEmphasis"/>
          <w:b w:val="false"/>
          <w:color w:val="000000"/>
          <w:sz w:val="18"/>
          <w:szCs w:val="18"/>
        </w:rPr>
        <w:t>развитие </w:t>
      </w:r>
      <w:r>
        <w:rPr>
          <w:color w:val="000000"/>
          <w:sz w:val="18"/>
          <w:szCs w:val="18"/>
        </w:rPr>
        <w:t>личности в ответственный период социального взросления человека (10-15 лет), ее познавательных интересов, критического мышления в процессе 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 w:before="30" w:after="30"/>
        <w:rPr/>
      </w:pPr>
      <w:r>
        <w:rPr>
          <w:rStyle w:val="StrongEmphasis"/>
          <w:b w:val="false"/>
          <w:color w:val="000000"/>
          <w:sz w:val="18"/>
          <w:szCs w:val="18"/>
        </w:rPr>
        <w:t>воспитание</w:t>
      </w:r>
      <w:r>
        <w:rPr>
          <w:color w:val="000000"/>
          <w:sz w:val="18"/>
          <w:szCs w:val="18"/>
        </w:rPr>
        <w:t> гражданской ответственности, уважения к социальным нормам и праву,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270" w:before="30" w:after="30"/>
        <w:rPr/>
      </w:pPr>
      <w:r>
        <w:rPr>
          <w:rStyle w:val="StrongEmphasis"/>
          <w:b w:val="false"/>
          <w:color w:val="000000"/>
          <w:sz w:val="18"/>
          <w:szCs w:val="18"/>
        </w:rPr>
        <w:t>формирование опыта</w:t>
      </w:r>
      <w:r>
        <w:rPr>
          <w:color w:val="000000"/>
          <w:sz w:val="18"/>
          <w:szCs w:val="18"/>
        </w:rPr>
        <w:t> применения полученных знаний для решения типичных задач в области социальных отношений; 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TextBody"/>
        <w:spacing w:lineRule="atLeast" w:line="270" w:before="90" w:after="90"/>
        <w:rPr/>
      </w:pPr>
      <w:r>
        <w:rPr>
          <w:rStyle w:val="StrongEmphasis"/>
          <w:color w:val="000000"/>
          <w:sz w:val="18"/>
          <w:szCs w:val="18"/>
        </w:rPr>
        <w:t>Задачи курса:</w:t>
      </w:r>
    </w:p>
    <w:p>
      <w:pPr>
        <w:pStyle w:val="TextBody"/>
        <w:spacing w:lineRule="atLeast" w:line="270" w:before="90" w:after="90"/>
        <w:rPr/>
      </w:pPr>
      <w:r>
        <w:rPr>
          <w:color w:val="000000"/>
          <w:sz w:val="18"/>
          <w:szCs w:val="18"/>
        </w:rPr>
        <w:t>1. Создание условий для социализации личности</w:t>
      </w:r>
    </w:p>
    <w:p>
      <w:pPr>
        <w:pStyle w:val="TextBody"/>
        <w:spacing w:lineRule="atLeast" w:line="270" w:before="90" w:after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</w:t>
      </w:r>
    </w:p>
    <w:p>
      <w:pPr>
        <w:pStyle w:val="TextBody"/>
        <w:spacing w:lineRule="atLeast" w:line="270" w:before="90" w:after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Формирование основ мировоззренческой, нравственной, социальной, политической, правовой и экономической культуры</w:t>
      </w:r>
    </w:p>
    <w:p>
      <w:pPr>
        <w:pStyle w:val="TextBody"/>
        <w:spacing w:lineRule="atLeast" w:line="270" w:before="90" w:after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ценностям национальной культуры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 xml:space="preserve">2.Общая характеристика учебного предмета 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ная программа продолжает  авторскую линию курса «Обществознание» для основной школы и создает условия подготовки учащихся к изучению обществознания в старших классах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7 классе первой изучается тема, которая показывает специфику отношений в ближнем социальном окружении (тема «Ты и другие люди»)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«Человек и закон» представляет собой цикл уроков, рассчитанных на формирование первоначальных и в определенной мере упорядоченных знаний о роли социальных норм, в том числе правовых, в жизни человека и общества. Материал темы включает сюжеты, раскрывающие вопросы о необходимости соблюдения закона, о правах человека и отдельно о правах ребенка. Специальный урок посвящен необходимости подготовки к выполнению воинского долга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е «Человек и экономика» дает представление о таких проявлениях экономической жизни общества, как производство, обмен, потребление. Особое внимание уделено рассмотрению основы экономики – производства, в процессе которого реализуется ее важнейшая роль в обществе – создание материальных благ для удовлетворения  потребностей людей. При изучении экономических явлений акцент делается на раскрытии способов рационального поведения основных участников экономики – потребителей и производителей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«Человек и природа» раскрывает нравственные и правовые аспекты отношения к природе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оцессе изучения данного курса у школьников формируются  основы нравственной, экономической, политической, экологической культуры, создаются условия социализации личности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ный курс содействует умению ориентироваться в потоке разнообразной информации и типичных жизненных ситуаций, формируется умение нравственной и правовой оценки конкретных поступков людей. Цель курса –развить первоначальные представления о сферах общества: экономической, политической, социальной, духовной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урс способствует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анная рабочая программа разработана на основе Федерального компонента Государственного образовательного стандарта основного общего образования по обществознанию Л.Н.Боголюбова. 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Курс позволяет использовать следующие формы, виды и приёмы проверки знаний и умений учащихся: индивидуальные, фронтальные, групповые; устные, письменные, практические; составление таблиц, схем, рисунков, планов, письменные контрольные работы, тесты, беседы, рассказы у доски, ответ по цепочке, ответ по картине, викторины и др.</w:t>
      </w:r>
      <w:r>
        <w:rPr>
          <w:bCs/>
          <w:color w:val="000000"/>
          <w:sz w:val="18"/>
          <w:szCs w:val="18"/>
        </w:rPr>
        <w:t xml:space="preserve">Внесены изменения в календарно -тематическое планирование на основании письма Министерства образования и науки Российской Федерации№ 08-1045 от 07.08.2014 года «Об изучении основ бюджетной грамотности в системе общего образования». В раздел «Человек и экономика » добавлены  следующие темы : « Карманные деньги «За» и «Против»»;»Бюджет моей семьи»; «Бюджет государства и семьи»; «Государственный бюджет Российской Федерации»; «Банковская система России» ; «Пенсионные программы». </w:t>
      </w:r>
    </w:p>
    <w:p>
      <w:pPr>
        <w:pStyle w:val="Normal"/>
        <w:spacing w:lineRule="auto" w:line="36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3 Описание места учебного  предмета в учебном плане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чая программа  рассчитана на 34 учебных часа, из расчёта 1 час в неделю.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18"/>
          <w:szCs w:val="18"/>
          <w:u w:val="single"/>
        </w:rPr>
        <w:t>4 . Содержание учебного предмета</w:t>
      </w:r>
    </w:p>
    <w:p>
      <w:pPr>
        <w:pStyle w:val="Normal"/>
        <w:spacing w:lineRule="auto" w:line="36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. Человек среди людей ( 4 часа )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жличностные отношения. Роль чувств в отношениях между людьми. Сотрудничество и соперничество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циальные группы (большие и малые). Одноклассники, сверстники, друзья. Группы формальные и неформальные. Лидеры. Групповые нормы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ение — форма отношения человека к окружающему миру. Цели общения. Средства общения. Особенности общения со сверстниками, старшими и младшими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 среди других людей. Солидарность, лояльность, толерантность, взаимопонимание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фликты, причины их возникновения. Агрессивное поведение. Конструктивное разрешение конфликта. Как победить обиду и установить контакт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. Человек и закон ( 7 часов)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исциплина —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щита правопорядка. Правоохранительные органы на страже закона. Судебные органы. Милиция. Адвокатура. Нотариат. Взаимоотношения органов государственной власти и граждан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Тема 3. Ч</w:t>
      </w:r>
      <w:r>
        <w:rPr>
          <w:sz w:val="18"/>
          <w:szCs w:val="18"/>
        </w:rPr>
        <w:t>еловек и экономика</w:t>
      </w:r>
      <w:r>
        <w:rPr>
          <w:color w:val="000000"/>
          <w:sz w:val="18"/>
          <w:szCs w:val="18"/>
        </w:rPr>
        <w:t xml:space="preserve"> ( 14 часов)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Экономика и ее роль в жизни общества. Натуральное и товарное хозяйство. Основные участники экономики — потребители, производители. 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ды бизнеса. Роль предпринимательства в развитии экономики. Формы бизнеса. Условия успеха в предпринимательской деятельности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мен. Товар, стоимость, цена товара. Условия выгодного обмена. Торговля и ее формы. Реклама в современной экономике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ьги. Исторические формы эквивалента стоимости. Основные виды денег. Функции денег.</w:t>
      </w:r>
    </w:p>
    <w:p>
      <w:pPr>
        <w:pStyle w:val="Normal"/>
        <w:spacing w:lineRule="auto" w:line="360"/>
        <w:rPr/>
      </w:pPr>
      <w:r>
        <w:rPr>
          <w:color w:val="000000"/>
          <w:sz w:val="18"/>
          <w:szCs w:val="18"/>
        </w:rPr>
        <w:t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</w:t>
      </w:r>
      <w:r>
        <w:rPr>
          <w:bCs/>
          <w:color w:val="000000"/>
          <w:sz w:val="18"/>
          <w:szCs w:val="18"/>
        </w:rPr>
        <w:t xml:space="preserve">« Карманные деньги «За» и «Против»»;»Бюджет моей семьи»; «Бюджет государства и семьи»; «Государственный бюджет Российской Федерации»; «Банковская система России» ; «Пенсионные программ». 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4. Человек и природа ( 6 часов)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еловек — часть природы. Взаимодействие человека и природы. Проблема загрязнения окружающей среды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хранять природу — значит охранять жизнь. Цена безответственного отношения к природе. Главные правила экологической морали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чение земли и других природных ресурсов как основы жизни и деятельности человечества.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коны Российской Федерации, направленные на охрану окружающей среды. Участие граждан в природоохранительной деятельности. 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тоговое повторение  ( 2 часа)</w:t>
      </w:r>
    </w:p>
    <w:p>
      <w:pPr>
        <w:pStyle w:val="Normal"/>
        <w:spacing w:lineRule="auto" w:line="360"/>
        <w:rPr/>
      </w:pPr>
      <w:r>
        <w:rPr/>
        <w:t>РЕЗЕРВ – 1 час.</w:t>
      </w:r>
    </w:p>
    <w:tbl>
      <w:tblPr>
        <w:tblW w:w="10820" w:type="dxa"/>
        <w:jc w:val="left"/>
        <w:tblInd w:w="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709"/>
        <w:gridCol w:w="1751"/>
        <w:gridCol w:w="1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часов по пл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,СР,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иров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еловек  среди людей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зак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экономи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природ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повторени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  <w:u w:val="single"/>
        </w:rPr>
        <w:t>5 Тематическое планирование  с определением основных видов учебной деятельности</w:t>
      </w:r>
    </w:p>
    <w:p>
      <w:pPr>
        <w:pStyle w:val="Normal"/>
        <w:tabs>
          <w:tab w:val="clear" w:pos="708"/>
          <w:tab w:val="center" w:pos="1200" w:leader="none"/>
          <w:tab w:val="left" w:pos="5985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63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299"/>
        <w:gridCol w:w="2528"/>
        <w:gridCol w:w="3477"/>
        <w:gridCol w:w="2018"/>
        <w:gridCol w:w="1822"/>
        <w:gridCol w:w="1680"/>
        <w:gridCol w:w="94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, элементы содержа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рудование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уровню подготовки учащихс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на</w:t>
              <w:br/>
              <w:t>д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1. Человек среди людей (4 часа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тношения между людь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меж</w:t>
              <w:softHyphen/>
              <w:t>личностных отно</w:t>
              <w:softHyphen/>
              <w:t>шений. Знакомство, приятельство, то</w:t>
              <w:softHyphen/>
              <w:t>варищество. Сим</w:t>
              <w:softHyphen/>
              <w:t>патия и антипат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лож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, делать вы</w:t>
              <w:softHyphen/>
              <w:t>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авать определения понятий;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водить примеры меж</w:t>
              <w:softHyphen/>
              <w:t>личностных отношений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учебника, р.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ом учебника с18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5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личностные отно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патия антипатия стереоти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ициальные отно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Ты и твои товарищ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бывают группы. Группы которые мы выбираем. Кто может стать лидером. Что можно, чего нельзя и что за что бывает. О поощрениях и наказаниях. С какой группой тебе по пути.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задани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, делать выводы</w:t>
              <w:br/>
              <w:t>-объяснять свою точку зрения. давать определение понятий, самостоятельно составлять простейшие виды правовых документов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ситуаций по заданной теме, анализировать 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. «В классе и дома», №9, пись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30-31 №6,9, Р.т.№7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ые нормы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чем люди общаютс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бходимость общения для че</w:t>
              <w:softHyphen/>
              <w:t>ловека. Каковы цели общения. Содержа</w:t>
              <w:softHyphen/>
              <w:t>ние, форма и куль</w:t>
              <w:softHyphen/>
              <w:t xml:space="preserve">тура общ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люди общаются. Особенности общения со сверстниками, старшими и младшими. «Слово - серебро, молчание - золото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задани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38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, делать вы</w:t>
              <w:softHyphen/>
              <w:t>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авать определения понятий;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 по задания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3 , с 43 №3, с.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8,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очему нужно быть терпимым?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</w:t>
            </w:r>
            <w:r>
              <w:rPr>
                <w:sz w:val="18"/>
                <w:szCs w:val="18"/>
              </w:rPr>
              <w:t>ак возникают конфликтные ситуации. Пути выхода из конфликтных ситуаций. Пути решения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, делать выводы</w:t>
              <w:br/>
              <w:t>-объяснять свою точку зр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одить примеры ситуаций по заданной теме, анализировать их Работа в группах по задания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 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4 Приводить примеры ситуаций по заданной теме, анализировать их « В классе и дома №4, №5 по группа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фли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циден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трудничество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ромис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2. Человек и закон (7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Что значит жить по правил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термины: социальные нормы, привычки, обычаи, ритуалы, традиции. Уметь оценивать поведение людей с точки зрения социальных норм. Понимать значение социальных норм в процессе общественных отношений. Соблюдение и нарушение установленных правил. Правила этикета и хорошие манер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тетрад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задания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сказывать своё мнение. Работать с текстом учебника, отвечать на поставленные вопросы, давать определение понятиям, самостоятельно составлять простейшие виды правовых документов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абораторная работа в группах по заданиям работа с документами. Составление и защита правил и норм в предложенных ситуация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5 Подготовить пословицы и поговорки по теме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4,6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66 №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ые нор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прави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ожи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ычка Обыча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емон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я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уал Тради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тике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не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тик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ава и обязанности гражд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права в жизни общества и государ</w:t>
              <w:softHyphen/>
              <w:t>ства. Гражданские и политические права. Права ребенка и их защит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докумен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39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рмины: права человека, граж</w:t>
              <w:softHyphen/>
              <w:t>данские права, политические пра</w:t>
              <w:softHyphen/>
              <w:t>ва и т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находить в СМИ информацию по заданной теме;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водить примеры правовых отношени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ть таблицу «Гражданские  и политическ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». Работа с документами. Составить словарик темы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. Перечислить свои пра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6, «В классе и дома»,с. 76 №1 3, 4 письменно сделать подборку статей из газетных материалов по тем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к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очему важно соблюдать зако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а и ответст</w:t>
              <w:softHyphen/>
              <w:t>венность. Конститу</w:t>
              <w:softHyphen/>
              <w:t>ция РФ. Механизмы реализации и защиты прав и свобод челове</w:t>
              <w:softHyphen/>
              <w:t xml:space="preserve">ка и гражданина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и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докумен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ексы Р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ые положения раздела;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рмины: свобода, закон, спра</w:t>
              <w:softHyphen/>
              <w:t>ведлив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4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сказывать собственную точку зрения или обосновывать известные;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ботать с текстом учебника, выделять главное, использовать ранее изученный материал для решения познавательных задач. Учащиеся должны понимать важ</w:t>
              <w:softHyphen/>
              <w:t>ность соблюдения законности, сравнивать различные документы по теме и высказывать свою точку зрения, осуществлять поиск соци</w:t>
              <w:softHyphen/>
              <w:t>альной информации по заданной тем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 по карточкам. Разбор и анализ документо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Зачет в рамках промежуточной аттестации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исовать, как вы понимаете свободу в поступка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.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язан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туп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нару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Защита Отеч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зм и граж</w:t>
              <w:softHyphen/>
              <w:t>данственность. Госу</w:t>
              <w:softHyphen/>
              <w:t>дарство. Отечество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 Правовые докумен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триотизм и гражданственность.  Государство. Отечество.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сновные положения урока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термины: армия, священный долг, патриотизм, гражданственность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анализировать, делать выводы, отвечать на вопросы, высказывать свою точку зрения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нимать важность выполнения священного долга – службу в арми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давать нравственную и правовую оценку конкретных ситуаций; 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существлять поиск дополнительных сведений в СМИ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ть словарик темы. Работа в группах по заданиям (анализ материалов СМИ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исовать картинки по данной  тематике урока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хем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 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8 Приводить примеры ситуаций по заданной теме, анализировать и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4,6,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ая прися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ест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обязанные граждан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Что такое дисцип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 общеобя</w:t>
              <w:softHyphen/>
              <w:t>зательная и специ</w:t>
              <w:softHyphen/>
              <w:t>альная. Правомерное поведен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 Памятк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рмины: дисциплина, дисципли</w:t>
              <w:softHyphen/>
              <w:t>на внутренняя и внешняя, само</w:t>
              <w:softHyphen/>
              <w:t>контро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ивать поступки людей в рамках изучаемой темы;</w:t>
            </w:r>
          </w:p>
          <w:p>
            <w:pPr>
              <w:pStyle w:val="Normal"/>
              <w:tabs>
                <w:tab w:val="clear" w:pos="708"/>
                <w:tab w:val="left" w:pos="44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водить примеры различных ситуаций по заданной теме;</w:t>
            </w:r>
          </w:p>
          <w:p>
            <w:pPr>
              <w:pStyle w:val="Normal"/>
              <w:tabs>
                <w:tab w:val="clear" w:pos="708"/>
                <w:tab w:val="left" w:pos="3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ражать сознательное неприятие антиобщественного повед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ть словарик темы. Приводить примеры ситуаций по заданной теме, анализировать их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-вести примеры из литературных произведени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 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5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ципл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исциплин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иновен – отвеч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нормативно - правовых актов. Сис</w:t>
              <w:softHyphen/>
              <w:t>тема законодательст</w:t>
              <w:softHyphen/>
              <w:t>ва. Признаки и виды правонарушений. Юридическая ответ</w:t>
              <w:softHyphen/>
              <w:t>ственность. Особен</w:t>
              <w:softHyphen/>
              <w:t>ности правового ста</w:t>
              <w:softHyphen/>
              <w:t>туса несовершенно</w:t>
              <w:softHyphen/>
              <w:t>летни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умпция невинов</w:t>
              <w:softHyphen/>
              <w:t>ност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  – правовые акты. Учебник. Правовые докумен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ексы Р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.Ф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ые положения раздела;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рмины: преступление, виды преступлений, кража, грабеж, под</w:t>
              <w:softHyphen/>
              <w:t>стрекатели, соучастн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относить конкретный казус с видом правонарушений;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ботать самостоятельно и вы</w:t>
              <w:softHyphen/>
              <w:t>сказывать свою точку зрения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 с нормативно  правовыми документами, составить словарик темы, схему «Виды право- нарушений», таблицу «Признаки преступления 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0, «В классе и дома», №6, письменно. Сделать подборку из газетных стате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7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б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тивозаконное пове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ек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.К. Р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уп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ступ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стрек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учас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Кто стоит на страже зак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хранительные органы РФ. Суд. Про</w:t>
              <w:softHyphen/>
              <w:t>куратура. Нотариус. Милиция. Взаимодей</w:t>
              <w:softHyphen/>
              <w:t>ствие правоохрани</w:t>
              <w:softHyphen/>
              <w:t>тельных органов и гражда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  – правовые акты. Учебник. Правовые докумен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ексы Р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.Ф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рмины: правопорядок, проку</w:t>
              <w:softHyphen/>
              <w:t>ратура, суд, милиция, ФСБ, та</w:t>
              <w:softHyphen/>
              <w:t>можня, нотариус, презумпция не</w:t>
              <w:softHyphen/>
              <w:t>вино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39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нимать содержание и значение правовых норм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ть схему «Структура правоохранительных органов Р.Ф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11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ть словарик те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тесту и понятийному диктанту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1,с.128 №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С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ож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ура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вок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у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тари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умпция невинов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ици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3 Человек и экономика (14 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Экономика и её основные участн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 и ее роль в жизни общества. Ос</w:t>
              <w:softHyphen/>
              <w:t>новные сферы эконо</w:t>
              <w:softHyphen/>
              <w:t>мики; производство, потребление, обмен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 СМИ.</w:t>
            </w:r>
          </w:p>
          <w:p>
            <w:pPr>
              <w:pStyle w:val="Normal"/>
              <w:ind w:left="16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к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рмины: экономика, производ</w:t>
              <w:softHyphen/>
              <w:t>ство, обмен, распределение, по</w:t>
              <w:softHyphen/>
              <w:t>требление, технология, произво</w:t>
              <w:softHyphen/>
              <w:t>дитель, потребитель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ущность совместной деятельно</w:t>
              <w:softHyphen/>
              <w:t>сти людей в сфере экономики. Умет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39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шать познавательные и прак</w:t>
              <w:softHyphen/>
              <w:t>тические задачи в рамках мате</w:t>
              <w:softHyphen/>
              <w:t>риал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схему «Сферы экономик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, работа со схемами и таблица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 Индивид. т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2, «В классе и дома», с136 №1-3 письменно. Написать мини-сочинение «Все работы хороши- выбирай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ус!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4,7,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едел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ураль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ельность труд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водит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Золотые  руки  рабо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и труд. Производительность труда. Заработная пла</w:t>
              <w:softHyphen/>
              <w:t>та. Факторы, влияющие на производительность труд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и Трудовой кодекс Р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46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рмины: квалификация, труд, зарплата, виды зарплаты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, делать вы</w:t>
              <w:softHyphen/>
              <w:t>воды, отвечать на вопр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схему «Факторы, влияющие на производительность труд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 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3 Подобрать пословицы  и поговорки о труде. Подготовить сообщения по газетным статьям о людях труда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7, с.150№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лифицированный тру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изводство: затраты, выручка, прибы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 и труд. Издержки, выручка, прибыл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и Трудовой кодекс Р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  <w:br/>
              <w:t>-основные положения темы</w:t>
              <w:br/>
              <w:t>-основные понятия</w:t>
              <w:br/>
              <w:t>Уметь:</w:t>
              <w:br/>
              <w:t>-решать простейшие задач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 с документами, решение задач Индивид. тест 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4.с.160 №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7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руч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о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Виды и формы бизнес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т</w:t>
              <w:softHyphen/>
              <w:t>во. Малое предпри</w:t>
              <w:softHyphen/>
              <w:t>нимательство и фер</w:t>
              <w:softHyphen/>
              <w:t>мерское хозяйство. Основные организа</w:t>
              <w:softHyphen/>
              <w:t>ционно-правовые формы предпринима</w:t>
              <w:softHyphen/>
              <w:t>тельств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и Трудовой кодекс Р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рмины: бизнес, предпринима</w:t>
              <w:softHyphen/>
              <w:t>тельство, виды бизнеса, формы бизнеса, акци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35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равнивать различные виды биз</w:t>
              <w:softHyphen/>
              <w:t>неса и выявлять общие черты;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водить примеры из жизни по теме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Мой бизн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 с дополнительным материалом, кроссвор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 Работа в тетрад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Зачет в рамках промежуточной аттестации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5,с.168 №1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зн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ое предпри</w:t>
              <w:softHyphen/>
              <w:t>нимательство и фер</w:t>
              <w:softHyphen/>
              <w:t>мерск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а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Обмен, торговля, рекла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ы и услуги. Об</w:t>
              <w:softHyphen/>
              <w:t>мен, торговля. Формы торговли. Реклама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и Трудовой кодекс Р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ые положения курса;</w:t>
            </w:r>
          </w:p>
          <w:p>
            <w:pPr>
              <w:pStyle w:val="Normal"/>
              <w:tabs>
                <w:tab w:val="clear" w:pos="708"/>
                <w:tab w:val="left" w:pos="44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ения понятий: обмен, торговля, реклама, услуги. Уметь:</w:t>
            </w:r>
          </w:p>
          <w:p>
            <w:pPr>
              <w:pStyle w:val="Normal"/>
              <w:tabs>
                <w:tab w:val="clear" w:pos="708"/>
                <w:tab w:val="left" w:pos="40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412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менять знания на практике;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моделировать заданную ситуацию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полнительным материалом, т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исовать рекламу своего тов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78№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8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н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им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това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рговл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Деньги и их фун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ги. Функции и формы денег. Реаль</w:t>
              <w:softHyphen/>
              <w:t>ные и номинальные доходы. Инфляция. Обменные курсы ва</w:t>
              <w:softHyphen/>
              <w:t>лют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и Трудовой кодекс Р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7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пределения понятий: деньги, бартер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, делать вы</w:t>
              <w:softHyphen/>
              <w:t>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3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типичной для подростка ситуации;</w:t>
            </w:r>
          </w:p>
          <w:p>
            <w:pPr>
              <w:pStyle w:val="Normal"/>
              <w:tabs>
                <w:tab w:val="clear" w:pos="708"/>
                <w:tab w:val="left" w:pos="4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уществлять поиск необходи</w:t>
              <w:softHyphen/>
              <w:t>мой информации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хемами и доп. Материал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 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17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классе и дома»,  №1, письмен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7-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г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н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но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дитная кар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гн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Экономика семь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бюджет. Сущность, формы страхования. Формы сбережения граждан. Страховые услуги, предоставляемые гражданам, их роль в домашнем хозяйстве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арии Трудовой кодекс РФ Комментарии семейный кодекс РФ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32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ые положения урока;</w:t>
            </w:r>
          </w:p>
          <w:p>
            <w:pPr>
              <w:pStyle w:val="Normal"/>
              <w:tabs>
                <w:tab w:val="clear" w:pos="708"/>
                <w:tab w:val="left" w:pos="54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рмины: семейный бюджет, формы семейного бюджета. Уметь:</w:t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нализировать, делать выводы, отвечать на вопросы;</w:t>
            </w:r>
          </w:p>
          <w:p>
            <w:pPr>
              <w:pStyle w:val="Normal"/>
              <w:tabs>
                <w:tab w:val="clear" w:pos="708"/>
                <w:tab w:val="left" w:pos="42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составлять про</w:t>
              <w:softHyphen/>
              <w:t>стейшие виды документов по теме;</w:t>
            </w:r>
          </w:p>
          <w:p>
            <w:pPr>
              <w:pStyle w:val="Normal"/>
              <w:tabs>
                <w:tab w:val="clear" w:pos="708"/>
                <w:tab w:val="left" w:pos="43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ешать практические задачи в рамках те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полнительным материалом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вор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8 Написать мини – сочинение «Наш семейный бюджет»  Подготовиться к тестам, понятийному диктант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197№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подсобное хозяй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й бюджет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100" w:before="0" w:after="280"/>
              <w:jc w:val="both"/>
              <w:rPr>
                <w:b/>
                <w:b/>
                <w:bCs/>
                <w:smallCaps/>
                <w:sz w:val="18"/>
                <w:szCs w:val="18"/>
              </w:rPr>
            </w:pPr>
            <w:r>
              <w:rPr>
                <w:b/>
                <w:bCs/>
                <w:smallCaps/>
                <w:sz w:val="18"/>
                <w:szCs w:val="18"/>
              </w:rPr>
              <w:t>« Карманные деньги «За» и «Против»»;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, раздаточный материал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что такое «Деньги», «карманные деньги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бъяснять для чего предназначены деньги.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хемами и доп. Материал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 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и в тетради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ги, карманные деньги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моей семь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, раздаточный материал 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«бюджет семьи» 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ланировать свой бюджет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хемами и доп. Материал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 Работа в тетради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и в тетради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ья, бюджет,бюджет семьи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Бюджет государства и семьи   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, раздаточный материал 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«бюджет государства, государство»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 схемами и доп. Материало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 Работа в тетради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и в тетради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о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ударственный бюджет Российской Федерации 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, раздаточный материал 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государственный бюджет»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полнительным материалом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ворд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и в тетради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бюджет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нковская система России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, раздаточный материал 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банковская система России»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полнительным материалом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ворд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и в тетради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, система, банковская система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ые программы России .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МИ, раздаточный материал </w:t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«пенсионные программы» 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полнительным материалом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ворд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писи в тетради 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ые программы </w:t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вторение темы: </w:t>
              <w:br/>
              <w:t xml:space="preserve"> «Человек и экономика»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Cs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</w:r>
          </w:p>
        </w:tc>
        <w:tc>
          <w:tcPr>
            <w:tcW w:w="34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сновные положения уро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высказывать свое мнение, работать с текстом учебника, отвечать на поставленные вопросы, давать определение понятий.</w:t>
            </w:r>
          </w:p>
        </w:tc>
        <w:tc>
          <w:tcPr>
            <w:tcW w:w="20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 в тетрад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90-9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Зачет в рамках промежуточной аттестации  </w:t>
            </w:r>
          </w:p>
        </w:tc>
        <w:tc>
          <w:tcPr>
            <w:tcW w:w="182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4 Человек и природа (9 часов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действие человека на природ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хозяйст</w:t>
              <w:softHyphen/>
              <w:t>венной деятельно</w:t>
              <w:softHyphen/>
              <w:t>сти человека на окружающую среду. Прогрессирующее загрязнение приро</w:t>
              <w:softHyphen/>
              <w:t>ды . Экологические кризисы. Особен</w:t>
              <w:softHyphen/>
              <w:t>ности современной экологической си</w:t>
              <w:softHyphen/>
              <w:t>туаци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ложения урока. Показать, что человек своей хозяйственной дея</w:t>
              <w:softHyphen/>
              <w:t>тельностью активно вторга</w:t>
              <w:softHyphen/>
              <w:t>ется в природную среду, по</w:t>
              <w:softHyphen/>
              <w:t>рой отрицательно воздейст</w:t>
              <w:softHyphen/>
              <w:t>вуя на многие природные процессы. Приводить данные об угрозе экологического кризиса. Характеризовать глобальные проблемы чело</w:t>
              <w:softHyphen/>
              <w:t>вечеств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, делать выводы, отвечать на вопр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дополнительным материалом, групповые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19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 классе и дома», №1, письменн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212№1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8-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осф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сфе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хранять природу – значит охранять жизнь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ик.</w:t>
            </w:r>
          </w:p>
          <w:p>
            <w:pPr>
              <w:pStyle w:val="Normal"/>
              <w:ind w:left="160"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ложения темы.</w:t>
            </w:r>
          </w:p>
          <w:p>
            <w:pPr>
              <w:pStyle w:val="Normal"/>
              <w:ind w:left="160"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, делать выводы, отвечать на вопр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 с докумен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0 Подготовить сообщения по газетным стать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конь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вед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он на страже природы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и экологиче</w:t>
              <w:softHyphen/>
              <w:t>ские права и обя</w:t>
              <w:softHyphen/>
              <w:t>занности. Как закон охраняет природу. Экология и нравст</w:t>
              <w:softHyphen/>
              <w:t>венность. Общест</w:t>
              <w:softHyphen/>
              <w:t>венные движения в защиту природы. Экологическое пра</w:t>
              <w:softHyphen/>
              <w:t>во, экологические права и обязанно</w:t>
              <w:softHyphen/>
              <w:t>сти, объекты при</w:t>
              <w:softHyphen/>
              <w:t>родоохранной дея</w:t>
              <w:softHyphen/>
              <w:t>тельности. Ответ</w:t>
              <w:softHyphen/>
              <w:t>ственность за эко</w:t>
              <w:softHyphen/>
              <w:t>логические право</w:t>
              <w:softHyphen/>
              <w:t>нарушения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о  – правовые акты. Учебник. Правовые документ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ексы Р.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итуция Р.Ф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авила граждан в сфере экологической безо</w:t>
              <w:softHyphen/>
              <w:t>пасности и обязанности гра</w:t>
              <w:softHyphen/>
              <w:t>ждан в области охраны при</w:t>
              <w:softHyphen/>
              <w:t>роды. Характеризовать ос</w:t>
              <w:softHyphen/>
              <w:t>новные конституционные права и обязанности, опре</w:t>
              <w:softHyphen/>
              <w:t>делять деятельность обще</w:t>
              <w:softHyphen/>
              <w:t>ственных организаций по защите природы. Опреде</w:t>
              <w:softHyphen/>
              <w:t>лять пути выхода из экологи</w:t>
              <w:softHyphen/>
              <w:t>ческого кризиса. Связь эко</w:t>
              <w:softHyphen/>
              <w:t>логии и экономики. Есть ли пределы хозяйственной дея</w:t>
              <w:softHyphen/>
              <w:t>тельности человека?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 с документ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. т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№6-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ая катастроф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ект «Мы охраняем природу»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ение темы:  «Человек и природа»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60" w:right="1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положения тем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анализировать, делать выводы, отвечать на вопрос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тетради с.107-1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ятийный диктант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вый тест по теме «Человек и природа»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вторение курса обществознания за 7 класс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тоговый тест по курсу Обществознание 7 класс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  <w:u w:val="single"/>
        </w:rPr>
        <w:t>6 Описание учебно-методического и материально-технического  обеспечение учебного процесса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писок литератур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ебно-методический комплек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Н.Боголюбов, Н.И.Городецкая, Л.Ф. Иванова.  Обществоведение. Человек, право, экономика: 7класс. - М.: Просвещение, 2011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Н.Боголюбов, Н.И.Городецкая, Л.Ф. Иванова. Методические рекомендации к учебнику «Обществоведение. Человек, право, экономика: 7 класс».- М.: Просвещени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 Н. Боголюбов, Н. И. Городецкая, Л.Ф. Иванова и др. Обществознание. Поурочные разработки. 7 класс, пособие для учителей/под редакцией Л. Ф. Иванов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.А.Котова, Т.Е.Лискова. Обществоведение. Человек, природа, общение: 6 класс. Рабочая тетрадь. - М.: Просвещение, 20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Нормативные документы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ажданский кодекс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декс об административных правонарушени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ституция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ейный кодекс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удовой кодекс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головный кодекс РФ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Антология педагогической мысли Древней Руси и Русского государства XIV—XVII вв. — М., 1985. — Ч. 2, 3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Богданов В. В. Истории обыкновенных вещей / В. В. Богданов, С. Н. Попова. — М.: Педагогика-Пресс, 1992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Боханов А. И. Коллекционеры и меценаты в России / А. И. Боханов. — М., 1989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тский экономический словарь, или Маленькие рассказы не очень маленьким детям об экономике. — М., 1997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Драчук B. C. Рассказывает геральдика / B. C. Драчук. — М., 1977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Кишенкова О. В. Путешествие юного гражданина: 5 кл. / О. В. Кишенкова. — М., 1997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Коломинский Я. Л. Человек: психология: кн. для учащихся ст. классов / Я. Л. Коломинский. — М.: Просвещение, 1986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Кротов В. Г. Государство чувств: ориентирование во внутреннем мире / В. Г. Кротов. — М., 1997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Лакиер А. Б. Русская геральдика / А. Б. Лакиер. — М., 1990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Маркуша А. М. Книга для сыновей и пап / А. М. Маркуша. — М.: Педагогика, 1990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екелис В. Д. Твои возможности, человек! / В. Д. Пекелис. — М., 1975. — Гл. Твои способности в твоей власти. — С. 41—113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отасевич Т. А. Начала экономики: учеб.-метод. пособие для учителя / Т. А. Протасевич. — М., 2001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ассказы русских летописей XII—XIV вв. / под ред. Д. С. Лихачева. — М.: Русское слово, 2000; Домострой. — М.: Сов. Россия, 1990; История России. — М.: Аванта +, 1996, и др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аплина Е. В. Путешествие в историю / Е. В. Саплина, А. И. Саплин. — М.,1999. — Разд. Фигуры на гербе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имоненко В. Д. Семейная экономика / В. Д. Симоненко, О. И. Шелепина. — М., 2000. — Гл. 1, 2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найдер Ди. Практическая психология для подростков, или Как найти свое место в жизни / Ди Снайдер. — М., 2001. — Ч. 2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Сухомлинский В. А. Хрестоматия по этике / В. А. Сухомлинский. — М., 1990. — Разд. Гармония труда, счастья и долг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то такое. Кто такой. В 3 т. — М.: Педагогика-Пресс, 1994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Шведова И. Т. Азбука для детей и взрослых / И. Т. Шведова. — М., 1992. — Вып. 1. Экономик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Я познаю мир: Психология / Е. В. Селезнева. — М., 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ельная литература для учащих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машек, Е. В. Школьный справочник по обществознанию / Е. В. Домашек. - Ростов н/Д. : Феникс, 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зонова, Г. Г. Обществознание в таблицах и схемах / Г. Г. Сазонова. - М. : Виктория Плюс, 200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полнительная литература для учител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ражданский кодекс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декс об административных правонарушения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ституция Российской Федер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мейный кодекс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удовой кодекс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головный кодекс РФ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ександрова, И. Ю. Обществознание. Интенсивный курс / И. Ю. Александрова, В. В. Владимирова, Л. Ш. Лозовский. - М. : Айрис-Пресс, 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хмутова, Л. С. Методика преподавания обществознания : учеб, пособие для студентов пед. высш. учеб, заведений : в 2 ч. / Л. С. Бахмутова. - М. : Гуманит. ИЦ ВЛАДОС, 200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екешев, К. А. Обществознание : учеб, пособие / К. А. Бекешев. - М. : Проспект, 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брагимов, Р. Ю. Сдаем основы социологии и политологии : для средн. профессион. образования / Р. Ю. Ибрагимов [и др.]. - Ростов н/Д. : Феникс, 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озовский, Л. Ш. Практикум по обществознанию : вопросы и ответы; тесты с решениями / Л. Ш. Лозовский, Б. А. Райзберг. - М. : Рольф Айрис-Пресс, 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ычев, А. А. Обществознание : учеб, пособие / А. А. Сычев. - М.: Альфа-М, ИНФРА-М, 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юляева, Т. И. Обществознание : настольная книга учителя / Т. И. Тюляева. - М.: Астрель, 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пьютер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ультимедийный проектор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лайдовые презентации по  отдельным тем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стовые задания по  раздел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18"/>
          <w:szCs w:val="18"/>
          <w:u w:val="single"/>
        </w:rPr>
        <w:t>7 .Планируемые результаты изучения учебного предмет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ть/поним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социальные свойства человека, его взаимодействие с другими людь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сущность общества как формы совместной деятельности люд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характерные черты и признаки основных сфер жизни общест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содержание и значение социальных норм, регулирующих общественные отнош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олноценного выполнения типичных для подростка социальных ро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бщей ориентации в актуальных общественных событиях и процесса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нравственной и правовой оценки конкретных поступков люд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реализации и защиты прав человека и гражданина, осознанного выполнения гражданских обязанност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ервичного анализа и использования социальной информа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suff w:val="nothing"/>
      <w:lvlText w:val="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4:38:00Z</dcterms:created>
  <dc:creator>ДАРЬЯ</dc:creator>
  <dc:description/>
  <cp:keywords/>
  <dc:language>en-US</dc:language>
  <cp:lastModifiedBy>User</cp:lastModifiedBy>
  <cp:lastPrinted>2014-10-14T19:37:00Z</cp:lastPrinted>
  <dcterms:modified xsi:type="dcterms:W3CDTF">2016-03-31T04:30:00Z</dcterms:modified>
  <cp:revision>15</cp:revision>
  <dc:subject/>
  <dc:title/>
</cp:coreProperties>
</file>