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«Боковская общеобразовательная школа»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1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Фи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67/13 -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лгебре 7 класс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ой Жанны Александровн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алгебры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015-2016уч.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бщего образования по алгебре 7 класса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1. Пояснительная записка.</w:t>
      </w:r>
    </w:p>
    <w:p>
      <w:pPr>
        <w:pStyle w:val="Normal"/>
        <w:spacing w:before="0" w:after="0"/>
        <w:ind w:firstLine="567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предмета «Алгебра» составлена на основании следующих нормативно-правовых документов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</w:rPr>
        <w:t>Программа для общеобразовательных учреждений. Планирование учебного материала. Алгебра. 7-9 классы/[авт. – сост. И.Е. Феоктистов]. М.: Мнемозина, 2010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ебра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</w:rPr>
        <w:t>В курсе алгебры 7 класса систематизируются и обобщаются сведения о преобразованиях алгебраических выражений и решении уравнений с одной переменной; учащиеся знакомятся с важнейшими функциональными понятиями и с графиками прямой пропорциональности и линейной функции общего вида, действиями над степенями с натуральными показателями, формулами сокращенного умножения в преобразованиях целых выражений в многочлены и в разложении многочленов на множители, со способами решения систем линейных уравнений с двумя переменными, вырабатывается умение решать системы уравнений и применять их при решении текстовых задач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абочая программа учебного курса по алгебре для 7 класса разработана на основе Примерной программы основного общего образования (базовый уровень) с учетом требований федерального компонента государственного стандарта общего образования и в соответствии с авторской программой Ю.Н. Макарыче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вязи с тем, что общеобразовательная программа рассчитана 175, а в учебном плане программа рассчитана на 120 часов, поэтому из планирования убраны уроки для самостоятельной работы, уроки для решения дополнительных заданий и большая часть уроков на повторени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учебного предмета в учебном плане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: в 1 четверти 5 часов в неделю, со второй четверти  - 3 часа в неделю. В год 120 часов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жпредметные и предметные результаты освоения 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Cs w:val="24"/>
        </w:rPr>
        <w:t>личностным результата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курса алгебры в 7 классах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ый интерес, установка на поиск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аргументированность рассуждений, критичность мышления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Cs w:val="24"/>
        </w:rPr>
        <w:t>метапредметным результата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курса алгебры в 7 классах относя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находить необходимую информацию, анализировать и представлять ее в различных формах (моделях)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планировать и контролировать свою учебную деятельность, прогнозировать результа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публично предъявлять свои образовательные результаты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использовать исследовательские и проектные формы для получения предметных и межпредметных результатов.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Cs w:val="24"/>
        </w:rPr>
        <w:t>предметным результата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курса алгебры в 7 классах относятся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выявлять зависимости между величинами в предметных ситуациях и в ситуациях, описанных в текстах, представлять выделенные зависимости в виде различных моделей (функций, уравнений, неравенств, их систем и совокупностей) и решать соответствующие математические задачи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полнять тождественные преобразования алгебраических выражений и использовать их для нахождения значений выражений, решения уравнений и неравенств. Умение конструировать одни выражения из других, используя подстановку и замену переменных. Умение строить простейшие вычислительные алгоритмы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редставлять функцию разными способами, переходить от алгебраических описаний к графическим, преобразовывать графики с целью получения новых функций. Умение исследовать функцию по ее графику, строить график исходя из свойств функ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троить и анализировать распределения дискретных случайных величин, находить числовые характеристики распределения дискретной случайной величины по ее закону распределения, находить оценки параметров закона распределения дискретной величины по случайной выборке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ыражение и множество его знач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жество, Элемент множества, подмножество, конечные и бесконечные множества. Диаграммы Венна – Эйлера, основные числовые множества (множество натуральных чисел, множество целых чисел, множество рациональных чисел). Представление данных в виде таблиц, диаграмм, графиков. Средние результатов измерений и статистических исследований: среднее арифметическое, мода, медиана. Аппроксимирующая прямая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дночлены.</w:t>
      </w:r>
    </w:p>
    <w:p>
      <w:pPr>
        <w:pStyle w:val="2"/>
        <w:widowControl w:val="false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Степень с натуральным показателем и её свойства. Одночлен и его стандартный вид. Тождества.</w:t>
      </w:r>
    </w:p>
    <w:p>
      <w:pPr>
        <w:pStyle w:val="2"/>
        <w:widowControl w:val="false"/>
        <w:spacing w:lineRule="auto" w:line="240" w:before="0" w:after="0"/>
        <w:rPr/>
      </w:pPr>
      <w:r>
        <w:rPr>
          <w:bCs/>
          <w:color w:val="000000"/>
          <w:szCs w:val="24"/>
        </w:rPr>
        <w:t>Цель</w:t>
      </w:r>
      <w:r>
        <w:rPr>
          <w:b/>
          <w:bCs/>
          <w:color w:val="000000"/>
          <w:szCs w:val="24"/>
        </w:rPr>
        <w:t xml:space="preserve"> – </w:t>
      </w:r>
      <w:r>
        <w:rPr>
          <w:bCs/>
          <w:color w:val="000000"/>
          <w:szCs w:val="24"/>
        </w:rPr>
        <w:t>выработать умение выполнять действия над степенями с натуральными показателями, выполнять действия с одночленами.</w:t>
      </w:r>
    </w:p>
    <w:p>
      <w:pPr>
        <w:pStyle w:val="2"/>
        <w:widowControl w:val="false"/>
        <w:spacing w:lineRule="auto" w:line="240" w:before="0" w:after="0"/>
        <w:rPr/>
      </w:pPr>
      <w:r>
        <w:rPr>
          <w:i/>
          <w:szCs w:val="24"/>
        </w:rPr>
        <w:t>Знать</w:t>
      </w:r>
      <w:r>
        <w:rPr>
          <w:szCs w:val="24"/>
        </w:rPr>
        <w:t xml:space="preserve"> определение степени, одночлена; свойства степени с натуральным показателем.</w:t>
      </w:r>
    </w:p>
    <w:p>
      <w:pPr>
        <w:pStyle w:val="2"/>
        <w:widowControl w:val="false"/>
        <w:spacing w:lineRule="auto" w:line="240" w:before="0" w:after="0"/>
        <w:rPr>
          <w:bCs/>
          <w:color w:val="000000"/>
          <w:szCs w:val="24"/>
        </w:rPr>
      </w:pPr>
      <w:r>
        <w:rPr>
          <w:i/>
          <w:szCs w:val="24"/>
        </w:rPr>
        <w:t>Уметь</w:t>
      </w:r>
      <w:r>
        <w:rPr>
          <w:b/>
          <w:i/>
          <w:szCs w:val="24"/>
        </w:rPr>
        <w:t xml:space="preserve"> </w:t>
      </w:r>
      <w:r>
        <w:rPr>
          <w:szCs w:val="24"/>
        </w:rPr>
        <w:t>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Многочле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ногочлен. Сложение, вычитание и умножение многочлен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темы начинается с введения понятий многочлена, стандартного вида многочлена, степени многочлена. Основное место в этой теме занимают алгоритмы действий с многочленами — сложение, вычитание и умножение. Учащиеся должны понимать, что сумму, разность, произведение многочленов всегда можно представить в виде многочлена. Действия сложения, вычитания и умножения многочленов выступают как составной компонент в заданиях на преобразования целых выражений. Поэтому нецелесообразно переходить к комбинированным заданиям прежде, чем усвоены основные алгорит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ерьезное внимание в этой теме уделяется разложению многочленов на множители с помощью вынесения за скобки общего множителя и с помощью группировки. Соответствующие преобразования находят широкое применение как в курсе 7 класса, так и в последующих курсах, особенно в действиях с рациональными дробя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нной теме учащиеся встречаются с примерами использования рассматриваемых преобразований при решении разнообразных задач, в частности при решении уравнений. Это позволяет в ходе изучения темы продолжить работу по формированию умения решать уравнения, а также решать задачи методом составления уравнений. В число упражнений включаются несложные задания на доказательство тожде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4. Уравнения.</w:t>
      </w:r>
    </w:p>
    <w:p>
      <w:pPr>
        <w:pStyle w:val="NR"/>
        <w:widowControl w:val="false"/>
        <w:overflowPunct w:val="false"/>
        <w:autoSpaceDE w:val="false"/>
        <w:ind w:firstLine="567"/>
        <w:jc w:val="both"/>
        <w:textAlignment w:val="baseline"/>
        <w:rPr/>
      </w:pPr>
      <w:r>
        <w:rPr/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/>
        <w:t xml:space="preserve"> </w:t>
      </w:r>
      <w:r>
        <w:rPr/>
        <w:t>Цель –</w:t>
      </w:r>
      <w:r>
        <w:rPr>
          <w:u w:val="single"/>
        </w:rPr>
        <w:t xml:space="preserve"> </w:t>
      </w:r>
      <w:r>
        <w:rPr/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Знать </w:t>
      </w:r>
      <w:r>
        <w:rPr/>
        <w:t>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Style17"/>
        <w:shd w:fill="FFFFFF" w:val="clear"/>
        <w:spacing w:before="0" w:after="0"/>
        <w:ind w:firstLine="567"/>
        <w:jc w:val="both"/>
        <w:rPr/>
      </w:pPr>
      <w:r>
        <w:rPr>
          <w:u w:val="single"/>
        </w:rPr>
        <w:t xml:space="preserve">Уметь </w:t>
      </w:r>
      <w:r>
        <w:rPr/>
        <w:t>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зложение многочленов на множител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ожение многочленов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Cs w:val="24"/>
        </w:rPr>
      </w:pPr>
      <w:r>
        <w:rPr>
          <w:rFonts w:cs="Times New Roman" w:ascii="Times New Roman" w:hAnsi="Times New Roman"/>
          <w:bCs/>
          <w:iCs/>
          <w:szCs w:val="24"/>
        </w:rPr>
        <w:t>Вынесение общего множителя за скобки. Способ группировки. Доказательство тождеств. Решение уравнений с помощью разложения на множител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Cs w:val="24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Цель</w:t>
      </w:r>
      <w:r>
        <w:rPr>
          <w:rFonts w:cs="Times New Roman" w:ascii="Times New Roman" w:hAnsi="Times New Roman"/>
          <w:b/>
          <w:bCs/>
          <w:szCs w:val="24"/>
        </w:rPr>
        <w:t xml:space="preserve"> – </w:t>
      </w:r>
      <w:r>
        <w:rPr>
          <w:rFonts w:cs="Times New Roman" w:ascii="Times New Roman" w:hAnsi="Times New Roman"/>
          <w:szCs w:val="24"/>
        </w:rPr>
        <w:t>выработать умение выполнять разложение многочлена на  множители, применять полученные навыки при решении уравнений, доказательстве тожде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>Знать</w:t>
      </w:r>
      <w:r>
        <w:rPr>
          <w:rFonts w:cs="Times New Roman" w:ascii="Times New Roman" w:hAnsi="Times New Roman"/>
          <w:szCs w:val="24"/>
        </w:rPr>
        <w:t xml:space="preserve"> способы разложения многочлена на множители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i/>
          <w:iCs/>
          <w:szCs w:val="24"/>
        </w:rPr>
        <w:t>Уметь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ложить многочлен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6. Формулы сокращенного умнож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Формулы (а - b )(а + b ) = а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– 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(а ± b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= а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± 2а b + 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, (а ± b)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= а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 ± За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b+ За b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± b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данной теме продолжается работа по формированию у обучающихся умения выполнять тождественные преобразования целых выражений. Основное внимание в теме уделяется формулам (а - b)(а + b) = а2 - b2, (а ± b)2 = а2± 2а b + b2. Учащиеся должны знать эти формулы и соответствующие словесные формулировки, уметь применять их как «слева направо», так и «справа налево». Наряду с указанными рассматриваются также формулы (а ± b)3 = а3 ± За2 b+ За b2 ± b3, (а ± b) (а2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заключительной части темы рассматривается применение различных приемов разложения многочленов на множители, а также использование преобразований целых выражений для решения широкого круга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. Фун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ё графи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ая тема является начальным этапом в систематической функциональной подготовке обучающихся. Здесь вводятся такие понятия, как функция, аргумент, область определения функции, график функции. Функция трактуется как зависимость одной переменной от другой. Учащиеся получают первое представление о способах задания функции. В данной теме начинается работа по формированию у обучающихся умений находить по формуле значение функции по известному значению аргумента, выполнять ту же задачу по графику и решать по графику обратную задачу. Функциональные понятия получают свою конкретизацию при изучении линейной функции и ее частного вида — прямой пропорциональности. Умения строить и читать графики этих функций широко используются как в самом курсе алгебры, так и в курсах геометрии и физики. Учащиеся должны понимать, как влияет знак коэффициента на расположение в координатной плоскости графика функции у=к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Формирование всех функциональных понятий и выработка соответствующих навыков, а также изучение конкретных функций сопровождаются рассмотрением примеров реальных зависимостей между величинами, что способствует усилению прикладной направленности курса алгеб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8. Системы линей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учение систем уравнений распределяется между курсами 7 и 9 классов. В 7 классе вводится понятие системы и рассматриваются системы линейны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ложение начинается с введения понятия «линейное уравнение с двумя переменными». В систему упражнений включаются несложные задания на решение линейных уравнений с двумя переменными в целых числ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Формируется умение строить график уравнения ах + bу=с, где а≠0 или b≠0, при различных значениях а, b, с. Введение графических образов даёт возможность наглядно исследовать вопрос о числе решений системы двух линейных уравнений с двумя переменными. Основное место в данной теме занимает изучение алгоритмов решения систем двух линейных уравнений с двумя переменными способом подстановки и способом сложения. Введение систем позволяет значительно расширить круг текстовых задач, решаемых с помощью аппарата алгебры. Применение систем упрощает процесс перевода данных задачи с обычного языка на язык уравнени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79"/>
        <w:gridCol w:w="31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 час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жения и множество его знач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дночле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ногочлен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равн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многочленов на множител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сокращенного умнож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ы линейных уравнений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284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262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851"/>
        <w:gridCol w:w="4111"/>
        <w:gridCol w:w="3685"/>
        <w:gridCol w:w="2410"/>
        <w:gridCol w:w="2520"/>
        <w:gridCol w:w="2868"/>
        <w:gridCol w:w="2868"/>
        <w:gridCol w:w="2868"/>
      </w:tblGrid>
      <w:tr>
        <w:trPr>
          <w:trHeight w:val="5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-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должен зна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ченик должен уме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машнее задани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-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 , вводный контро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1. Выражения и множества его значений (11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. Множества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-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жество. Элемент множ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жество, конечные, бесконечные, пустые множества, элементы мно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определять каким является множество, записывать множества, находить элементы 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, № 9, 14, стр. 5-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-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множ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ятие подмноже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 множества выделять подмножество. составлять подмнож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, № 25, 29, стр. 9-1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2. Числовые выражения и выражения с переменным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выра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выражения, выражения с переменными, значение выраж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выражений, сравнивать значения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3, №50, 35, 58, стр. 13-1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-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тистические характерис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борка, среднее арифметическое ряда, размах ряда, варианта выборки, медиана ряда, мода ря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находить среднее арифметическое ряда, размах, медиану, моду ря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, стр. 19-24, №71, 68,7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-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жения с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ражения с переменными, область допустимых знач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выражения, находить область допустимых знач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5, стр. 25-31, № 108, 101, 109, 87, 105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1 по теме «Выражения и множества его знач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21, 147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№ 2 Одночлены (13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3. Степень с натуральным показателем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-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Определение степени с натураль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ание степени, показатель степени, степень числа, свойства степе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вать основание и показатель степени, уметь представлять произведение в виде степени и степень в виде произведения, находить значение выражений, содержащих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6, стр. 39-44, № 170, 174, 184, 29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-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и деление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ое свойство степени, свойства степен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на практике свойства степеней, представлять произведения в виде степ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7, стр. 44-47, № 196, 201, 29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4. Одночлен и его стандартный вид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-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член. Умножение одн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дночлен, коэффициент одночлена, степень одночлена, стандартный вид одноч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познавать одночлены, находить значение одночленов, определять степень одночленов, представлять одночлены в стандартном ви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8, стр. 48-51, № 215, 213, 222, 22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-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е одночлена в степ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возведения одночленов в степен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возводить произведения в степень, упрощать выражения, содержащие степ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9, стр. 51-56, № 236, 252, 259, 26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Тождеств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ождество, тождественно равные выражения, тождественные преобразо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доказывать тождества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0, стр. 56-59, № 269, 276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2 по теме «Одночле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№</w:t>
            </w:r>
            <w:r>
              <w:rPr>
                <w:rFonts w:cs="Times New Roman" w:ascii="Times New Roman" w:hAnsi="Times New Roman"/>
                <w:szCs w:val="24"/>
              </w:rPr>
              <w:t>32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3. Многочлены (14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5. Многочлен и его стандартный вид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-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Многочлен. Вычисление значений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ногочлен, степень многоч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многочленов, уметь распознавать многочлены, находить степень многоч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1, стр. 65-67, № 337, 333, 33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9-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андартный вид многочле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добные слагаемые, приведение подобных слагаемых, степень многочлена, старший коэффициент многочлена, свободный член многочл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водить подобные слагаемые, записывать многочлен в стандартном виде, определять степень многочл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2, стр. 68-72, № 343,348,36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6. Сумма, разность и произведение многочленов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1-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ложение и вычитание многочле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а раскрытия скоб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Уметь раскрывать скобки, перед которыми стоит знак «+», и «-»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3, стр. 73-77, № 375, 380, 48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4-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одн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умножения одночлена на много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множать одночлен на многоч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4, стр. 78-83, № 403, 410, 415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-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ножение многочлена на много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авило умножения многочлена на много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умножать многочлен на многочл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5, стр. 84-91, № 431,439, 446, 498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3 по теме «Многочлен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4. Уравнения (13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7. Уравнения с одной переменной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1-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Уравнение и его кор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е с одной переменной, корень уравнения, решение уравнения, область определения уравнения, равносильные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корни уравнения или доказывать, что их нет, определять область определения, заменять уравнения, равносильными данны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6, стр. 98-103, № 512, 515, 50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3-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одной перемен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одной неизвест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корни линейного уравнения, узнавать линейные урав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17, стр. 103-105, № 519, 526, 62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8. Решение уравнений и задач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5-4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уравнений, сводящихся к линейн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ры уравнений, решение которых сводится к решению линейных уравн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, сводящиеся к линей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8, стр. 106-114, 542, 554, 560, 566, 62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-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с помощью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одной переменно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задачи с помощью составления линейных уравн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19, стр. 114-121, № 578, 598, 641, 646, 647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4 по теме «Уравн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5. Разложение многочленов на множители (9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9. Способы разложения многочлена на множител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4-5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Вынесение общего множителя за ск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многочлена на множители, вынесение общего множителя за скобки, способ группировк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кладывать многочлен на множители вынесением общего множителя и способом группир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0, стр127-130, № 650, 657, 66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-5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группир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1, стр. 131-134, № 672, 668, 71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0. Применение разложения многочлена на множител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-5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ычисления. Доказательство тожде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разложения многочлена на множител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выражений, доказывать тождества, решать уравнения с помощью разложения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2, стр. 135-139, № 682, 690, 715, 72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0-6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уравнений с помощью разложения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3, стр. 139-143, № 699, 703, 724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5 по теме «Разложение многочленов на множител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6. Формулы сокращенного умножения (21 час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1. Разность квадратов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-6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Умножение разности двух выражений на их сумм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а разности квадратов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ять формулу разности квадратов (прямую и обратную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4, стр. 145-150, № 732, 739, 741, 927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6-6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ожение на множители разности квадра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5, стр. 151-155, №759, 774, 932, 93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2. Квадрат суммы и квадрат разност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9-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е в квадрат суммы и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ормулы квадрата суммы и квадрата разности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меть применять формулы квадрата суммы и квадрата раз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6, стр.156-161, № 787, 802, 806, 80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-7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7, стр. 161-165, № 819, 830, 95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трехчл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ный трехчле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зывать старший и свободный коэффициент квадратного трехчлена, раскладывать квадратный трехчлен на множ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28, стр. 165-169, № 835, 84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 суммы нескольких слагаем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адрат суммы трех и более выражен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квадрат суммы нескольких вы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29, стр. 169-172, №85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3. Куб суммы и куб разности. Сумма и разность кубов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-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зведение в куб суммы и раз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уб суммы и куб раз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зложение на множители разно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-х степене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рименять формулу куба разности и куба суммы, раскладывать на множители разность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>-х степен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0, стр.173-176, № 862, 874, 956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7-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ложение на множители суммы и разности куб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1, стр. 176-180, № 883, 885, 88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Разложение на множители разности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Cs w:val="24"/>
              </w:rPr>
              <w:t xml:space="preserve"> – х степе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2, стр. 180-182, № 893, 896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-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менение различных способов разложения многочленов на множите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3, стр. 182-186, № 902, 907, 912, 923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6 по теме «Формулы сокращенного умноже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7. Функции (15 часов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4. Функции и их график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4-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ольной работы. Что такое функ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ункция, график функции, круговые диаграммы, столбчатые диаграммы, полигон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ходить значение функции, область определения функции, строить график функции, по графику находить значение функции и абсциссу, строить столбчатые и круговые диаграммы, строить поли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4, стр. 198-204, № 993, 999,1007, 100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-8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5, стр. 204-212, № 1016, 1022, 1024, 102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ческое представление статистических да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6, стр. 213-219, №1035, 103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5. Линейная функция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9-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ая пропорциона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ямая пропорциональность, линейная функция, графики прямой пропорциональности и линейной функции, взаимное расположение графиков линейных функций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знавать прямую пропорциональность, знать линейную функцию, строить графики линейной фун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7, стр. 219-227, №1054, 1044, 1059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-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ая функция и ее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8, стр. 228-235, № 1066, 1072, 1071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3-9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ное расположение графиков линейных функ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39, стр. 235-241, № 1087, 194,116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6. Степенная функция с натуральным показателем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-9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ункция у-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. Степенная функция с чет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епенная функция, функция у=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у=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, функции с четным и нечетными показателями, свойства степенных функций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графики степенных фун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0, стр. 243-247, № 1107, 1112, 1173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Функция у-х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 Степенная функция с нечетным показател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1, стр.247-252, № 1127, 1130,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7 по теме «Функ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лава №8. Системы линейных уравнений (20 часов)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7. Линейные уравнения с двумя переменными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9-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Анализ контр. работы. Уравнения с дву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авнения с двумя переменными и их свойства. решение уравнений с двумя перемен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2, стр. 263-265, № 1194, 1190, 1198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1-1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двумя переменными и его граф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рафик уравнения с двумя переменными, линейное уравнение с двумя переменными, график линейного уравн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ь графики уравнений с дву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3, стр. 265-271, № 1204, 1207, 1212, 1214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3-1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линейных уравнений с двумя переменными в целых чис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уравнений с двумя переменными в целых чис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уравнения с двумя переменными в целых числ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4, стр. 271-275, № 1221, 1225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§18. Системы линейных уравнений и способы их решения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5-1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ы линейных уравнений. Графическое решение сист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систем линейных уравнений, графический способ решения линейных уравнений с двумя переменными, способ подстановки, способ сложения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линейные уравнения с двумя переменными графическим способом, способом подстановки, способом сло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5, стр. 276-279, № 1235, 1340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7-1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подстано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6, стр. 280-285, № 1247, 1343, 1352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9-1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соб с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7, стр. 286-292, № 1259, 1349, 1347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2-1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ение задач с помощью систем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48, стр. 292-297, №1287, 1294,1303, 1306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6-1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истемы линейных уравнений с тремя переменны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инейное уравнение с тремя переменны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шать системы уравнений с тремя переменны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. 49, стр. 297-300, № 1313, 1317. подготовиться к контр. работе</w:t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нтрольная работа №8 по теме «Системы линейных уравн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9-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Анализ контр. работы. Итоговое повтор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тература для учителя:</w:t>
      </w:r>
    </w:p>
    <w:p>
      <w:pPr>
        <w:pStyle w:val="Style16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лгебра. 7 класс: учеб. для учащихся общеобразоват. учреждений/ Ю.Н. Макарычев, И.Т. Мидюк, К.И. Нешков, И.Е. Феоктистов.. – 14 – изд., стер. – М.:Мнемозина, 2013. – 335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Рурукин А.И., Лупенко Г.В., Масленникова И.А. Поурочные разработки по алгебре: 7 класс. – М.: ВАКО, 2011. – 416 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для общеобразовательных учреждений. планирование учебного материала. Алгебра. 7-9 классы/[авт. – сост. И.Е. Феоктистов]. – М.: Мнемозина, 2010. – 37с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но – измерительные материалы. Алгебра: 9 класс/ сост. Л.И. Мартышова. – 2-е изд., перераб. – М.: ВАКО, 2013. – 96 с.</w:t>
      </w:r>
    </w:p>
    <w:p>
      <w:pPr>
        <w:pStyle w:val="Style16"/>
        <w:tabs>
          <w:tab w:val="clear" w:pos="708"/>
          <w:tab w:val="left" w:pos="709" w:leader="none"/>
          <w:tab w:val="left" w:pos="3780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Литература для учащихся:</w:t>
        <w:tab/>
      </w:r>
    </w:p>
    <w:p>
      <w:pPr>
        <w:pStyle w:val="Style16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лгебра. 7 класс: учеб. для учащихся общеобразоват. учреждений/ Ю.Н. Макарычев, И.Т. Мидюк, К.И. Нешков, И.Е. Феоктистов.. – 14 – изд., стер. – М.:Мнемозина, 2013. – 335 с.</w:t>
      </w:r>
    </w:p>
    <w:p>
      <w:pPr>
        <w:pStyle w:val="Style16"/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6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6"/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://pedsovet.org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secur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media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g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pedia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iki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etudes.ru/</w:t>
      </w:r>
    </w:p>
    <w:p>
      <w:pPr>
        <w:pStyle w:val="Style16"/>
        <w:numPr>
          <w:ilvl w:val="0"/>
          <w:numId w:val="2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math.mioo.ru/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изучения алгебры в 7 классе ученик должен уме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буквенные выражения и формулы по условиям задач,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сновные действия со степенями с натуральным показателем, с многочленами; выполнять тождественные преобразования целых выражений; выполнять разложение многочленов на множите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линейные уравнения и уравнения, сводящиеся к ним, системы двух линейных уравнений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ать числа точками на координатной прямой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значение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firstLine="567"/>
        <w:jc w:val="both"/>
        <w:rPr/>
      </w:pPr>
      <w:r>
        <w:rPr>
          <w:rFonts w:cs="Times New Roman" w:ascii="Times New Roman" w:hAnsi="Times New Roman"/>
        </w:rPr>
        <w:t>описывать свойства изученных функций (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k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kx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и строить их графики.</w:t>
      </w:r>
    </w:p>
    <w:p>
      <w:pPr>
        <w:pStyle w:val="Normal"/>
        <w:ind w:left="720"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6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я расчётов по формулам, составления формул, выражающих зависимость между реальными величинами; нахождения нужной формулы в справочных материалах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6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ния практических ситуаций и исследование построенных моделей с использованием аппарата алгебры; описания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ind w:left="69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ации графиков реальных зависимостей между величинами.</w:t>
      </w:r>
    </w:p>
    <w:p>
      <w:pPr>
        <w:pStyle w:val="Normal"/>
        <w:spacing w:before="0" w:after="0"/>
        <w:ind w:firstLine="567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8">
    <w:name w:val="c8"/>
    <w:basedOn w:val="Style14"/>
    <w:qFormat/>
    <w:rPr/>
  </w:style>
  <w:style w:type="character" w:styleId="C16">
    <w:name w:val="c16"/>
    <w:basedOn w:val="Style14"/>
    <w:qFormat/>
    <w:rPr/>
  </w:style>
  <w:style w:type="character" w:styleId="C47">
    <w:name w:val="c47"/>
    <w:basedOn w:val="Style14"/>
    <w:qFormat/>
    <w:rPr/>
  </w:style>
  <w:style w:type="character" w:styleId="C4">
    <w:name w:val="c4"/>
    <w:basedOn w:val="Style14"/>
    <w:qFormat/>
    <w:rPr/>
  </w:style>
  <w:style w:type="character" w:styleId="C30">
    <w:name w:val="c30"/>
    <w:basedOn w:val="Style14"/>
    <w:qFormat/>
    <w:rPr/>
  </w:style>
  <w:style w:type="character" w:styleId="Style15">
    <w:name w:val=" Знак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31:00Z</dcterms:created>
  <dc:creator>Эксперт</dc:creator>
  <dc:description/>
  <cp:keywords/>
  <dc:language>en-US</dc:language>
  <cp:lastModifiedBy>Пользователь</cp:lastModifiedBy>
  <dcterms:modified xsi:type="dcterms:W3CDTF">2015-09-21T07:57:00Z</dcterms:modified>
  <cp:revision>43</cp:revision>
  <dc:subject/>
  <dc:title/>
</cp:coreProperties>
</file>