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bCs/>
          <w:sz w:val="28"/>
          <w:szCs w:val="28"/>
        </w:rPr>
        <w:t>Муниципальное автономное 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Style17"/>
        <w:spacing w:before="0" w:after="280"/>
        <w:jc w:val="center"/>
        <w:rPr/>
      </w:pPr>
      <w:r>
        <w:rPr/>
        <w:t>«Боковская основная общеобразовательная школа»</w:t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  <w:gridCol w:w="5079"/>
      </w:tblGrid>
      <w:tr>
        <w:trPr>
          <w:trHeight w:val="2067" w:hRule="atLeast"/>
        </w:trPr>
        <w:tc>
          <w:tcPr>
            <w:tcW w:w="507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  <w:br/>
              <w:t>Протокол №1</w:t>
              <w:br/>
              <w:t>31 августа 2015 года</w:t>
            </w:r>
          </w:p>
        </w:tc>
        <w:tc>
          <w:tcPr>
            <w:tcW w:w="5079" w:type="dxa"/>
            <w:tcBorders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  <w:br/>
              <w:t xml:space="preserve">Педагогическом совете </w:t>
              <w:br/>
              <w:t>Протокол №1 от</w:t>
              <w:br/>
              <w:t>31 августа 2015 года</w:t>
            </w:r>
          </w:p>
        </w:tc>
        <w:tc>
          <w:tcPr>
            <w:tcW w:w="5079" w:type="dxa"/>
            <w:tcBorders/>
          </w:tcPr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: </w:t>
            </w:r>
          </w:p>
          <w:p>
            <w:pPr>
              <w:pStyle w:val="Style17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  <w:br/>
              <w:t>«Боковская ООШ»</w:t>
              <w:br/>
              <w:t xml:space="preserve">И.А.Финадеева </w:t>
              <w:br/>
              <w:t>Приказ № 67/13 ОД</w:t>
              <w:br/>
              <w:t>От 1 сентября 2015года</w:t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го коррекцион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стории Ро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7 класс (</w:t>
      </w:r>
      <w:r>
        <w:rPr>
          <w:bCs/>
          <w:sz w:val="28"/>
          <w:szCs w:val="28"/>
          <w:lang w:val="en-US"/>
        </w:rPr>
        <w:t xml:space="preserve">VIII  </w:t>
      </w:r>
      <w:r>
        <w:rPr>
          <w:bCs/>
          <w:sz w:val="28"/>
          <w:szCs w:val="28"/>
        </w:rPr>
        <w:t>вид</w:t>
      </w:r>
      <w:r>
        <w:rPr>
          <w:bCs/>
          <w:sz w:val="28"/>
          <w:szCs w:val="28"/>
          <w:lang w:val="en-US"/>
        </w:rPr>
        <w:t xml:space="preserve">) </w:t>
      </w:r>
    </w:p>
    <w:p>
      <w:pPr>
        <w:pStyle w:val="Style1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кова Дарья Александров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ково</w:t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-2016 учебный год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u w:val="single"/>
        </w:rPr>
        <w:t xml:space="preserve"> </w:t>
      </w:r>
      <w:r>
        <w:rPr>
          <w:b/>
          <w:color w:val="000000"/>
          <w:sz w:val="26"/>
          <w:szCs w:val="26"/>
          <w:u w:val="single"/>
        </w:rPr>
        <w:t xml:space="preserve">Рабочая программа по истории для 7 класса </w:t>
      </w:r>
      <w:r>
        <w:rPr>
          <w:b/>
          <w:color w:val="000000"/>
          <w:sz w:val="26"/>
          <w:szCs w:val="26"/>
          <w:u w:val="single"/>
          <w:lang w:val="en-US"/>
        </w:rPr>
        <w:t>VIII</w:t>
      </w:r>
      <w:r>
        <w:rPr>
          <w:b/>
          <w:color w:val="000000"/>
          <w:sz w:val="26"/>
          <w:szCs w:val="26"/>
          <w:u w:val="single"/>
        </w:rPr>
        <w:t xml:space="preserve"> вид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Пояснительная записка</w:t>
      </w:r>
    </w:p>
    <w:p>
      <w:pPr>
        <w:pStyle w:val="Normal"/>
        <w:rPr/>
      </w:pPr>
      <w:r>
        <w:rPr/>
        <w:t>Данная рабочая программа написана на основ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от 31.03.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ы для 5-9 классов специальных (коррекционных) образовательных учреждений VIII вида: Сб. 1. / под. ред. В.В. Воронковой ( М.: Владос, 200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ебный план МАОУ «Боковская ООШ», приказ №49 -ОД от 29 .мая .2015  го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  <w:u w:val="single"/>
        </w:rPr>
        <w:t>Основная цель</w:t>
      </w:r>
      <w:r>
        <w:rPr>
          <w:color w:val="000000"/>
          <w:sz w:val="22"/>
          <w:szCs w:val="22"/>
        </w:rPr>
        <w:t xml:space="preserve"> программы для 7 класса – обобщить имеющиеся у учащихся разрозненные сведения для формирования новых понятий, необходимых для дальнейшего изучения истории. Изучая историю своей страны, воспитывать у учащихся уважение к своей истории, культуре своего народа, стремление сохранять и приумножать культурные достижения своей страны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Задачи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  <w:t>. овладение учащимися основными знаниями по истории России -начиная с истории Киевской Руси , понимание ими места и роли Московского царства  во все мирно- историческом процессе, значения наследия этих периодов для современного общества; </w:t>
        <w:br/>
        <w:t xml:space="preserve"> воспитание учащихся в духе уважения к истории России  и гордости за героические свершения предков; </w:t>
        <w:br/>
        <w:t xml:space="preserve"> развитие способности учащихся анализировать информацию, содержащуюся в исторических источниках по истории России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Общая характеристика учебного предмета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урс истории Отечества за 7 класс сосредоточен на крупных исторических событиях отечественной истории, жизни, быте людей IX-XV века. Изучение истории в 7 классе начинается с «Введения», назначение которого состоит в том, чтобы познакомить учащихся с новым предметом, источниками (вещественными, устными, письменными), по которым учёные-историки узнают о жизни людей в прошлом, а также научить работать с учебником истории, исторической картой, «лентой времени». Фактический исторический материал, изучаемый в 7 классе, охватывает период с древних времён до конца XV века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Место учебного предмета в учебном плане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рассчитана на учащихся 7 классов. Срок реализации настоящей программы 1 учебный год. Занятия по данной рабочей программе проводятся в форме урока (40 мин). На курс отведено 68 часов в год или 2 часа в неделю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4 Содержание учебного предмета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 учетом социальной значимости и актуальности содержания курса истории рабочая программа устанавливает следующую систему распределения учебного материала и учебного времени для 7 класса коррекционного обучения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курса истории</w:t>
      </w:r>
    </w:p>
    <w:p>
      <w:pPr>
        <w:pStyle w:val="Style17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Изучение истории в </w:t>
      </w:r>
      <w:r>
        <w:rPr>
          <w:b/>
          <w:bCs/>
          <w:color w:val="000000"/>
          <w:sz w:val="22"/>
          <w:szCs w:val="22"/>
        </w:rPr>
        <w:t>7 классе</w:t>
      </w:r>
      <w:r>
        <w:rPr>
          <w:color w:val="000000"/>
          <w:sz w:val="22"/>
          <w:szCs w:val="22"/>
        </w:rPr>
        <w:t xml:space="preserve"> начинается с «Введения», назначение которого состоит в том, чтобы познакомить учащихся с новым предметом, источниками, по которым ученые – историки узнают о жизни людей в прошлом, а также научить работать с учебником истории, исторической картой, «лентой времени».</w:t>
      </w:r>
    </w:p>
    <w:p>
      <w:pPr>
        <w:pStyle w:val="Style17"/>
        <w:jc w:val="both"/>
        <w:rPr/>
      </w:pPr>
      <w:r>
        <w:rPr>
          <w:color w:val="000000"/>
          <w:sz w:val="22"/>
          <w:szCs w:val="22"/>
        </w:rPr>
        <w:t xml:space="preserve">Фактический исторический материал, изучаемый </w:t>
      </w:r>
      <w:r>
        <w:rPr>
          <w:b/>
          <w:bCs/>
          <w:color w:val="000000"/>
          <w:sz w:val="22"/>
          <w:szCs w:val="22"/>
        </w:rPr>
        <w:t>в 7 классе,</w:t>
      </w:r>
      <w:r>
        <w:rPr>
          <w:color w:val="000000"/>
          <w:sz w:val="22"/>
          <w:szCs w:val="22"/>
        </w:rPr>
        <w:t xml:space="preserve"> охватывает период с древних времен до конца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ека и представлен следующими темами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История нашей страны древнейшего периода» (11 ч.)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Киевская Русь» (17 ч.)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Распад Киевской Руси» (10 ч.)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Борьба Руси с иноземными завоевателями» (10 ч.)</w:t>
      </w:r>
    </w:p>
    <w:p>
      <w:pPr>
        <w:pStyle w:val="Style17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«Начало объединения русских земель вокруг Московского княжества» (10 ч.)</w:t>
      </w:r>
    </w:p>
    <w:p>
      <w:pPr>
        <w:pStyle w:val="Style17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териал интересный и разнообразный по содержанию, он помогает ученикам представить жизнь, быт, занятия людей в далеком прошлом, культурные достижения, процесс развития государства и борьбу народа за свою независимость, обладает большим воспитательным потенциало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61" w:type="dxa"/>
        <w:jc w:val="left"/>
        <w:tblInd w:w="-21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5"/>
        <w:gridCol w:w="8116"/>
        <w:gridCol w:w="162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.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истор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нашей страны с древнейшег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ая Рус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ад Киевской Рус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ьба Руси с иноземными завоевател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ъединения русских земель вокруг Московского княж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 Тематическое планирование с определением основных видов учебной деятель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5987" w:type="dxa"/>
        <w:jc w:val="left"/>
        <w:tblInd w:w="-20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5"/>
        <w:gridCol w:w="1869"/>
        <w:gridCol w:w="801"/>
        <w:gridCol w:w="2024"/>
        <w:gridCol w:w="2317"/>
        <w:gridCol w:w="1869"/>
        <w:gridCol w:w="1898"/>
        <w:gridCol w:w="1972"/>
        <w:gridCol w:w="1794"/>
        <w:gridCol w:w="88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ь уро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знан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термины и пон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 материал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. Введение в историю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наука о прошлом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ых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истории как наук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-рассказ о прошедшем. С.М.Соловьев- известный русский истори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пред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.М.Соловьев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-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амятник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различных исторических источниках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источники: устные, письменные, вещественные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е памятники, археолог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Исторические памятники», предметы и инструменты для археологических раскопо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-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- 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а Родина – Россия. Моя родословна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онятие о Родине, дать сведения о родословной человек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– наша страна. Москва – столица. Генеалогия – родословна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на, Отчизна, генеалогия, имя, отчество, фамил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б, флаг, гимн, портрет президента, карта «Народы Российской Федерации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 –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чет лет в истор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определять последовательность событи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обозначение числа, месяца, года какого-либо событ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век, тысячелет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 - 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-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ользоваться исторической картой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 – графическое изображение государства в разные периоды истори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ая кар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Физическая карта России, карта «Древнерусское государство Киевская Русь в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в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 – 30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 по теме: «Введение в историю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ть и закреплять пройденный материа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та времени, карта Российской Федераци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 - 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. История нашей страны древнейшего период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 – предки русских, украинцев и белорус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восточными славянами, показать единство русских, украинцев и белорусов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 – предки русских, украинцев и белорус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точные славяне, племена, братские наро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 учебнике «Расселение древних славян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2 - 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племена восточных славян и их старейшин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общественным строем восточных славян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племена восточных славян, их старейшин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, род, вече, князь, дружина, знатные люди, старейш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в учебнике «Расселение древних славян», карточки с заданиям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7 - 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й поселок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4-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занятия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3-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есла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63-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чаи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0-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ования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77-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еди восточных славян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6-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вянские воины и богатыр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3-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восточных славян под властью Рюр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99-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вторительно обобщающий урок по теме « История нашей страны древнейшего периода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дел     « Киевская Русь» </w:t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государства восточных славян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04-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князья Игорь и Святосла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0-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власти княз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15-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она Руси от врагов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1-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ещение Руси при князе Владимир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26-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ины- источник знаний о Киевской Рус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3-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тура и искусство киевской Рус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38-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няжеское и царское подворье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45-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знь и быт людей в киевской Рус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0-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 Ярослава Мудро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56-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и грамотность на  Руси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1-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писи и летописц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 –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66-1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ий князь Владимир Моном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борьбе Владимира Мономаха за единство Руси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Мономах-внук византийского императора Константина Мономаха; временное укрепление единства власти на Рус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князь, бармы, царский венец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0 - 1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и укрепление древнерусских городо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древнерусских городах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нерусский город – крепость, центр культуры, ремесла и торговл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, корчма, посад, тор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ет древнего города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6 - 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Территория Тюменкой области  в VIII - X веках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леменах, живших на территории края в VIII – X в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з Ставрополье пролегал Великий шелковый путь. Время расцвета местных племен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шелковый путь, Татарское городищ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тавропольского кра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ая литерату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ший урок по теме «Киевская Русь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учащихся о Киевской Ру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картины «Крещение Руси», «Три богатыря», «Памятник монаху – летописцу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3 - 1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Раздел 4. Распад Киевской Руси. Причины распада Киевской Рус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ричины обособления княжест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4 - 1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амостоятельных княжеств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ериоде раздробленности княжеств Древней Ру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II веке образование самостоятельных княжест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дробленност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Карта «Феодальная раздробленность Руси»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8 – 191, карта в учебник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евское княжество в XII век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арактеризовать Киевское княжество в условиях раздробленност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лабление власти киевского княз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у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карточки с заданиями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2 – 19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 – Суздальское княжество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бразовании самостоятельных княжеств; ознакомить с Владимиро – Суздальским княжеством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7 год – первые сведения о Москве; Юрий Долгорукий – основатель Москв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ок, хан, пи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видеофильм «Москва. Страницы истории XII – XIX вв.»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7 – 203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- 4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ин Великий Новгород. Торговля и ремесла Новгородской земл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Великом Новгород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 – важнейший торговый путь, 859 г. – первое упоминание о Новгород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ромы, архиепископ, пошлина, пристан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А.Васнецова «Новгородский торг»; былина «Садко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4 – 213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веч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сведения о политической жизни Новгород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городское вече – народное собрание Новгорода; правители Новгорода – посадник, тысяцкий, архиепископ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че, посадник, тысяцкий, архиепископ, республик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А.Васнецова «Новгородское вече», схема управления Новгородской республикой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4 – 219, сх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культура в XII – XIII веках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крыть отличительные черты культуры XII – XIII веков.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– достижение деятельности людей; художественные ремесла; прикладное искусство. Архитектурные памятник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: Софийский собор в Киеве, Софийский собор в Новгороде, церковь Покрова на Нерли во Владимир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9 – 224, таблиц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Сибирь в XIII век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Сибири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 - 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ительно – обобщающий урок по теме: «Распад Киевской Руси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ить и систематизировать знания учащихся по периоду Киевской Руси XII в., о распаде Киевской Ру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лента времени, плакат – кроссворд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3 – 224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Борьба с иноземными завоевателями.</w:t>
            </w:r>
          </w:p>
          <w:p>
            <w:pPr>
              <w:pStyle w:val="Style17"/>
              <w:spacing w:before="28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нголо – татар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жизни, быте монголо – тата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голо – татары – кочевой народ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тбища, орда, караул, кумыс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Борьба народов нашей страны против иноземных захватчиков в XIII в.», таблица «Монголо – татары и русски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6 - 2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ествие монголо – татар на Русь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о нашествии монголо – татар на русскую землю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3г. – первая встреча русских с монголо – татарами. 1237 г. – нашествие на Рус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н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Борьба народов нашей страны против иноземных захватчиков в XIII в., видеофильм «История государства Российского. Нашестви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0 – 233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ческая борьба русских людей против монголо – татар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героизм русского и других народов нашей страны в борьбе против монголо – татар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оическое сопротивление русских людей остановило монголо – татар от нашествия на Европу.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Борьба народов нашей страны против иноземных захватчиков в XIII в., «Карта захвата русских городов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4 – 239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под монголо – татарским иг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е, что монголо – татарское иго было бедствием для завоеванных народо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осподства монголо – татар на Руси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, Золотая Орда, Ярлык, баска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Борьба народов нашей страны против иноземных захватчиков в XIII в. , картина С.Иванова «Баскаки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0 – 243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и - крестоносцы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ооружением и военным опытом рыцарей – крестоносцев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и – крестоносцы; цели рыцарей – крестоносцев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вония, рыцарь, Ливонский орден, Великий магистр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Борьба народов нашей страны против иноземных захватчиков в XIII в., Иллюстрации «Вооружение рыцарей – крестоносцев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4 – 247, иллюстрации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Невский и Новгородская дружин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качества государственного деятеля, дипломатию полководца Александра Невског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язь Александр Ярославич – новгородский князь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лександра Невского (художник П.Д.Корин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8 - 2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ская битв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борьбе русских народов со шведами в 1240 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 г. – битва на реке Неве. Бергер – основатель Стокгольма. Русский полководец Александр Невский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цо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Невской битвы в учебнике; Карта «Борьба народов нашей страны против иноземных захватчиков в XIII век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1 – 253, сх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довое побоищ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героическую борьбу русского народа с немецкими рыцарями в ледовом побоищ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 год – Ледовое побоищ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сражения в учебнике, картина «Ледовое побоище» А.К.Горбунова, стих. К.Симонова «Ледовое побоищ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4 – 258, схем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Сибирские татар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 - р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 по теме: «Борьба Руси с иноземными завоевателями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лить и обобщить знания учащихся о борьбе русского народа за независимость в XIII век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; Карта «Борьба народов нашей страны против иноземных захватчиков в XIII век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3 – 224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Начало объединения русских земель.</w:t>
            </w:r>
          </w:p>
          <w:p>
            <w:pPr>
              <w:pStyle w:val="Style17"/>
              <w:spacing w:before="28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ышение Москв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ричины возвышения Москв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ил Александрович – первый московский князь; причины возвышения Москв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мль, династия, географическое расположение Москв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«Карта роста Москвы»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0 – 264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князь Иван Калита; его успех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деятельности московского князя Ивана Калиты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Калита – первый московский князь; «собиратель русской земли»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та, сви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А.Васнецова «Москва при Иване Калит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5 – 270, карт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сельского и городского хозяйства на Руси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что русские люди упорным трудом преодолевали последствия страшного разорени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ождение и развитие хозяйства – условие для объединения стран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на, крестьяне, оброк, дворяне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Таблица – план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1 – 276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о – Владимирская Русь при Дмитрии Донском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характеристику московскому князю Дмитрию Ивановичу и его деятельности перед Куликовской битвой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динение русских князей для борьбы за освобождение русских земель от власти Золотой Орд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ина А.М. Васнецова «Московский кремль при Дмитрии Иванович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7 - 2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й Радонежский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жизни святого Сергия Радонежского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той Сергий Радонежский – основатель Троице – Сергеева монастыр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шельники, игумен, пустынь, послушник, жертвовать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писный портрет Сергия Радонежског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2 – 288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тва на Куликовом пол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борьбу русского народа за независимость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сентября 1380 г. – Куликовская битва. Мамаево побоищ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к, пехота, воевод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схема Куликовской битв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9 – 29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уликовской битвы для русского народ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как повлияла победа в Куликовской битве на дальнейшее развитие Руси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Куликовской битвы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«Памятник на Куликовом пол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6 - 3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III. Освобождение от иноземного иг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свобождении русских земель от иноземного иг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 г. – свержение монголо – татарского ига, значение освобождения; первое огнестрельное оружие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щаль, тюфяки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опорными словами, гравюра «Иван III», стих. Н.Кончаловского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1 – 105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осковского государства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ны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изменения в социально – экономическом развитии Московского княж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ь – Российское государство; символы государственной власти: скипетр, держава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архия, монарх, скипетр, держава, бойницы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в учебнике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6 - 3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 – обобщающий урок по теме: «Начало объединения русских земель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обобщить знания учащихся о жизни и труде народа, его борьбе за независимость, начале объединения Русских земель вокруг Московского княжества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Древнерусское государство Киевская Русь в IX – XII в.», схема Куликовской битвы, картина А.Васнецова «Московский кремль при Иване Калите»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9 – 309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Село мое родное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б истории с.Красногвардейског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одного села – часть истории Ставропольского края.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Ставропольского края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- р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«Основные даты и события родной истории»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и обобщить знания учащихся об основных событиях и датах истории России, изученных в 7 классе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датами, карточки с заданиями, кроссворды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ительный урок: «Экскурсия в музей»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 – ся с экспонатами районного музея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Список литературы</w:t>
      </w:r>
    </w:p>
    <w:p>
      <w:pPr>
        <w:pStyle w:val="Style17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ик «История России», Б. П. Пузанов, О. И. Бородина, Л. С. Сековец, Н. М. Редькина для 7 класса специальной (коррекционной) общеобразовательной школы VIII вида. Гуманитарный издательский центр Владос. М.: 2005 г.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полнительная литература для учителя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лас, история России с древнейших времён до начала XXI века. М: АСТ-Пресс школа 2008 г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преподавания истории в школе,В.В. Шоган. Ростов-на-Дону «Феникс» 2007.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великая судьба. Сергей Перевезенцев. Издательство «Белый город». М: 2007 г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Планируемые результаты изучения учебного предмет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чащиеся должны знать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ие исторические даты называются точными, приблизительными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гда произошли события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то руководил основными сражениями.</w:t>
      </w:r>
    </w:p>
    <w:p>
      <w:pPr>
        <w:pStyle w:val="Style17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Учащиеся должны уметь: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ться учебником, ориентироваться в тексте, иллюстрациях учебника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ересказывать исторический материал с опорой на наглядность, по заранее составленному плану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соотносить содержание иллюстративного материала с текстом учебника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ться «лентой времени», соотносить год с веком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последовательность исторических событий на основе знания дат;</w:t>
      </w:r>
    </w:p>
    <w:p>
      <w:pPr>
        <w:pStyle w:val="Style1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равильно и точно употреблять исторические термины, понятия;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ересказывать содержание изучаемого материала близко к тексту. </w:t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3">
    <w:name w:val="Основной шрифт абзаца3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WW8Num4z0">
    <w:name w:val="WW8Num4z0"/>
    <w:qFormat/>
    <w:rPr>
      <w:rFonts w:ascii="Wingdings 2" w:hAnsi="Wingdings 2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1:24:00Z</dcterms:created>
  <dc:creator>ДАРЬЯ</dc:creator>
  <dc:description/>
  <cp:keywords/>
  <dc:language>en-US</dc:language>
  <cp:lastModifiedBy>Пользователь</cp:lastModifiedBy>
  <cp:lastPrinted>2014-10-14T19:47:00Z</cp:lastPrinted>
  <dcterms:modified xsi:type="dcterms:W3CDTF">2015-12-10T08:25:00Z</dcterms:modified>
  <cp:revision>2</cp:revision>
  <dc:subject/>
  <dc:title/>
</cp:coreProperties>
</file>