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32.6pt;mso-position-vertical-relative:page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физической культуре </w:t>
      </w:r>
    </w:p>
    <w:p>
      <w:pPr>
        <w:pStyle w:val="Normal"/>
        <w:jc w:val="center"/>
        <w:rPr/>
      </w:pPr>
      <w:r>
        <w:rPr/>
        <w:t>для специальных (коррекционных) школ 8 ви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7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rStyle w:val="C0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ориентирует на последовательное решение основны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 xml:space="preserve">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7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7 классе выделяется 102 ч (3 ч в неделю, 34 учебные недели)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5 часа (3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  ФИЗИЧЕСКОЕ СОВЕРШЕНСТВОВАНИЕ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>          </w:t>
      </w: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Гимнастика с основами акробатики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Акробати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(серия кувырков вперед и назад в группировки); стойка на лопатках; переворот боком; стойка на голове; стойка на руках у стены, кувырок назад в полушпагат ; Наклон вперед из положения сидя длинный кувырок с разбега выполнение слитно 2-3 кувырка , мост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перестроение  из колонны по одному в колонну по два дроблением и сведением . Пол-оборота направо. И налево. Строевой шаг, размыкание и смыкание на месте.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  <w:sz w:val="20"/>
          <w:szCs w:val="20"/>
        </w:rPr>
        <w:t>Висы</w:t>
      </w:r>
      <w:r>
        <w:rPr>
          <w:sz w:val="20"/>
          <w:szCs w:val="20"/>
        </w:rPr>
        <w:t>: Вис на согнутых руках, подтягивание. Подъем переворотом, передвижение в висе на руках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порный прыжки :вскок в упор присев соскок прогнувшись козел в ширину    h100-110с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Баскет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· </w:t>
      </w:r>
      <w:r>
        <w:rPr>
          <w:i/>
          <w:sz w:val="20"/>
          <w:szCs w:val="20"/>
        </w:rPr>
        <w:t xml:space="preserve">Волейбол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, Подводящая игра «Пионербол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Лыжная подготов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лыжного спорта. Основные правила соревнований. Одежда, обувь и лыжный инвентар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а техники безопасности Одновременный одношажный ход. Подъём в гору скользящим шагом. Преодоление бугров и впадин при спуске с горы. Поворот на месте ма</w:t>
        <w:softHyphen/>
        <w:t>хом. Прохождение дистанции 4 км. Игры: «Гонки с преследованием», «Гонки с выбыванием», «Карельская гонка» и др.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Естественные основы:</w:t>
      </w:r>
      <w:r>
        <w:rPr>
          <w:rFonts w:cs="Times New Roman" w:ascii="Times New Roman" w:hAnsi="Times New Roman"/>
          <w:sz w:val="20"/>
          <w:szCs w:val="20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 старт 20 - 30 м. Бег по дистанции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 20–30 м. Бег в равномерном темпе. Специальные беговые упражнения. ОРУ. Челночный бег 3х10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места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– 180 – 1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90 – 170 – 150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3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 старт 40–50 м. ОРУ в движении. Эстафеты.  Челночный бег 3х10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 5,6 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 50–60 м. Финиширование. ОРУ. Бег по дистанции  до 4 мин. Специальные прыжк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на результат 60 метров. Бег в равномерном темпе до 10 мин.  Финиширование. ОРУ. Специальные прыжк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2. Девоч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8; «4» – 10,4; «3» – 10,9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Бег в равномерном темпе до 10 мин. 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9–11 беговых шагов. Отталкивание. Разбег. ОРУ. Специальные беговые упражнения. Развития скоростно-силов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Отталкивание. Разбег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а в длину с разбег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 340, 3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0, 320, 300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го мяч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9–11 беговых шагов. Метание мяча  весом (150 г) с места  на дальность с 4 - 5 бросковых шагов. ОРУ. Специальные беговые упражнения. Развития скоростно-силов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весом (150 г) с места  на дальность с 4 - 5 бросковых шагов с разбега в коридор 10 метров на заданное расстояние. ОРУ. Специальные беговые упражнения. Развития скоростно-силовых качеств. Правила соревнований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на дальность мяч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-31-23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-19-16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етров. ОРУ. Специальные беговые упражнения. Спортивные игры. Правила соревнований. Развитие вынослив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500 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0; 4.45; 5.25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0; 5.20; 5.45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и перемещение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 приставным шагом боком, лицом и спиной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я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Передача мяча сверху двумя руками в парах через сетку. Прием мяча снизу двумя руками через сетку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двумя рукам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сверху двумя руками в парах через сетку. Прием мяча снизу двумя руками через сетку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мяча двумя руками снизу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риема и передач мяча.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 и упоры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й. 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: «Пол-оборота направо!», «Пол-оборота налево!». ОРУ на месте. Подъем переворотом в упор, передвижение в висе (мальчики). Махом одной, толчком другой подъем переворот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–6–3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–15–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релаксацию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Упражнения на восстановление с удержанием предмета на голове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Игра на восстановление дыхания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вперед в стойку на лопатках (мальчики). Кувырок назад в полушпагат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в стойку на лопатках, стойка на голове с согнутыми ногами (мальчики). Мост из положения стоя, без помощи (девочки). ОРУ с предметами. Поднимание туловища. Эстафеты. Развитие силовых способностей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–31–26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–27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 – 100 – 9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ыжной подготов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Лыжная эстафета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Переход от попеременного двухшажного хода к одновременным ходам.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одновременного бесшажного хода.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«елочкой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дение комплекса ОРУ по лыжной подготовке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ранее изученных ходов. Подъем «елочкой», «лесенкой», поворот упором двумя лыжами. Прохождение дистанции 2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до 4 км. Игра «Гонка с палками и без палок»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мплекс ОРУ по лыжной подготовке. Применение изученных приемов при передвижении по дистанции до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менения изученных ход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Эстафеты без палок с этапом до 120 метров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на месте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вороты на месте. Применение изученных приемов при передвижении по дистанции до 4 км. Игра «Лыжный поезд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на месте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Применение изученных приемов при передвижении по дистанции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троль прохождения 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девочк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 Контроль прохождения дистанции 3 км. Лыжные эстафет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прохождения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м (мальчики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Передача мяча двумя руками от груди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 и без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новка прыжко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овороты с мячом и без мяча. Остановка прыжком. Сочетание различных способов передачи мяча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и мяча на месте с пассивным сопротивлением защитника. Ведение мяча на месте с разной высотой отскока. Игровые задания 2×1; 3×2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Водные процедуры (обтирание, душ), купание в открытых водоем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567"/>
        <w:gridCol w:w="567"/>
        <w:gridCol w:w="2410"/>
        <w:gridCol w:w="425"/>
        <w:gridCol w:w="5528"/>
        <w:gridCol w:w="2835"/>
        <w:gridCol w:w="2156"/>
        <w:gridCol w:w="974"/>
      </w:tblGrid>
      <w:tr>
        <w:trPr>
          <w:trHeight w:val="474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способов передачи мяча. Ведение мяча с сопротивлением. Игровые задания 2×1; 3×2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Бросок мяча в движении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мяча в движени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движени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Штрафной бросок. Передача мяча различными способами с сопротивлением. Игровые задания 2×2; 3×3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очетание различных технических действий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 по упрощенным правилам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3–5 беговых  шагов способом «перешагивание». Специальные беговые упражнения. Развитие скоростно-силовых качеств. Медленный 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 9–11 беговых  шагов способом «перешагивание». Специальные беговые упражнения. Развитие скоростно-силовых качеств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перешагива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8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5,0; «4» – 5,2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5,3; «4» – 5,6; «3» – 6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8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5; «4» – 9,8; «3» – 10,2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 «5» – 9,8; «4» – 10,4; «3» – 10,9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2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9; «4» – 31; «3» – 23. 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26; «4» – 19; «3» – 16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 км без учета времени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5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tpfk.infosport.ru</w:t>
        </w:r>
      </w:hyperlink>
      <w:hyperlink r:id="rId10">
        <w:r>
          <w:rPr>
            <w:rStyle w:val="InternetLink"/>
            <w:color w:val="000000"/>
            <w:sz w:val="20"/>
            <w:szCs w:val="20"/>
          </w:rPr>
          <w:t xml:space="preserve"> – </w:t>
        </w:r>
      </w:hyperlink>
      <w:r>
        <w:rPr>
          <w:rStyle w:val="InternetLink"/>
          <w:color w:val="000000"/>
          <w:sz w:val="20"/>
          <w:szCs w:val="2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2">
        <w:r>
          <w:rPr>
            <w:rStyle w:val="InternetLink"/>
            <w:color w:val="000000"/>
            <w:sz w:val="20"/>
            <w:szCs w:val="20"/>
          </w:rPr>
          <w:t xml:space="preserve"> - 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4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естиваль  пед.идей  «Открытый  ур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zdd.1september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infosport.ru/press/fkvot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nfosport.ru/press/tpfk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szr/1999N5/index.htm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23:00Z</dcterms:created>
  <dc:creator>Эксперт</dc:creator>
  <dc:description/>
  <cp:keywords/>
  <dc:language>en-US</dc:language>
  <cp:lastModifiedBy>Эксперт</cp:lastModifiedBy>
  <cp:lastPrinted>2015-10-07T22:23:00Z</cp:lastPrinted>
  <dcterms:modified xsi:type="dcterms:W3CDTF">2015-10-16T03:56:00Z</dcterms:modified>
  <cp:revision>5</cp:revision>
  <dc:subject/>
  <dc:title>Муниципальное автономное общеобразовательное  учреждение</dc:title>
</cp:coreProperties>
</file>