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 общеобразовательное учреждение «Бок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446"/>
        <w:gridCol w:w="3217"/>
      </w:tblGrid>
      <w:tr>
        <w:trPr>
          <w:trHeight w:val="29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августа 2015 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15</w:t>
            </w:r>
          </w:p>
          <w:p>
            <w:pPr>
              <w:pStyle w:val="Normal"/>
              <w:ind w:left="19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деева И. 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№ 67/13 – 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 2015 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 w:before="20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</w:t>
      </w:r>
    </w:p>
    <w:p>
      <w:pPr>
        <w:pStyle w:val="Heading3"/>
        <w:shd w:fill="FFFFFF" w:val="clear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ебного предмета</w:t>
      </w:r>
    </w:p>
    <w:p>
      <w:pPr>
        <w:pStyle w:val="32"/>
        <w:widowControl w:val="false"/>
        <w:spacing w:lineRule="auto" w:line="360"/>
        <w:ind w:firstLine="567"/>
        <w:jc w:val="center"/>
        <w:rPr/>
      </w:pPr>
      <w:r>
        <w:rPr>
          <w:sz w:val="28"/>
          <w:szCs w:val="28"/>
        </w:rPr>
        <w:t>«Русский язык  » 7 клас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а Кристина Ивановна</w:t>
      </w:r>
    </w:p>
    <w:p>
      <w:pPr>
        <w:pStyle w:val="Style14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Style14"/>
        <w:jc w:val="center"/>
        <w:rPr/>
      </w:pPr>
      <w:r>
        <w:rPr>
          <w:sz w:val="28"/>
          <w:szCs w:val="28"/>
        </w:rPr>
        <w:t>2015 – 2016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right="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left="10" w:right="4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3.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русскому языку для 7 класса/ М.Т.Баранов, Т.А.Ладыженская, Н.М.Шанский – М.:Просвещение,2006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ый план МАОУ «Боковская ООШ», приказ №49-ОД от 29.05.2015 года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воспитание интереса и любви к языку; 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обогащение словарного запаса и грамматического строя речи обучающихся; развитие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русском языке, его устройстве и функционировании в различных сферах и ситуациях общения; о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и умений в собственной речевой практике;</w:t>
      </w:r>
    </w:p>
    <w:p>
      <w:pPr>
        <w:pStyle w:val="Style13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физического и психического здоровья обучающихся.</w:t>
      </w:r>
    </w:p>
    <w:p>
      <w:pPr>
        <w:pStyle w:val="Style13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щая характеристика учебного предмета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русскому языку отобрано и структурировано на основе компетентностного подхода. В соответствии с этим в 7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Описание места учебного предмета в учебном плане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предмета отводится  4 часа в неделю, итого 136 часов за учебный г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Личностные, метапредметные и предметные результаты освоения учебного предмета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:</w:t>
      </w:r>
    </w:p>
    <w:p>
      <w:pPr>
        <w:pStyle w:val="Style13"/>
        <w:numPr>
          <w:ilvl w:val="1"/>
          <w:numId w:val="10"/>
        </w:numPr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-исторической и эстетической ценности языка, его роли в развитии личности, достаточный объем знаний по языку для организации речевого общения.</w:t>
      </w:r>
    </w:p>
    <w:p>
      <w:pPr>
        <w:pStyle w:val="Style13"/>
        <w:numPr>
          <w:ilvl w:val="1"/>
          <w:numId w:val="10"/>
        </w:numPr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русскому языку, сознательного отношения к нему как явлению культуры, средству освоения морально-этических норм</w:t>
      </w:r>
    </w:p>
    <w:p>
      <w:pPr>
        <w:pStyle w:val="Style13"/>
        <w:numPr>
          <w:ilvl w:val="1"/>
          <w:numId w:val="10"/>
        </w:numPr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ый словарный запас и объем грамматических средств (обеспечение речевого общения). 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: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)владение всеми видами речевой деятельности;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)способность использовать русский язык как средство получения знаний в других областях, повседневной жизни;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)взаимодействие в процессе речевого общения;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владение нормами речевого поведения в ситуациях формального и неформального межличностного и межкультурного общения.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: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)овладение общими сведениями о языке;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)усвоение основ научных знаний, понимание взаимосвязи его уровней и единиц; опознавание и анализ единиц и грамматических категорий языка;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)освоение базовых понятий лингвистики;</w:t>
      </w:r>
    </w:p>
    <w:p>
      <w:pPr>
        <w:pStyle w:val="Style13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)опознавание и анализ основных единиц языка, грамматических категорий языка, употребление языковых единиц адекватно речевой ситуации;</w:t>
      </w:r>
    </w:p>
    <w:p>
      <w:pPr>
        <w:pStyle w:val="Style13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владение стилистическими ресурсами, нормами языка, нормами речевого этикета; понимание и использование грамматической и лексической синоним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)Содержание учебного предмет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.  Русский язык как развивающееся явление. (1ч.)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 славянских яз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ение пройденного  в 5-6 классах 12ч( 9ч  +р/р 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зделы науки о языке. Синтаксис. Синтаксический разбор Пунктуация. Пунктуационный разбор. Лексика и фразеология. Фонетика и орфография. Фонетические опознавательные признаки орфограммы-буквы. Фонетический разбор. Словообразование и орфография. Повторение орфограмм в морфемах. Морфемный и словообразовательный разбор. Текст. Средства связи предложений в тексте. Культура работы с текстом. Функциональные разновидности языка. Публицистический стиль и его жанры: статья, интервью, очерк. Морфология и орфография. Правописание «ь» после шипящих на конце различных частей речи. Правописание  окончаний изменяемых частей речи. Морфологический разбор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блицистический стиль, его жанры, языков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частие 32ч (26ч. + р/р 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вторение сведений о глаголе, полученных в 5-6 классах. Причастие как самостоятельная часть речи. Грамматические признаки причастий. Публицистический стиль. Обучение сочинению   публицистического стиля на морально-нравственную тему «Люби и охраняй природу» Склонение полных причастий и правописание гласных в падежных окончаниях причастий. Причастный оборот. Выделение запятыми причастного оборота Описание внешности человека: структура текста, языковые особенности. Действительные и страдательные причастия Полная и краткая форма страдательных причастий. Образование действительных причастий настоящего времени. Правописание гласных в суффиксах действительных причастий настоящего времени. Образование действительных причастий прошедшего времени. Образование страдательных причастий настоящего времени. Правописание гласных в суффиксах страдательных причастий настоящего времени. Образование страдательных причастий прошедшего времени. Гласные перед «н» и «нн»   в суффиксах страдательных причастий и прилагательных, образованных от глаголов. Одна и две буквы «н» в суффиксах страдательных причастий прошедшего времени и прилагательных, образованных от глаголов. Слитное и раздельное написание «не» с причастиями. Буквы «е» и «ё» после шипящих в суффиксах страдательных причастий прошедшего времени. Морфологический разбор причас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мение правильно ставить ударение в полных и кратких страдательных причастиях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есенный, принесен, принесенá, принесен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нес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´), правильно употреблять причастия с суффикс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овывать причастия с определяемыми существительными, строить предложения с причастным обор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исание внешности человека: структура текста, языковые особенности (в том числе специальные «портретные» слова). Устный пересказ исходного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публичных общественно-политических выступлений. Их струк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епричастие 11ч. (9ч+ р/р 2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еепричастие как самостоятельная часть речи Глагольные и наречные свойства деепричастий. Деепричастный оборот. Знаки препинания при деепричастном обороте Раздельное написание «не» с деепричастиями. Деепричастия несовершенного вида и их образование. Деепричастия совершенного вида и их образование.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фологический разбор деепричастия. Повторение изученного в теме «Деепричас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мение правильно строить предложение с деепричастным обор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сказ по картине,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сочинению-рассуждению на основе предложенного тек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 в рамках подготовки к ГИА)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ечие 27ч. (21ч.+ р/р 6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речие как часть речи. Синтаксическая роль наречий в предложении. Смысловые Степени сравнения наречий и способы их образования, группы наречий. Морфологический разбор наречия. Правописание «не» с наречиями  на -о  и -е. Правописание приставок «не» и «ни» в наречиях. Одна и две буквы «н» в наречиях   н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квы «о» и «е» после шипящих на конце наречий. Буквы «о» и «а» на конце наречий с приставками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-, до-, с-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фис между частями слова в наречиях. Слитные и раздельные написания наречий. Буква «ь» после шипящих на конце на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мение правильно ставить ударение в нареч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спользовать в речи наречия-синонимы и ант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исание действий как вид текста: структура текста, его языковые особенности. Пересказ исходного текста с описанием действий, сочинение по карт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егория состояния  6ч (4ч. + р/р 2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атегория состояния как часть речи. Ее отличие от наречий. Синтаксическая роль слов категории состоя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мение правильно употреблять слова категории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жатое изложение  текста с описанием состояния человека ил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сочинению на лингвистическую тему (в рамках подготовки к ГИ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стоятельные и служебные части речи. 1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г 9ч (7ч +р/р 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г как служебная часть речи. Синтаксическая роль предлогов в предложении. Употребление предлогов. Непроизводные и производные предлоги. Простые и составные предлоги. Морфологический разбор предлога. Слитное и раздельное написание производных предл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мение правильно употреблять предло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мение правильно употреблять существительные с предлога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, благода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но, вопр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мение пользоваться в речи предлогами-синони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сказ от своего имени на основе прочитанного. Рассказ на основе увиденного на картине, сочинение на лингвистическую тему «Роль предлогов в  речи» (в рамках подготовки к ГИ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юз 12ч (10ч +р/р 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юз как служебная часть речи. Синтаксическая роль союзов в предложении. Простые и составные союзы. Союзы сочинительные и подчинительные. Знаки препинания перед союзами в простом и сложном предложении. Сочинительные союзы, их группы. Употребление сочинительных союзов в простом и сложном предложении. Подчинительные союзы, их значения. Употребление подчинительных союзов в сложном предложении. Слитные и раздельные написания союзов. Отличие на письме союз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то, тоже, чтоб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местоимений с предлогом и частицами. Отличие сою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наречия с частицей. Морфологический разбор союза. Повторение сведений о предлогах и сою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мение пользоваться в речи союзами-синони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ное рассуждение на дискуссионную тему; его языков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ица 15ч. (12ч + р/р3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астица как служебная часть речи. Разряды частиц. Формообразующие частицы. Формообразующие частицы. Смысловые частицы. Раздельное и дефисное написание частиц. Морфологический разбор частицы. Отрицательные частиц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личение на письме частиц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став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мение выразительно читать предложения с модальными част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учение сочинению – рассказу по данному сюж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ометие. Звукоподражательные слова. 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еждометие как часть речи. Синтаксическая роль междометий в предложении. 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мение выразительно читать предложения с междоме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ение и систематизация   пройденного в 7 классе 8ч ( 7ч+р/р1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усский язык и разделы науки о нем. Фонетика. Графика. Лексика и фразеология. Морфемика. Словообразование. Морфология. Самостоятельные части речи. Служебные части речи. Орфография. Правописание корней. Правописание приставок. Правописание суффиксов и окончаний. Синтаксис. Простое предложение, осложненное причастным оборотом. Простое предложение, осложненное деепричастным оборотом. Пунктуация. Знаки конца предложения. Знаки выделения и обосо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мение правильно употреблять в речи самостоятельные и служебные части речи, правильно ставить ударение в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чинение-рассуждение на морально-этическую тему или публичное выступление на эту т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Тематическое планирование по русскому языку 7 класс с определением основных видов учебной деятельности обучающихся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034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850"/>
        <w:gridCol w:w="993"/>
        <w:gridCol w:w="992"/>
        <w:gridCol w:w="2410"/>
        <w:gridCol w:w="24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-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Ожидаемый результа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Примечания 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Русский язык как развивающееся явление 1ч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6" w:before="0" w:after="0"/>
              <w:ind w:right="311"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сский язык как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азвивающееся явл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УМК </w:t>
            </w:r>
          </w:p>
          <w:p>
            <w:pPr>
              <w:pStyle w:val="Normal"/>
              <w:shd w:fill="FFFFFF" w:val="clear"/>
              <w:spacing w:lineRule="exact" w:line="233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.3-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-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некоторые особен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я русского язы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бобщать знания 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е, полученные в 5-6 класс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4" w:leader="none"/>
              </w:tabs>
              <w:autoSpaceDE w:val="false"/>
              <w:spacing w:lineRule="exact" w:line="228" w:before="0" w:after="0"/>
              <w:ind w:hanging="4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napToGrid w:val="false"/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pacing w:lineRule="exact" w:line="228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ru-RU"/>
              </w:rPr>
              <w:t>Повторение пройденного в 5-6 классах 12ч. ( 8ч.+р/р 3ч. +к/р 1ч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интаксис. Синтаксический  разбор пред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6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5-6 упр.7-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pacing w:lineRule="exact" w:line="230" w:before="0" w:after="0"/>
              <w:ind w:left="12" w:hanging="4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изученные сведения и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а «Синтаксис »; понят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грамматическая осн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ожения, члены предложения; строение ПП и СП; правила постановк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знаков препинания в ПП и СП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4" w:leader="none"/>
              </w:tabs>
              <w:autoSpaceDE w:val="false"/>
              <w:spacing w:lineRule="exact" w:line="230" w:before="0" w:after="0"/>
              <w:ind w:left="12" w:hanging="46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оизводить синтаксический разбор предложения,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азбор словосочет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napToGrid w:val="false"/>
              <w:spacing w:lineRule="exact" w:line="230" w:before="0" w:after="0"/>
              <w:ind w:left="12" w:hanging="46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унктуация и пунктуационный разбор пред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6-7 упр.10-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pacing w:lineRule="exact" w:line="230" w:before="0" w:after="0"/>
              <w:ind w:left="12" w:hanging="4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изученные сведения и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а «Пунктуация»; правила постановк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наков препинания в ПП и С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pacing w:lineRule="exact" w:line="230" w:before="0" w:after="0"/>
              <w:ind w:left="12" w:hanging="46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ить знаки препинания в простом 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ложном предложения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napToGrid w:val="false"/>
              <w:spacing w:lineRule="exact" w:line="230" w:before="0" w:after="0"/>
              <w:ind w:left="12" w:hanging="46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Лексика и фразеолог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right="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ind w:right="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right="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§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.7-9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упр. 13-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pacing w:lineRule="exact" w:line="230" w:before="0" w:after="0"/>
              <w:ind w:left="12" w:hanging="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онятия лексиче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слова, прямое и переносное значение, синонимы, антонимы, фразеологиз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4" w:leader="none"/>
              </w:tabs>
              <w:autoSpaceDE w:val="false"/>
              <w:spacing w:lineRule="exact" w:line="230" w:before="0" w:after="0"/>
              <w:ind w:left="12" w:hanging="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вить знаки препинания в сложном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едложении, в предлож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рямой речью, в обозначении орфограмм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napToGrid w:val="false"/>
              <w:spacing w:lineRule="exact" w:line="230" w:before="0" w:after="0"/>
              <w:ind w:left="12" w:hanging="26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Фонетика и орфография. Фонетический разбор сло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4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9-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упр. 17-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4" w:leader="none"/>
              </w:tabs>
              <w:autoSpaceDE w:val="false"/>
              <w:spacing w:lineRule="exact" w:line="230" w:before="0" w:after="0"/>
              <w:ind w:left="17" w:firstLine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удны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вопросы темы (роль букв Е,Е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Ю,Я),порядок и особен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нетического разбора, соотнесеннос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оизношения и напис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в в русском языке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рфограммы, связанные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ударными гласными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оверяемыми согласными,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м Ъ и Ь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4" w:leader="none"/>
              </w:tabs>
              <w:autoSpaceDE w:val="false"/>
              <w:snapToGrid w:val="false"/>
              <w:spacing w:lineRule="exact" w:line="230" w:before="0" w:after="0"/>
              <w:ind w:left="17" w:firstLine="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right="-10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Словообразование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фография. Словообразова-тельный и морфемный разбор сло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5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тр.12-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пр.23-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pacing w:lineRule="exact" w:line="23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Вспомнить и закрепи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выки словообразователь-ного разбо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pacing w:lineRule="exact" w:line="230" w:before="0" w:after="0"/>
              <w:ind w:left="40" w:firstLine="3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 xml:space="preserve">Повторить: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орфограммы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ях, суффиксах и оконча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pacing w:lineRule="exact" w:line="23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различать формы слова и однокоренные сл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4" w:leader="none"/>
              </w:tabs>
              <w:autoSpaceDE w:val="false"/>
              <w:spacing w:lineRule="exact" w:line="230" w:before="0" w:after="0"/>
              <w:ind w:left="40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napToGrid w:val="false"/>
              <w:spacing w:lineRule="exact" w:line="23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right="-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right="-10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изложений.                                                           Алгоритм написания изложения (в рамках подготовке к ГИ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4-15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28-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pacing w:lineRule="exact" w:line="23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иды изложений (подробное, сжатое, выборочно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pacing w:lineRule="exact" w:line="23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составлять алгоритм написания изложения и писать по нему излож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napToGrid w:val="false"/>
              <w:spacing w:lineRule="exact" w:line="230" w:before="0" w:after="0"/>
              <w:ind w:left="40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60" w:right="-10"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ология и орф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w w:val="8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w w:val="84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spacing w:lineRule="exact" w:line="236" w:before="0" w:after="0"/>
              <w:ind w:right="112" w:hanging="0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стр. 14-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6" w:before="0" w:after="0"/>
              <w:ind w:righ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пр.28-3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сновные сведения по морфологии, правоп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ние безударных гласных в окончаниях изменяемых ча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зграничивать части речи по их морфологически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4" w:leader="none"/>
              </w:tabs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60"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 окончаний изменяемых частей речи. Морфологиче-ский разбор сло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6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ru-RU"/>
              </w:rPr>
              <w:t>стр. 14-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6" w:before="0" w:after="0"/>
              <w:ind w:right="112" w:firstLine="127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пр.37-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Повтори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грамматическ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 глагола и его орфограф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4" w:leader="none"/>
              </w:tabs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работ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вык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грамматического разбор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60"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60"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е по картине И.И. Бродского «Летний сад осенью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Подготови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учеников к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написанию сочинения; 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особенности текста описани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составлять рабочие материалы к сочинению; проводить  работ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одбору синонимов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эпитетов, сравнений, точных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льных с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60"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онтрольный дикта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4" w:leader="none"/>
              </w:tabs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именять получен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4" w:leader="none"/>
              </w:tabs>
              <w:autoSpaceDE w:val="false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60" w:firstLine="3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Развитие речи. Текст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тили литератур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зы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ind w:right="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 w:before="0" w:after="0"/>
              <w:ind w:right="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2.1</w:t>
            </w:r>
          </w:p>
          <w:p>
            <w:pPr>
              <w:pStyle w:val="Normal"/>
              <w:shd w:fill="FFFFFF" w:val="clear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7-8</w:t>
            </w:r>
          </w:p>
          <w:p>
            <w:pPr>
              <w:pStyle w:val="Normal"/>
              <w:shd w:fill="FFFFFF" w:val="clear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стр.20-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пр.45-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сновные признаки текста, типы речи. Изученные стили языка, особенности публицистического стил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анализировать текс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ять его типовую принадлежность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существлять комплекс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текс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4" w:leader="none"/>
              </w:tabs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60" w:firstLine="3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Анализ контрольного диктанта, сочи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ind w:right="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ind w:right="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находить ошибки в тексте, объяснять их, самостоятельно приводить примеры на данные орфограммы и пунктограмм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44" w:leader="none"/>
              </w:tabs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>ПРИЧАСТИЕ 32ч ( 24ч+ р/р 6ч + к/р 2ч)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850"/>
        <w:gridCol w:w="993"/>
        <w:gridCol w:w="992"/>
        <w:gridCol w:w="2410"/>
        <w:gridCol w:w="24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60" w:firstLine="3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астие как часть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 w:before="0" w:after="0"/>
              <w:ind w:left="23" w:righ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6" w:before="0" w:after="0"/>
              <w:ind w:left="23" w:righ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6" w:before="0" w:after="0"/>
              <w:ind w:left="23" w:righ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§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тр.24-26 упр.52-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причастие как часть речи, особенности данной части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ить причастие в тексте, разграничивать причастие и имя прилагательно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4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речи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цистиче-ский сти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ind w:left="37" w:righ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 w:before="0" w:after="0"/>
              <w:ind w:left="37" w:righ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 §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6" w:before="0" w:after="0"/>
              <w:ind w:left="23" w:righ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тр.27-29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пр.58-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ублицистическом стиле.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е отличать текст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ублицистического стиля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клонение причастий и правописание падежных окончаний причас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2.1 §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37" w:righ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стр.29-31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пр.64-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овия выбора окончаний причастия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опоставлять с условия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бора окончаний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илагательного; навыки правописания оконча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| причастий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6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ильно выбирать окончания причас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26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Понятие о причастн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о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right="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препинания при причастном оборот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7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7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2.1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12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31-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пр.69-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онятие о причастн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роте, его место п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тношению к определяемому слову, правила выделения е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ятыми .</w:t>
            </w:r>
          </w:p>
          <w:p>
            <w:pPr>
              <w:pStyle w:val="Normal"/>
              <w:shd w:fill="FFFFFF" w:val="clear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находить причастный оборот в предложении, е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иц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right="55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Развитие речи. Понятие об описании внешно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2.1 §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35-38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пр.76-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знаки текста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особенности текста-описания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композиционные призна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а-опис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оздавать собствен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на заданную тему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 w:before="0" w:after="0"/>
              <w:ind w:right="5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очинение-опис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right="55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картине В.И.Хабаро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ртрет Мил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2.1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35 упр.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долж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у по раскрытию творчески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пособностей и образ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шления. Написать сочинени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тельные и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дате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right="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ас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14-15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стр.38-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пр.83-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чение действительных 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адательных причастий</w:t>
            </w:r>
          </w:p>
          <w:p>
            <w:pPr>
              <w:pStyle w:val="Normal"/>
              <w:shd w:fill="FFFFFF" w:val="clear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личать действительные 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радательные причас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ие и полные страдательные причас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К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$ 15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40-4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88-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нятие о кратких прич., их синтакс. роли в предложении; формирование умения различать полные и краткие прич.</w:t>
            </w:r>
          </w:p>
          <w:p>
            <w:pPr>
              <w:pStyle w:val="Normal"/>
              <w:shd w:fill="FFFFFF" w:val="clear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ые и краткие страдательные причастия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ать полные и краткие формы страдательных причастий и их роль в предлож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йствительные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причастия настояще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2.1 §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тр.42-45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пр.90-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26" w:right="181" w:firstLine="2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пособы образования действительных причасти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настоящего времени условия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выбора гласной в суффикс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х причаст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6" w:right="181" w:firstLine="2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именять изученну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фограмму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Гласные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ффик сах действительны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ичастий на-стояще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и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№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тр.42-45 упр.90-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бразовании действительных причастий настоящег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времени и правописании суффиксов действитель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аст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правильно писать  суффиксы -ущ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, - ющ -, - ащ -, ящ - в причастиях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26" w:right="181" w:firstLine="23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йствительны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ичастия прошедшего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време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№2.1 §17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40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тр.45-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пр.95-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ыв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действительные причас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едшего време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авила правописания гласной перед суффиксом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действительного причас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шедшего времен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. Изложение с изменением формы действующего лиц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48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00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обенности изложения с изменением действующего лица, понятие абзацное чле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лить текст на абзацы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ставлять  план  текст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дательные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причастия настояще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№2.1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18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40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тр.49-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пр.101-1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бразовании страдательных причастий настоящег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времени и правописании суффиксов страдатель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астий.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разовыв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традательные причастия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настоящего времени.    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Гласные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ффиксах страдательных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причастий настояще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9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9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9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18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тр.48-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пр.101-1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условия выбора гласной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в суффиксах страдатель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астий настоящего времени.</w:t>
            </w:r>
          </w:p>
          <w:p>
            <w:pPr>
              <w:pStyle w:val="Normal"/>
              <w:shd w:fill="FFFFFF" w:val="clear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ильно писать суффиксы страдательных причастий настоящего времени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дательны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ичастия прошедше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left="14" w:right="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ind w:left="14" w:right="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left="14" w:right="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§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14" w:right="52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тр.52-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14" w:right="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пр. 108 - 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авила правопис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ффиксов -ЕНН-,-НН-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ыв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традательные причас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шедшего времени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е перед Н в полных и кратких страдательных причастия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ind w:left="26"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 w:before="0" w:after="0"/>
              <w:ind w:left="26"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left="26"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§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26" w:right="37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стр.55-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26"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пр.111-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29"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авописании гласных перед Н/НН в суффиксах страдательных при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рать необходимую орфограмму и правильно писать букву перед Н/Н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29"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-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дна и две буквы Н в суффиксах страдательных причастий пр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шедшего вре-мени 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прилагательных, обр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ованных от глагол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2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стр.56-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пр.114-1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75" w:hanging="4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способы разграничения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и правило правописания Н и НН в страдательных причас</w:t>
              <w:softHyphen/>
              <w:t>тиях прошедшего времени и прилагательных, образованных от глагола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75" w:hanging="4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выбирать необходиму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фограм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right="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-1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дна и две буквы Н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ффиксах страда-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-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ьны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ичастий прошедше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и. Одна буква Н в отглагольных прилагательных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righ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ind w:righ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righ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righ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0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тр.56-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пр. 119-1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75" w:hanging="4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Отработка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умения отличать причастия и прилагательные, образованные от глаголов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вык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написания Н ,НН в причастиях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и прилагательн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5" w:hanging="43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Использовать на практике: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бъяснить партнёру характер допущенных ошибок, анализи</w:t>
              <w:softHyphen/>
              <w:t xml:space="preserve">ровать языковые единицы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right="75" w:hanging="43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-12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Одна и две буквы Н в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ффиксах кратких страдательных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ичаст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в кратких отглагольных прилагатель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 §22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тр.60-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пр.122-1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hanging="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различие в написа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их страдательных причастий и кратких прилагательных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hanging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личать краткие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страдательные причастия от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кратких прилагательных.  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ивить навык написания Н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Н в н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5" w:hanging="43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right="75" w:hanging="43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оч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-1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ложение. Описание внешности по рассказу Шолохова «Судьба челове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2,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64-65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129-1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hanging="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определять границ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ста для выборочног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ересказа,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hanging="2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одумывать его       композицию, объяснять цель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х значение в работе над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очинением на литературну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у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right="75" w:hanging="43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1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ологиче-ский разбор причас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К№ 2.1 §23 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65-66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1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мматически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изнаки причастий, порядок морфологического разбо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астий.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ыполнять морфологический разбор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hanging="2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части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right="75" w:hanging="43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Контрольный диктант по теме «Правописание суффиксов причаст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left="49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ind w:left="49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Конт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left="49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роль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left="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ые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опро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26" w:righ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зад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 w:before="0" w:after="0"/>
              <w:ind w:left="29"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рфографию причас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29" w:right="37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именять изученны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рфографические и пунктуационные правил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 w:before="0" w:after="0"/>
              <w:ind w:left="29" w:right="374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-12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нализ диктанта. Работа над ошибк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 w:before="0" w:after="0"/>
              <w:ind w:left="29" w:right="37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рфографию причас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hanging="2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именять изученны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рфографические правил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hanging="2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4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литное и раздель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НЕ  с причастия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тр.67-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пр.132-1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3" w:firstLine="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о правописания -НЕ- с причаст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3" w:firstLine="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значать эту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рфограмму ,знать условия ее выбор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3" w:firstLine="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14" w:right="132" w:firstLine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тем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«Слитное и раздель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НЕ с причастиям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тр.67-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пр.136-1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креп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я о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написании НЕ с причаст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я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зличать НЕ- приставку , 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часть корня , НЕ - частицу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Использовать на практик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ть со справочной литературо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квы Е и Ё посл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шипящих в суффикса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дательных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причастий прошедше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1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№ 2.1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тр.70-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пр.139-1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right="6" w:hanging="4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овия выбора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рфограммы после шипящих в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уффиксах страдатель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частий прошедшег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времени.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right="6" w:hanging="4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оставлять с другими случаями выбора 0,Е,Е после шипящи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right="6" w:hanging="4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43" w:right="1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. Подготовка к сочинению на тему «Вы с ним знакомы» (сочинение-описание внешности челове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5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тр.70-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упр. 145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иемы системат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40" w:firstLine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излагать мысли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нную тему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40"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297" w:firstLine="6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Обобщение  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е «Причаст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стр.72-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пр.147-1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hanging="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обобщать сведения 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едложении, срав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тонации простого предложения, ничем н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сложненного и осложнен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частным оборот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ученны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рфографические прави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hanging="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рфографию причастия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авыки самостоятельной деятель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ности, умение применять в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актике правила и нор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ого язы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hanging="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2" w:leader="none"/>
              </w:tabs>
              <w:autoSpaceDE w:val="false"/>
              <w:spacing w:lineRule="exact" w:line="233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теме «Причаст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9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стр.24-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пр.155, 15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left="12" w:firstLine="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ологические признаки причастия, орфографию причастия.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left="12" w:firstLine="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именять изученные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рфографические прави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12" w:firstLine="2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left="12" w:firstLine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онтрольный диктант по теме «Причаст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стр.24-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right="20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ологические признаки причастия, орфографию причас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20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именять изученные орфографические правил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ый речевой самоконто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right="2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2" w:leader="none"/>
              </w:tabs>
              <w:autoSpaceDE w:val="false"/>
              <w:spacing w:lineRule="exact" w:line="230" w:before="0" w:after="0"/>
              <w:ind w:right="-12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Анализ контро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танта и зачёта Работа над ошибк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стр.24-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4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фограммы и пунктограммы в рамках изученных т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4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выполнять работу на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шибкам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2" w:hanging="0"/>
        <w:jc w:val="center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ДЕЕПРИЧАСТИЕ11ч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8ч+р/р2ч+ к/р1ч).</w:t>
      </w:r>
    </w:p>
    <w:tbl>
      <w:tblPr>
        <w:tblW w:w="1034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850"/>
        <w:gridCol w:w="993"/>
        <w:gridCol w:w="992"/>
        <w:gridCol w:w="2410"/>
        <w:gridCol w:w="24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епричастие как часть 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w w:val="76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§26 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тр.76-78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пр.159-1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онятие о деепричасти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как самостоятельной част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ечи, нормы употребления деепричастий в речи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предупреждать ошибки при употреблении деепричастий в речи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Деепричастный оборот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пятые при деепричастном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борот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К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43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тр.78-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пр.162-1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ходить деепричастия. Деепричастные обороты, определять их границы, применять пунктуационные правила пр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деепричастных оборота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right="1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Раздельное написание НЕ с деепричастия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43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тр.82-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пр.170-1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right="1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 xml:space="preserve"> правила написания НЕ с деепричаст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3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распознавать приставку НЕ и частицу НЕ при деепричастии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опоставлять правопис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с деепричастиями 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ичастиями и глагола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right="13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епричастия несоверш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вид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№ 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стр.84-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пр.174-17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right="3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пособы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епричаст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ывать деепричастия от глагола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бобщать и систематиз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3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навыки употребления деепричаст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right="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епричастия 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совершенного вид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№ 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8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стр.86-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пр.178-1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right="3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пособы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епричастий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ывать деепричастия от глагола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бобщать и систематиз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3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Совершенствов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навыки употребления деепричаст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right="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2" w:leader="none"/>
              </w:tabs>
              <w:autoSpaceDE w:val="false"/>
              <w:spacing w:lineRule="exact" w:line="236" w:before="0" w:after="0"/>
              <w:ind w:left="46" w:right="-12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Обу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>сочинению-рассуждению на основе предложенного тек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 в рамках подготовки к ГИА)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3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85,186 стр.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собенности сочинения рассу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29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злагать мысли на за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ную тем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2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Развитие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Сочинение по кар-тин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.А.Григорьева «Вр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тарь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30,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9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иемы систематизации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 материала.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right="3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использовать средства связ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 частями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35" w:hanging="0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right="35" w:hanging="0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фологически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азбор деепричас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№ 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§3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86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с.90-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пр.188-1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right="3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рядок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морфологического разбо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епричастия.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right="3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ыполнять  морфологический разбор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35" w:hanging="0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епричаст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right="35" w:hanging="0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о  те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Деепричаст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тр.76-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пр.190-19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3" w:right="12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ать 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истематизировать сведения 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епричастии и деепричастном оборо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3" w:right="12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Выработ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актическ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я находи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деепричастные обороты 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тавить знаки препинания пр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3" w:right="1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онтрольный диктант по теме «Деепричаст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left="49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тр.91-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пр.1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ологические признаки, орфографию деепричас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применять изученны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рфографические правил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6" w:before="0" w:after="0"/>
              <w:ind w:left="46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Анализ контроль-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танта, сочин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6"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ави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орфограммы и пунктограммы в рамках изученных т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5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выполнять работу на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шибка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 w:before="0" w:after="0"/>
              <w:ind w:left="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ЕЧИЕ27ч (20ч+р/р6ч+к/р1).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850"/>
        <w:gridCol w:w="993"/>
        <w:gridCol w:w="993"/>
        <w:gridCol w:w="2409"/>
        <w:gridCol w:w="24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Наречие как часть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righ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ind w:righ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№ 2.1 §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12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стр.93-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пр.196-2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47" w:hanging="4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значение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морфологические признаки 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интаксическую роль наречий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находить наречия в тексте, определять их синтаксическую роль в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едложении, в тексте для «живописания действия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right="147" w:hanging="46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ысловые группы нареч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тоятельственные нареч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№ 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92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тр.97-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9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пр.202-2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35" w:hanging="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каз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чения, выраженные наречиям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я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находить в тексте наречия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ять их знач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35" w:hanging="2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смысловые группы нареч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35" w:hanging="2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ть смысловые группы наречи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right="35" w:hanging="2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мысловые группы наречий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ительные нареч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стр.97-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пр.207-2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35" w:hanging="26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смысловые группы наречий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right="26" w:hanging="1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пределять смысловые группы наречи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right="26" w:hanging="17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. Подготовка к сочинению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по картин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99-1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ин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6" w:firstLine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иемы систематизации мате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9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 xml:space="preserve">отбирать материал 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излагать мысли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нную тему, используя особенности текста.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6"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ind w:left="9" w:firstLine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очинение по картине И.Поп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9" w:firstLine="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«Перв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г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2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6"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сочин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6"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2" w:leader="none"/>
              </w:tabs>
              <w:autoSpaceDE w:val="false"/>
              <w:spacing w:lineRule="auto" w:line="240" w:before="0" w:after="0"/>
              <w:ind w:left="17" w:right="13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и сравнения нареч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9" w:right="1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9" w:right="1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00-1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212-2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14" w:firstLine="1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способы образования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тепени сравнения наречий, синтаксическую роль нареч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4" w:firstLine="1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бразовывать наречия , определять их синтаксическую роль в предложении, отличать степени наречий от степене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тельного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4" w:firstLine="14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-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ологический разбор наре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29" w:right="1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29" w:right="1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 §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03-1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216-2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32" w:right="276" w:firstLine="3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морфологического разбора наречия как части речи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2" w:right="276" w:firstLine="3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грамматические признак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наречия в морфологическ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32"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32" w:right="276" w:firstLine="3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-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. Сочинение-рассуждение на тему «Прозвищ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29" w:right="1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104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9" w:right="1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9" w:right="1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32" w:right="276" w:firstLine="3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уктуру сочинения-рассуждения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2" w:right="276" w:firstLine="3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бирать аргументы, правильно строить сочинение-рассужд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32" w:right="276" w:firstLine="3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2" w:leader="none"/>
              </w:tabs>
              <w:autoSpaceDE w:val="false"/>
              <w:spacing w:lineRule="exact" w:line="230" w:before="0" w:after="0"/>
              <w:ind w:left="52" w:righ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итное и раз-дельное написание НЕ с наречиями на - О и - 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§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04-1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219-2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52"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выбора слитного и раздельного написания НЕ с наречия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52"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ть на практике изученное прави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оставлять уст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казывание на грамматическую тему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ind w:left="52" w:right="5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right="40" w:firstLine="12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темы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«Слитное и раздельно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написание НЕ с наре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ями на - О и - 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§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04-1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224-2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 w:before="0" w:after="0"/>
              <w:ind w:left="66"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вык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написания НЕ с нареч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66"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оставлять устное вы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казывание на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матическую тем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ind w:left="66" w:right="5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квы Е и И в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иставках НЕ- и НИ- отрицательных наре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right="-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ind w:right="-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К 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right="-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§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08-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227-2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9" w:hanging="4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овия выбора 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исьме буквы Е в приставк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НЕ и буквы И в приставке Н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9" w:hanging="4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использовать опознавательный признак 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данной орфограммы- налич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и НИ и безударной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гласной- для прави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орфограмм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right="9" w:hanging="4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firstLine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темы «Буквы Е и И в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приставках НЕ- и НИ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ицательных наречи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08-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230-2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spacing w:lineRule="exact" w:line="228" w:before="0" w:after="0"/>
              <w:ind w:right="5" w:hanging="2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овия выбора 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исьме буквы Е в приставк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НЕ и буквы И в приставке НИ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  <w:lang w:eastAsia="ru-RU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использовать опознавательный признак 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данной орфограммы- налич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и НИ и безударной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гласной- для прави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орфограммы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snapToGrid w:val="false"/>
              <w:spacing w:lineRule="exact" w:line="228" w:before="0" w:after="0"/>
              <w:ind w:right="5" w:hanging="2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 и две буквы Н в наречиях на – О  и -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$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10-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233-23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141" w:hanging="1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выбора написания Н и НН в наречиях на О/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ать наречия с Н и НН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41" w:hanging="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41" w:hanging="1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а и две буквы Н в наречиях на – О  и –Е. Закрепление материала по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10-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235-236</w:t>
            </w:r>
          </w:p>
          <w:p>
            <w:pPr>
              <w:pStyle w:val="Normal"/>
              <w:shd w:fill="FFFFFF" w:val="clear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141" w:hanging="1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выбора написания Н и НН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41" w:hanging="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тличать Н и НН в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илагательных, причастиях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ечиях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41" w:hanging="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41" w:hanging="1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5" w:before="0" w:after="0"/>
              <w:ind w:right="14"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Описание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инение о труде «Учимся работать» (упр.24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5" w:before="0" w:after="0"/>
              <w:ind w:right="14"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right="1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ind w:right="1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 §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112-1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 xml:space="preserve"> особенности сочинения-описания действи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иемы системат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а.</w:t>
            </w:r>
          </w:p>
          <w:p>
            <w:pPr>
              <w:pStyle w:val="Normal"/>
              <w:shd w:fill="FFFFFF" w:val="clear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излагать мысли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ную те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Буквы   О    и    Е    посл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шипящих на конц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е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" w:right="1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3" w:right="1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3" w:right="1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-1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3" w:right="1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3" w:right="1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-2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3" w:right="5" w:firstLine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овия выбора 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написания букв О и Е после шипящих на конце нареч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3" w:right="5" w:firstLine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зличать написан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букв О и Е после шипящих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ных частях слова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3" w:right="5" w:firstLine="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квы О и А на конце наречий с приставк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-,ДО-,С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§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3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3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-1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3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3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-2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условия выбора написания букв О и А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 наречий с приставками ИЗ-,ДО-С-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авильно писать наречия с приставками ИЗ-,ДО-С-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3" w:right="49" w:firstLine="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23" w:right="5" w:firstLine="26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Подробное изложение с элементами сочинения (упр.248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1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№ 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16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24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left="9" w:hanging="4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иемы системат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а.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hanging="3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излагать мысли 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аданную тему, писать подробное изложение с элементами сочинения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23" w:right="5" w:firstLine="26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одготовка к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очинению по картине Е.Н. Широк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зь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left="32" w:right="8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ind w:left="32" w:right="8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left="32" w:right="8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32" w:right="81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Упр. 24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32" w:right="8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32" w:firstLine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 xml:space="preserve">способы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включения различных видов описаний в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овествование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2" w:firstLine="3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одчинять        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очинение основной мысли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исать на заданную тему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использовать в собствен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чи наречие как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ыразительное средство язы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32" w:firstLine="3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Дописать сочинение дом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6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Дефис между частя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 в нареч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83" w:leader="underscore"/>
              </w:tabs>
              <w:snapToGrid w:val="false"/>
              <w:spacing w:lineRule="exact" w:line="230" w:before="0" w:after="0"/>
              <w:ind w:right="109" w:firstLine="1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3" w:leader="underscore"/>
              </w:tabs>
              <w:spacing w:lineRule="exact" w:line="230" w:before="0" w:after="0"/>
              <w:ind w:right="109" w:firstLine="1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К№ </w:t>
            </w:r>
            <w:r>
              <w:rPr>
                <w:rFonts w:eastAsia="Times New Roman" w:cs="Times New Roman" w:ascii="Times New Roman" w:hAnsi="Times New Roman"/>
                <w:spacing w:val="-18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3" w:leader="underscore"/>
              </w:tabs>
              <w:spacing w:lineRule="exact" w:line="230" w:before="0" w:after="0"/>
              <w:ind w:right="109" w:firstLine="1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4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8" w:leader="underscore"/>
              </w:tabs>
              <w:autoSpaceDE w:val="false"/>
              <w:spacing w:lineRule="exact" w:line="230" w:before="0" w:after="0"/>
              <w:ind w:righ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14-1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8" w:leader="underscore"/>
              </w:tabs>
              <w:autoSpaceDE w:val="false"/>
              <w:spacing w:lineRule="exact" w:line="230" w:before="0" w:after="0"/>
              <w:ind w:righ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250-2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left="63" w:right="14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63" w:right="14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написания дефиса в наречиях;</w:t>
            </w:r>
          </w:p>
          <w:p>
            <w:pPr>
              <w:pStyle w:val="Normal"/>
              <w:shd w:fill="FFFFFF" w:val="clear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отличать наречия с приставкой ПО, ВО (В) от прилагательных, числительных с предлог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63" w:right="14" w:hanging="0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63" w:right="14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63" w:right="14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63" w:right="14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63" w:right="14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left="63" w:right="14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52" w:firstLine="3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овторение те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фис между частями слова в наречия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№2.1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right="22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17-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253-2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равила написания дефиса в наречиях;</w:t>
            </w:r>
          </w:p>
          <w:p>
            <w:pPr>
              <w:pStyle w:val="Normal"/>
              <w:shd w:fill="FFFFFF" w:val="clear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ать слитные, дефисные и раздельные написания нареч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итное и раздельное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написание наре-чи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ных от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уществительных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енных числитель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2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2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 §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20-1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250-25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слитного и раздельного написания нареч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ать слитные, дефисные и раздельные написания нареч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3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 по теме «Слитное и раздельное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написание  наре-чи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нных от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уществительных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енных числительны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2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2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 §43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-122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-2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слитного и раздельного написания наречий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ать слитные, дефисные и раздельные написания нареч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Мягкий знак после шипящих на конц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еч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К 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22-1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263-26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left="9" w:right="5" w:hanging="2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вы-бора написания Ь в наречиях и других частях речи после шипящи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left="9" w:right="5" w:hanging="2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ать слова с основой на шипящ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left="9" w:right="5" w:hanging="2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о  теме «Наречи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стр. 123-1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269-27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spacing w:lineRule="exact" w:line="228" w:before="0" w:after="0"/>
              <w:ind w:left="6" w:right="5" w:hanging="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>орфограммы, связанные с темой «Наречие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autoSpaceDE w:val="false"/>
              <w:spacing w:lineRule="exact" w:line="228" w:before="0" w:after="0"/>
              <w:ind w:left="6" w:right="5" w:hanging="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eastAsia="ru-RU"/>
              </w:rPr>
              <w:t xml:space="preserve">находить наречия в тексте; составлять предложения, используя наречия.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snapToGrid w:val="false"/>
              <w:spacing w:lineRule="exact" w:line="228" w:before="0" w:after="0"/>
              <w:ind w:left="6" w:right="5" w:hanging="2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онтрольная работа по теме «Наречие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left="3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УМК№ 2.1 стр. 123-12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ологические признаки, орфографию нареч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именять изученны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рфографические правил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6" w:before="0" w:after="0"/>
              <w:ind w:left="9" w:right="271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Анализ контроль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авил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left="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фограммы и пунктограммы в рамках изученных т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выполнять работу над ошибкам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left="9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КАТЕГОРИЯ СОСТОЯТИЯ 6ч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4ч +р/р2 ч)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850"/>
        <w:gridCol w:w="993"/>
        <w:gridCol w:w="993"/>
        <w:gridCol w:w="2409"/>
        <w:gridCol w:w="24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32" w:right="311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Категория состоя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часть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left="26" w:right="1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ind w:left="26" w:right="1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 §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26" w:right="1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26" w:right="1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-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26" w:right="13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275-2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left="9" w:right="35" w:hanging="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значение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морфологические признаки и синтаксическую роль сл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состояния.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left="9" w:right="35" w:hanging="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ходить слова категории состояния в тексте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определять их синтаксическу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в предлож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9" w:right="35" w:hanging="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left="9" w:right="35" w:hanging="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92" w:leader="none"/>
              </w:tabs>
              <w:autoSpaceDE w:val="false"/>
              <w:spacing w:lineRule="exact" w:line="233" w:before="0" w:after="0"/>
              <w:ind w:left="49" w:firstLine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Категория состоя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часть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1 §4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26-1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278-2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left="9" w:right="35" w:hanging="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значение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морфологические признаки и синтаксическую роль сл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состояния.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left="9" w:right="35" w:hanging="9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ходить слова категории состояния в тексте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определять их синтаксическу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в предложении, отличать слова категории состояния от наречий, прилагатель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46" w:right="204" w:firstLine="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 w:before="0" w:after="0"/>
              <w:ind w:left="46" w:right="204" w:firstLine="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58" w:right="487"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ол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58" w:right="487"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ский разбор категории состоя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5" w:before="0" w:after="0"/>
              <w:ind w:left="55" w:righ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5" w:before="0" w:after="0"/>
              <w:ind w:left="55" w:righ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left="55" w:righ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§4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55" w:right="109" w:hanging="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стр.130-1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55" w:righ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упр.280-2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26" w:leader="underscore"/>
              </w:tabs>
              <w:spacing w:lineRule="exact" w:line="230" w:before="0" w:after="0"/>
              <w:ind w:left="55" w:right="4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морфологического разбора категории состояния как части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речи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26" w:leader="underscore"/>
              </w:tabs>
              <w:autoSpaceDE w:val="false"/>
              <w:spacing w:lineRule="exact" w:line="230" w:before="0" w:after="0"/>
              <w:ind w:left="55" w:right="4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пределять грамматические признаки категори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остояния в морфологическ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е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26" w:leader="underscore"/>
              </w:tabs>
              <w:autoSpaceDE w:val="false"/>
              <w:snapToGrid w:val="false"/>
              <w:spacing w:lineRule="exact" w:line="230" w:before="0" w:after="0"/>
              <w:ind w:left="55" w:right="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58"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речи. Сжато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излож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ind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firstLine="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пр. 28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иемы системат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излагать мысли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ную тему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58" w:firstLine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о теме  «Категория состояния»  Тестовые зада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ind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firstLine="6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31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упр. 2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ный материал по теме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нять полученные знания на практик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6" w:before="0" w:after="0"/>
              <w:ind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. Сочинение на лингвистическую тему «Роль категории состояния в художественном тексте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К 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тр.131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пр.28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right="173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нать особенности сочинения на лингвистическую те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right="173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подбирать аргументы, писать сочинение-рассуждение, грамотно доказывая свою точку зрения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 w:before="0" w:after="0"/>
              <w:ind w:right="173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4"/>
          <w:w w:val="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w w:val="90"/>
          <w:sz w:val="28"/>
          <w:szCs w:val="28"/>
          <w:lang w:eastAsia="ru-RU"/>
        </w:rPr>
        <w:t>СЛУЖЕБНЫЕ ЧАСТИ РЕЧИ  (1 ч)</w:t>
      </w:r>
    </w:p>
    <w:tbl>
      <w:tblPr>
        <w:tblW w:w="1034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850"/>
        <w:gridCol w:w="993"/>
        <w:gridCol w:w="992"/>
        <w:gridCol w:w="2410"/>
        <w:gridCol w:w="24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5" w:before="0" w:after="0"/>
              <w:ind w:righ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ые и служебные части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right="1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ind w:right="19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№2.1 §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33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9" w:hanging="3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отличать служебны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части речи от самостоя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left="9" w:hanging="37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ЛОГ 9ч. (6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р/р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 + к/р 1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tbl>
      <w:tblPr>
        <w:tblW w:w="1034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850"/>
        <w:gridCol w:w="993"/>
        <w:gridCol w:w="992"/>
        <w:gridCol w:w="2410"/>
        <w:gridCol w:w="24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едлог как часть р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1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 §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34-1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9" w:hanging="2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ог как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лужебную часть речи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тличие его от омонимичных приставок; роль предлога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сочетании и предлож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6" w:hanging="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различать предлоги и приставки, определять ро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гов в словосочетании и предложен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9" w:hanging="2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9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ие предл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9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36-1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left="12" w:right="5" w:hanging="1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ногозначные и однозначные предлог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29" w:leader="none"/>
              </w:tabs>
              <w:autoSpaceDE w:val="false"/>
              <w:spacing w:lineRule="exact" w:line="228" w:before="0" w:after="0"/>
              <w:ind w:left="12" w:right="5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преждать возможные ошибки в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потреблении предлог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left="12" w:right="5" w:hanging="1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6" w:before="0" w:after="0"/>
              <w:ind w:left="14" w:right="1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изводные 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производные предло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9" w:right="1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9" w:right="1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 §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9" w:right="15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38-1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9" w:firstLine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производные 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оизводные предлоги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9" w:firstLine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зличать предлог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мостоятельную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синонимичную часть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9" w:firstLine="3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9" w:firstLine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6" w:right="274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остые и состав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ги. Морфологический разбор предлог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23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23"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3" w:right="141"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§51-5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3" w:right="141"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41-1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12" w:hanging="1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остые и состав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ги, порядок морфологического разбора предлога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2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ологический разбор предл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hanging="9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2" w:hanging="12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40" w:right="1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литное и раздельно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написание производ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40" w:right="1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40" w:right="12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44-1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29" w:firstLine="10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условия слитного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ьного написания производных предл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firstLine="10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рименять прави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итного и раздельного написания предлогов.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29" w:firstLine="107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темы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«Слитное и раздельное написание производ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гов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08" w:leader="none"/>
              </w:tabs>
              <w:snapToGrid w:val="false"/>
              <w:spacing w:lineRule="exact" w:line="230" w:before="0" w:after="0"/>
              <w:ind w:right="-40" w:firstLine="115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08" w:leader="none"/>
              </w:tabs>
              <w:spacing w:lineRule="exact" w:line="230" w:before="0" w:after="0"/>
              <w:ind w:right="-40" w:firstLine="115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МК №  2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8" w:leader="none"/>
              </w:tabs>
              <w:spacing w:lineRule="exact" w:line="230" w:before="0" w:after="0"/>
              <w:ind w:right="-40" w:firstLine="1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5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08" w:leader="none"/>
              </w:tabs>
              <w:autoSpaceDE w:val="false"/>
              <w:spacing w:lineRule="exact" w:line="230" w:before="0" w:after="0"/>
              <w:ind w:right="-40" w:firstLine="1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7"/>
                <w:sz w:val="28"/>
                <w:szCs w:val="28"/>
                <w:lang w:eastAsia="ru-RU"/>
              </w:rPr>
              <w:t>стр. 144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118" w:firstLine="1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условия слитного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ьного написания производных предлог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18" w:firstLine="1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авильно писать пр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изводные предлог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18" w:firstLine="115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84" w:firstLine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речи. Подготовка к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сочинению по карти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. В. Сайкиной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«Детская спортивн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№ 2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96"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44 упр. 3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right="11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Отработ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умения включать различные виды описаний в повествование, подчинять сочинение основной мысли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исать на заданную те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я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использовать в собствен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чи наречие как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выразительное средство языка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right="112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right="222"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. Сочинение на лингвистическую тему «Роль предлогов в  речи»  ( в рамках подготовки к ГИ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76"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76"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1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ять план, высказывать свои мысли, оценивать свои работ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right="11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right="222" w:firstLine="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диктант по теме «Предлог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1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ть полученные знания на практик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right="11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12 (9ч+р/р (к/с) 2ч)+к/р1ч)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850"/>
        <w:gridCol w:w="992"/>
        <w:gridCol w:w="992"/>
        <w:gridCol w:w="2410"/>
        <w:gridCol w:w="24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right="29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юз как часть речи.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Простые и состав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47-1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313-3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 признаках союза как служебной части речи, е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и в предлож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ходить союзы среди других частей реч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9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оюзы сочини-тельные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чинительные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тр.230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151-1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321-3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классификаци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союзов по значению, группы сочинительных союзов и 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ль в речи, группа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одчинительных союзов и их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я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остановки запятой в сложн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9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Запятая между простыми предложениями в  союзно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сложном предложен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  <w:br/>
              <w:t>№2.1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53-154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322-3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постановке запятых в простом и сложном предложении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ильно ставить запятую в простом и сложном предложе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очинительные сою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тр. 154-1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327-3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32"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группы сочинительных союзов и их назначение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2" w:right="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зличать группы сочинительны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оюзов , употребленных для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вязи частей целого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32" w:right="5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32" w:right="5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потребление сочинительных союзов в простом и сложном предложен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56-157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33-336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32"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группы сочинительных союзов и их назначение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2" w:right="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зличать группы сочинительны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оюзов , употребленных для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связи частей целого текста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2" w:right="5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32" w:right="5" w:hanging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46"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Подчинительные союзы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58-159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337-3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группы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одчинительных союзо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х назначение;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вык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остановки запятой в сложном предложении, части которого соединены подчинительны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юза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46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. Подготовка к контрольному сочинению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искуссионную тему «Книга - наш советчик и друг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6" w:before="0" w:after="0"/>
              <w:ind w:right="109" w:firstLine="1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</w:t>
            </w:r>
          </w:p>
          <w:p>
            <w:pPr>
              <w:pStyle w:val="Normal"/>
              <w:shd w:fill="FFFFFF" w:val="clear"/>
              <w:spacing w:lineRule="exact" w:line="236" w:before="0" w:after="0"/>
              <w:ind w:righ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61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МК №  упр. 342-2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собенности композиции текста – рассуждения, уметь создавать текст – рассуждение на заданную тем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4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5" w:before="0" w:after="0"/>
              <w:ind w:left="60"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е сочин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5" w:before="0" w:after="0"/>
              <w:ind w:left="60" w:firstLine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очинение-рассуж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искуссионную тему «Книга - наш советчик и друг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6" w:before="0" w:after="0"/>
              <w:ind w:right="109" w:firstLine="1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6" w:before="0" w:after="0"/>
              <w:ind w:right="109" w:firstLine="1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</w:t>
            </w:r>
          </w:p>
          <w:p>
            <w:pPr>
              <w:pStyle w:val="Normal"/>
              <w:shd w:fill="FFFFFF" w:val="clear"/>
              <w:spacing w:lineRule="exact" w:line="236" w:before="0" w:after="0"/>
              <w:ind w:righ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61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МК №  упр. 342-2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right="2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емы систематизации материала, особенности композиции текста – рассуж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right="26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давать текст – рассуждение на заданную те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right="26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 w:before="0" w:after="0"/>
              <w:ind w:right="26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итное написание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союзов ТАКЖЕ, ТОЖ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, ЗА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№2.1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62-165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344-34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 xml:space="preserve">Знать 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условия различия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е союзов ТАКЖЕ, ТОЖЕ, ЧТОБЫ, ЗАТО и наречий и местоимений с частицами ТО, ЖЕ, БЫ. 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вык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написания союзов ТАКЖ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ЖЕ, ЧТОБЫ, ЗАТ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0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итное написание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союзов ТАКЖЕ, ТОЖ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, ЗАТ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№2.1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62-165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348-35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 xml:space="preserve">Знать 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условия различия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 союзов ТАКЖЕ, ТОЖЕ, ЧТОБЫ, ЗАТО и наречий и местоимений с частицами ТО, ЖЕ, БЫ.</w:t>
            </w:r>
          </w:p>
          <w:p>
            <w:pPr>
              <w:pStyle w:val="Normal"/>
              <w:shd w:fill="FFFFFF" w:val="clear"/>
              <w:spacing w:lineRule="exact" w:line="228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 правильно писат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кже, тоже, чтобы, за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омонимичные формы наречия и местоимения с частицами,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right="29" w:hanging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516" w:hanging="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Морфолог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51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ческий разбор союза. Повторение по теме «Предлоги союз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№2.1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165-167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пр.351-3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морфологического разбора союз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ить морфологический разбор союза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eastAsia="ru-RU"/>
              </w:rPr>
              <w:t xml:space="preserve"> систематизировать и обобщать знания о союзах;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отличать союзы от омонимичных им частей реч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нять на письме изученны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рфографические правила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right="9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онтрольные  тестовые задания  по теме «Предлоги и союз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27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ологические признаки союза, предлог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2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именять изученны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рфографические правил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right="271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ИЦА 15ч. ( 11ч+р/р 3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к/р 1ч )</w:t>
      </w:r>
    </w:p>
    <w:tbl>
      <w:tblPr>
        <w:tblW w:w="1034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850"/>
        <w:gridCol w:w="993"/>
        <w:gridCol w:w="992"/>
        <w:gridCol w:w="2410"/>
        <w:gridCol w:w="24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Частица как часть 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 §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8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167-1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8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8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-35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35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особенности частицы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как служебной части речи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35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тличать частицу от других единиц служеб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ей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яды частиц.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ообразу-ющ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ц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right="1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ind w:right="1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 §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-1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6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-36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Закрепи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знания о частице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ь понятие о рол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формообразующих частиц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работ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я распознава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формообразующие частиц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right="5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12" w:right="357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Смысловые частиц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проси-тельные, воск-лицательные, указательные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9" w:righ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9" w:right="1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 §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71-1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365-3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Д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онятие о модаль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цах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Показ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богатство оттенк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й модальных частиц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Познакоми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учащихся с модальными частицами с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м вопроса, восклицания, указ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я распознавать значение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модальных частиц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ind w:right="184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Смысловые час-тицы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(сомнение, уточнени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8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е усиление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26" w:right="1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26" w:right="13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№ 2.1 §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73-1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-37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32"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Познакоми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учащихся с модальными частицами, выражающими сомнение, уточнение, ограничение,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треблением частиц в различных стилях реч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различать оттенки знач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ц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32"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Развитие речи. Сочинение по теме «Как мн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 стать чемпионом школы по…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374,37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приемы системат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риала.  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излагать мысли на 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ую тему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righ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Раздельное и дефис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част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К№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76-1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376-38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Познакоми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учащихся с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дефисным написанием частиц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О, -КА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креп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модальных частиц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ind w:right="242" w:firstLine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реч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очин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242" w:firstLine="3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о карти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.Ф.Юона «Конец зимы. Полдень.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№2.1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7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3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Отработа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умения включ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различные виды описаний в повествование, подчинять сочинение основной мысли, писать на заданную те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5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фологический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азбор частиц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№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78-1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-38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Познакоми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учащихся с порядком разбора частиц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определять грамматическ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 частиц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6" w:before="0" w:after="0"/>
              <w:ind w:right="8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ица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6" w:before="0" w:after="0"/>
              <w:ind w:right="80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ьные частицы НЕ и Н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8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18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8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79-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385-3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ятие о рол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отрицательной частицы 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е определять смыслово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значение частицы НЕ, пис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НЕ с различными частя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темы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трицате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цы НЕ и Н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ind w:right="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 w:before="0" w:after="0"/>
              <w:ind w:right="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right="17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79-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389-3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6"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шир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б отрицательных частицах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6"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 xml:space="preserve">Познакомить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учащихся с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м частицы НИ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6"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я осознавать значение 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употребление частицы 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6" w:right="5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6"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3" w:right="21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Различение частицы НЕ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тавки НЕ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 §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82-1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393-4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left="17" w:right="6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креп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ния 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написании НЕ с имен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ществительными, прилагательными,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числительными, глаголам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епричаст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17" w:right="6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истематизировать и обобщ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ное ранне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left="17" w:right="6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55" w:right="173" w:firstLine="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речи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очинение-рас-сказ по данном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4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4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  <w:lang w:eastAsia="ru-RU"/>
              </w:rPr>
              <w:t xml:space="preserve">Отработать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умения включ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зличные виды описаний в повествование, подчинять сочинение основной мысли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писать на заданную те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Частица НИ, приставка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НИ, союз НИ-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УМК № 2.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85-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403-40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 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зличие частицы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 xml:space="preserve">НИ, приставки НИ, союз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  <w:lang w:eastAsia="ru-RU"/>
              </w:rPr>
              <w:t>НИ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15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различать и правильно пис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 - частицу, союз, приставк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right="1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right="216" w:firstLine="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по теме «Частиц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№ 2.1 стр.167-1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407-4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right="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стематизация 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обобщен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знаний о частицах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акрепи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навыки напис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ц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Отработ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умения правиль</w:t>
              <w:softHyphen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го написания частиц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righ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Контрольный диктант по теме «Частиц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 1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правил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ния, по теме «Частица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мет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применять изучен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, производить синтаксический разбор частиц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ОМЕТИЕ (2 ч)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850"/>
        <w:gridCol w:w="993"/>
        <w:gridCol w:w="993"/>
        <w:gridCol w:w="2409"/>
        <w:gridCol w:w="24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14" w:right="262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Междометие как ча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чи. Звукоподража-тельные слова и их отличие от междомет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41" w:hanging="0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 xml:space="preserve">УМК .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2.1 §70, 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90-1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415-4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ждомет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как часть речи, назначение его в языке, употребление в ро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их частей речи; </w:t>
            </w:r>
          </w:p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личать междометия от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знаменательных и служебных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астей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14" w:right="262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фис в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междометиях. Зна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инания при междометия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41" w:hanging="0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141" w:hanging="0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41" w:hanging="0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71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91-192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41" w:hanging="0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-4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дефисного написания междометий и постановки знаков препинания при междометиях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ПОВТОРЕНИЕ И СИСТЕМАТИЗАЦИЯ ИЗУЧЕННОГО В 5-7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8ч (6ч + р/р (к/с)1ч. + к/р 1ч)</w:t>
      </w:r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5"/>
        <w:gridCol w:w="850"/>
        <w:gridCol w:w="993"/>
        <w:gridCol w:w="993"/>
        <w:gridCol w:w="2409"/>
        <w:gridCol w:w="241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 w:before="0" w:after="0"/>
              <w:ind w:left="14" w:right="26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Русский язык. Раздел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уки 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left="14" w:right="2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язы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3" w:before="0" w:after="0"/>
              <w:ind w:left="14" w:right="-12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. Стили реч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72, 73 стр.193-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1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1" w:hanging="0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Уп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1" w:hanging="0"/>
              <w:rPr>
                <w:rFonts w:ascii="Times New Roman" w:hAnsi="Times New Roman" w:eastAsia="Times New Roman" w:cs="Times New Roman"/>
                <w:spacing w:val="-1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422-4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делы науки о языке, особенности текстов различных стилей.</w:t>
            </w:r>
          </w:p>
          <w:p>
            <w:pPr>
              <w:pStyle w:val="Normal"/>
              <w:shd w:fill="FFFFFF" w:val="clear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различать тексты ра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х типов и сти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ре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firstLine="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ое сочи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предложенную тем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</w:t>
            </w:r>
          </w:p>
          <w:p>
            <w:pPr>
              <w:pStyle w:val="Normal"/>
              <w:shd w:fill="FFFFFF" w:val="clear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ru-RU"/>
              </w:rPr>
              <w:t>2.1</w:t>
            </w:r>
          </w:p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4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right="5" w:hanging="3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создавать собствен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ст на заданную тему.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right="5" w:hanging="3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Фонетика. Графи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2.1 §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 195-1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429-4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 w:before="0" w:after="0"/>
              <w:ind w:left="3" w:right="141" w:hanging="2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орядок фонетиче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а с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3" w:right="141" w:hanging="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фонетический разбор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left="3" w:right="141" w:hanging="2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Лексика и фразеолог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рфемика. Словообразова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right="16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 §75,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196-1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.433-434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основные сведения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а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ть полученные знания на практик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17"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ология. Орфограф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14" w:right="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0"/>
              <w:ind w:left="14" w:right="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 2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8" w:leader="none"/>
              </w:tabs>
              <w:autoSpaceDE w:val="false"/>
              <w:spacing w:lineRule="exact" w:line="230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77, 7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8" w:leader="none"/>
              </w:tabs>
              <w:autoSpaceDE w:val="false"/>
              <w:spacing w:lineRule="exact" w:line="230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200-2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8" w:leader="none"/>
              </w:tabs>
              <w:autoSpaceDE w:val="false"/>
              <w:spacing w:lineRule="exact" w:line="230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440-45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17" w:right="5" w:firstLine="1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основные сведения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ть полученные знания на практик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right="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интаксис и пунктуа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46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№2.1</w:t>
            </w:r>
          </w:p>
          <w:p>
            <w:pPr>
              <w:pStyle w:val="Normal"/>
              <w:shd w:fill="FFFFFF" w:val="clear"/>
              <w:spacing w:lineRule="exact" w:line="233"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§79, 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-210" w:right="-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стр.205-2  2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-210" w:right="-4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упр.454- 4 4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ind w:left="17" w:right="5" w:firstLine="1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основные сведения п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3" w:right="84" w:hanging="14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ть полученные знания на практик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3" w:right="84" w:hanging="14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ru-RU"/>
              </w:rPr>
              <w:t>Итоговый Контрольный дикта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3"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3"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29" w:right="5" w:firstLine="8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применять изученные  орфографические и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ru-RU"/>
              </w:rPr>
              <w:t xml:space="preserve">пунктуационные правила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сьме.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29" w:right="5" w:firstLine="8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8" w:before="0" w:after="0"/>
              <w:ind w:left="9" w:right="490" w:firstLine="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тогового дикта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46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8" w:before="0" w:after="0"/>
              <w:ind w:left="6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left="6" w:right="5" w:firstLine="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ализировать свои ошиб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0" w:after="0"/>
              <w:ind w:left="6" w:right="5" w:firstLine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-методическое и материально-техническое  обеспечение образовательного процесса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1. Русский язык: Учеб. Для 7 кл. общеобразоват. Учреждений / М. Т. Баранов, Т. А.Ладыженская, Л. А. Тростенцова и др. - 9-е изд.- М.: Просвещение, 2008г. 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sz w:val="28"/>
          <w:szCs w:val="28"/>
        </w:rPr>
        <w:t>2.  Богданова Г. А. Уроки русского языка в 7 классе: Пособие для учителей общеобразоват. учреждений. – 6-е изд. – М.: Просвещение, 2009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Егорова Н. В. Поурочные разработки по русскому языку. 7 класс. – М.: ВАКО, 2012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аблицы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5.Справочная литератур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должны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н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основных изучаемых в 7 классе языковых единиц, речеведческих понятий, орфографических и пунктуационных правил, обосновывать свои ответы, приво</w:t>
        <w:softHyphen/>
        <w:t xml:space="preserve">дя примеры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ме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чевая деятельность: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удир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екватно понимать содержание научно-учебного и художественного текста, воспринимаемо</w:t>
        <w:softHyphen/>
        <w:t xml:space="preserve">го на слух; 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елять основную и дополнительную информацию текста, определять его принадлежность к типу речи; 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ть план текста, полный и сжатый пересказ (устный и письменный); </w:t>
      </w:r>
    </w:p>
    <w:p>
      <w:pPr>
        <w:pStyle w:val="Style13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уживать ошибки в содержании и речевом оформлении устного высказывания одно</w:t>
        <w:softHyphen/>
        <w:t xml:space="preserve">классника;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фференцировать известную и неизвестную информацию прочитанного текста, выделять информацию иллюстрирующую и аргументирующую; 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ить в тексте ключевые слова и объяснять их лексическое значение; 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ь маркировку текста (подчеркивать основную информацию, выделять непонятные слова и фрагменты текста, делить текст на части и т.п.); 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ть тезисный план исходного текста; 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ть ознакомительным, изучающим и просмотровым видами чтения, прогнозировать со</w:t>
        <w:softHyphen/>
        <w:t xml:space="preserve">держание текста по данному началу; 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мощью интонации передавать авторское отношение к предмету речи при чтении текста вслух;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овор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хранять при устном изложении, близком к тексту, типологическую структуру   текста и выразительные языковые речевые средства; </w:t>
      </w:r>
    </w:p>
    <w:p>
      <w:pPr>
        <w:pStyle w:val="Style13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собственные высказывания, соответствующие требованиям точности, логичности выразительности речи;</w:t>
      </w:r>
    </w:p>
    <w:p>
      <w:pPr>
        <w:pStyle w:val="Style13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ь небольшое по объему устное высказывание на основе данного плана  формулировать выводы (резюме) по итогам урока, по результатам проведенного языковой анализа, после выполнения упражнения и т. п.; </w:t>
      </w:r>
    </w:p>
    <w:p>
      <w:pPr>
        <w:pStyle w:val="Style13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ышлять о содержании прочитанного или прослушанного текста лингвистического содержания, соблюдать основные грамматические и лексические нормы современного русского литературного языка, нормы устной речи (орфоэпические и интонационные); </w:t>
      </w:r>
    </w:p>
    <w:p>
      <w:pPr>
        <w:pStyle w:val="Style13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стно использовать этикетные формулы, жесты, мимику в устном общении с учетом рече</w:t>
        <w:softHyphen/>
        <w:t>вой ситуации;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исьмо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ять при письменном изложении типологическую структуру исходного текста и его выра</w:t>
        <w:softHyphen/>
        <w:t xml:space="preserve">зительные и речевые средства; 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вать собственные высказывания, соответствующие требованиям точности, логичности и выразительности речи; 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ать тексты-размышления на лингвистические, а также морально-этические темы дискусси</w:t>
        <w:softHyphen/>
        <w:t xml:space="preserve">онного характера; 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основные лексические и грамматические нормы современного русского литера</w:t>
        <w:softHyphen/>
        <w:t xml:space="preserve">турного языка, а также нормы письменной речи (орфографические, пунктуационные); 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стно употреблять пословицы, поговорки, крылатые выражения, фразеологизмы в связном тексте; 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лингвистические словари при подготовке к сочинению при редактировании тек</w:t>
        <w:softHyphen/>
        <w:t>ста, редактировать текст с использованием богатых возможностей лексической, словообразователь</w:t>
        <w:softHyphen/>
        <w:t xml:space="preserve">ной, грамматической синонимии; 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овать     тексты с точки зрения соответствия их требованиям точности и логичности речи; 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цензировать чужие тексты и редактировать   собственные с учетом требований к построе</w:t>
        <w:softHyphen/>
        <w:t xml:space="preserve">нию связного текста; 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в тексте ведущий тип речи, находить в нем фрагменты с иным типовым значе</w:t>
        <w:softHyphen/>
        <w:t xml:space="preserve">нием; 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ть стиль речи, прямой и обратный порядок слов в предложениях текста, способы и средства связи предложений в тексте;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нетика и орфоэп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фонетический и орфоэпический разбор слов;</w:t>
      </w:r>
    </w:p>
    <w:p>
      <w:pPr>
        <w:pStyle w:val="Style1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 произносить широко употребляемые причастия, деепричастия, наречия, служебные части речи; </w:t>
      </w:r>
    </w:p>
    <w:p>
      <w:pPr>
        <w:pStyle w:val="Style13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овать собственную и чужую речь с точки зрения соблюдения орфоэпических норм;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рфемика и словообраз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типичным суффиксам и окончанию определять изученные части речи и их формы;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ять значение слова, его написание и грамматические признаки, опираясь на словооб</w:t>
        <w:softHyphen/>
        <w:t xml:space="preserve">разовательный анализ и морфемные модели слов разных частей речи;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способы образования слов разных частей речи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словообразовательные гнезда на основе учебного словообразовательного словаря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словообразовательные гнезда однокоренных слов (простые случаи);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мощью школьного этимологического словаря комментировать исторические изменения в морфемной структуре слова;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ксикология и фразеолог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лексические нормы, употреблять слова в соответствии с их лексическим значени</w:t>
        <w:softHyphen/>
        <w:t>ем, а также с условиями и задачами общения;</w: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лковать лексическое значение общеупотребительных слов и фразеологизмов; </w: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ьзоваться различными видами лексических словарей; </w: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 справку о значении и происхождении фразеологического сочетания во фразеологи</w:t>
        <w:softHyphen/>
        <w:t xml:space="preserve">ческом словаре; </w: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13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элементарный анализ художественного текста, обнаруживая в нем примеры упот</w:t>
        <w:softHyphen/>
        <w:t xml:space="preserve">ребления слова в переносном значении;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рфолог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ичать постоянные и непостоянные морфологические признаки частей речи и проводить морфологический разбор слов всех частей речи; </w:t>
      </w:r>
    </w:p>
    <w:p>
      <w:pPr>
        <w:pStyle w:val="Style13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, уместно и выразительно употреблять слова изученных частей речи; </w:t>
      </w:r>
    </w:p>
    <w:p>
      <w:pPr>
        <w:pStyle w:val="Style13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знания и умения    по морфологии в практике правописания и проведения син</w:t>
        <w:softHyphen/>
        <w:t xml:space="preserve">таксического анализа предложения;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фография:</w:t>
      </w:r>
    </w:p>
    <w:p>
      <w:pPr>
        <w:pStyle w:val="Style1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еть правильным способом применения изученных правил орфографии; 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ть значение, морфемное строение и грамматическую характеристику слова при выбо</w:t>
        <w:softHyphen/>
        <w:t xml:space="preserve">ре правильного написания; 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гументировать тезис о системном характере русской орфографии;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нтаксис и пунктуац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схемы именных, глагольных и наречных словосочетаний и конструировать слово</w:t>
        <w:softHyphen/>
        <w:t xml:space="preserve">сочетания по предложенной схеме; 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ть синтаксическую роль всех самостоятельных частей речи; 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ичать и конструировать сложные предложения с сочинительными и подчинительными союзами; 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сочинительные союзы как средство связи предложений в тексте;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правильную интонацию предложений в речи; 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но объяснять пунктуацию предложений изученных конструкций, использовать на письме специальные графические обозначения, строить пунктуационные схемы предложений; </w:t>
      </w:r>
    </w:p>
    <w:p>
      <w:pPr>
        <w:pStyle w:val="Style13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о подбирать примеры на изученные пунктуационные правила 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тие связной речи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овать текст с разнотипными частями и различными средствами связи между ними; 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агать повествовательный текст, осложнен</w:t>
        <w:softHyphen/>
        <w:t xml:space="preserve">ный элементами описания, рассуждения, с заменой лица рассказчика; 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жато излагать повествовательный текст, ос</w:t>
        <w:softHyphen/>
        <w:t xml:space="preserve">ложненный диалогом; 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агать и самостоятельно составлять повест</w:t>
        <w:softHyphen/>
        <w:t xml:space="preserve">вовательный текст с элементами описания явлений природы; 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очно излагать текст; 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бирать материал по одному источнику; 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ать сочинение с элементами художествен</w:t>
        <w:softHyphen/>
        <w:t>ного описания явлений природы и трудовых про</w:t>
        <w:softHyphen/>
        <w:t xml:space="preserve">цессов (по картине или на основе воображения); 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ать сочинение типа описания на основе ма</w:t>
        <w:softHyphen/>
        <w:t>териала, собранного в результате длительных на</w:t>
        <w:softHyphen/>
        <w:t xml:space="preserve">блюдений (в художественном стиле); </w:t>
      </w:r>
    </w:p>
    <w:p>
      <w:pPr>
        <w:pStyle w:val="Style13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текст аналогичного содержания в де</w:t>
        <w:softHyphen/>
        <w:t xml:space="preserve">ловом стиле (заметка в газету);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C73D1A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9:00Z</dcterms:created>
  <dc:creator>Samsung</dc:creator>
  <dc:description/>
  <cp:keywords/>
  <dc:language>en-US</dc:language>
  <cp:lastModifiedBy>user</cp:lastModifiedBy>
  <cp:lastPrinted>2014-09-01T08:57:00Z</cp:lastPrinted>
  <dcterms:modified xsi:type="dcterms:W3CDTF">2015-09-23T17:43:00Z</dcterms:modified>
  <cp:revision>20</cp:revision>
  <dc:subject/>
  <dc:title/>
</cp:coreProperties>
</file>