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tbl>
      <w:tblPr>
        <w:tblW w:w="15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65"/>
        <w:gridCol w:w="5295"/>
      </w:tblGrid>
      <w:tr>
        <w:trPr/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7/13    ОД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 31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ознанию 8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обществозн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-2016  учебн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бочая программа основного общего образования по обществознанию 8 класс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Пояснительная записка.</w:t>
      </w:r>
    </w:p>
    <w:p>
      <w:pPr>
        <w:pStyle w:val="Normal"/>
        <w:suppressAutoHyphens w:val="false"/>
        <w:spacing w:lineRule="auto" w:line="360" w:before="280" w:after="280"/>
        <w:jc w:val="both"/>
        <w:rPr>
          <w:bCs/>
        </w:rPr>
      </w:pPr>
      <w:r>
        <w:rPr>
          <w:bCs/>
        </w:rPr>
        <w:t>Данная рабочая программа написана на основ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jc w:val="both"/>
        <w:rPr>
          <w:bCs/>
        </w:rPr>
      </w:pPr>
      <w:r>
        <w:rPr>
          <w:bCs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 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 г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</w:rPr>
      </w:pPr>
      <w:r>
        <w:rPr>
          <w:bCs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граммы по обществознанию для общеобразовательных учреждений 6-9 классов (2010г)  под редакцией  Л.Н Боголюбова. Н. И. Городецкой, Л.Ф. Ивановой, и др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/>
      </w:pPr>
      <w:r>
        <w:rPr/>
        <w:t xml:space="preserve">  </w:t>
      </w:r>
      <w:r>
        <w:rPr>
          <w:bCs/>
        </w:rPr>
        <w:t>Учебный план МАОУ «Боковская ООШ», приказ № 49  ОД от 29 мая 2015 года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/>
        <w:t>      </w:t>
      </w:r>
      <w:r>
        <w:rPr>
          <w:bCs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color w:val="000000"/>
        </w:rPr>
        <w:t xml:space="preserve">Изучение обществознания направлено на достижение следующих </w:t>
      </w:r>
      <w:r>
        <w:rPr>
          <w:b/>
          <w:bCs/>
          <w:color w:val="000000"/>
        </w:rPr>
        <w:t>целей:</w:t>
      </w:r>
    </w:p>
    <w:p>
      <w:pPr>
        <w:pStyle w:val="Style16"/>
        <w:rPr>
          <w:color w:val="000000"/>
        </w:rPr>
      </w:pPr>
      <w:r>
        <w:rPr>
          <w:color w:val="000000"/>
        </w:rPr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rPr>
          <w:color w:val="000000"/>
        </w:rPr>
      </w:pPr>
      <w:r>
        <w:rPr>
          <w:color w:val="000000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6"/>
        <w:rPr>
          <w:color w:val="000000"/>
        </w:rPr>
      </w:pPr>
      <w:r>
        <w:rPr>
          <w:color w:val="000000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</w:t>
      </w:r>
    </w:p>
    <w:p>
      <w:pPr>
        <w:pStyle w:val="Style16"/>
        <w:rPr>
          <w:color w:val="000000"/>
        </w:rPr>
      </w:pPr>
      <w:r>
        <w:rPr>
          <w:color w:val="000000"/>
        </w:rPr>
        <w:t>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6"/>
        <w:rPr>
          <w:color w:val="000000"/>
        </w:rPr>
      </w:pPr>
      <w:r>
        <w:rPr>
          <w:color w:val="000000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6"/>
        <w:rPr>
          <w:color w:val="000000"/>
        </w:rPr>
      </w:pPr>
      <w:r>
        <w:rPr>
          <w:color w:val="000000"/>
        </w:rPr>
        <w:t>- формирование опыта применения полученных знаний для решений типичных задач в области социальных отношений; экономической и гражданско-общественной</w:t>
      </w:r>
    </w:p>
    <w:p>
      <w:pPr>
        <w:pStyle w:val="Style16"/>
        <w:rPr>
          <w:color w:val="000000"/>
        </w:rPr>
      </w:pPr>
      <w:r>
        <w:rPr>
          <w:color w:val="000000"/>
        </w:rPr>
        <w:t>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</w:t>
      </w:r>
    </w:p>
    <w:p>
      <w:pPr>
        <w:pStyle w:val="Style16"/>
        <w:rPr>
          <w:color w:val="000000"/>
        </w:rPr>
      </w:pPr>
      <w:r>
        <w:rPr>
          <w:color w:val="000000"/>
        </w:rPr>
        <w:t>деятельности; правоотношениях; семейно-бытовых отношениях.</w:t>
      </w:r>
    </w:p>
    <w:p>
      <w:pPr>
        <w:pStyle w:val="TextBody"/>
        <w:rPr/>
      </w:pPr>
      <w:r>
        <w:rPr>
          <w:rStyle w:val="StrongEmphasis"/>
          <w:color w:val="000000"/>
        </w:rPr>
        <w:t>Задачи курса:</w:t>
      </w:r>
    </w:p>
    <w:p>
      <w:pPr>
        <w:pStyle w:val="TextBody"/>
        <w:spacing w:lineRule="atLeast" w:line="270" w:before="90" w:after="90"/>
        <w:rPr/>
      </w:pPr>
      <w:r>
        <w:rPr>
          <w:color w:val="000000"/>
        </w:rPr>
        <w:t>1. Создание условий для социализации личности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2.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3. Формирование основ мировоззренческой, нравственной, социальной, политической, правовой и экономической культуры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4.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ценностям национальной культуры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Общая характеристика учебного предмет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й элемент содержания учебного предмета обществознания –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  <w:r>
        <w:rPr>
          <w:bCs/>
        </w:rPr>
        <w:t xml:space="preserve">Внесены изменения в календарно -тематическое планирование на основании письма Министерства образования и науки Российской Федерации№ 08-1045 от 07.08.2014 года «Об изучении основ бюджетной грамотности в системе общего образования». В раздел  «Экономика», добавлены следующие темы  : 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ы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.Место учебного предмете в учебном план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Рабочая программа «Обществознание» рассчитана на 34 учебных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Личностные, метапредметные и предметные результаты освоения кур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spacing w:before="0" w:after="0"/>
        <w:ind w:left="-142" w:hanging="0"/>
        <w:rPr/>
      </w:pPr>
      <w:r>
        <w:rPr>
          <w:b/>
        </w:rPr>
        <w:t>Личностными результатами</w:t>
      </w:r>
      <w:r>
        <w:rPr/>
        <w:t xml:space="preserve"> выпускников основной школы, формируемыми при изучении содержания курса по обществознанию, являются:</w:t>
        <w:br/>
        <w:t>• мотивированность и направленность на активное и созидательное участие в будущем в общественной и государственной жизни;</w:t>
        <w:br/>
        <w:t>• заинтересованность не только в личном успехе, но и в развитии различных сторон жизни общества, в благополучии и процветании своей страны;</w:t>
        <w:br/>
        <w:t>•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Style16"/>
        <w:spacing w:before="0" w:after="0"/>
        <w:ind w:left="-142" w:hanging="0"/>
        <w:rPr/>
      </w:pPr>
      <w:r>
        <w:rPr>
          <w:b/>
        </w:rPr>
        <w:t xml:space="preserve">       </w:t>
      </w:r>
      <w:r>
        <w:rPr>
          <w:b/>
        </w:rPr>
        <w:t>Метапредметные результаты</w:t>
      </w:r>
      <w:r>
        <w:rPr/>
        <w:t xml:space="preserve"> изучения обществознания выпускниками основной школы проявляются в:</w:t>
        <w:br/>
        <w:t>• умении сознательно организовывать свою познавательную деятельность (от постановки цели до получения и оценки результата);</w:t>
        <w:br/>
        <w:t>• 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</w:t>
      </w:r>
      <w:r>
        <w:rPr>
          <w:rStyle w:val="Appleconvertedspace"/>
        </w:rPr>
        <w:t> </w:t>
      </w:r>
      <w:r>
        <w:rPr/>
        <w:br/>
        <w:t>и возможных перспектив;</w:t>
        <w:br/>
        <w:t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  <w:br/>
        <w:t>• овладении различными видами публичных выступлений (высказывания, монолог, дискуссия) и следовании этическим нормам и правилам ведения диалога;</w:t>
        <w:br/>
        <w:t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  <w:br/>
        <w:t>1) использование элементов причинно-следственного анализа;</w:t>
        <w:br/>
        <w:t>2) исследование несложных реальных связей и зависимостей;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  <w:br/>
        <w:t>4) поиск и извлечение нужной информации по заданной теме в адаптированных источниках различного типа;</w:t>
        <w:br/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  <w:br/>
        <w:t>6) объяснение изученных положений на конкретных примерах;</w:t>
        <w:br/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  <w:br/>
        <w:t>8) определение собственного отношения к явлениям современной жизни, формулирование своей точки зрения.</w:t>
        <w:br/>
        <w:t xml:space="preserve">       </w:t>
      </w:r>
      <w:r>
        <w:rPr>
          <w:b/>
        </w:rPr>
        <w:t>Предметными результатами</w:t>
      </w:r>
      <w:r>
        <w:rPr/>
        <w:t xml:space="preserve"> освоения выпускниками основной школы содержания программы по обществознанию являются в сфере:</w:t>
        <w:br/>
        <w:t>познавательной</w:t>
        <w:br/>
        <w:t>• относительно целостное представление об обществе и о человеке, о сферах и областях общественной  жизни, механизмах и регуляторах деятельности людей;</w:t>
        <w:br/>
        <w:t>• 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  <w:br/>
        <w:t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  <w:br/>
        <w:t>•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  <w:br/>
        <w:t>ценностно-мотивационной</w:t>
        <w:br/>
        <w:t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  <w:br/>
        <w:t>• 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  <w:br/>
        <w:t>• приверженность гуманистическим и демократическим ценностям, патриотизму и гражданственности;</w:t>
        <w:br/>
        <w:t>трудовой</w:t>
        <w:br/>
        <w:t>• 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  <w:br/>
        <w:t>• понимание значения трудовой деятельности для личности и для общества;</w:t>
        <w:br/>
        <w:t>эстетической</w:t>
        <w:br/>
        <w:t>• понимание специфики познания мира средствами искусства в соотнесении с другими способами познания;</w:t>
        <w:br/>
        <w:t>• понимание роли искусства в становлении личности и в жизни общества;</w:t>
        <w:br/>
        <w:t>коммуникативной</w:t>
        <w:br/>
        <w:t>• знание определяющих признаков коммуникативной деятельности в сравнении с другими видами деятельности;</w:t>
        <w:br/>
        <w:t>• 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  <w:br/>
        <w:t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  <w:br/>
        <w:t>• понимание значения коммуникации в межличностном общении;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>• знакомство с отдельными приемами и техниками преодоления конфликтов.</w:t>
      </w:r>
    </w:p>
    <w:p>
      <w:pPr>
        <w:pStyle w:val="Style16"/>
        <w:spacing w:before="0" w:after="0"/>
        <w:ind w:left="-142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5. Содержание учебного плана </w:t>
      </w:r>
    </w:p>
    <w:p>
      <w:pPr>
        <w:pStyle w:val="Style16"/>
        <w:rPr>
          <w:color w:val="000000"/>
        </w:rPr>
      </w:pPr>
      <w:r>
        <w:rPr>
          <w:color w:val="000000"/>
        </w:rPr>
        <w:t>РАЗДЕЛ I. ЧЕЛОВЕК. ПРИРОДА. ОБЩЕСТВО</w:t>
      </w:r>
    </w:p>
    <w:p>
      <w:pPr>
        <w:pStyle w:val="Style16"/>
        <w:rPr>
          <w:color w:val="000000"/>
        </w:rPr>
      </w:pPr>
      <w:r>
        <w:rPr>
          <w:color w:val="000000"/>
        </w:rPr>
        <w:t>Тема 1. Личность и общество (3 часа)</w:t>
      </w:r>
    </w:p>
    <w:p>
      <w:pPr>
        <w:pStyle w:val="Style16"/>
        <w:rPr>
          <w:color w:val="000000"/>
        </w:rPr>
      </w:pPr>
      <w:r>
        <w:rPr>
          <w:color w:val="000000"/>
        </w:rPr>
        <w:t>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 Потребности человека: материальные и духовные, подлинные и мнимые. Интересы человека; их знание и учёт –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Способности человека: ординарные и выдающиеся. Талант, гениальность – степень развития способностей. Сила воли, ее значение и воспитание. Характер – устойчивые индивидуальные особенности человека, сплав врожденного и общественного. Формирование характера, воспитание и самовоспитание. Мораль и гуманизм. Основополагающие нормы морали, «золотое правило нравственности». Ценности и идеалы человека. Человек и культура. Культура подлинная и мнимая. Культура потребления и культура творчества. Приобщение к национальной и мировой культуре – необходимое условие человеческого существования. Духовность и бездуховность. 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Style16"/>
        <w:rPr>
          <w:color w:val="000000"/>
        </w:rPr>
      </w:pPr>
      <w:r>
        <w:rPr>
          <w:color w:val="000000"/>
        </w:rPr>
        <w:t>Тема 2. Сфера духовной культуры (7 часов)</w:t>
      </w:r>
    </w:p>
    <w:p>
      <w:pPr>
        <w:pStyle w:val="Style16"/>
        <w:rPr>
          <w:color w:val="000000"/>
        </w:rPr>
      </w:pPr>
      <w:r>
        <w:rPr>
          <w:color w:val="000000"/>
        </w:rPr>
        <w:t>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 Юношеский идеал друга. Несовместимость дружбы с эгоизмом, себялюбием и своекорыстием. Любовь – сложнейшее человеческое чувство. Любовь и другие чувства –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приличие, деликатность в поведении людей. Значение самовоспитания в формировании культуры общения и поведения. Юность –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Style16"/>
        <w:rPr>
          <w:color w:val="000000"/>
        </w:rPr>
      </w:pPr>
      <w:r>
        <w:rPr>
          <w:color w:val="000000"/>
        </w:rPr>
        <w:t>Тема 3. Экономика (18 часов)</w:t>
      </w:r>
    </w:p>
    <w:p>
      <w:pPr>
        <w:pStyle w:val="Style16"/>
        <w:rPr/>
      </w:pPr>
      <w:r>
        <w:rPr>
          <w:color w:val="000000"/>
        </w:rPr>
        <w:t>Экономика и ее роль в жизни общества. Общественные потребности. Ограниченность ресурсов. Факторы производства. Рыночная экономика. Деньги. Конкуренция. Спрос и предложение. Предприятие. Роль государства в экономике. Потребление. Собственность.</w:t>
      </w:r>
      <w:r>
        <w:rPr>
          <w:bCs/>
          <w:color w:val="000000"/>
          <w:sz w:val="22"/>
          <w:szCs w:val="22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Style16"/>
        <w:rPr>
          <w:color w:val="000000"/>
        </w:rPr>
      </w:pPr>
      <w:bookmarkStart w:id="0" w:name="_GoBack"/>
      <w:bookmarkEnd w:id="0"/>
      <w:r>
        <w:rPr>
          <w:color w:val="000000"/>
        </w:rPr>
        <w:t>Тема 4. Социальная сфера (4 часов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зерв 2 час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6 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900"/>
        <w:gridCol w:w="1965"/>
        <w:gridCol w:w="2310"/>
        <w:gridCol w:w="4350"/>
        <w:gridCol w:w="1665"/>
        <w:gridCol w:w="16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Кол-во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понят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 освоения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Глава 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Личность и общество (3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ть личностью §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вид, лично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гументировать своё отношение к проявлению человека как личности вне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сравнительную таблицу признаки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признаки человека, характеризующие его как личность  и как индивидуа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, 6-13. вопросы, задания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 как форма жизнедеятельности людей §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о, общественные отношения, сферы жизни общества, социальные нормы, типы об-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ъяснять значение научного понятия «общ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соц.нормы в форме дозволения, предписания, запр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гументировать изменение в жизни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, 14-20, задания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общества 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волюционное развитие, социальные, информационные  революции, реформы, глобализация, МВФ, ВТО, глобальные пробле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казывать свою точку зрения о процессе развития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сравнительную табл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3, 20-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Сфера духовной культуры (7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фера духовной жизни 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бораторная работа с текстами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овная сфера, культура,  це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связь культуры общества и культуры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особенности культуры современн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4, 29-37, подготовить сообщения, проектны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аль 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аль, нравственность, добро, зло, золотое правило нравственности, нормы морали. Ценности, гражданственность , патриотизм, гуманиз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назначение морали для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признаки мор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ценку гуманизму как высшей моральной ц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оступки, в которых проявляется любовь к ближн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патриотизм и гражданств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циальные ситу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5, 37-45 вопросы, задания рубрики «В классе и дома», «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 и совесть §6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щественный, моральный долг, ответственность, совесть, объективные обяза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понятие долг и сов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казывать своё  понимание контроля и оценивания исполнение дол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6, 45-52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альный выбор – это ответственность §7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оральный выбор, ответственность моральная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свободу выб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свободу и ответственность Характеризовать ответственное и безответственное пове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казывать своё  отношение к гарантии выполнения морального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7, 53-59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§8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ый 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ый метод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, приоритетность, конкурентоспособность страны, элементы системы образования (общеобразовательная и профессиональная часть), непрерывность образования, само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бъяснение приоритетности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значимость образования в информационном об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называть основные качества человека информ.об-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основные элементы образовательной системы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8, 59-67 вопросы, задания рубрики «Проверь себ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ка в современном обществе §9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ка, манифест Рассела-Эйнштейна, нобелевская премия, нравственные принципы ученог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зовать науку как особую систему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объяснять роль науки в современном общест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9, 67-75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лигия как одна из форм культуры §10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х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лигия, вера, обряды, молитва, секта, свобода совести, атеизм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бъяснение принципа свободы совести и вероиспове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пределение рели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функции рели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числить основные виды религ-х орган-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0, 75-83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Экономика (18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ономика и её роль в жизни общества §1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требности, ресурсы, ограниченность ресурсов, блага экономические, предметы потребления, средства производства, экономический выбор, альтернативная стоимост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как экономика зависит от объема и направленности потребнос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казывать как определяется альтернативная стоимость выб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пределение понят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1, 84-91 вопросы, задания, дополнить графы таблицы приме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вопросы экономики §1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и главных вопроса экономики, экономическая эффективность, экон-ская система, традиционная, рыночная, командная, смешанная экономик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решение противоречию между ограниченностью ресурсов и ростом потребностей люд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поставлять способы координации экономического выбора в различных экономических систе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особенности функционирования основных экономически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2, 92-100 вопросы, задания рубрики «Проверь себ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бственность §13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эвристиче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ущественные отношения, собственность, право собственности, владение, распоряжение, физические лица, юридические лица, частная, общественная, коллективная собственность, защита права собстве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3, 101-107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ыночная экономика §14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а 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ынок, конкуренция, диктатура цен, спрос, предложение, рыночное равновесие, главный принцип рынка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действие спроса и пред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ценку принципа «невидимой руки рын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механизм установления равновесной  ц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функции ры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4, 107-114, задание 5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 – основа экономики §15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ы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изводство, отрасль экономики, блага, услуги, товар, потребительская стоимость, средства производства, предметы потребления, факторы производства, производительность, разделение тру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роль производства в эконом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значение разделение труда и специ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условия перехода «продукт-това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5, 115-123 задание 1 и 3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нимательская деятельность §16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нимательство, экономическая свобода, фирма, организационно-правовые формы, ИЧП, товарищество, АО, М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родуктивн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тличия предпринимательской деятельности от других форм хозяйств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функции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цели фир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организационно-правовые формы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сравнительную таблиц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6, 123-132 задание 1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ль государства в экономике §17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й мет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, прямые и косвенные налоги, государственный бюджет, статьи дохода и расхода, гос.внешний долг, гос.внутренний долг, облигация, дефицит бюджета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зировать материал, составлять схему, табл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необходимость рынка для гос-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круг экон.проблем, регулируемых государ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госуд-ные способы воздействия на экономи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7, 132-140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доходов §18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окупный доход, прожиточный минимум, потребительская корзина, неравенство доходов, перераспределение доходов, социальные выплаты, социальное обслуживание, МРОТ, помощь безработным пособия, биржа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причины неравенства людей и их до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невозможность устранения неравенства в доход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ъяснять экономические меры государства по социальной поддерж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бщую оценку социальным программам и адресн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ывать источники доходов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8, 140-147 задания рубрики «В классе и дома», «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§19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требление производственное и непроизводственное, сбережения, расходы обязательные, произвольные, страхование, Фонд социального страхования, суверенитет потребителя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, что влияет на объем и структуру потребительских рас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связь между доходом и потреб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ценку степени благосостояния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возможность школьника вносить личный вклад в совокупный доход семь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вать оценку защиты прав потреб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виды страхов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19, 147-154 работа с текстом  учеб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фляция и семейная экономика §20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фляция, номинальный, реальный доход; сбережения, процент, банковский  и потребительский кредит, , личный заём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рост цен в рыночной эконом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разницу между номинальным и реальным дохо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- систематизировать материал, составлять таблиц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влияние инфляции на д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формы сбережения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назначение  потребительского кре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0, 155-163 задание 1 и 3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работица, её причины и последствия §2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зработица, занятость, спад производ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анализировать статистические данн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объяснять экономические и социальные последствия безрабо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таблицы «Последствия безработиц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причины безработ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категории занятых и безработ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определять уровень безработицы в стра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1, 163-171подготовить информационный проект «Профессии, которые нас привлекают» (презентац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ровое хозяйство и международная торговля §2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ировое хозяйство, ЕС, ВТО, МВФ, внешняя торговля, международное разделение труда, протекционизм, фритредерство, валютный курс, фиксированный и биржевой курс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выгоды стран от участия в межд-м разделении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условия изменения обменного курса валю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2, 171-1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« Карманные деньги «За» и «Против»»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арманные деньг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  <w:t xml:space="preserve">уметь объяснять для чего предназначены деньг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емья, бюджет,бюджет семьи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что такое «бюджет семьи» </w:t>
            </w:r>
          </w:p>
          <w:p>
            <w:pPr>
              <w:pStyle w:val="Style17"/>
              <w:rPr/>
            </w:pPr>
            <w:r>
              <w:rPr/>
              <w:t>уметь планировать свой бюдж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сударства и семьи  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о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что такое «бюджет государства, государство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бюджет Российской Феде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что такое государственный бюджет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система Росс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анк, система, банковская система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что такое банковская система России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ые программы России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нсионные программы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 xml:space="preserve">Знать что такое «пенсионные программы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 Социальная сфера (4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структура общества §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структура общества, страта, социальная мобильность горизонтальная, вертикальная, статус, соц-ные группы, социальный конфликт локальный, глобальный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выделять признаки и причины соц.неравен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роль соц-х конфликтов в развитии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ировать материал, составлять таблицу «Многообразие социальных груп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признаки стра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признаки и виды соц-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3, 181-190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ые статусы и роли 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й статус предписанный, достигаемый, прирожденный, социальная роль, генде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, что определяет статус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стату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статусные позиции молодых в общ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закрепление гендерных ро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4, 190-198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ции и межнациональные отношения 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тническая группа, нация, национальная гордость, межнациональный конфлик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авнивать понятия «нация» и «этно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значение нац-х тради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заинтересованность народов в сотрудниче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яснять опасность межнациональных конфли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сказать своё мнение о мерах по предотвращению конфли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зывать нормы по вопросам развития наций и нац.отношений в законах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5, 198-206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лоняющееся поведение 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клоняющиеся поведение позитивное и негативное, социальные нор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следить связь между понятиями «социальная норма» и «отклоняющееся повед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гументировать причины и вред алкоголизма и наркомании для человека, общ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родуктивны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одить примеры позитивного отклоняющегося п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§26, 206-2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 xml:space="preserve">Итоговая аттестац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  <w:r>
              <w:rPr>
                <w:b/>
                <w:color w:val="000000"/>
              </w:rPr>
              <w:t xml:space="preserve">Зач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7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 </w:t>
      </w:r>
      <w:r>
        <w:rPr>
          <w:b/>
        </w:rPr>
        <w:t xml:space="preserve">Учебник: </w:t>
      </w:r>
      <w:r>
        <w:rPr/>
        <w:t xml:space="preserve">1. Л.Н.Боголюбов, Н.И.Городецкая, Н.Ф. Виноградова. Обществознание. 8  класс, М., Просвещение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2011 г.</w:t>
      </w:r>
    </w:p>
    <w:p>
      <w:pPr>
        <w:pStyle w:val="Normal"/>
        <w:jc w:val="center"/>
        <w:rPr/>
      </w:pPr>
      <w:r>
        <w:rPr/>
        <w:br/>
      </w:r>
      <w:r>
        <w:rPr>
          <w:b/>
          <w:u w:val="single"/>
        </w:rPr>
        <w:t xml:space="preserve">   </w:t>
      </w:r>
      <w:r>
        <w:rPr>
          <w:b/>
          <w:bCs/>
          <w:u w:val="single"/>
        </w:rPr>
        <w:t xml:space="preserve">Литература </w:t>
      </w:r>
      <w:r>
        <w:rPr>
          <w:u w:val="single"/>
        </w:rPr>
        <w:t xml:space="preserve">для </w:t>
      </w:r>
      <w:r>
        <w:rPr>
          <w:b/>
          <w:bCs/>
          <w:u w:val="single"/>
        </w:rPr>
        <w:t>учащихся</w:t>
      </w:r>
    </w:p>
    <w:p>
      <w:pPr>
        <w:pStyle w:val="Normal"/>
        <w:rPr/>
      </w:pPr>
      <w:r>
        <w:rPr>
          <w:b/>
          <w:bCs/>
        </w:rPr>
        <w:br/>
      </w:r>
      <w:r>
        <w:rPr>
          <w:iCs/>
        </w:rPr>
        <w:t xml:space="preserve">Иоффе </w:t>
      </w:r>
      <w:r>
        <w:rPr/>
        <w:t>А.А</w:t>
      </w:r>
      <w:r>
        <w:rPr>
          <w:iCs/>
        </w:rPr>
        <w:t xml:space="preserve">., Кишенкова 0. В., Тырин С. В. </w:t>
      </w:r>
      <w:r>
        <w:rPr/>
        <w:t xml:space="preserve">Введение в обществознааие: 8 кл.— М., 2002. </w:t>
        <w:br/>
      </w:r>
      <w:r>
        <w:rPr>
          <w:iCs/>
        </w:rPr>
        <w:t xml:space="preserve">Кравченко А. И. </w:t>
      </w:r>
      <w:r>
        <w:rPr/>
        <w:t xml:space="preserve">Обществознание: 8 кл.— М., 2009. </w:t>
        <w:br/>
      </w:r>
      <w:r>
        <w:rPr>
          <w:iCs/>
        </w:rPr>
        <w:t xml:space="preserve">Липсиц И. В. </w:t>
      </w:r>
      <w:r>
        <w:rPr/>
        <w:t xml:space="preserve">Экономика без тайн.— М., 2007. </w:t>
        <w:br/>
      </w:r>
      <w:r>
        <w:rPr>
          <w:iCs/>
        </w:rPr>
        <w:t xml:space="preserve">Мушинский В. О. </w:t>
      </w:r>
      <w:r>
        <w:rPr/>
        <w:t xml:space="preserve">Обществознание: 8 кл.— Ч. 1.— М., 2008. </w:t>
        <w:br/>
        <w:t>Обществознание: 8—9 кл./Под ред. А. Ф. Никитина.— М.,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результате изучения обществознания ученик 8 класса должен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оциальные свойства человека, его взаимодействие с другими людь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ущность общества как формы совместной деятельности люд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характерные черты и признаки основных сфер жизни обществ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приводить примеры социальных объектов определё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оценивать поведение людей с точки зрения социальных норм, экономической рациональности; типичные ситуации в различных сферах 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  осуществлять поиск социальной информации по заданной теме, используя различные носители (СМИ, учебный текст и т.д.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различать в социальной информации факты и м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полноценного выполнения типичных для подростка социальных ро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 общей ориентации в актуальных общественных событиях и процессах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3:00Z</dcterms:created>
  <dc:creator>ДАРЬЯ</dc:creator>
  <dc:description/>
  <cp:keywords/>
  <dc:language>en-US</dc:language>
  <cp:lastModifiedBy>boss</cp:lastModifiedBy>
  <cp:lastPrinted>2015-10-01T20:11:00Z</cp:lastPrinted>
  <dcterms:modified xsi:type="dcterms:W3CDTF">2015-12-10T06:57:00Z</dcterms:modified>
  <cp:revision>3</cp:revision>
  <dc:subject/>
  <dc:title/>
</cp:coreProperties>
</file>