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9975" cy="5114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Рабочая программа основного общего образования по обществознанию 8 класс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. Пояснительная записка.</w:t>
      </w:r>
    </w:p>
    <w:p>
      <w:pPr>
        <w:pStyle w:val="Normal"/>
        <w:suppressAutoHyphens w:val="false"/>
        <w:spacing w:lineRule="auto" w:line="360" w:before="280" w:after="2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анная рабочая программа написана на основе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28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/>
      </w:pPr>
      <w:r>
        <w:rPr>
          <w:sz w:val="18"/>
          <w:szCs w:val="18"/>
        </w:rPr>
        <w:t> </w:t>
      </w:r>
      <w:r>
        <w:rPr>
          <w:bCs/>
          <w:sz w:val="18"/>
          <w:szCs w:val="18"/>
        </w:rPr>
        <w:t xml:space="preserve"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, приказ Минобрнауки № 253 от 31.03.2014 г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граммы по обществознанию для общеобразовательных учреждений 6-9 классов (2010г)  под редакцией  Л.Н Боголюбова. Н. И. Городецкой, Л.Ф. Ивановой, и др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jc w:val="both"/>
        <w:rPr/>
      </w:pPr>
      <w:r>
        <w:rPr>
          <w:sz w:val="18"/>
          <w:szCs w:val="18"/>
        </w:rPr>
        <w:t xml:space="preserve">  </w:t>
      </w:r>
      <w:r>
        <w:rPr>
          <w:bCs/>
          <w:sz w:val="18"/>
          <w:szCs w:val="18"/>
        </w:rPr>
        <w:t>Учебный план МАОУ «Боковская ООШ», приказ № 49  ОД от 29 мая 2015 года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sz w:val="18"/>
          <w:szCs w:val="18"/>
        </w:rPr>
        <w:t>      </w:t>
      </w:r>
      <w:r>
        <w:rPr>
          <w:bCs/>
          <w:sz w:val="18"/>
          <w:szCs w:val="18"/>
        </w:rPr>
        <w:t>6.    На основании положения «О составлении и экспертизе рабочих программ «МАОУ Боковская ООШ» от 21.09.2011 года.</w:t>
      </w:r>
    </w:p>
    <w:p>
      <w:pPr>
        <w:pStyle w:val="Normal"/>
        <w:suppressAutoHyphens w:val="false"/>
        <w:spacing w:lineRule="auto" w:line="360" w:before="280" w:after="280"/>
        <w:jc w:val="both"/>
        <w:rPr/>
      </w:pPr>
      <w:r>
        <w:rPr>
          <w:b/>
          <w:color w:val="000000"/>
          <w:sz w:val="18"/>
          <w:szCs w:val="18"/>
        </w:rPr>
        <w:t xml:space="preserve">Изучение обществознания направлено на достижение следующих </w:t>
      </w:r>
      <w:r>
        <w:rPr>
          <w:b/>
          <w:bCs/>
          <w:color w:val="000000"/>
          <w:sz w:val="18"/>
          <w:szCs w:val="18"/>
        </w:rPr>
        <w:t>целей: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азвитие личности в ответственный период социального взросления человека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Ф;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своение на уровне функциональной грамотности системы знаний, необходимых для социальной адаптации: об обществе; основных социальных ролях; позитивно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формирование опыта применения полученных знаний для решений типичных задач в области социальных отношений; экономической и гражданско-общественной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ятельности; правоотношениях; семейно-бытовых отношениях.</w:t>
      </w:r>
    </w:p>
    <w:p>
      <w:pPr>
        <w:pStyle w:val="TextBody"/>
        <w:rPr/>
      </w:pPr>
      <w:r>
        <w:rPr>
          <w:rStyle w:val="StrongEmphasis"/>
          <w:color w:val="000000"/>
          <w:sz w:val="18"/>
          <w:szCs w:val="18"/>
        </w:rPr>
        <w:t>Задачи курса:</w:t>
      </w:r>
    </w:p>
    <w:p>
      <w:pPr>
        <w:pStyle w:val="TextBody"/>
        <w:spacing w:lineRule="atLeast" w:line="270" w:before="90" w:after="90"/>
        <w:rPr/>
      </w:pPr>
      <w:r>
        <w:rPr>
          <w:color w:val="000000"/>
          <w:sz w:val="18"/>
          <w:szCs w:val="18"/>
        </w:rPr>
        <w:t>1. Создание условий для социализации личности</w:t>
      </w:r>
    </w:p>
    <w:p>
      <w:pPr>
        <w:pStyle w:val="TextBody"/>
        <w:spacing w:lineRule="atLeast" w:line="270" w:before="90" w:after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</w:t>
      </w:r>
    </w:p>
    <w:p>
      <w:pPr>
        <w:pStyle w:val="TextBody"/>
        <w:spacing w:lineRule="atLeast" w:line="270" w:before="90" w:after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Формирование основ мировоззренческой, нравственной, социальной, политической, правовой и экономической культуры</w:t>
      </w:r>
    </w:p>
    <w:p>
      <w:pPr>
        <w:pStyle w:val="TextBody"/>
        <w:spacing w:lineRule="atLeast" w:line="270" w:before="90" w:after="9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ценностям национальной культуры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 Общая характеристика учебного предмета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sz w:val="18"/>
          <w:szCs w:val="18"/>
        </w:rPr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й элемент содержания учебного предмета обществознания –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 </w:t>
      </w:r>
      <w:r>
        <w:rPr>
          <w:bCs/>
          <w:sz w:val="18"/>
          <w:szCs w:val="18"/>
        </w:rPr>
        <w:t xml:space="preserve">Внесены изменения в календарно -тематическое планирование на основании письма Министерства образования и науки Российской Федерации№ 08-1045 от 07.08.2014 года «Об изучении основ бюджетной грамотности в системе общего образования». В раздел  «Экономика», добавлены следующие темы  : « Карманные деньги «За» и «Против»»;»Бюджет моей семьи»; «Бюджет государства и семьи»; «Государственный бюджет Российской Федерации»; «Банковская система России» ; «Пенсионные программы»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 .Место учебного предмете в учебном плане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чая программа «Обществознание» рассчитана на 34 учебных ча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 xml:space="preserve">4. Содержание учебного предмета 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I. ЧЕЛОВЕК. ПРИРОДА. ОБЩЕСТВО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1. Личность и общество (3 часа)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родное и общественное в человеке. Мышление и речь – специфические свойства человека. Способность человека к творчеству. Деятельность человека, её виды. Игра, учеба, труд. Сознание и деятельность. Познание человеком мира и самого себя. Потребности человека: материальные и духовные, подлинные и мнимые. Интересы человека; их знание и учёт – условие гуманного отношения к людям. Возможности человека: физические и интеллектуальные, скрытые и реализованные. Выдающиеся достижения людей в различных областях деятельности. Необходимость и способы познания своих возможностей. Способности человека: ординарные и выдающиеся. Талант, гениальность – степень развития способностей. Сила воли, ее значение и воспитание. Характер – устойчивые индивидуальные особенности человека, сплав врожденного и общественного. Формирование характера, воспитание и самовоспитание. Мораль и гуманизм. Основополагающие нормы морали, «золотое правило нравственности». Ценности и идеалы человека. Человек и культура. Культура подлинная и мнимая. Культура потребления и культура творчества. Приобщение к национальной и мировой культуре – необходимое условие человеческого существования. Духовность и бездуховность. Человек, личность, индивидуальность. Вечное стремление человека к поиску ответов на вопросы: Кто я? Зачем я? Что будет после меня? Жизнь и смерть. Смысл жизни.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2. Сфера духовной культуры (7 часов)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ая характеристика межличностных отношений. Отношения деловые и личные. Симпатия и антипатия, сотрудничество и соперничество, взаимопонимание в межличностных отношениях. Групповые нормы и санкции. Коллектив подлинный и мнимый. Коллективизм, индивидуализм, конформизм. Свобода личности и коллектив. Товарищество и дружба как межличностные отношения. Юношеский идеал друга. Несовместимость дружбы с эгоизмом, себялюбием и своекорыстием. Любовь – сложнейшее человеческое чувство. Любовь и другие чувства – интерес, влюбленность. Особенности юношеской любви. Необходимость бережного отношения к дружбе и любви. Межличностные отношения в семье. Семейные роли. Психологический климат семьи. Семейный долг, семейная забота. Семья как источник счастья человека. Этикет, его роль в общении между людьми. Вежливость, такт, приличие, деликатность в поведении людей. Значение самовоспитания в формировании культуры общения и поведения. Юность – пора активного социального взросления. Расширение сферы межличностных отношений в юности. Мечты и жизненные планы. Проблема самореализации. Решение вопросов: кем быть? Каким быть?</w:t>
      </w:r>
    </w:p>
    <w:p>
      <w:pPr>
        <w:pStyle w:val="Style1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 3. Экономика (18 часов)</w:t>
      </w:r>
    </w:p>
    <w:p>
      <w:pPr>
        <w:pStyle w:val="Style16"/>
        <w:rPr/>
      </w:pPr>
      <w:r>
        <w:rPr>
          <w:color w:val="000000"/>
          <w:sz w:val="18"/>
          <w:szCs w:val="18"/>
        </w:rPr>
        <w:t>Экономика и ее роль в жизни общества. Общественные потребности. Ограниченность ресурсов. Факторы производства. Рыночная экономика. Деньги. Конкуренция. Спрос и предложение. Предприятие. Роль государства в экономике. Потребление. Собственность.</w:t>
      </w:r>
      <w:r>
        <w:rPr>
          <w:bCs/>
          <w:color w:val="000000"/>
          <w:sz w:val="18"/>
          <w:szCs w:val="18"/>
        </w:rPr>
        <w:t xml:space="preserve">« Карманные деньги «За» и «Против»»;»Бюджет моей семьи»; «Бюджет государства и семьи»; «Государственный бюджет Российской Федерации»; «Банковская система России» ; «Пенсионные программ». </w:t>
      </w:r>
    </w:p>
    <w:p>
      <w:pPr>
        <w:pStyle w:val="Style16"/>
        <w:rPr>
          <w:color w:val="000000"/>
          <w:sz w:val="18"/>
          <w:szCs w:val="18"/>
        </w:rPr>
      </w:pPr>
      <w:bookmarkStart w:id="0" w:name="_GoBack"/>
      <w:bookmarkEnd w:id="0"/>
      <w:r>
        <w:rPr>
          <w:color w:val="000000"/>
          <w:sz w:val="18"/>
          <w:szCs w:val="18"/>
        </w:rPr>
        <w:t>Тема 4. Социальная сфера (4 часов)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держание, формы и культура общения. Особенности общения со сверстниками и взрослыми людьми. Конфликтные ситуации и способы их разрешения. Культура дискуссии. Что такое малая группа. Многообразие малых групп. Самочувствие человека в малой группе. Групповой эгоизм. Роли человека в группе. Лидеры и аутсайдеры. Групповые нормы и санкции. Коллектив подлинный и мнимый. Коллективизм, индивидуализм, конформизм. Свобода личности и коллектив. Товарищество и дружба как межличностные отношения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езерв 2 часа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  <w:color w:val="000000"/>
          <w:sz w:val="18"/>
          <w:szCs w:val="18"/>
          <w:u w:val="single"/>
        </w:rPr>
        <w:t>5 Тематическое планирование с определением основных видов учебной деятельности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5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60"/>
        <w:gridCol w:w="900"/>
        <w:gridCol w:w="1965"/>
        <w:gridCol w:w="2310"/>
        <w:gridCol w:w="4350"/>
        <w:gridCol w:w="1665"/>
        <w:gridCol w:w="1635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Кол-во час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уро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понят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е результаты освоения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шнее зада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1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лава 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>. Личность и общество (3 ч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ть личностью §1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 (объяснение, беседа, работа с учебным текстом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вид, личность, мировоззрение, адаптация, индивидуализация, интеграция, социализация, агенты социализаци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ргументировать своё отношение к проявлению человека как личности вне обще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анализировать социальную ситуацию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оотносить мировоззрение и жизненные цен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оставлять сравнительную таблицу признаки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зывать признаки человека, характеризующие его как личность  и как индивидуаль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основные по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, 6-13. вопросы, задания рубрики «В классе и дом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 как форма жизнедеятельности людей §2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о, общественные отношения, сферы жизни общества, социальные нормы, типы об-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бъяснять значение научного понятия «общество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равнивать соц.нормы в форме дозволения, предписания, запре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ргументировать изменение в жизни люд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основные по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2, 14-20, задания рубрики «В классе и дом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общества §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комбинированно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па, частичн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овый мет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тическая работа с текстом  учеб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волюционное развитие, социальные, информационные  революции, реформы, глобализация, МВФ, ВТО, глобальные проблем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ысказывать свою точку зрения о процессе развития обще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оставлять сравнительную таблиц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основные по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3, 20-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ды и вопросы для повто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лава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>. Сфера духовной культуры (7 ч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ера духовной жизни §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ная работа с текстами учеб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ховная сфера, культура,  ценност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связь культуры общества и культуры челове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характеризовать особенности культуры современной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основные пон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4, 29-37, подготовить сообщения, проектные работ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аль §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урок, частичн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исковый метод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аль, нравственность, добро, зло, золотое правило нравственности, нормы морали. Ценности, гражданственность , патриотизм, гуманизм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назначение морали для люд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характеризовать признаки мора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авать оценку гуманизму как высшей моральной цен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пределять поступки, в которых проявляется любовь к ближнем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равнивать патриотизм и гражданствен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анализировать социальные ситуаци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5, 37-45 вопросы, задания рубрики «В классе и дома», «Говорят мудры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г и совесть §6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урок, частичн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исковый метод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ественный, моральный долг, ответственность, совесть, объективные обязанност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анализировать социальные ситу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характеризовать понятие долг и сове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ысказывать своё  понимание контроля и оценивания исполнение дол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6, 45-52 вопросы, задания рубрики «Проверь себя», определить своё отношение к высказываниям рубрики» Говорят мудры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ральный выбор – это ответственность §7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урок, частичн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исковый метод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оральный выбор, ответственность моральная,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анализировать социальные ситу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ять свободу выбо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равнивать свободу и ответственность Характеризовать ответственное и безответственное повед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ысказывать своё  отношение к гарантии выполнения морального долг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7, 53-59 вопросы, задания рубрики «Проверь себя», определить своё отношение к высказываниям рубрики» Говорят мудры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§8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урок, частичн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исковый метод 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чет в рамках промежуточной аттест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, приоритетность, конкурентоспособность страны, элементы системы образования (общеобразовательная и профессиональная часть), непрерывность образования, самообразования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анализировать социальные ситуац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авать объяснение приоритетности образовани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значимость образования в информационном обществ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называть основные качества человека информ.об-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зывать основные элементы образовательной системы Р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8, 59-67 вопросы, задания рубрики «Проверь себя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ка в современном обществе §9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комбинированно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па, частичн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овый мет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тическая работа с текстом  учеб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ка, манифест Рассела-Эйнштейна, нобелевская премия, нравственные принципы ученого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характеризовать науку как особую систему зна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объяснять роль науки в современном обществ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9, 67-75 вопросы, зад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лигия как одна из форм культуры §10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с решение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ных задач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лигия, вера, обряды, молитва, секта, свобода совести, атеизм,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авать объяснение принципа свободы совести и вероисповед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истематизировать материал, составлять таблицу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авать определение религ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нать функции религ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еречислить основные виды религ-х орган-ц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0, 75-83 вопросы, задания рубрики «Проверь себя», определить своё отношение к высказываниям рубрики» Говорят мудры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лава </w:t>
            </w: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color w:val="000000"/>
                <w:sz w:val="18"/>
                <w:szCs w:val="18"/>
              </w:rPr>
              <w:t>. Экономика (18ч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ономика и её роль в жизни общества §11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комбинированно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па, частичн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овый мет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тическая работа с текстом  учеб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требности, ресурсы, ограниченность ресурсов, блага экономические, предметы потребления, средства производства, экономический выбор, альтернативная стоимость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истематизировать материал, составлять таблицу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как экономика зависит от объема и направленности потребност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оказывать как определяется альтернативная стоимость выбо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авать определение понятия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1, 84-91 вопросы, задания, дополнить графы таблицы примерами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е вопросы экономики §12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комбинированно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па, частичн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овый мет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тическая работа с текстом  учеб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 главных вопроса экономики, экономическая эффективность, экон-ская система, традиционная, рыночная, командная, смешанная экономика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истематизировать материал, составлять таблицу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ходить решение противоречию между ограниченностью ресурсов и ростом потребностей люд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опоставлять способы координации экономического выбора в различных экономических систем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особенности функционирования основных экономических систе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а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нать основные понятия и терми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2, 92-100 вопросы, задания рубрики «Проверь себя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 §13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кция с элементами эвристическ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ед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ущественные отношения, собственность, право собственности, владение, распоряжение, физические лица, юридические лица, частная, общественная, коллективная собственность, защита права собственности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а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нать основные понятия и термин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3, 101-107 вопросы, зад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ночная экономика §14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комбинированно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а Аналитическая работа с текстом  учеб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ынок, конкуренция, диктатура цен, спрос, предложение, рыночное равновесие, главный принцип рынка,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действие спроса и предлож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авать оценку принципа «невидимой руки рынк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механизм установления равновесной  цен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а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нать основные понятия и термин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зывать функции рын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4, 107-114, задание 5 из рубрики «В классе и дом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 – основа экономики §15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комбинированно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па, частичн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овый мет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тическая работа с текстом  учебника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чет в рамках промежуточной аттестац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изводство, отрасль экономики, блага, услуги, товар, потребительская стоимость, средства производства, предметы потребления, факторы производства, производительность, разделение труд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роль производства в экономик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значение разделение труда и специализ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а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нать основные понятия и термин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зывать условия перехода «продукт-това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5, 115-123 задание 1 и 3 из рубрики «В классе и дом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нимательская деятельность §16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комбинированно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па, частичн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овый мет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тическая работа с текстом  учеб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ринимательство, экономическая свобода, фирма, организационно-правовые формы, ИЧП, товарищество, АО, МП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ая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нать отличия предпринимательской деятельности от других форм хозяйств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зывать функции предприниматель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зывать цели фирм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нать основные понятия и термин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равнивать организационно-правовые формы предприниматель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оставлять сравнительную таблиц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6, 123-132 задание 1 из рубрики «В классе и дом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ль государства в экономике §17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комбинированно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ипа, частичн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овый мет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тическая работа с текстом  учеб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лог, прямые и косвенные налоги, государственный бюджет, статьи дохода и расхода, гос.внешний долг, гос.внутренний долг, облигация, дефицит бюджета 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истематизировать материал, составлять схему, таблиц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необходимость рынка для гос-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зывать круг экон.проблем, регулируемых государств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зывать госуд-ные способы воздействия на экономик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нать основные понятия и терми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7, 132-140 вопросы, зада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ределение доходов §18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кция с элементами аналитическая работа с текстом  учебник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окупный доход, прожиточный минимум, потребительская корзина, неравенство доходов, перераспределение доходов, социальные выплаты, социальное обслуживание, МРОТ, помощь безработным пособия, биржа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причины неравенства людей и их доход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невозможность устранения неравенства в доход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объяснять экономические меры государства по социальной поддержк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авать общую оценку социальным программам и адресной помощ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нать основные понятия и термин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называть источники доходов насел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8, 140-147 задания рубрики «В классе и дома», «Говорят мудрые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ление §19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с решение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ных задач, работа с текстом  учеб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требление производственное и непроизводственное, сбережения, расходы обязательные, произвольные, страхование, Фонд социального страхования, суверенитет потребителя,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ять , что влияет на объем и структуру потребительских расход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связь между доходом и потребление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авать оценку степени благосостояния гражда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возможность школьника вносить личный вклад в совокупный доход семь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давать оценку защиты прав потребите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нать основные понятия и термин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зывать виды страховых услу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19, 147-154 работа с текстом  учебник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фляция и семейная экономика §20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с решение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ных задач, работа с текстом  учеб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ляция, номинальный, реальный доход; сбережения, процент, банковский  и потребительский кредит, , личный заём,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рост цен в рыночной экономик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разницу между номинальным и реальным дохо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- систематизировать материал, составлять таблиц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нать основные понятия и термин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зывать влияние инфляции на дохо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зывать формы сбережения гражда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зывать назначение  потребительского креди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20, 155-163 задание 1 и 3 из рубрики «В классе и дома»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работица, её причины и последствия §21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работица, занятость, спад производства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анализировать статистические данные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объяснять экономические и социальные последствия безработиц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оставление таблицы «Последствия безработицы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нать основные понятия и термин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зывать причины безработиц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зывать категории занятых и безработ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уметь определять уровень безработицы в стран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21, 163-171подготовить информационный проект «Профессии, которые нас привлекают» (презентация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ровое хозяйство и международная торговля §22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с решение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ных задач, работа с текстом  учебни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ровое хозяйство, ЕС, ВТО, МВФ, внешняя торговля, международное разделение труда, протекционизм, фритредерство, валютный курс, фиксированный и биржевой курс,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анализировать статистические дан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выгоды стран от участия в межд-м разделении тру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условия изменения обменного курса валю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нать основные понятия и терми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22, 171-18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ды и вопросы для повто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snapToGrid w:val="false"/>
              <w:spacing w:lineRule="atLeast" w:line="100" w:before="0" w:after="280"/>
              <w:jc w:val="both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« Карманные деньги «За» и «Против»»;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mallCaps/>
                <w:color w:val="000000"/>
                <w:sz w:val="18"/>
                <w:szCs w:val="18"/>
              </w:rPr>
            </w:pPr>
            <w:r>
              <w:rPr>
                <w:smallCaps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с решением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ных задач, работа с текстом  учебник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ги, карманные деньги.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что такое «Деньги», «карманные деньги»</w:t>
            </w:r>
          </w:p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объяснять для чего предназначены деньги.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и в тетрад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моей семьи</w:t>
            </w:r>
          </w:p>
          <w:p>
            <w:pPr>
              <w:pStyle w:val="Normal"/>
              <w:shd w:fill="FFFFFF" w:val="clear"/>
              <w:autoSpaceDE w:val="false"/>
              <w:snapToGrid w:val="false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с решением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ных задач, работа с текстом  учебник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мья, бюджет,бюджет семьи 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что такое «бюджет семьи» 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ланировать свой бюджет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и в тетрад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государства и семьи   </w:t>
            </w:r>
          </w:p>
          <w:p>
            <w:pPr>
              <w:pStyle w:val="Normal"/>
              <w:suppressAutoHyphens w:val="false"/>
              <w:snapToGrid w:val="false"/>
              <w:spacing w:lineRule="atLeast" w:line="100" w:before="0" w:after="28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с решением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ных задач, работа с текстом  учебник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чет в рамках промежуточной аттестации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о 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что такое «бюджет государства, государство»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и в тетрад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й бюджет Российской Федерации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с решением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ных задач, работа с текстом  учебник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сударственный бюджет 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что такое государственный бюджет»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и в тетрад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овская система Росс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с решением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ных задач, работа с текстом  учебник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, система, банковская система 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что такое банковская система России»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и в тетрад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00"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ые программы России 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с решением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ельных задач, работа с текстом  учебника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нсионные программы </w:t>
            </w:r>
          </w:p>
        </w:tc>
        <w:tc>
          <w:tcPr>
            <w:tcW w:w="4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что такое «пенсионные программы» 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и в тетрад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лава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. Социальная сфера (4 ч.)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структура общества §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кция с элементами аналитическая работа с текстом  учебник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ая структура общества, страта, социальная мобильность горизонтальная, вертикальная, статус, соц-ные группы, социальный конфликт локальный, глобальный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анализировать статистические дан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выделять признаки и причины соц.неравен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роль соц-х конфликтов в развитии обще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стематизировать материал, составлять таблицу «Многообразие социальных групп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нать основные понятия и термин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зывать признаки страт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зывать признаки и виды соц-х групп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23, 181-190 задания рубрики «В классе и дома», «Говорят мудры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ые статусы и роли §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циальный статус предписанный, достигаемый, прирожденный, социальная роль, гендер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анализировать статистические дан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, что определяет статус челове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равнивать статус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статусные позиции молодых в обществ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закрепление гендерных рол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знать основные понятия и термин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24, 190-198 задания рубрики «В классе и дома», «Говорят мудры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ции и межнациональные отношения §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екция с элементами аналитическая работа с текстом  учебника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ническая группа, нация, национальная гордость, межнациональный конфликт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сравнивать понятия «нация» и «этнос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значение нац-х традиц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заинтересованность народов в сотрудничеств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объяснять опасность межнациональных конфликт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ысказать своё мнение о мерах по предотвращению конфликт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называть нормы по вопросам развития наций и нац.отношений в законах Росс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25, 198-206 задания рубрики «В классе и дома», «Говорят мудры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яющееся поведение §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бинированны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клоняющиеся поведение позитивное и негативное, социальные нормы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нализировать документы и социальные ситу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анализировать статистические дан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оследить связь между понятиями «социальная норма» и «отклоняющееся поведение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аргументировать причины и вред алкоголизма и наркомании для человека, обще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продуктивный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приводить примеры позитивного отклоняющегося поведе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26, 206-21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оды и вопросы для повторени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-3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торение. </w:t>
            </w: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ивидуальна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О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 xml:space="preserve">6 Описание учебно-методического и материально-технического обеспечения образовательного процесса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Учебник: 1. Л.Н.Боголюбов, Н.И.Городецкая, Н.Ф. Виноградова. Обществознание. 8  класс, М., Просвещение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2011 г.</w:t>
      </w:r>
    </w:p>
    <w:p>
      <w:pPr>
        <w:pStyle w:val="Normal"/>
        <w:jc w:val="center"/>
        <w:rPr/>
      </w:pPr>
      <w:r>
        <w:rPr>
          <w:sz w:val="18"/>
          <w:szCs w:val="18"/>
        </w:rPr>
        <w:br/>
        <w:t xml:space="preserve">   </w:t>
      </w:r>
      <w:r>
        <w:rPr>
          <w:bCs/>
          <w:sz w:val="18"/>
          <w:szCs w:val="18"/>
        </w:rPr>
        <w:t xml:space="preserve">Литература </w:t>
      </w:r>
      <w:r>
        <w:rPr>
          <w:sz w:val="18"/>
          <w:szCs w:val="18"/>
        </w:rPr>
        <w:t xml:space="preserve">для </w:t>
      </w:r>
      <w:r>
        <w:rPr>
          <w:bCs/>
          <w:sz w:val="18"/>
          <w:szCs w:val="18"/>
        </w:rPr>
        <w:t>учащихся</w:t>
      </w:r>
    </w:p>
    <w:p>
      <w:pPr>
        <w:pStyle w:val="Normal"/>
        <w:rPr/>
      </w:pPr>
      <w:r>
        <w:rPr>
          <w:bCs/>
          <w:sz w:val="18"/>
          <w:szCs w:val="18"/>
        </w:rPr>
        <w:br/>
      </w:r>
      <w:r>
        <w:rPr>
          <w:iCs/>
          <w:sz w:val="18"/>
          <w:szCs w:val="18"/>
        </w:rPr>
        <w:t xml:space="preserve">Иоффе </w:t>
      </w:r>
      <w:r>
        <w:rPr>
          <w:sz w:val="18"/>
          <w:szCs w:val="18"/>
        </w:rPr>
        <w:t>А.А</w:t>
      </w:r>
      <w:r>
        <w:rPr>
          <w:iCs/>
          <w:sz w:val="18"/>
          <w:szCs w:val="18"/>
        </w:rPr>
        <w:t xml:space="preserve">., Кишенкова 0. В., Тырин С. В. </w:t>
      </w:r>
      <w:r>
        <w:rPr>
          <w:sz w:val="18"/>
          <w:szCs w:val="18"/>
        </w:rPr>
        <w:t xml:space="preserve">Введение в обществознааие: 8 кл.— М., 2002. </w:t>
        <w:br/>
      </w:r>
      <w:r>
        <w:rPr>
          <w:iCs/>
          <w:sz w:val="18"/>
          <w:szCs w:val="18"/>
        </w:rPr>
        <w:t xml:space="preserve">Кравченко А. И. </w:t>
      </w:r>
      <w:r>
        <w:rPr>
          <w:sz w:val="18"/>
          <w:szCs w:val="18"/>
        </w:rPr>
        <w:t xml:space="preserve">Обществознание: 8 кл.— М., 2009. </w:t>
        <w:br/>
      </w:r>
      <w:r>
        <w:rPr>
          <w:iCs/>
          <w:sz w:val="18"/>
          <w:szCs w:val="18"/>
        </w:rPr>
        <w:t xml:space="preserve">Липсиц И. В. </w:t>
      </w:r>
      <w:r>
        <w:rPr>
          <w:sz w:val="18"/>
          <w:szCs w:val="18"/>
        </w:rPr>
        <w:t xml:space="preserve">Экономика без тайн.— М., 2007. </w:t>
        <w:br/>
      </w:r>
      <w:r>
        <w:rPr>
          <w:iCs/>
          <w:sz w:val="18"/>
          <w:szCs w:val="18"/>
        </w:rPr>
        <w:t xml:space="preserve">Мушинский В. О. </w:t>
      </w:r>
      <w:r>
        <w:rPr>
          <w:sz w:val="18"/>
          <w:szCs w:val="18"/>
        </w:rPr>
        <w:t xml:space="preserve">Обществознание: 8 кл.— Ч. 1.— М., 2008. </w:t>
        <w:br/>
        <w:t>Обществознание: 8—9 кл./Под ред. А. Ф. Никитина.— М., 200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7 Планируемые результаты изучения учебного предмет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езультате изучения обществознания ученик 8 класса должен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ть/понимать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 социальные свойства человека, его взаимодействие с другими людьми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 сущность общества как формы совместной деятельности людей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 характерные черты и признаки основных сфер жизни общества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еть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  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  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  объяснять взаимосвязи изученных социальных объектов (включая взаимодействие общества и природы, человека и общества, сфер общественной жизни, гражданина и государства)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  приводить примеры социальных объектов определённого типа;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   оценивать поведение людей с точки зрения социальных норм, экономической рациональности; типичные ситуации в различных сферах деятельности человека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   осуществлять поиск социальной информации по заданной теме, используя различные носители (СМИ, учебный текст и т.д.),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   различать в социальной информации факты и мнения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   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   полноценного выполнения типичных для подростка социальных ролей;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   общей ориентации в актуальных общественных событиях и процессах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3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13:43:00Z</dcterms:created>
  <dc:creator>ДАРЬЯ</dc:creator>
  <dc:description/>
  <cp:keywords/>
  <dc:language>en-US</dc:language>
  <cp:lastModifiedBy>User</cp:lastModifiedBy>
  <cp:lastPrinted>2015-10-01T20:11:00Z</cp:lastPrinted>
  <dcterms:modified xsi:type="dcterms:W3CDTF">2016-03-31T04:31:00Z</dcterms:modified>
  <cp:revision>17</cp:revision>
  <dc:subject/>
  <dc:title/>
</cp:coreProperties>
</file>