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firstLine="284"/>
        <w:jc w:val="center"/>
        <w:rPr/>
      </w:pPr>
      <w:r>
        <w:rPr/>
        <w:t>«Боковская общеобразовательная школ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3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Фина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67/13 -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5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еометрии 8 класс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Жанна Александров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ково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уч. Год</w:t>
      </w:r>
      <w:r>
        <w:br w:type="page"/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основного образования по геометрии 8 класс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чая программа учебного предмета «Геометрия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1067 от 19.12.2012 г</w:t>
      </w:r>
      <w:r>
        <w:rPr>
          <w:rFonts w:cs="Times New Roman" w:ascii="Times New Roman" w:hAnsi="Times New Roman"/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</w:rPr>
        <w:t>Учебный план МАОУ «Боковская ООШ», приказ №59\1-ОД от 29.05.2015 год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Положения о составлении и экспертизе рабочих программ МАОУ «Боковская основная общеобразовательная школа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ы общеобразовательных учреждений. 7 – 9 классы/ [авт.- сост. Т.А. Бурмистрова]. – М.: Просвещение,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82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грамма направлена на достижение следующих ц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представлений о полной картине мира, о взаимосвязи математики с другими предметами.</w:t>
      </w:r>
    </w:p>
    <w:p>
      <w:pPr>
        <w:pStyle w:val="Style15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предмет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геометрии 8 класса изучаются наиболее важные виды четырехугольников -параллелограмм, прямоугольник, ромб, квадрат, трапеция; даётся представление о фигурах, обладающих осевой или центральной симметрией; расширяются и углубляются полученные в 5—6 классах представления обучающихся об измерении и вычислении площадей; выводятся формулы площадей прямоугольника, параллелограмма, треугольника, трапеции; доказывается одна из главных теорем геометрии — теорему Пифагора; вводится понятие подобных треугольников; рассматриваются признаки подобия треугольников и их применения; делается первый шаг в освоении учащимися тригонометрического аппарата геометрии; расширяются сведения об окружности, полученные учащимися в 7 классе; изучаются новые факты, связанные с окружностью; знакомятся обучающиеся с четырьмя замечательными точками треугольника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ч в неделю, всего 68 ч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, межпредметные и предметные результаты освоения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обучающегося принимать и сохранять учебную цель и задач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преобразовывать практическую задачу в познавательную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форсированности основных учебны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и учитываются при определении итоговой оцен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оценки личностных результатов являются сформированные у учащихся универсальные учебные   действия, включаемые в три основных блок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пределение -сформированность внутренней позиции обучающегося -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образование- поиск и установление личностного смысла (т.е. «значения для себя») учения 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о-этическая ориентация - знание основных моральных норм и ориентация на их выполнение на основе понимания их социальной необходимости; способность к моральной децентрации- учёту позиций, мотивов и интересов участников моральной дилеммы при её разрешении; развитие этических чувств - стыда, вины, совести как регуляторов морального поведения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учебного предмета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Четырехугольники (14 часов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>В результате изучения данной главы учащиеся должны знать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еделения рассматриваемых четырехугольников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улировки и доказательства теорем, выражающих признаки и свойства этих четырехугольников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еделения симметричных точек и фигур относительно прямой и точки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аспознавать на рисунке и по определению четырехугольники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нять признаки в решении задач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роить симметричные точки и распознавать фигуры, обладающие осевой и центральной симметрией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Площадь (16 часов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результате изучения данной главы учащиеся должны знать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сновные свойства площад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улы площади прямоугольника, параллелограмма, треугольника, трапеции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улировки теоремы Пифагора и обратной к ней теоремы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уметь применять их в решении задач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Подобные треугольники (20 часов</w:t>
      </w:r>
      <w:r>
        <w:rPr>
          <w:rFonts w:cs="Times New Roman" w:ascii="Times New Roman" w:hAnsi="Times New Roman"/>
          <w:bCs/>
        </w:rPr>
        <w:t>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>В результате изучения данной главы учащиеся должны знать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пропорциональных отрезк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е подобных треугольник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улировки и доказательства теорем, выражающих признаки и свойства подобных треугольников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еделения синуса, косинуса, тангенса острого угла прямоугольного треугольника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спроизводить доказательства признаков подобия треугольник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оказывать основное тригонометрическое тождество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рименять их в решении задач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i/>
        </w:rPr>
        <w:t>Окружность (17 часов)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</w:rPr>
        <w:t>В результате изучения данной главы учащиеся должны знать: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случаи расположения прямой и окружности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определение, свойство и признак касательной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я центрального, вписанного углов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улировку теоремы о вписанном угле и следствия из нее;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пределения вписанной и описанной окружности;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формулировку теоремы о свойствах окружностей.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уметь доказывать и применять их в решении задач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Повторение курса геометрии 8 класса (1 час).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/>
        <w:t>Тематическое планировани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ырехугольни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треуг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, №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Тематическое планирование с определением основных видов учебной деятельности</w:t>
      </w:r>
    </w:p>
    <w:tbl>
      <w:tblPr>
        <w:tblW w:w="1488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850"/>
        <w:gridCol w:w="3119"/>
        <w:gridCol w:w="4819"/>
        <w:gridCol w:w="1560"/>
        <w:gridCol w:w="1417"/>
      </w:tblGrid>
      <w:tr>
        <w:trPr>
          <w:trHeight w:val="811" w:hRule="atLeast"/>
        </w:trPr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№ </w:t>
            </w:r>
            <w:r>
              <w:rPr>
                <w:b/>
                <w:iCs/>
                <w:sz w:val="22"/>
                <w:szCs w:val="22"/>
              </w:rPr>
              <w:t>урок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ема урока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.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асо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Элементы содержания образования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Требования к уровню содержания образования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ид контроля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З</w:t>
            </w:r>
          </w:p>
        </w:tc>
      </w:tr>
      <w:tr>
        <w:trPr>
          <w:trHeight w:val="339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Четырехугольники (14 часов)</w:t>
            </w:r>
          </w:p>
        </w:tc>
      </w:tr>
      <w:tr>
        <w:trPr>
          <w:trHeight w:val="1846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. Выпуклый многоугольник Четырехугольник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угольник, периметр многоугольника, выпуклый многоугольник, четырёхугольник Сумма углов выпуклого много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понятия: многоугольник, периметр многоугольника, выпуклый многоугольник, четырёхугольни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вать элементы многоугольника, вывести формулу суммы углов выпуклого многоугольника,  находить углы многоугольников, их периметры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1 Тематический и группово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39 – 41, №368, 365 (в, б), П. 39 – 41, №369</w:t>
            </w:r>
          </w:p>
        </w:tc>
      </w:tr>
      <w:tr>
        <w:trPr>
          <w:trHeight w:val="536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ограмм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параллелограмма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2, №376 (в, г) 372 (б)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-5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и признаки параллел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формулировки свойств и признаков параллелограмма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доказывать и применять при реш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2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3, №383, 373, 375, 380, 374, 377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-8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Трапеция. Теорема Фалес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пеция, равнобедренная трапеция, свойства равнобедренной трапеции, теорема Фалес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е трапеции, виды трапеций, формулировки свойств равнобедренной трапеции, теорему Фалес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доказывать и применять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3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44, №386, 387, 392, 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ямоугольник,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свойства и признаки прямо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прямоугольника, формулировки его свойств и призна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азывать изученные теоремы и применять их при решении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4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5, №399, 401(а), 404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омб и квадрат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б, квадрат, свойства и признаки ромба и квадрат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е ромба и квадрата, формулировки их свойств и призна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оказывать изученные теоремы и применять их при решении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индивидуаль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6, 405, 409, 411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симметрия, центральная симметрия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 </w:t>
            </w:r>
            <w:r>
              <w:rPr>
                <w:rFonts w:cs="Times New Roman" w:ascii="Times New Roman" w:hAnsi="Times New Roman"/>
              </w:rPr>
              <w:t>определения симметричных точек и фигур относительно прямой и точ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строить симметричные точки и распознавать фигуры, обладающие осевой симметрией и центральной симметрией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ая работа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47, Практич работа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-1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параллелограмм, трапеция, прямоугольник, ромб, квадрат, осевая и центральная симметрии 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, опираясь на изученные свойств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ой, устный и письмен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1 «Четырехугольники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9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лощадь (14 часов)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 контрольной работы. Площадь многоугольника Площадь прямо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мног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рямо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свойства площадей и формулу для вычисления площади прямо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вывести формулу для вычисления площади прямоугольника и использовать ее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48,49, 50. №448, 449 (б), 454, 455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параллел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для вычисления площади параллелограмма </w:t>
            </w: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х доказывать и  применять все изученные формулы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5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51, №459 (в, г)460, 464(а), 462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ь треугольника. Теорема  об отношении площадей треугольников, имеющих по равному углу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ы для вычисления площади треугольника,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му об отношении площадей треугольников, имеющих по равному угл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</w:rPr>
              <w:t>их доказывать и  применять все изученные формулы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52, №468 (в, г), 469, 479(а)476(а)477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рапеции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формулу для вычисления площади трапеции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её доказывать и  применять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6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53, №480 (в, б)481, 478, 466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-27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Пифагора Пифагоровы тройки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му Пифагора и обратную ей теорему, область применения, пифагоровы тройки.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ывать теоремы и применять их при решении задач (находить неизвестную величину в прямоугольном треугольнике)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заимный контроль. Проверочная работа № 7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54, 55, №483 (в),484 (б, г), 478,466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2 «Площадь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добные треугольники (19 часов)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 Пропорциональные отрезки. Определение подобных треугольников.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треугольники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ения пропорциональных отрезков и подобных треугольников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ределять подобные треугольники, находить неизвестные величины из пропорциональных отношений, применять теорию при решении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56, 57, №534 (в), 535, 543, 546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шение площадей подобных треугольников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б отношении площадей подобных треугольников  Свойство биссектрисы тре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ему об отношении площадей подобных треугольников и свойство биссектрисы треугольник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ходить неизвестные величины из пропорциональных отношений, применять теорию при решении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58, №549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-35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знаки подобия треугольников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одобия треугольников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наки подобия треугольник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ывать признаки подобия и применять их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8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59,60,61, №551б,552а,557в,558,559, 560а,555б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«Подобные треугольники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-38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Средняя линия треугольника. Свойства медиан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еугольника Теорема  о средней линии тре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му о средней линии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теорему и применять при решении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62,№565, 566, 568(б), 618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 в прямоугольном треугольнике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ональные отрезки в прямоугольном треугольнике Теоремы о точке пересечения медиан тре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мы о точке пересечения медиан треугольника и пропорциональных отрезках в прямоугольном треугольник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эти теоремы и применять при решении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индивидуаль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63, №572, 574(б), 585(в) ,607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-4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змерительные работы на местности. Практические приложения подобия треугольников. О подобии произвольных фигур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ческие приложения подобия треугольников Подоб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льных фигур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 помощью циркуля и линейки делить отрезок в данном отношении и решать задачи на построение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64, 65, №586, 587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-4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 и тангенс острого угла прямоугольного треугольника. Значения синуса, косинуса, тангенса для углов 3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6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>, 9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инус, косинус и тангенс острого угла прямоугольного тре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определения синуса, косинуса и тангенса острого угла прямоугольного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задачи на нахождение синуса, косинуса и тангенса острого угла прямоугольного тре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индивидуаль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66 № 591, 592, 595, 596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4-46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прямоугольного треугольника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чения синуса, косинуса, тангенса углов 30°, 45° и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, метрические соотношения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значения синуса, косинуса и тангенса для углов 3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>, 45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 и 60</w:t>
            </w:r>
            <w:r>
              <w:rPr>
                <w:rFonts w:eastAsia="Symbol" w:cs="Symbol" w:ascii="Symbol" w:hAnsi="Symbol"/>
              </w:rPr>
              <w:t></w:t>
            </w:r>
            <w:r>
              <w:rPr>
                <w:rFonts w:cs="Times New Roman" w:ascii="Times New Roman" w:hAnsi="Times New Roman"/>
              </w:rPr>
              <w:t xml:space="preserve">, метрические соотнош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основное тригонометрическое тождество, решать задачи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9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67 №598 (б), 603, 621, 626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4 «Подобные треугольники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0" w:hRule="atLeast"/>
        </w:trPr>
        <w:tc>
          <w:tcPr>
            <w:tcW w:w="1488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ружность (17 часов)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нализ контрольной работы. Взаимное расположение прямой и окружности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ое расположение прямой и окру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зможные случаи взаимного расположения прямой и окру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х применять при решении задач 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68, №631 (б, в), 633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-50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ательная к окружности. 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ательная, свойство и признак касательной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касательной, свойство и признак касательн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х доказывать и применять при решении задач,  выполнять задачи на построение окружностей и касательных, определять отрезки хорд окруж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69, №634, 640, 648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-52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дусная мера дуги окружности. Центральный угол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дуга, полуокружность, градусная мера дуги окружности, центральный угол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, </w:t>
            </w:r>
            <w:r>
              <w:rPr>
                <w:rFonts w:cs="Times New Roman" w:ascii="Times New Roman" w:hAnsi="Times New Roman"/>
              </w:rPr>
              <w:t>какой угол называется центральным и какой вписанным, как определяется градусная мера дуги окру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и индивидуаль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 70, № 650 (б), 651(б), 652</w:t>
            </w:r>
          </w:p>
        </w:tc>
      </w:tr>
      <w:tr>
        <w:trPr>
          <w:trHeight w:val="1249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-5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вписанном угле. Теорема об отрезках пересекающихся хорд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вписанный угол, теорема о вписанном угле 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теорему о вписанном угле, следствия из нее и теорему о произведении отрезков пересекающихся хор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эти теоремы и применять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очная работа № 10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71, №657, 660, 663</w:t>
            </w:r>
          </w:p>
        </w:tc>
      </w:tr>
      <w:tr>
        <w:trPr>
          <w:trHeight w:val="1628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-56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биссектрисы угла и серединного перпендикуляра к отрезку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свойства биссектрисы угла и серединного перпендикуляра, 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оремы о биссектрисе угла и о серединном перпендикуляре к отрезку, их следств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ывать эти теоремы и применять их при решении задач, выполнять построение замечательных точек тре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Взаим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72, 73, №676, 778, 679, 681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ересечении высот тре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орема о пересечении высот треугольника, замечательные точки тре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еорему о пересечении высот треугольника.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ывать теорему и применять при решении задач, выполнять построение замечательных точек тре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73, №688, 720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-59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писанная окружность. Свойства описанного четырех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писанная окружность, описанный многоугольник, теорема о вписанной окружности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какая окружность называется вписанной в многоугольник, теорему об окружности, вписанной в треугольник, свойства описанного четырехугольника.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казывать теорему и применять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-61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ная окружность. Свойство вписанного четырехугольника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писанная окружность, вписанный многоугольник, теорема об описанной окружности, теорема о сумме противоположных углов вписанного многоугольника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какая окружность называется описанной около многоугольника, теорему об окружности, описанной около треугольника, свойства вписанного четырех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доказывать теорему и применять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очная работа № 11 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74, №701, 637, 690, 693(а), 641, 696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-63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сательная к окружности, центральный угол, вписанный угол, замечательные точки треугольника, вписанная  и описанная окру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определять градусную меру центрального и вписанного угла;</w:t>
            </w:r>
          </w:p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решать задачи с использованием замечательных точек треуголь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Cs/>
              </w:rPr>
              <w:t>-знать, чему равна сумма противоположных углов вписанного многоугольника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ный опрос. Взаимный контроль.</w:t>
            </w:r>
          </w:p>
        </w:tc>
        <w:tc>
          <w:tcPr>
            <w:tcW w:w="1417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75, №702, 711, 705(б), 708(б), 709, 707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5 «Окружность»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применять все изученные формулы и теоремы при решении задач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ий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2" w:hRule="atLeast"/>
        </w:trPr>
        <w:tc>
          <w:tcPr>
            <w:tcW w:w="14884" w:type="dxa"/>
            <w:gridSpan w:val="7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Итоговое повторение курса геометрии 8 класса.</w:t>
            </w:r>
          </w:p>
        </w:tc>
      </w:tr>
      <w:tr>
        <w:trPr>
          <w:trHeight w:val="580" w:hRule="atLeast"/>
        </w:trPr>
        <w:tc>
          <w:tcPr>
            <w:tcW w:w="851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-68</w:t>
            </w:r>
          </w:p>
        </w:tc>
        <w:tc>
          <w:tcPr>
            <w:tcW w:w="226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ение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ind w:right="-108" w:hanging="0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етырехугольники, площадь многоугольника, подобные треугольники, окружность</w:t>
            </w:r>
          </w:p>
        </w:tc>
        <w:tc>
          <w:tcPr>
            <w:tcW w:w="481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уметь находить площадь многоугольника по формулам;</w:t>
            </w:r>
          </w:p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знать свойства вписанной и описанной окружности</w:t>
            </w:r>
          </w:p>
        </w:tc>
        <w:tc>
          <w:tcPr>
            <w:tcW w:w="15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писание учебно – методического и материально- технического обеспечения образовательного процесса 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Литература для учител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Геометрия, 7-9: учеб. для общеобразоват. учреждений / [Л.С. Атанасян, В.Ф. Бутузов, С.Б. Кадомцев и др.] – 18-е изд. – М. : Просвещение, 2008. – 384 с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Универсальные поурочные разработки по геометрии 8 класс – 2 изд., перераб. и доп. – М.: ВАКО, 2013 – 368 с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ы общеобразовательных учреждений. 7 – 9 классы/ [авт.- сост. Т.А. Бурмистрова]. – М.: Просвещение, 2009.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Литература для учащих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Геометрия, 7-9: учеб. для общеобразоват. учреждений / [Л.С. Атанасян, В.Ф. Бутузов, С.Б. Кадомцев и др.] – 18-е изд. – М. : Просвещение, 2008. – 384 с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атериально – техническое обеспеч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Style15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Линейки</w:t>
      </w:r>
    </w:p>
    <w:p>
      <w:pPr>
        <w:pStyle w:val="Style15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ранспортир</w:t>
      </w:r>
    </w:p>
    <w:p>
      <w:pPr>
        <w:pStyle w:val="Style15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иркуль</w:t>
      </w:r>
    </w:p>
    <w:p>
      <w:pPr>
        <w:pStyle w:val="Style15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ертежный треугольник</w:t>
      </w:r>
    </w:p>
    <w:p>
      <w:pPr>
        <w:pStyle w:val="Style15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еометрические тела (шар, прямоугольник и т.п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тернет – ресурсы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on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gos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ipi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th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:8080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in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ioo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gl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hp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www.mccme.ru/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://pedsovet.org/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secur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media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pedia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www.etudes.ru/</w:t>
      </w:r>
    </w:p>
    <w:p>
      <w:pPr>
        <w:pStyle w:val="Style15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math.mioo.ru/</w:t>
      </w:r>
      <w:r>
        <w:br w:type="page"/>
      </w:r>
    </w:p>
    <w:p>
      <w:pPr>
        <w:pStyle w:val="Style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изучения учебного предмет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</w:rPr>
        <w:t>В результате изучения  курса геометрии  8 класса  у</w:t>
      </w:r>
      <w:r>
        <w:rPr>
          <w:rFonts w:cs="Times New Roman" w:ascii="Times New Roman" w:hAnsi="Times New Roman"/>
          <w:b/>
          <w:sz w:val="24"/>
          <w:szCs w:val="24"/>
        </w:rPr>
        <w:t>чащиеся должны 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 геометр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практик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й характер законов логики математических рассуждений, их применимость во всех областях человеческой деятельности; вероятностных характер различных процессов окружающего мир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геометрические фигуры, различать их взаимное расположен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ображать геометрические фигуры; выполнять чертежи по условию задач; осуществлять преобразование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числять значения геометрических величин (длин, углов, площадей), в том числе: определять значение тригонометрических функций по заданным значениям углов; находить значения тригонометрических функций по значению одной из них; находить стороны, углы и площади треугольников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геометрические задания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ать простейшие планиметрические задачи в пространств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войства геометрических фигур как опору при решении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у введения терминологии, развития навыков изображения планиметрических фигур и простейших геометрических конфигураций, связанных с условиями решаемых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многогранники в курсе стереометр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метод подобия треугольников при решении задач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задачи на построение вписанных и описанных окружностей с помощью циркуля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58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0"/>
        </w:tabs>
        <w:ind w:left="70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15:19:00Z</dcterms:created>
  <dc:creator>Эксперт</dc:creator>
  <dc:description/>
  <cp:keywords/>
  <dc:language>en-US</dc:language>
  <cp:lastModifiedBy>user</cp:lastModifiedBy>
  <dcterms:modified xsi:type="dcterms:W3CDTF">2015-09-20T13:50:00Z</dcterms:modified>
  <cp:revision>30</cp:revision>
  <dc:subject/>
  <dc:title/>
</cp:coreProperties>
</file>