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567" w:right="6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9975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абочая программа основного общего образования по информатике 8 класс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Пояснительная записк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Рабочая программа составлена на основе </w:t>
      </w:r>
    </w:p>
    <w:p>
      <w:pPr>
        <w:pStyle w:val="Normal"/>
        <w:suppressAutoHyphens w:val="false"/>
        <w:spacing w:before="280" w:after="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 </w:t>
      </w:r>
    </w:p>
    <w:p>
      <w:pPr>
        <w:pStyle w:val="Normal"/>
        <w:suppressAutoHyphens w:val="false"/>
        <w:ind w:left="360" w:hanging="0"/>
        <w:rPr/>
      </w:pPr>
      <w:r>
        <w:rPr>
          <w:sz w:val="18"/>
          <w:szCs w:val="18"/>
        </w:rPr>
        <w:t xml:space="preserve">2  </w:t>
      </w:r>
      <w:r>
        <w:rPr>
          <w:bCs/>
          <w:sz w:val="18"/>
          <w:szCs w:val="18"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</w:t>
      </w:r>
      <w:r>
        <w:rPr>
          <w:bCs/>
          <w:color w:val="000000"/>
          <w:sz w:val="18"/>
          <w:szCs w:val="18"/>
        </w:rPr>
        <w:t xml:space="preserve">№ 253 от 31.03.2014г. </w:t>
      </w:r>
    </w:p>
    <w:p>
      <w:pPr>
        <w:pStyle w:val="Normal"/>
        <w:suppressAutoHyphens w:val="false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suppressAutoHyphens w:val="false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4 Программы  «Информатика и ИКТ» (8-9 кл.)  Н.Д. Угринович  (2010 г.). Москва: БИНОМ. Лаборатория знаний, 2010год   </w:t>
      </w:r>
    </w:p>
    <w:p>
      <w:pPr>
        <w:pStyle w:val="Normal"/>
        <w:suppressAutoHyphens w:val="false"/>
        <w:ind w:left="360" w:hanging="0"/>
        <w:rPr/>
      </w:pPr>
      <w:r>
        <w:rPr>
          <w:sz w:val="18"/>
          <w:szCs w:val="18"/>
        </w:rPr>
        <w:t>5 </w:t>
      </w:r>
      <w:r>
        <w:rPr>
          <w:bCs/>
          <w:sz w:val="18"/>
          <w:szCs w:val="18"/>
        </w:rPr>
        <w:t>Учебный план МАОУ «Боковская ООШ», приказ №49-ОД от 29.05.2015 года</w:t>
      </w:r>
    </w:p>
    <w:p>
      <w:pPr>
        <w:pStyle w:val="Normal"/>
        <w:suppressAutoHyphens w:val="false"/>
        <w:spacing w:before="0" w:after="280"/>
        <w:ind w:left="36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6  На основании положения «О составлении и экспертизе рабочих программ «МАОУ Боковская ООШ» от 21.09.2011 года.</w:t>
      </w:r>
    </w:p>
    <w:p>
      <w:pPr>
        <w:pStyle w:val="TextBody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Это определило цели обучения информатике и ИКТ:</w:t>
      </w:r>
    </w:p>
    <w:p>
      <w:pPr>
        <w:pStyle w:val="TextBody"/>
        <w:shd w:fill="FFFFFF" w:val="clear"/>
        <w:spacing w:lineRule="auto" w:line="312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·   освоение системы базовых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TextBody"/>
        <w:shd w:fill="FFFFFF" w:val="clear"/>
        <w:spacing w:lineRule="auto" w:line="312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·  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TextBody"/>
        <w:shd w:fill="FFFFFF" w:val="clear"/>
        <w:spacing w:lineRule="auto" w:line="312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·   развитие познавательных интересов, интеллектуальных и творческих способностей средствами ИКТ; </w:t>
      </w:r>
    </w:p>
    <w:p>
      <w:pPr>
        <w:pStyle w:val="TextBody"/>
        <w:shd w:fill="FFFFFF" w:val="clear"/>
        <w:spacing w:lineRule="auto" w:line="312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·  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TextBody"/>
        <w:shd w:fill="FFFFFF" w:val="clear"/>
        <w:spacing w:lineRule="auto" w:line="312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·   выработка навыков применения средств ИКТ в повседневной жизни, при выполнении индивидуальных и коллективных проектов, в  учебной деятельности, при дальнейшем освоении профессий, востребованных на рынке труда. </w:t>
      </w:r>
    </w:p>
    <w:p>
      <w:pPr>
        <w:pStyle w:val="TextBody"/>
        <w:shd w:fill="FFFFFF" w:val="clear"/>
        <w:spacing w:lineRule="auto" w:line="312"/>
        <w:ind w:left="540" w:hanging="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Задачи обучения информатике в школе: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познакомить школьников с основными свойствами информации, научить приемам организации информации и планирования деятельности, в частности учебной, при решении поставленных задач;</w:t>
      </w:r>
    </w:p>
    <w:p>
      <w:pPr>
        <w:pStyle w:val="TextBody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дать первоначальные представления о компьютере и современных информационных и коммуникационных технологиях;</w:t>
      </w:r>
    </w:p>
    <w:p>
      <w:pPr>
        <w:pStyle w:val="TextBody"/>
        <w:shd w:fill="FFFFFF" w:val="clear"/>
        <w:spacing w:lineRule="auto" w:line="312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ь представления о современном информационном обществе, информационной безопасности личности и государства.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Общая характеристика учебного предмета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 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Описание места учебного  предмета в учебном плане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чебный план муниципального автономного  образовательного учреждения «Боковская основная общеобразовательная школа» на 2013-2014  для обязательного изучения информатики и информационных технологий на ступени основного общего образования., в том числе в VIII классе – 34 учебных часа из расчета 1 учебный час в неделю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u w:val="single"/>
        </w:rPr>
        <w:t>4.Содержание учебного предмет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нформация и информационные процессы (7 часов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нформация. Информационные объекты различных видов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сновные информационные процессы: хранение, передача и обработка информаци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Восприятие, запоминание и преобразование сигналов живыми организмам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Роль информации в жизни людей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еревод единиц измерения количества информации с помощью калькулятор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ренировка ввода текстовой и числовой информации с помощью клавиатурного тренажер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омпьютер как универсальное устройство обработки информации ( 9 часов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сновные компоненты компьютера и их функции (процессор, устройства ввода и вывода информации, оперативная и долговременная память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анные и программы. Файлы и файловая систем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Работа с файлами с использованием файлового менеджер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Форматировани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пределение разрешающей способности мыш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Установка даты и времени с использованием графического интерфейса операционной системы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Защита от вирусов: обнаружение и лечени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оммуникационные технологии (18 часов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оцесс передачи информации, источник и приемник информации, сигнал, кодирование и декодирование, искажение информации при передаче, скорость передачи информации. Локальные и глобальные компьютерные сет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нформационные ресурсы и сервисы компьютерных сетей: Всемирная паутина, файловые архивы, интерактивное общени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Электронная почта как средство связи, правила переписки, приложения к письмам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едоставление доступа к диску на компьютере, подключенному к локальной сет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дключение к Интернету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«География» Интернет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утешествие по Всемирной паутин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Работа с электронной Web-почтой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Загрузка файлов из Интернет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иск информации в Интернет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Разработка сайта с использованием языка разметки текста HTML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2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ческое план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ор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ормация и информационные проце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ьютер как универсальное устройство для  обработк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уникационные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</w:rPr>
        <w:t>5. Тематическое планирование с содержанием основных видов учебной деятельности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5927" w:type="dxa"/>
        <w:jc w:val="left"/>
        <w:tblInd w:w="-17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7259"/>
        <w:gridCol w:w="2158"/>
        <w:gridCol w:w="2240"/>
        <w:gridCol w:w="1896"/>
        <w:gridCol w:w="188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урока, практическое зан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, параграф, страниц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уро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роведения уроков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27" w:type="dxa"/>
        <w:jc w:val="left"/>
        <w:tblInd w:w="-17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0"/>
        <w:gridCol w:w="6312"/>
        <w:gridCol w:w="1909"/>
        <w:gridCol w:w="2069"/>
        <w:gridCol w:w="117"/>
        <w:gridCol w:w="1839"/>
        <w:gridCol w:w="2601"/>
      </w:tblGrid>
      <w:tr>
        <w:trPr>
          <w:trHeight w:val="179" w:hRule="atLeast"/>
        </w:trPr>
        <w:tc>
          <w:tcPr>
            <w:tcW w:w="1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1. Информация и информационные процессы ( 7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в кабинете информатики. Информация в живой и неживой природ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.1.1. – 1.1.2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-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иа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в обществе и технике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.1.3 – 1.1.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-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1.2</w:t>
            </w:r>
            <w:r>
              <w:rPr>
                <w:sz w:val="18"/>
                <w:szCs w:val="18"/>
              </w:rPr>
              <w:t xml:space="preserve"> «Тренировка ввода текстовой и числовой информации с помощью клавиатурного тренажера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6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информации с помощью знаковых систе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1.2.1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, 1.2.3. Стр. 18-2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иа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формации. Определение количества информации.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1.1.</w:t>
            </w:r>
            <w:r>
              <w:rPr>
                <w:sz w:val="18"/>
                <w:szCs w:val="18"/>
              </w:rPr>
              <w:t xml:space="preserve"> «Перевод единиц измерения количества информаци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.3.1, 1.3.2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-3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иа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ный подход к определению количества информации. Решение задач по теме «Количество информации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.3.3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0-3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Cs/>
                <w:sz w:val="18"/>
                <w:szCs w:val="18"/>
              </w:rPr>
              <w:t>Контрольная работа № 1.</w:t>
            </w:r>
            <w:r>
              <w:rPr>
                <w:sz w:val="18"/>
                <w:szCs w:val="18"/>
              </w:rPr>
              <w:t xml:space="preserve"> «Количество информации».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 и умен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2. Компьютер как универсальное устройство обработки информации (9 часов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мпьютера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.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-49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-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, память.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2.2.</w:t>
            </w:r>
            <w:r>
              <w:rPr>
                <w:sz w:val="18"/>
                <w:szCs w:val="18"/>
              </w:rPr>
              <w:t xml:space="preserve"> «Форматирование дискеты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.2.1, 2.2.4, 2.2.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-37, 45-49 Стр. 13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-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 вывода.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2.3.</w:t>
            </w:r>
            <w:r>
              <w:rPr>
                <w:sz w:val="18"/>
                <w:szCs w:val="18"/>
              </w:rPr>
              <w:t xml:space="preserve"> Определение разрешающей способности мыши»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.2.2, 2.2.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-4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-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йлы и файловая система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.3.1, 2.3.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-5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-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файлами и дисками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2.1</w:t>
            </w:r>
            <w:r>
              <w:rPr>
                <w:sz w:val="18"/>
                <w:szCs w:val="18"/>
              </w:rPr>
              <w:t xml:space="preserve"> «Работа с файлами с использованием файлового менеджера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.3.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7-5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 компьютера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охрана программ и данны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.4 Стр. 58-6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.8.1, 2.8.2 Стр. 72-7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интерфейс операционных систем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2.4.</w:t>
            </w:r>
            <w:r>
              <w:rPr>
                <w:sz w:val="18"/>
                <w:szCs w:val="18"/>
              </w:rPr>
              <w:t xml:space="preserve"> «Установка даты и времени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.5-2.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3-6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ые вирусы и антивирусные программы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Защита информации.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2.5.</w:t>
            </w:r>
            <w:r>
              <w:rPr>
                <w:sz w:val="18"/>
                <w:szCs w:val="18"/>
              </w:rPr>
              <w:t xml:space="preserve"> «Защита от вирусов»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.7 Стр. 69-7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2.8.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6-7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iCs/>
                <w:sz w:val="18"/>
                <w:szCs w:val="18"/>
              </w:rPr>
              <w:t>Контрольная работа № 2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«Компьютер как универсальное устройство обработки информации»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.8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2-7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 и умен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3. Коммуникационные технологии (18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в кабинете информатики. Передача информа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1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0-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компьютерные сети.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3.1.</w:t>
            </w:r>
            <w:r>
              <w:rPr>
                <w:sz w:val="18"/>
                <w:szCs w:val="18"/>
              </w:rPr>
              <w:t xml:space="preserve"> «Предоставление доступа к диску на компьютере, подключенном к локальной се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1-8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-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альная компьютерная сеть Интернет.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3.2.</w:t>
            </w:r>
            <w:r>
              <w:rPr>
                <w:sz w:val="18"/>
                <w:szCs w:val="18"/>
              </w:rPr>
              <w:t xml:space="preserve"> «Подключение к Интернету».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3.3.</w:t>
            </w:r>
            <w:r>
              <w:rPr>
                <w:sz w:val="18"/>
                <w:szCs w:val="18"/>
              </w:rPr>
              <w:t xml:space="preserve"> «География» </w:t>
            </w:r>
            <w:r>
              <w:rPr>
                <w:sz w:val="18"/>
                <w:szCs w:val="18"/>
                <w:lang w:val="en-US"/>
              </w:rPr>
              <w:t>WW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3 Стр. 84-9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4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мирная паутина. Электронная почта. 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3.4.</w:t>
            </w:r>
            <w:r>
              <w:rPr>
                <w:sz w:val="18"/>
                <w:szCs w:val="18"/>
              </w:rPr>
              <w:t xml:space="preserve"> «Путешествие во всемирной паутине».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3.5.</w:t>
            </w:r>
            <w:r>
              <w:rPr>
                <w:sz w:val="18"/>
                <w:szCs w:val="18"/>
              </w:rPr>
              <w:t xml:space="preserve"> «Работа с электронной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почтой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4-10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ый практикум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йловые архивы. 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3.6.</w:t>
            </w:r>
            <w:r>
              <w:rPr>
                <w:sz w:val="18"/>
                <w:szCs w:val="18"/>
              </w:rPr>
              <w:t xml:space="preserve"> «Загрузка файлов из Интернета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4 Стр. 100-1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2-1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 информации в Интернете. Электронная коммерция в Интернете. 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3.7.</w:t>
            </w:r>
            <w:r>
              <w:rPr>
                <w:sz w:val="18"/>
                <w:szCs w:val="18"/>
              </w:rPr>
              <w:t xml:space="preserve"> «Поиск информации в Интернете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7–11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ы и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айты. Структур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ы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.7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3 -1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-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Форматирование текста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е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7.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5-1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-м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Вставка изображений в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ы. Гиперссылки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ах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7.4, 3.7.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7-1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-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Списки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ах. Интерактивные формы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а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7.6, 3.7.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9-1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Cs/>
                <w:sz w:val="18"/>
                <w:szCs w:val="18"/>
              </w:rPr>
              <w:t xml:space="preserve">Практическая работа № 3.8. </w:t>
            </w:r>
            <w:r>
              <w:rPr>
                <w:sz w:val="18"/>
                <w:szCs w:val="18"/>
              </w:rPr>
              <w:t xml:space="preserve">«Разработка сайта с использованием языка разметки текста 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Cs/>
                <w:sz w:val="18"/>
                <w:szCs w:val="18"/>
              </w:rPr>
              <w:t xml:space="preserve">Практическая работа № 3.8. </w:t>
            </w:r>
            <w:r>
              <w:rPr>
                <w:sz w:val="18"/>
                <w:szCs w:val="18"/>
              </w:rPr>
              <w:t xml:space="preserve">«Разработка сайта с использованием языка разметки текста 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Cs/>
                <w:sz w:val="18"/>
                <w:szCs w:val="18"/>
              </w:rPr>
              <w:t xml:space="preserve">Практическая работа № 3.8. </w:t>
            </w:r>
            <w:r>
              <w:rPr>
                <w:sz w:val="18"/>
                <w:szCs w:val="18"/>
              </w:rPr>
              <w:t xml:space="preserve">«Разработка сайта с использованием языка разметки текста 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Cs/>
                <w:sz w:val="18"/>
                <w:szCs w:val="18"/>
              </w:rPr>
              <w:t xml:space="preserve">Практическая работа № 3.8. </w:t>
            </w:r>
            <w:r>
              <w:rPr>
                <w:sz w:val="18"/>
                <w:szCs w:val="18"/>
              </w:rPr>
              <w:t xml:space="preserve">«Разработка сайта с использованием языка разметки текста 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Cs/>
                <w:sz w:val="18"/>
                <w:szCs w:val="18"/>
              </w:rPr>
              <w:t>Контрольная работа № 3</w:t>
            </w:r>
            <w:r>
              <w:rPr>
                <w:sz w:val="18"/>
                <w:szCs w:val="18"/>
              </w:rPr>
              <w:t xml:space="preserve"> «Коммуникационные технологии»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 и умен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Информация и информационные процесс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Компьютер как универсальное устройство для обработки информаци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u w:val="single"/>
        </w:rPr>
        <w:t>6. Описание 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Для учащихся: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Угринович Н.Д. Информатика. Базовый курс: Учебник для 8 класса. – М.: БИНОМ. Лаборатория знаний, 2010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Для учителя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ww.klyaksa.net – Информационно-образовательный портал для учителей информатики;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window.edu.ru - Единое окно доступа к образовательным ресурсам;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http://school-collection.edu.ru/ -  Единая коллекция цифровых образовательных ресурсов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еречень средств ИКТ, необходимых для реализации программы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Аппаратные средств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омпьютер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оектор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интер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одем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ограммные средств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перационная система – Windows XP, Linux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Файловый менеджер (в составе операционной системы или др.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Антивирусная программ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ограмма-архиватор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лавиатурный тренажер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Виртуальные компьютерные лаборатори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ограмма-переводчик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истема оптического распознавания текст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ультимедиа проигрыватель (входит в состав операционных систем или др.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чтовый клиент (входит в состав операционных систем или др.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Браузер (входит в состав операционных систем или др.)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u w:val="single"/>
        </w:rPr>
        <w:t xml:space="preserve">7.Планируемые результаты изучения учебного предмета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 результате изучения информатики и ИКТ на базисном уровне ученик должен по окончанию 8 класса знать/понимать: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·     роль информатизации в развитии общества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·     понятие об информационной культуре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·     принципы кодирования информации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·     двоичную систему счисления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·     единицы измерения информации (содержательный и алфавитный подход)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·     структурную схему компьютера и принципы его работы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·     назначение основных функциональных блоков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·     назначение и виды памяти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·     основные  приемы обработки текстовой информации; </w:t>
      </w:r>
    </w:p>
    <w:p>
      <w:pPr>
        <w:pStyle w:val="TextBody"/>
        <w:shd w:fill="FFFFFF" w:val="clear"/>
        <w:spacing w:lineRule="auto" w:line="31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меть: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·     соблюдать правила техники безопасности и гигиенические рекомендации при использовании средств ИКТ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·     уметь приводить примеры информации и информационных процессов в социальных, технических и биологических системах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·     оценивать достоверность информации, сопоставляя различные источники  информации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·     классифицировать программные продукты и оперировать различными видами информационных объектов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·     использовать графический интерфейс Windows для организации информационной среды на компьютере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·     выполнять основные файловые операции в среде Windows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·     записывать и считывать информацию с дисков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·     переводить числа из десятичной системы в двоичную и выполнять обратный перевод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·     кодировать информацию, используя таблицы кодировки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·     решать задачи по обработке текстовой информации в среде текстового редакторов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·     создавать простые презентации.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8:00Z</dcterms:created>
  <dc:creator>ДАРЬЯ</dc:creator>
  <dc:description/>
  <cp:keywords/>
  <dc:language>en-US</dc:language>
  <cp:lastModifiedBy>User</cp:lastModifiedBy>
  <cp:lastPrinted>2015-10-06T17:38:00Z</cp:lastPrinted>
  <dcterms:modified xsi:type="dcterms:W3CDTF">2016-03-31T04:31:00Z</dcterms:modified>
  <cp:revision>13</cp:revision>
  <dc:subject/>
  <dc:title/>
</cp:coreProperties>
</file>