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/>
      </w:pPr>
      <w:r>
        <w:rPr>
          <w:bCs/>
          <w:sz w:val="28"/>
          <w:szCs w:val="28"/>
        </w:rPr>
        <w:t>Муниципальное автономное образовательное учреждение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280"/>
        <w:jc w:val="center"/>
        <w:rPr/>
      </w:pPr>
      <w:r>
        <w:rPr/>
        <w:t>«Боковская основная общеобразовательная школа»</w:t>
      </w:r>
    </w:p>
    <w:tbl>
      <w:tblPr>
        <w:tblW w:w="152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9"/>
        <w:gridCol w:w="5079"/>
        <w:gridCol w:w="5079"/>
      </w:tblGrid>
      <w:tr>
        <w:trPr>
          <w:trHeight w:val="2067" w:hRule="atLeast"/>
        </w:trPr>
        <w:tc>
          <w:tcPr>
            <w:tcW w:w="507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 на МС</w:t>
              <w:br/>
              <w:t>Протокол №1</w:t>
              <w:br/>
              <w:t>31 августа 2015 года</w:t>
            </w:r>
          </w:p>
        </w:tc>
        <w:tc>
          <w:tcPr>
            <w:tcW w:w="5079" w:type="dxa"/>
            <w:tcBorders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 на</w:t>
              <w:br/>
              <w:t xml:space="preserve">Педагогическом совете </w:t>
              <w:br/>
              <w:t>Протокол №1 от</w:t>
              <w:br/>
              <w:t>31 августа 2015 года</w:t>
            </w:r>
          </w:p>
        </w:tc>
        <w:tc>
          <w:tcPr>
            <w:tcW w:w="5079" w:type="dxa"/>
            <w:tcBorders/>
          </w:tcPr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: </w:t>
            </w:r>
          </w:p>
          <w:p>
            <w:pPr>
              <w:pStyle w:val="Style16"/>
              <w:snapToGrid w:val="false"/>
              <w:spacing w:before="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</w:t>
              <w:br/>
              <w:t>«Боковская ООШ»</w:t>
              <w:br/>
              <w:t xml:space="preserve">И.А.Финадеева </w:t>
              <w:br/>
              <w:t>Приказ № 67/13 ОД</w:t>
              <w:br/>
              <w:t>От 1 сентября 2015года</w:t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бочая программа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ециального коррекцион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истории Росс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/>
      </w:pPr>
      <w:r>
        <w:rPr>
          <w:bCs/>
          <w:sz w:val="28"/>
          <w:szCs w:val="28"/>
        </w:rPr>
        <w:t>8 класс (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 вид)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лькова Дарья Александров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стории 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Боково</w:t>
      </w:r>
    </w:p>
    <w:p>
      <w:pPr>
        <w:pStyle w:val="Style1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015-2016 учебный год</w:t>
      </w:r>
    </w:p>
    <w:p>
      <w:pPr>
        <w:pStyle w:val="Normal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 xml:space="preserve">Рабочая программа по истории для 8 класса </w:t>
      </w:r>
      <w:r>
        <w:rPr>
          <w:b/>
          <w:sz w:val="26"/>
          <w:szCs w:val="26"/>
          <w:u w:val="single"/>
          <w:lang w:val="en-US"/>
        </w:rPr>
        <w:t>VIII</w:t>
      </w:r>
      <w:r>
        <w:rPr>
          <w:b/>
          <w:sz w:val="26"/>
          <w:szCs w:val="26"/>
          <w:u w:val="single"/>
        </w:rPr>
        <w:t xml:space="preserve"> вида 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 Пояснительная записка</w:t>
      </w:r>
    </w:p>
    <w:p>
      <w:pPr>
        <w:pStyle w:val="Normal"/>
        <w:rPr/>
      </w:pPr>
      <w:r>
        <w:rPr/>
        <w:t>Данная рабочая программа написана на основ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от 31.03.2014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граммы для 5-9 классов специальных (коррекционных) образовательных учреждений VIII вида: Сб. 1. / под. ред. В.В. Воронковой ( М.: Владос, 2000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Учебный план МАОУ «Боковская ООШ», приказ №49 -ОД от 29 .мая .2015  года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u w:val="single"/>
        </w:rPr>
        <w:t>Основная цель</w:t>
      </w:r>
      <w:r>
        <w:rPr>
          <w:sz w:val="22"/>
          <w:szCs w:val="22"/>
        </w:rPr>
        <w:t xml:space="preserve"> программы для 8 класса – обобщить имеющиеся у учащихся разрозненные сведения для формирования новых понятий, необходимых для дальнейшего изучения истории. Изучая историю своей страны, воспитывать у учащихся уважение к своей истории, культуре своего народа, стремление сохранять и приумножать культурные достижения своей страны.</w:t>
      </w:r>
    </w:p>
    <w:p>
      <w:pPr>
        <w:pStyle w:val="Normal"/>
        <w:spacing w:lineRule="auto" w:line="36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Задачи 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формирование личности, способной к национальной, культурной самоидентификации и определению своих ценностных приоритетов, активному применению полученных исторических знаний не только в образовательном процессе, но и в повседневной жизни;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  <w:t>воспитание учащихся в духе уважения к истории России  и гордости за героические свершения предков; </w:t>
        <w:br/>
        <w:t xml:space="preserve"> развитие способности учащихся анализировать информацию, содержащуюся в исторических источниках по истории России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Общая характеристика учебного предмета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В 8 классе</w:t>
      </w:r>
      <w:r>
        <w:rPr>
          <w:color w:val="000000"/>
          <w:sz w:val="22"/>
          <w:szCs w:val="22"/>
        </w:rPr>
        <w:t xml:space="preserve"> учащиеся знакомятся с событиями истории с конц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до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Этот материал представлен следующими темами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«Единая Россия» (конец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– начало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)» (22 ч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«Великие преобразования России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</w:t>
      </w:r>
      <w:r>
        <w:rPr>
          <w:color w:val="800000"/>
          <w:sz w:val="22"/>
          <w:szCs w:val="22"/>
        </w:rPr>
        <w:t>.» (21 ч.)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«История страны в период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» (25 ч.)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 xml:space="preserve">3 </w:t>
      </w:r>
      <w:r>
        <w:rPr>
          <w:b/>
          <w:sz w:val="26"/>
          <w:szCs w:val="26"/>
          <w:u w:val="single"/>
        </w:rPr>
        <w:t>Описание места учебного предмета в учебном плане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ая программа рассчитана на учащихся 8 классов. Срок реализации настоящей программы 1 учебный год. Занятия по данной рабочей программе проводятся в форме урока (40 мин). На курс отведено 68 часов в год или 2 часа в неделю</w:t>
      </w:r>
    </w:p>
    <w:p>
      <w:pPr>
        <w:pStyle w:val="Style16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 Содержание учебного предмета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color w:val="000000"/>
          <w:sz w:val="22"/>
          <w:szCs w:val="22"/>
        </w:rPr>
        <w:t>В 8 классе</w:t>
      </w:r>
      <w:r>
        <w:rPr>
          <w:color w:val="000000"/>
          <w:sz w:val="22"/>
          <w:szCs w:val="22"/>
        </w:rPr>
        <w:t xml:space="preserve"> учащиеся знакомятся с событиями истории с конца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в. до конца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Этот материал представлен следующими темами: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«Единая Россия» (конец </w:t>
      </w:r>
      <w:r>
        <w:rPr>
          <w:color w:val="000000"/>
          <w:sz w:val="22"/>
          <w:szCs w:val="22"/>
          <w:lang w:val="en-US"/>
        </w:rPr>
        <w:t>XV</w:t>
      </w:r>
      <w:r>
        <w:rPr>
          <w:color w:val="000000"/>
          <w:sz w:val="22"/>
          <w:szCs w:val="22"/>
        </w:rPr>
        <w:t xml:space="preserve"> – начало </w:t>
      </w:r>
      <w:r>
        <w:rPr>
          <w:color w:val="000000"/>
          <w:sz w:val="22"/>
          <w:szCs w:val="22"/>
          <w:lang w:val="en-US"/>
        </w:rPr>
        <w:t>XVII</w:t>
      </w:r>
      <w:r>
        <w:rPr>
          <w:color w:val="000000"/>
          <w:sz w:val="22"/>
          <w:szCs w:val="22"/>
        </w:rPr>
        <w:t xml:space="preserve"> вв.)» (22 ч.)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«Великие преобразования России в </w:t>
      </w:r>
      <w:r>
        <w:rPr>
          <w:color w:val="000000"/>
          <w:sz w:val="22"/>
          <w:szCs w:val="22"/>
          <w:lang w:val="en-US"/>
        </w:rPr>
        <w:t>XVIII</w:t>
      </w:r>
      <w:r>
        <w:rPr>
          <w:color w:val="000000"/>
          <w:sz w:val="22"/>
          <w:szCs w:val="22"/>
        </w:rPr>
        <w:t xml:space="preserve"> в.» (21 ч.)</w:t>
      </w:r>
    </w:p>
    <w:p>
      <w:pPr>
        <w:pStyle w:val="Style16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- «История страны в период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в.» (25 ч.)</w:t>
      </w:r>
    </w:p>
    <w:p>
      <w:pPr>
        <w:pStyle w:val="Style16"/>
        <w:spacing w:lineRule="auto" w:line="360"/>
        <w:jc w:val="both"/>
        <w:rPr/>
      </w:pPr>
      <w:r>
        <w:rPr/>
        <w:t>Изучаемый материал дает возможность увидеть процесс развития единого Российского государства, его укрепления и изменения в связи с проводившейся внутренней и внешней политикой, победным завершением для России Северной войны, русско–турецких войн и Отечественной войны 1812 года, знакомит со множеством имен выдающихся исторических деятелей.</w:t>
      </w:r>
    </w:p>
    <w:tbl>
      <w:tblPr>
        <w:tblW w:w="791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40"/>
        <w:gridCol w:w="18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Единая Россия (конец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еликие преобразования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История нашей страны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5Тематическое планирование с содержанием основных видов учебной деятельности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tyle16"/>
        <w:jc w:val="both"/>
        <w:rPr/>
      </w:pPr>
      <w:r>
        <w:rPr>
          <w:b/>
          <w:bCs/>
          <w:sz w:val="22"/>
          <w:szCs w:val="22"/>
        </w:rPr>
        <w:t xml:space="preserve">Раздел 1. Единая Россия (конец </w:t>
      </w:r>
      <w:r>
        <w:rPr>
          <w:b/>
          <w:bCs/>
          <w:sz w:val="22"/>
          <w:szCs w:val="22"/>
          <w:lang w:val="en-US"/>
        </w:rPr>
        <w:t>XV</w:t>
      </w:r>
      <w:r>
        <w:rPr>
          <w:b/>
          <w:bCs/>
          <w:sz w:val="22"/>
          <w:szCs w:val="22"/>
        </w:rPr>
        <w:t xml:space="preserve"> – начало </w:t>
      </w:r>
      <w:r>
        <w:rPr>
          <w:b/>
          <w:bCs/>
          <w:sz w:val="22"/>
          <w:szCs w:val="22"/>
          <w:lang w:val="en-US"/>
        </w:rPr>
        <w:t>XVII</w:t>
      </w:r>
      <w:r>
        <w:rPr>
          <w:b/>
          <w:bCs/>
          <w:sz w:val="22"/>
          <w:szCs w:val="22"/>
        </w:rPr>
        <w:t xml:space="preserve"> в.)</w:t>
      </w:r>
      <w:r>
        <w:rPr>
          <w:sz w:val="22"/>
          <w:szCs w:val="22"/>
        </w:rPr>
        <w:t xml:space="preserve"> </w:t>
      </w:r>
    </w:p>
    <w:tbl>
      <w:tblPr>
        <w:tblW w:w="1542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84"/>
        <w:gridCol w:w="2062"/>
        <w:gridCol w:w="791"/>
        <w:gridCol w:w="2062"/>
        <w:gridCol w:w="2062"/>
        <w:gridCol w:w="1871"/>
        <w:gridCol w:w="1709"/>
        <w:gridCol w:w="2062"/>
        <w:gridCol w:w="1542"/>
        <w:gridCol w:w="78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п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 – 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ые термины и понят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рудование и материалы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й урок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представление об истории как наук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– наука о прошлом человечеств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пред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 -зация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С.М.Соловьева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Великий – глава единого государства Российског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представление о деятельности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его дипломатических, военных, организаторских способностя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создал централизованную систему государственного управ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ская дума, казна, приказы, приказные дьяки, наместники, удел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Гравюра «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», Карта «Образование русского централизованного государств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, стр. 6 – 11, сх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сширение государства Российского при Васили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ледить процесс завершения объединения Северо – Восточной Руси вокруг Москв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вершение окончательного объединения русских земель, Василий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достойный сын Иван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ярин – наместни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бразование русского централизованного государств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 – 16.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 в Российском государ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роли русской православной церкви в Российском государстве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православная церковь – помощник великого князя; митрополит – глава церкв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енство, десяти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– схема «Церковная система управления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 – 20, сх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рвый русский царь Иван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Грозны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ссказать, как управлялось Московское государство при Иване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7 г. – венчание на царство, создание системы государственного управлен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Царь, Земский собор, Церковный собор, сословие, Судебник Ивана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телохранители, стрель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Система государственного управления при Иване Грозном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 – 29, схем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на Ивана Грозного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причнине и ее отрицательных последствий для стран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ичник – дворянин в охране Ивана Грозного, цель борьбы – расправа с бояра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щики, самодержец, опричнина, опричник, земщи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 – 34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Российскому государству Поволжь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 – ся сведения о вхождении в состав Российского государства народов Поволжья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сширение границ Российского государства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.; Присоединение Казанского и Астраханского ханст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, ясак, караул, толмач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Карта «Русское государство в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», иллюстрация «Собор Василия Блаженного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5 – 38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орение Сибир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прогрессивное значение вхождения Западной Сибири в состав Росси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оединение к России Западной Сибири; Ермак Тимофеевич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, круг, атам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», репродукция В.И.Сурикова «Покорение Сибири Ермаком», стих. К.Ф.Рылеева «Смерть Ермак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9 – 42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простых и знатных люде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 – ся о быте простых и знатных люде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ловие, разные слои населения, жизнь и быт разных сословий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луп, тягло, слобод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едение М.Ю.Лермонтова «Песнь о купце Калашникове…», иллюстрация «Крестьянская изб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43 – 49, таблиц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столица Российского государ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что Москва является центром ремесла, торговли, культу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а – столица Российского государства; Московский кремль – памятник русской национальной архитектуры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ыпальница, надгробие, сквернословить, архитектор, израз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», репродукции картин В.Васнецова «Москва при Дмитрии Донском», «Московский Кремль при Иване Грозно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0 – 56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Афанасия Никитина в Индию. «Хождение за три моря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 примере жизни и деятельности Афанасия Никитина показать достижения русской культур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ий Никитин – русский путешественник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енник, радж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57 – 61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иконописец Андрей Рубл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 – ся с творчеством Андрея Рублев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ндрей Рублев – иконописец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в.; икона «Троица»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оностас, путник, олифа, темпер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А.Рублев «Троица», видеофильм «Андрей Рублев», 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2 – 66, иллюстрации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печатник Иван Федоров и первое издание книг в Росси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 примере жизни и деятельности Ивана Федорова показать достояния русской культуры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о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 Федоров – первопечатник; 1564 г. – первое издание книги в Росси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графия, предислови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Кремля, храм Василия Блаженного, памятник Ивану Федорову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7 – 70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Бориса Годуно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причинами перехода царского престола к боярину Борису Годунову, показать начало Смутного врем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кращение существования династии Рюриковичей; царь Борис Годун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ар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исунок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«Царь Борис Годунов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1 – 73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учащихся с сущностью Смутного времен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мутное время – борьба за власть в начал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утное время, самозван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идеофильм «Москва. Страницы истории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.», стих. А.Бальмонта «В глухие дн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3 – 7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оярщина. Освобождение страны от иноземных захватчико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бедственном положении России в период Семибоярщины; об освобождении Москв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оярщина – власть бояр; 1612 г. – освобождение страны от иноземных захватчиков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боярщи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усское государство в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е», иллюстрация «Памятник гражданину Минину и князю Пожарскому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79 – 8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правления династии Романовых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правлении Российским государством первых двух царей династии Романовых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3 г. – начало правления династии Романовых; укрепление царской власт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бунт, Медный бун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фильм «Романовы: начало династии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5 – 88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ые крестьяне. Крестьянская война под предводительством Степана Разина (урок первый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положении крепостных крестьян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ые крестьяне – крестьяне, которые прикреплены к земле, к барину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ые крестьяне, барщина, оброк, Соборное уложение, казак, станиц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репостные крестьяне и помещики», иллюстрации «В крестьянской избе», «Торг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 – 9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ые крестьяне. Крестьянская война под предводительством Степана Разина (урок второй)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представление о крестьянской войн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а под предводительством Степана Разина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 г. – крестьянская война под предводительством Степана Разина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ая войн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Крестьянская война под предводительством Степана Разина», таблица «Крепостные крестьяне и помещики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89 – 94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 в Русской православной церкв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суть раскола в Русской православной церкви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ол в Русской православной церкви; патриарх Никон; староверы – раскольники; Аввакум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поп, старообрядцы, скит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аскол в Русской православной церкви»; репродукция картины В.Сурикова «Боярыня Морозова»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5 – 99, таблиц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Сибири и Дальнего Восток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ссказать о продвижении русских людей в Сибирь в конце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– начале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чало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 - освоение Сибири и Дальнего Востока русскими землепроходцами и мореплавателями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м, первопроходцы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Таблица «Народы Сибири и их занятия», Карта «Русское государство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», карточки с заданиям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0 - 105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торительно – обобщающий урок по теме: «Единая Россия (конец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начало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)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репить и обобщить знания учащихся об экономической, политической и культурной жизни страны в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усское государство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», кроссворд «раскол в православной церкви», репродукции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6 – 105, карта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аздел 2. Великие преобразования России в </w:t>
      </w:r>
      <w:r>
        <w:rPr>
          <w:b/>
          <w:bCs/>
          <w:sz w:val="22"/>
          <w:szCs w:val="22"/>
          <w:lang w:val="en-US"/>
        </w:rPr>
        <w:t>XVIII</w:t>
      </w:r>
      <w:r>
        <w:rPr/>
        <w:t xml:space="preserve"> веке.</w:t>
      </w:r>
    </w:p>
    <w:tbl>
      <w:tblPr>
        <w:tblW w:w="14875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45"/>
        <w:gridCol w:w="2062"/>
        <w:gridCol w:w="590"/>
        <w:gridCol w:w="2033"/>
        <w:gridCol w:w="2154"/>
        <w:gridCol w:w="1834"/>
        <w:gridCol w:w="1709"/>
        <w:gridCol w:w="2205"/>
        <w:gridCol w:w="1034"/>
        <w:gridCol w:w="60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чало правле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казать, что начало правле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знаменовалось важными преобразованиям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етство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1690 г. – создание Российского флота, поход на Азов, «великое посольство»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фь, струг, бомбардир, корабельщик, султ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фрагменты из худ. Фильма «Петр Первый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 – 112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еверной войны и строительство Санкт – Петербург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, что выход в Балтийское море был жизненно необходим для Русского государства, прогрессивный характер Северной вой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 г. – начало Северной войны, причины Северной войн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рная армия, рекрут, Нева, лоцм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репродукции «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на строительстве Санкт – Петербург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3 – 118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тавская би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скрыть значение Полтавской битвы в ходе Северной войны, показать полководческое искусство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9 г. – битва под Полтавой, причины победы над шведами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, редут, драгун, гетман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схема «Полтавская битва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19 – 122, карта, схем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а Русского флота. Окончание Северной войн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ь значение морских сражений для победоносного окончания Северной вой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нгутское сражение; 1721 г. – окончание Северной войны; значение победы в войн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адра, флагман, штиль, взять на абордаж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фрагменты из худ. Фильма «Петр Первый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3 – 127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ервый российский император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оздать у уч – ся представление о личности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: внешность, характер, его деятельность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т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– первый российский император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ператор, империя, цесаревич, Табель о рангах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ртрет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отрывок из поэмы А.С.Пушкина «Медный всадник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28 – 13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еобразования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важных преобразованиях в хозяйственной, государственной, культурной жизни Ро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орма государственного управления, экономическая, денежная и налоговая реформ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ат, коллегии, Тайная канцелярия, Синод, обер – прокурор, губерния, мануфактура, подушная подать, абсолютиз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схема «Государственное управление при Петр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34 – 14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дворцовых переворот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учащимся представление о дворцовых переворотах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правления цар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цовые перевороты, фавори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Схема «Дворцовые перевороты», портреты Елизаветы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Пет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1 – 147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академия наук и деятельность великого Ломоносо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деятельностью М.В.Ломоносова и И.И.Шувало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Ломоносов - первый русский академик; И.И.Шувалов - меценат, покровитель науки и искусст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адемия, лаборатория, обсерватория, мозаика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.В.Ломоносова, И.И.Шувало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48 – 151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в Москве первого Российского университета и Академии художест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вклад первого Российского университета в развитие науки и техники в России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5 г. – основание Московского университета; 1759 г. – открытие Академии художест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чинцы, мещане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ы М.В.Ломоносова, И.И.Шувалова, иллюстрации «Московский университет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2 – 156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авление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скрыть сущность политики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ремя правления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просвещенный абсолютизм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вещенный абсолютизм, губернское правление, казенная палата, городская дума, наместни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ртрет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57 – 16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век дворянст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расширении привилегий дворянст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олотой век дворянства – время правления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 привилегии дворян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янское собрание. Именитые граждане, капитан – исправник, меценат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Б.Куракина художника В.Л.Боровиковского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1 - 16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крепостных крестьян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уч – ся сведения о положении крепостных крестьян в годы правления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постное право тормозило развитие сельского хозяйства и промышленности в стране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ы, вольна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художника Н.Неврева «Торг», «Порка на конюшне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67 – 170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Основание города Тюмени 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б основании города Тюмен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основания Тюмен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Тюменской области 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 – р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под предводительством Емельяна Пугачев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размах войны, ее стихийный характер; причины поражения и историческое значени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3 – 1775 гг. – крестьянская война под предводительством Е.И.Пугачева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зертирство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портрет Е.И.Пугаче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2 – 176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усско – турецкие войны второй половин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важными победами русских войск и флота в Северном Причерноморь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о – турецкие войны 1768 – 1774 гг., 1787 – 1791 гг., русские полководцы П.А.Румянцев, А.В.Суворов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иматум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, портреты П.А.Румянцева, А.В,Суворо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77 – 183, карт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менитый полководец Александр Суворов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доблесть русских солдат и полководческое искусство А.В.Суворова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Суворов – выдающийся полководец, воинское звание – генералиссимус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иссимус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А.В.Суворова, Картина В Сурикова «Переход Суворова через Альпы»; С.П.Алексеев «Рассказы о Суворове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4 – 188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изобретатели и умельцы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с жизнью и изобретениями русских умельцев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Кулибин – изобретатель-самоучка, И.И.Ползунов – изобретатель паровой машин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машина, семафо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«Русские изобретатели и умельцы», иллюстрации «Паровая машина И.И.Ползунова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89 - 19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витие литературы и искусства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представление о том, что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 стал эпохой культурного развития нашей страны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литературы, живописи, скульптуры, архитектуры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аматург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кие произведения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идеофильм «Искусство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», Картины Ф.И.Фонвизина, Д.Г.Левицкого, И.П.Аргунова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4 – 197, таблиц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Быт и нравы русских людей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уч–ся с бытом и нравами русских людей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блика, одежды, интересов, нравов русских людей.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истократ. Ботфорты, трость, менуэт, извозчи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и в учебнике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98 – 20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.К. Сибирь е в конц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комить уч-ся с хозяйством, сословиями Сибири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Сибири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-ра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торительно – обобщающий урок по теме «Великие преобразования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»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Закрепить знания уч-ся по разделу «Великие преобразования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очки с заданиями. Карта «Россия с конца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до 60-х гг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»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106 – 203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Раздел 3. История нашей страны в </w:t>
      </w:r>
      <w:r>
        <w:rPr>
          <w:b/>
          <w:bCs/>
          <w:sz w:val="22"/>
          <w:szCs w:val="22"/>
          <w:lang w:val="en-US"/>
        </w:rPr>
        <w:t>XIX</w:t>
      </w:r>
      <w:r>
        <w:rPr/>
        <w:t xml:space="preserve"> веке.</w:t>
      </w:r>
    </w:p>
    <w:tbl>
      <w:tblPr>
        <w:tblW w:w="15078" w:type="dxa"/>
        <w:jc w:val="left"/>
        <w:tblInd w:w="-15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50"/>
        <w:gridCol w:w="1944"/>
        <w:gridCol w:w="340"/>
        <w:gridCol w:w="2212"/>
        <w:gridCol w:w="69"/>
        <w:gridCol w:w="2277"/>
        <w:gridCol w:w="2023"/>
        <w:gridCol w:w="14"/>
        <w:gridCol w:w="1682"/>
        <w:gridCol w:w="14"/>
        <w:gridCol w:w="2154"/>
        <w:gridCol w:w="51"/>
        <w:gridCol w:w="1494"/>
        <w:gridCol w:w="34"/>
        <w:gridCol w:w="32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оссия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общее представление о проведении реформы в России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Российский император Александр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; реформа государственного аппарата; Указ «О вольных хлебопашцах»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уп, министерство, Комитет министров, Государственный совет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ртрет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, карточки с задани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3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течественной войны 1812 год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начальном этапе Отечественной вой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1812 г. – нашествие Наполеона на Россию; Отечественная войн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течественная война1812 г.», карточки с заданиям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8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. Карта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динская бит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ородинском сражении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вгуста 1812 г. – Бородинское сражение; М.И.Кутузов – главнокомандующий русской армии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ое сражение, ставка. Флеши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течественная война1812 г.», Стих. М.Ю.Лермонтова «Бородино», худ.ф. «Война и мир» (1812 г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3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 схема битвы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вление Москв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ь предложение М.И.Кутузова на военном совете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енного совета в Филях; 14 сентября 1812 г. – оставление Москвы русскими войсками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раж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течественная война1812 г.», худ.ф. «Война и мир» (1812 г.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18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война против армии Наполеон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сведения о мужестве и героизме всего народа в Отечественной войне 1812 г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ощь партизан; народная война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тизанский отряд, рейд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течественная война1812 г.», Книга С.Алексеева «Бородинская битва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22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тупление и гибель французской арм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представления уч-ся о заключительном этапе Отечественной войны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 1812 г. – отступление и гибель французской армии; значение победы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дир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течественная война1812 г.», иллюстрации в учебнике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. 226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 карта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авление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ъяснить противоречивость внутриполитического курс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послевоенный период.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сновные направления политики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поселения, аракчеевщина, реакция, произвол, старец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Отечественная война1812 г.», портрет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1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.</w:t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тайных обществ в Росс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представление о деятельности тайных обществ в 20-е год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ое и южное общества; «Конституция» Н.Муравьева; «Русская правда» П.Пестел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Отечественная война1812 г.», таблица «Тайные общества», портреты декабристов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5 – 237, таблиц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ие декабрист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ать о ходе восстания декабристо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декабря 1825 г. – восстание декабристов; первое открытое выступление против политики царского правительст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исты, присяга, каторг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 А.С.Пушкина «Во глубине сибирских руд», акварель К.И.Кольмана «Восстание на Сенатской площади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38 – 242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мператор Никола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с личностью император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, основными направлениями его политик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ривела к увеличению количества чиновников и к установлению контроля над обществом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рмы, жандарм, чиновник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, карточки для словарной работы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3 – 24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ой век русской культуры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Выявить общие закономерности и особенности развития культуры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ервая половин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– золотой век русской культуры: живопись, архитектура, литература, музы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, пейзаж, опера, фортепиано, скрипк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ины художников В.А.Тропинина, А.Г.Веницианова, грамзапись оперы «Иван Сусанин», видеофильм «Русский музей. Искусство перв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46 – 252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ликий русский поэт Александр Сергеевич Пушкин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ь уч-ся с эпизодами жизни поэта и писателя А.С.Пушкина, который прививал любовь к Родин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Пушкин – выдающийся русский поэт и писатель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й. Поэма, дуэль, роман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А.Кипренский «Портрет А.С.Пушкина», поэма «Полтава», повесть «Капитанская дочка», грамзапись «Смерть поэта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3 – 256, стихи А.С.Пушкин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звитие науки и географические открытия в 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оследить развитие науки вперв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; рассказать об основных географических открытиях данного период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открытия – телеграф, паровая машина, железная дорога. Географические открытия: остров Южный Сахалин, Антарктид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граф, телефон, свита, пингвин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Территория России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», иллюстрации, план «географические открыти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57 – 260, карта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К. Основание села Викулово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б основании родного села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села Викулово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селенцы, земледелие, скотоводство, 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рта Викуловского района 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-р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 1853 – 1856 гг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Крымской войн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3 – 1856 гг. – Крымская война» 1854 – 1855 гг. – оборона Севастополя; герои войны – П.С.Нахимов, В.А.Корнил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та, эскадра, флотилия, сестры милосерди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а «Крымская война»; портреты Корнилова, Нахимова, Пирогова; набор открыток «Оборона Севастополя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1 – 266, карт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крепостного права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 уч-ся представление о крестьянской реформе 1861 год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1861 г. – отмена крепостного права; Александ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– царь- освободитель; значение отмены крепостного прав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нифест, сельское общество, сход, староста, надел, временно обязанные, выкупные платежи, круговая порука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67 – 273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формы Александр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общее представление о реформах, проведенных Александром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ть реформ (земской, городской, судебной, военной)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сть, волостной старшина, мировой посредник, земские собрания, суд присяжных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4 – 278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равление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общее представление о деятельности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Укрепление государственной власти; Александр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– царь – миротворец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, экспорт, импорт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ртрет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 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79 – 283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оссийской промышленност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ассказать об изменениях в экономике России в годы правления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тика частного предпринимательства; реформы С.Ю.Витте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ополия, ассигнации, буржуазия, рабочие, картуз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Схема «Реформы в период правления Александра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.», карта «Россия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84 – 289, карт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вление революционных кружков в России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деятельности первых революционных кружков в России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еволюционная деятельность в конц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стовка, интеллигенция, революционер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ини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чки с заданиями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0 – 292, таблицы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аука и культура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знакомить уч-ся с выдающимися достижениями науки и культуры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 в области науки; развитие русской архитектуры; эпоха передвижников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ерватори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после реформы», видеофильм «Русский музей. На рубеже веков», картины художников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93 – 299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быт русских купцов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общее представление о жизни и быте русских купцов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М.Третьяков, С.Морозов – русские купцы- меценаты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творительная деятельность, галерея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«Дела купцов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0 – 305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Быт простых россиян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Дать общее представление о быте простых россиян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7 г. – перепись населения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а, котелок, трактир.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 схема, атрибуты для игр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306 – 309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.к. Сибирь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ь причины, ход и результаты войны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новых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. лит-ра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Повторительно – обобщающий урок по теме «История нашей страны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»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основные вопросы раздела и систематизировать знания уч-ся по нему.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знаний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Карта «Россия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».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04 – 309.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6 Описание учебно-методического и материально –технического обеспечения образовательного процесса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учащихся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ебник «История России», Б. П. Пузанов, О. И. Бородина, Л. С. Сековец, Н. М. Редькина для 8 класса специальной (коррекционной) общеобразовательной школы VIII вида. Гуманитарный издательский центр Владос. М.: 2005 г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учителя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чебник «История России», Б. П. Пузанов, О. И. Бородина, Л. С. Сековец, Н. М. Редькина для 8 класса специальной (коррекционной) общеобразовательной школы VIII вида. Гуманитарный издательский центр Владос. М.: 2005 г.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ополнительная литература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тлас, история России с древнейших времён до начала XXI века. М: АСТ-Пресс школа 2008 г.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преподавания истории в специальной (коррекционной) школе VIII вида, Л.В. Петрова. Гуманитарный издательский центр Владос М: 2003 г.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тодика преподавания истории в школе,В.В. Шоган. Ростов-на-Дону «Феникс» 2007.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оссия великая судьба. Сергей Перевезенцев. Издательство «Белый город». М: 2007 г.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Планируемые результаты изучения учебного предмета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В результате изучения истории ученик 8 класса(</w:t>
      </w:r>
      <w:r>
        <w:rPr>
          <w:b/>
          <w:bCs/>
          <w:sz w:val="22"/>
          <w:szCs w:val="22"/>
          <w:lang w:val="en-US"/>
        </w:rPr>
        <w:t>VIII</w:t>
      </w:r>
      <w:r>
        <w:rPr>
          <w:b/>
          <w:bCs/>
          <w:sz w:val="22"/>
          <w:szCs w:val="22"/>
        </w:rPr>
        <w:t xml:space="preserve"> вида) должен  знать /уметь </w:t>
      </w:r>
    </w:p>
    <w:p>
      <w:pPr>
        <w:pStyle w:val="Normal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Учащиеся должны знать: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огда началось и закончилось событие;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как протекало конкретное событие;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еликих русских поэтов, писателей, ученых.</w:t>
      </w:r>
    </w:p>
    <w:p>
      <w:pPr>
        <w:pStyle w:val="Style16"/>
        <w:spacing w:lineRule="auto" w:line="360"/>
        <w:jc w:val="both"/>
        <w:rPr>
          <w:b/>
          <w:b/>
          <w:iCs/>
          <w:color w:val="000000"/>
          <w:sz w:val="22"/>
          <w:szCs w:val="22"/>
        </w:rPr>
      </w:pPr>
      <w:r>
        <w:rPr>
          <w:b/>
          <w:iCs/>
          <w:color w:val="000000"/>
          <w:sz w:val="22"/>
          <w:szCs w:val="22"/>
        </w:rPr>
        <w:t>Учащиеся должны уметь: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пользоваться «лентой времени»;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устанавливать причинно – следственные связи и зависимости, связь исторических событий;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выделять главную мысль в отрывке исторической статьи;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оценивать ответ ученика, дополнять его, пользуясь учебником и картой.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56:00Z</dcterms:created>
  <dc:creator>ДАРЬЯ</dc:creator>
  <dc:description/>
  <cp:keywords/>
  <dc:language>en-US</dc:language>
  <cp:lastModifiedBy>Пользователь</cp:lastModifiedBy>
  <cp:lastPrinted>2014-10-14T19:25:00Z</cp:lastPrinted>
  <dcterms:modified xsi:type="dcterms:W3CDTF">2015-12-10T08:30:00Z</dcterms:modified>
  <cp:revision>2</cp:revision>
  <dc:subject/>
  <dc:title/>
</cp:coreProperties>
</file>