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99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Рабочая программа по истории для 8 класса </w:t>
      </w:r>
      <w:r>
        <w:rPr>
          <w:b/>
          <w:sz w:val="18"/>
          <w:szCs w:val="18"/>
          <w:u w:val="single"/>
          <w:lang w:val="en-US"/>
        </w:rPr>
        <w:t>VIII</w:t>
      </w:r>
      <w:r>
        <w:rPr>
          <w:b/>
          <w:sz w:val="18"/>
          <w:szCs w:val="18"/>
          <w:u w:val="single"/>
        </w:rPr>
        <w:t xml:space="preserve"> вид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рабочая программа написана на осно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от 31.03.201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/>
      </w:pPr>
      <w:r>
        <w:rPr>
          <w:color w:val="000000"/>
          <w:sz w:val="18"/>
          <w:szCs w:val="18"/>
        </w:rPr>
        <w:t>программы для 5-9 классов специальных (коррекционных) образовательных учреждений VIII вида: Сб. 1. / под. ред. В.В. Воронковой ( М.: Владос, 2011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ебный план МАОУ «Боковская ООШ», приказ №49 -ОД от 29 .мая .2015  года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Основная цель программы для 8 класса – обобщить имеющиеся у учащихся разрозненные сведения для формирования новых понятий, необходимых для дальнейшего изучения истории. Изучая историю своей страны, воспитывать у учащихся уважение к своей истории, культуре своего народа, стремление сохранять и приумножать культурные достижения своей страны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дачи 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учащихся в духе уважения к истории России  и гордости за героические свершения предков; </w:t>
        <w:br/>
        <w:t xml:space="preserve"> развитие способности учащихся анализировать информацию, содержащуюся в исторических источниках по истории России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Общая характеристика учебного предмета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В 8 классе</w:t>
      </w:r>
      <w:r>
        <w:rPr>
          <w:color w:val="000000"/>
          <w:sz w:val="18"/>
          <w:szCs w:val="18"/>
        </w:rPr>
        <w:t xml:space="preserve"> учащиеся знакомятся с событиями истории с конц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 до конца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Этот материал представлен следующими тема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«Единая Россия» (конец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– начало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в.)» (22 ч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«Великие преобразования России в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</w:t>
      </w:r>
      <w:r>
        <w:rPr>
          <w:color w:val="800000"/>
          <w:sz w:val="18"/>
          <w:szCs w:val="18"/>
        </w:rPr>
        <w:t>.» (21 ч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«История страны в период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» (25 ч.)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 Описание места учебного предмета в учебном плане</w:t>
      </w:r>
    </w:p>
    <w:p>
      <w:pPr>
        <w:pStyle w:val="Style16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рассчитана на учащихся 8 классов. Срок реализации настоящей программы 1 учебный год. Занятия по данной рабочей программе проводятся в форме урока (40 мин). На курс отведено 68 часов в год или 2 часа в неделю</w:t>
      </w:r>
    </w:p>
    <w:p>
      <w:pPr>
        <w:pStyle w:val="Style16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 Содержание учебного предмета</w:t>
      </w:r>
    </w:p>
    <w:p>
      <w:pPr>
        <w:pStyle w:val="Style16"/>
        <w:spacing w:lineRule="auto" w:line="360"/>
        <w:jc w:val="both"/>
        <w:rPr/>
      </w:pPr>
      <w:r>
        <w:rPr>
          <w:bCs/>
          <w:color w:val="000000"/>
          <w:sz w:val="18"/>
          <w:szCs w:val="18"/>
        </w:rPr>
        <w:t>В 8 классе</w:t>
      </w:r>
      <w:r>
        <w:rPr>
          <w:color w:val="000000"/>
          <w:sz w:val="18"/>
          <w:szCs w:val="18"/>
        </w:rPr>
        <w:t xml:space="preserve"> учащиеся знакомятся с событиями истории с конца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в. до конца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Этот материал представлен следующими темами: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«Единая Россия» (конец </w:t>
      </w:r>
      <w:r>
        <w:rPr>
          <w:color w:val="000000"/>
          <w:sz w:val="18"/>
          <w:szCs w:val="18"/>
          <w:lang w:val="en-US"/>
        </w:rPr>
        <w:t>XV</w:t>
      </w:r>
      <w:r>
        <w:rPr>
          <w:color w:val="000000"/>
          <w:sz w:val="18"/>
          <w:szCs w:val="18"/>
        </w:rPr>
        <w:t xml:space="preserve"> – начало </w:t>
      </w:r>
      <w:r>
        <w:rPr>
          <w:color w:val="000000"/>
          <w:sz w:val="18"/>
          <w:szCs w:val="18"/>
          <w:lang w:val="en-US"/>
        </w:rPr>
        <w:t>XVII</w:t>
      </w:r>
      <w:r>
        <w:rPr>
          <w:color w:val="000000"/>
          <w:sz w:val="18"/>
          <w:szCs w:val="18"/>
        </w:rPr>
        <w:t xml:space="preserve"> вв.)» (22 ч.)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«Великие преобразования России в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» (21 ч.)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«История страны в период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» (25 ч.)</w:t>
      </w:r>
    </w:p>
    <w:p>
      <w:pPr>
        <w:pStyle w:val="Style16"/>
        <w:spacing w:lineRule="auto" w:line="360"/>
        <w:jc w:val="both"/>
        <w:rPr/>
      </w:pPr>
      <w:r>
        <w:rPr/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tbl>
      <w:tblPr>
        <w:tblW w:w="79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Единая Россия (конец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– начало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еликие преобразования России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История нашей страны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5 Тематическое планирование с содержанием основных видов учебной деятельности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both"/>
        <w:rPr/>
      </w:pPr>
      <w:r>
        <w:rPr>
          <w:bCs/>
          <w:sz w:val="18"/>
          <w:szCs w:val="18"/>
        </w:rPr>
        <w:t xml:space="preserve">Раздел 1. Единая Россия (конец </w:t>
      </w:r>
      <w:r>
        <w:rPr>
          <w:bCs/>
          <w:sz w:val="18"/>
          <w:szCs w:val="18"/>
          <w:lang w:val="en-US"/>
        </w:rPr>
        <w:t>XV</w:t>
      </w:r>
      <w:r>
        <w:rPr>
          <w:bCs/>
          <w:sz w:val="18"/>
          <w:szCs w:val="18"/>
        </w:rPr>
        <w:t xml:space="preserve"> – начало </w:t>
      </w:r>
      <w:r>
        <w:rPr>
          <w:bCs/>
          <w:sz w:val="18"/>
          <w:szCs w:val="18"/>
          <w:lang w:val="en-US"/>
        </w:rPr>
        <w:t>XVII</w:t>
      </w:r>
      <w:r>
        <w:rPr>
          <w:bCs/>
          <w:sz w:val="18"/>
          <w:szCs w:val="18"/>
        </w:rPr>
        <w:t xml:space="preserve"> в.)</w:t>
      </w:r>
      <w:r>
        <w:rPr>
          <w:sz w:val="18"/>
          <w:szCs w:val="18"/>
        </w:rPr>
        <w:t xml:space="preserve"> </w:t>
      </w:r>
    </w:p>
    <w:tbl>
      <w:tblPr>
        <w:tblW w:w="1542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2062"/>
        <w:gridCol w:w="791"/>
        <w:gridCol w:w="2062"/>
        <w:gridCol w:w="2062"/>
        <w:gridCol w:w="1871"/>
        <w:gridCol w:w="1709"/>
        <w:gridCol w:w="2062"/>
        <w:gridCol w:w="1542"/>
        <w:gridCol w:w="7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ур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 – в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термины и по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 и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редставление об истории как нау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– наука о прошлом человече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пред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 -зация зн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С.М.Соловье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ван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еликий – глава единого государства Российског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представление о деятельности Ива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его дипломатических, военных, организаторских способност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ван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оздал централизованную систему государственного управ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ская дума, казна, приказы, приказные дьяки, наместники, удел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Гравюра «Иван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», Карта «Образование русского централизованного государств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стр. 6 – 11, схем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ширение государства Российского при Василии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едить процесс завершения объединения Северо – Восточной Руси вокруг Москв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вершение окончательного объединения русских земель, Василий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 достойный сын Иван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ин – наместни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бразование русского централизованного государств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 – 16.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православная церковь в Российском государ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роли русской православной церкви в Российском государ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православная церковь – помощник великого князя; митрополит – глава церкв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енство, десяти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– схема «Церковная система управлен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 – 20, схем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ервый русский царь Иван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Грозны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сказать, как управлялось Московское государство при Иване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 г. – венчание на царство, создание системы государственного управ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Царь, Земский собор, Церковный собор, сословие, Судебник Ивана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, телохранители, стрельц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Система государственного управления при Иване Грозном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 – 29, схем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чнина Ивана Грозног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б опричнине и ее отрицательных последствий для стра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ичник – дворянин в охране Ивана Грозного, цель борьбы – расправа с бояра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ики, самодержец, опричнина, опричник, земщи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усское государство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 – 34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Российскому государству Поволжь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уч – ся сведения о вхождении в состав Российского государства народов Поволжь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ширение границ Российского государства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.; Присоединение Казанского и Астраханского ханст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х, ясак, караул, толм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Карта «Русское государство в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, иллюстрация «Собор Василия Блаженного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 – 38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рение Сибир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прогрессивное значение вхождения Западной Сибири в состав Росс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оединение к России Западной Сибири; Ермак Тимофееви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, круг, атам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усское государство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, репродукция В.И.Сурикова «Покорение Сибири Ермаком», стих. К.Ф.Рылеева «Смерть Ерма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 – 42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простых и знатных люд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ить знания уч – ся о быте простых и знатных люд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ловие, разные слои населения, жизнь и быт разных сослов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, тягло, слобод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ие М.Ю.Лермонтова «Песнь о купце Калашникове…», иллюстрация «Крестьянская изб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 – 49, таблиц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– столица Российского государ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, что Москва является центром ремесла, торговли, культ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– столица Российского государства; Московский кремль – памятник русской национальной архитектур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ыпальница, надгробие, сквернословить, архитектор, изразц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усское государство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, репродукции картин В.Васнецова «Москва при Дмитрии Донском», «Московский Кремль при Иване Грозн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 – 56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Афанасия Никитина в Индию. «Хождение за три моря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а примере жизни и деятельности Афанасия Никитина показать достижения русской культуры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ий Никитин – русский путешественни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енник, радж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усское государство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, карточки с задани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7 – 61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иконописец Андрей Рубл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 – ся с творчеством Андрея Рубле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Андрей Рублев – иконописец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в.; икона «Троиц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оностас, путник, олифа, темпе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А.Рублев «Троица», видеофильм «Андрей Рублев», Карта «Русское государство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2 – 66, иллюстрац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печатник Иван Федоров и первое издание книг в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а примере жизни и деятельности Ивана Федорова показать достояния русской культуры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Федоров – первопечатник; 1564 г. – первое издание книги в Росс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графия, предислов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Кремля, храм Василия Блаженного, памятник Ивану Федоров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7 – 7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 Бориса Годуно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ичинами перехода царского престола к боярину Борису Годунову, показать начало Смутного време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существования династии Рюриковичей; царь Борис Годун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ар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исунок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 «Царь Борис Годунов», карточки с задани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1 – 7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тное врем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с сущностью Смутного време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мутное время – борьба за власть в начале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тное время, самозванц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идеофильм «Москва. Страницы истории </w:t>
            </w:r>
            <w:r>
              <w:rPr>
                <w:sz w:val="18"/>
                <w:szCs w:val="18"/>
                <w:lang w:val="en-US"/>
              </w:rPr>
              <w:t>XII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в.», стих. А.Бальмонта «В глухие дн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 – 7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боярщина. Освобождение страны от иноземных захватчик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ведения о бедственном положении России в период Семибоярщины; об освобождении Москв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боярщина – власть бояр; 1612 г. – освобождение страны от иноземных захватчи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боярщи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усское государство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, иллюстрация «Памятник гражданину Минину и князю Пожарскому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9 – 8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правления династии Романовы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ее представление о правлении Российским государством первых двух царей династии Романов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 г. – начало правления династии Романовых; укрепление царской вла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яной бунт, Медный бун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фильм «Романовы: начало династии», карточки с задани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5 – 8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ные крестьяне. Крестьянская война под предводительством Степана Разина (урок первый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положении крепостных крестья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ные крестьяне – крестьяне, которые прикреплены к земле, к барин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ные крестьяне, барщина, оброк, Соборное уложение, казак, станиц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Крепостные крестьяне и помещики», иллюстрации «В крестьянской избе», «Торг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9 – 9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ные крестьяне. Крестьянская война под предводительством Степана Разина (урок второй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представление о крестьянской войне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 под предводительством Степана Раз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 г. – крестьянская война под предводительством Степана Рази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ая вой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Крестьянская война под предводительством Степана Разина», таблица «Крепостные крестьяне и помещик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9 – 9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 в Русской православной церкв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суть раскола в Русской православной церкв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 в Русской православной церкви; патриарх Никон; староверы – раскольники; Авваку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поп, старообрядцы, ски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Раскол в Русской православной церкви»; репродукция картины В.Сурикова «Боярыня Морозов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5 – 99, таблиц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Сибири и Дальнего Восто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сказать о продвижении русских людей в Сибирь в конце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– начале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ачало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 - освоение Сибири и Дальнего Востока русскими землепроходцами и мореплавател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, первопроходц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Таблица «Народы Сибири и их занятия», Карта «Русское государство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, карточки с задани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- 105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вторительно – обобщающий урок по теме: «Единая Россия (конец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– начало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)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крепить и обобщить знания учащихся об экономической, политической и культурной жизни страны в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>в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усское государство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, кроссворд «раскол в православной церкви», репродук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 – 105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Раздел 2. Великие преобразования России в </w:t>
      </w:r>
      <w:r>
        <w:rPr>
          <w:bCs/>
          <w:sz w:val="18"/>
          <w:szCs w:val="18"/>
          <w:lang w:val="en-US"/>
        </w:rPr>
        <w:t>XVIII</w:t>
      </w:r>
      <w:r>
        <w:rPr/>
        <w:t xml:space="preserve"> веке.</w:t>
      </w:r>
    </w:p>
    <w:tbl>
      <w:tblPr>
        <w:tblW w:w="1487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2062"/>
        <w:gridCol w:w="590"/>
        <w:gridCol w:w="2033"/>
        <w:gridCol w:w="2154"/>
        <w:gridCol w:w="1834"/>
        <w:gridCol w:w="1709"/>
        <w:gridCol w:w="2205"/>
        <w:gridCol w:w="1034"/>
        <w:gridCol w:w="6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ачало правления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казать, что начало правления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ознаменовалось важными преобразования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етство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1690 г. – создание Российского флота, поход на Азов, «великое посольство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фь, струг, бомбардир, корабельщик, султ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», фрагменты из худ. Фильма «Петр Первый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6 – 112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Северной войны и строительство Санкт – Петербург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, что выход в Балтийское море был жизненно необходим для Русского государства, прогрессивный характер Северной вой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г. – начало Северной войны, причины Северной войн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ая армия, рекрут, Нева, лоцм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», репродукции «Пет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а строительстве Санкт – Петербург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3 – 118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тавская би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крыть значение Полтавской битвы в ходе Северной войны, показать полководческое искусство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 г. – битва под Полтавой, причины победы над швед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, редут, драгун, гетм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», схема «Полтавская битва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9 – 122, карта, схем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Русского флота. Окончание Северной войн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значение морских сражений для победоносного окончания Северной вой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гутское сражение; 1721 г. – окончание Северной войны; значение победы в вой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кадра, флагман, штиль, взять на абордаж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», фрагменты из худ. Фильма «Петр Первый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3 – 127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ет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первый российский императо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оздать у уч – ся представление о личности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: внешность, характер, его деятельност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ет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– первый российский императо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ератор, империя, цесаревич, Табель о ранг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ртрет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отрывок из поэмы А.С.Пушкина «Медный всадник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8 – 13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реобразования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важных преобразованиях в хозяйственной, государственной, культурной жизни Росс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 государственного управления, экономическая, денежная и налоговая реформ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т, коллегии, Тайная канцелярия, Синод, обер – прокурор, губерния, мануфактура, подушная подать, абсолютиз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», схема «Государственное управление при Петр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4 – 14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дворцовых переворот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учащимся представление о дворцовых переворота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сть правления цар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овые перевороты, фавори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хема «Дворцовые перевороты», портреты Елизаветы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Пет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,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1 – 14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академия наук и деятельность великого Ломоносо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деятельностью М.В.Ломоносова и И.И.Шувало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Ломоносов - первый русский академик; И.И.Шувалов - меценат, покровитель науки и искусст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ия, лаборатория, обсерватория, мозаи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М.В.Ломоносова, И.И.Шувало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8 – 15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 Москве первого Российского университета и Академии художест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вклад первого Российского университета в развитие науки и техники в Росс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 г. – основание Московского университета; 1759 г. – открытие Академии худ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чинцы, мещан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М.В.Ломоносова, И.И.Шувалова, иллюстрации «Московский университет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2 – 156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равление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крыть сущность политики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ремя правления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– просвещенный абсолютиз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ный абсолютизм, губернское правление, казенная палата, городская дума, наместни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ртрет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7 – 16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век дворянс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расширении привилегий дворян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олотой век дворянства – время правления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привилегии дворя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ское собрание. Именитые граждане, капитан – исправник, мецена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А.Б.Куракина художника В.Л.Боровиковског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1 - 1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крепостных крестья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уч – ся сведения о положении крепостных крестьян в годы правления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остное право тормозило развитие сельского хозяйства и промышленности в стра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ы, вольна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художника Н.Неврева «Торг», «Порка на конюшне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7 – 17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 Основание города Тюмени 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ведения об основании города Тюм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снования Тюмен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Тюменской области 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лит – р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под предводительством Емельяна Пугаче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размах войны, ее стихийный характер; причины поражения и историческое знач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 – 1775 гг. – крестьянская война под предводительством Е.И.Пугаче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ертирств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», портрет Е.И.Пугаче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2 – 176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усско – турецкие войны второй половин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ажными победами русских войск и флота в Северном Причерноморь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 – турецкие войны 1768 – 1774 гг., 1787 – 1791 гг., русские полководцы П.А.Румянцев, А.В.Сувор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имату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», портреты П.А.Румянцева, А.В,Суворо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7 – 183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итый полководец Александр Сувор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доблесть русских солдат и полководческое искусство А.В.Суворо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Суворов – выдающийся полководец, воинское звание – генералиссиму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иссиму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А.В.Суворова, Картина В Сурикова «Переход Суворова через Альпы»; С.П.Алексеев «Рассказы о Суворове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4 – 188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изобретатели и умельц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жизнью и изобретениями русских умельце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П.Кулибин – изобретатель-самоучка, И.И.Ползунов – изобретатель паровой машин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вая машина, семафо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Русские изобретатели и умельцы», иллюстрации «Паровая машина И.И.Ползунова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9 - 1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звитие литературы и искусства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представление о том, что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 стал эпохой культурного развития нашей стра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цвет литературы, живописи, скульптуры, архитектур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аматург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е произвед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идеофильм «Искусство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», Картины Ф.И.Фонвизина, Д.Г.Левицкого, И.П.Аргуно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4 – 197, таблиц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Быт и нравы русских людей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знакомить уч–ся с бытом и нравами русских людей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лика, одежды, интересов, нравов русских люд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крат. Ботфорты, трость, менуэт, извозчи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в учебник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8 – 20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.К. Сибирь е в конц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-ся с хозяйством, сословиями Сибир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Сибир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лит-р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вторительно – обобщающий урок по теме «Великие преобразования России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Закрепить знания уч-ся по разделу «Великие преобразования России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очки с заданиями. 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.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6 – 20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Раздел 3. История нашей страны в </w:t>
      </w:r>
      <w:r>
        <w:rPr>
          <w:bCs/>
          <w:sz w:val="18"/>
          <w:szCs w:val="18"/>
          <w:lang w:val="en-US"/>
        </w:rPr>
        <w:t>XIX</w:t>
      </w:r>
      <w:r>
        <w:rPr/>
        <w:t xml:space="preserve"> веке.</w:t>
      </w:r>
    </w:p>
    <w:tbl>
      <w:tblPr>
        <w:tblW w:w="15078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1944"/>
        <w:gridCol w:w="340"/>
        <w:gridCol w:w="2212"/>
        <w:gridCol w:w="69"/>
        <w:gridCol w:w="2277"/>
        <w:gridCol w:w="2023"/>
        <w:gridCol w:w="14"/>
        <w:gridCol w:w="1682"/>
        <w:gridCol w:w="14"/>
        <w:gridCol w:w="2154"/>
        <w:gridCol w:w="51"/>
        <w:gridCol w:w="1494"/>
        <w:gridCol w:w="34"/>
        <w:gridCol w:w="3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оссия в начал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общее представление о проведении реформы в России в начал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оссийский император Александр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; реформа государственного аппарата; Указ «О вольных хлебопашцах»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, министерство, Комитет министров, Государственный сове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ртрет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карточки с задания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3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Отечественной войны 1812 год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начальном этапе Отечественной войн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июня 1812 г. – нашествие Наполеона на Россию; Отечественная войн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течественная война1812 г.», карточки с задания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8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 Карта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инская битв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Бородинском сражен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вгуста 1812 г. – Бородинское сражение; М.И.Кутузов – главнокомандующий русской армии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ое сражение, ставка. Флеш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течественная война1812 г.», Стих. М.Ю.Лермонтова «Бородино», худ.ф. «Война и мир» (1812 г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 схема битвы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вление Москв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предложение М.И.Кутузова на военном сове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енного совета в Филях; 14 сентября 1812 г. – оставление Москвы русскими войсками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ж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течественная война1812 г.», худ.ф. «Война и мир» (1812 г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8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война против армии Наполеон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ведения о мужестве и героизме всего народа в Отечественной войне 1812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партизан; народная войн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занский отряд, рей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течественная война1812 г.», Книга С.Алексеева «Бородинская битва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22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упление и гибель французской арм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я уч-ся о заключительном этапе Отечественной войн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1812 г. – отступление и гибель французской армии; значение победы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ди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течественная война1812 г.», иллюстрации в учебни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26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 карта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равление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бъяснить противоречивость внутриполитического курса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послевоенный перио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Основные направления политики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е поселения, аракчеевщина, реакция, произвол, старец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Отечественная война1812 г.», портрет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1 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айных обществ в Росс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представление о деятельности тайных обществ в 20-е год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ое и южное общества; «Конституция» Н.Муравьева; «Русская правда» П.Пестел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Отечественная война1812 г.», таблица «Тайные общества», портреты декабристов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5 – 237, таблиц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ие декабрист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ходе восстания декабристо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декабря 1825 г. – восстание декабристов; первое открытое выступление против политики царского правительст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исты, присяга, каторг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 А.С.Пушкина «Во глубине сибирских руд», акварель К.И.Кольмана «Восстание на Сенатской площади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8 – 242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Император Никола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знакомить с личностью императора Никола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, основными направлениями его политик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литика Никола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ривела к увеличению количества чиновников и к установлению контроля над общество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рмы, жандарм, чиновник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, карточки для словарной работ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3 – 245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й век русской культур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Выявить общие закономерности и особенности развития культуры в 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ервая половина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 – золотой век русской культуры: живопись, архитектура, литература, музы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, пейзаж, опера, фортепиано, скрипк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ины художников В.А.Тропинина, А.Г.Веницианова, грамзапись оперы «Иван Сусанин», видеофильм «Русский музей. Искусство первой половин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6 – 252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русский поэт Александр Сергеевич Пушки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-ся с эпизодами жизни поэта и писателя А.С.Пушкина, который прививал любовь к Родин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– выдающийся русский поэт и писател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. Поэма, дуэль, роман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Кипренский «Портрет А.С.Пушкина», поэма «Полтава», повесть «Капитанская дочка», грамзапись «Смерть поэта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3 – 256, стихи А.С.Пушкин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звитие науки и географические открытия в 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роследить развитие науки в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; рассказать об основных географических открытиях данного период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открытия – телеграф, паровая машина, железная дорога. Географические открытия: остров Южный Сахалин, Антаркти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ф, телефон, свита, пингвин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Территория России в начал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>в.», иллюстрации, план «географические открытия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7 – 260, карт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К. Основание села Викулово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б основании родного се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села Викуло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селенцы, земледелие, скотоводство,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а Викуловского района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лит-р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ая война 1853 – 1856 г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ее представление о Крымской войн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 – 1856 гг. – Крымская война» 1854 – 1855 гг. – оборона Севастополя; герои войны – П.С.Нахимов, В.А.Корнил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а, эскадра, флотилия, сестры милосерди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Крымская война»; портреты Корнилова, Нахимова, Пирогова; набор открыток «Оборона Севастополя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1 – 266, карт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крепостного прав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 уч-ся представление о крестьянской реформе 1861 год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861 г. – отмена крепостного права; Александр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– царь- освободитель; значение отмены крепостного пра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фест, сельское общество, сход, староста, надел, временно обязанные, выкупные платежи, круговая порук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7 – 273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еформы Александр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общее представление о реформах, проведенных Александро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ь реформ (земской, городской, судебной, военной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сть, волостной старшина, мировой посредник, земские собрания, суд присяжных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4 – 278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равление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общее представление о деятельности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Укрепление государственной власти; Александр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– царь – миротворец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экспорт, импорт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ртрет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карточки с заданиям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9 – 283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оссийской промышленност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ассказать об изменениях в экономике России в годы правления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частного предпринимательства; реформы С.Ю.Вит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я, ассигнации, буржуазия, рабочие, картуз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Схема «Реформы в период правления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.», карта «Россия в конц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4 – 289, карт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вление революционных кружков в Росс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деятельности первых революционных кружков в Росси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еволюционная деятельность в конц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стовка, интеллигенция, революционер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0 – 292, таблицы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Наука и культура во втор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знакомить уч-ся с выдающимися достижениями науки и культуры второй половин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в области науки; развитие русской архитектуры; эпоха передвижник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ори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после реформы», видеофильм «Русский музей. На рубеже веков», картины художников второй половины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93 – 299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быт русских купц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бщее представление о жизни и быте русских купцо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.Третьяков, С.Морозов – русские купцы- мецена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ая деятельность, галере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«Дела купцов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0 – 305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Быт простых россиян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Дать общее представление о быте простых россиян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 г. – перепись насел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а, котелок, трактир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 схема, атрибуты для игр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6 – 309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Р.к. Сибирь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причины, ход и результаты войны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 лит-р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вторительно – обобщающий урок по теме «История нашей страны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.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вопросы раздела и систематизировать знания уч-ся по нему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Карта «Россия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4 – 309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 Описание учебно-методического и материально –технического обеспечения образовательного проц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учащихс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ик «История России», Б. П. Пузанов, О. И. Бородина, Л. С. Сековец, Н. М. Редькина для 8 класса специальной (коррекционной) общеобразовательной школы VIII вида. Гуманитарный издательский центр Владос. М.: 2005 г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чителя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бник «История России», Б. П. Пузанов, О. И. Бородина, Л. С. Сековец, Н. М. Редькина для 8 класса специальной (коррекционной) общеобразовательной школы VIII вида. Гуманитарный издательский центр Владос. М.: 2005 г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ая литература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лас, история России с древнейших времён до начала XXI века. М: АСТ-Пресс школа 2008 г.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тодика преподавания истории в школе,В.В. Шоган. Ростов-на-Дону «Феникс» 2007.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я великая судьба. Сергей Перевезенцев. Издательство «Белый город». М: 2007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 Планируемые результаты изучения 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В результате изучения истории ученик 8 класса(</w:t>
      </w:r>
      <w:r>
        <w:rPr>
          <w:bCs/>
          <w:sz w:val="18"/>
          <w:szCs w:val="18"/>
          <w:lang w:val="en-US"/>
        </w:rPr>
        <w:t>VIII</w:t>
      </w:r>
      <w:r>
        <w:rPr>
          <w:bCs/>
          <w:sz w:val="18"/>
          <w:szCs w:val="18"/>
        </w:rPr>
        <w:t xml:space="preserve"> вида) должен  знать /уметь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 знать: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гда началось и закончилось событие;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ак протекало конкретное событие;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еликих русских поэтов, писателей, ученых.</w:t>
      </w:r>
    </w:p>
    <w:p>
      <w:pPr>
        <w:pStyle w:val="Style16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Учащиеся должны уметь: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льзоваться «лентой времени»;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устанавливать причинно – следственные связи и зависимости, связь исторических событий;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ыделять главную мысль в отрывке исторической статьи;</w:t>
      </w:r>
    </w:p>
    <w:p>
      <w:pPr>
        <w:pStyle w:val="Style16"/>
        <w:jc w:val="both"/>
        <w:rPr>
          <w:color w:val="000000"/>
          <w:sz w:val="18"/>
          <w:szCs w:val="18"/>
        </w:rPr>
      </w:pPr>
      <w:r>
        <w:rPr/>
        <w:t>- оценивать ответ ученика, дополнять его, пользуясь учебником и картой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6:00Z</dcterms:created>
  <dc:creator>ДАРЬЯ</dc:creator>
  <dc:description/>
  <cp:keywords/>
  <dc:language>en-US</dc:language>
  <cp:lastModifiedBy>User</cp:lastModifiedBy>
  <cp:lastPrinted>2014-10-14T19:25:00Z</cp:lastPrinted>
  <dcterms:modified xsi:type="dcterms:W3CDTF">2016-03-31T04:40:00Z</dcterms:modified>
  <cp:revision>10</cp:revision>
  <dc:subject/>
  <dc:title/>
</cp:coreProperties>
</file>