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 учреждение</w:t>
      </w:r>
    </w:p>
    <w:p>
      <w:pPr>
        <w:pStyle w:val="Normal"/>
        <w:jc w:val="center"/>
        <w:rPr/>
      </w:pPr>
      <w:r>
        <w:rPr/>
        <w:t>«Боко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C48c7c13"/>
        <w:jc w:val="center"/>
        <w:rPr>
          <w:rStyle w:val="C0"/>
        </w:rPr>
      </w:pPr>
      <w:r>
        <w:rPr/>
      </w:r>
    </w:p>
    <w:p>
      <w:pPr>
        <w:pStyle w:val="Normal"/>
        <w:jc w:val="center"/>
        <w:rPr>
          <w:rStyle w:val="C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607758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  <w:gridCol w:w="3252"/>
                              <w:gridCol w:w="3154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гласова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 № 1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А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о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.А. Финаде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67/13-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31 августа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1.4pt;mso-wrap-distance-left:9pt;mso-wrap-distance-right:9pt;mso-wrap-distance-top:0pt;mso-wrap-distance-bottom:0pt;margin-top:132.6pt;mso-position-vertical-relative:page;margin-left:15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  <w:gridCol w:w="3252"/>
                        <w:gridCol w:w="3154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 на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1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оков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.А. Финаде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67/13-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1 августа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по физической культуре </w:t>
      </w:r>
    </w:p>
    <w:p>
      <w:pPr>
        <w:pStyle w:val="Normal"/>
        <w:jc w:val="center"/>
        <w:rPr/>
      </w:pPr>
      <w:r>
        <w:rPr/>
        <w:t>для специальных (коррекционных) школ 8 вида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8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C0"/>
        </w:rPr>
      </w:pPr>
      <w:r>
        <w:rPr/>
        <w:t>2015-2016 учебный год</w:t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rStyle w:val="C0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/>
      </w:pPr>
      <w:r>
        <w:rPr>
          <w:iCs/>
          <w:sz w:val="20"/>
          <w:szCs w:val="20"/>
        </w:rPr>
        <w:t>Рабочая программа разработана на основе следующих документов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 Федеральный Закон «Об образовании в РФ» от 29.12.2012 г. № 273-ФЗ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Программа специальных (коррекционных) общеобразовательных учреждений VIII вида под редакцией Воронковой В.В., 2011 г. «Физическое воспитание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  <w:sz w:val="20"/>
          <w:szCs w:val="20"/>
        </w:rPr>
        <w:t>от 21.09.2011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Учебный план МАОУ «Боковская ООШ», приказ №49-ОД от 29.05.2015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Цель </w:t>
      </w:r>
      <w:r>
        <w:rPr>
          <w:sz w:val="20"/>
          <w:szCs w:val="20"/>
        </w:rPr>
        <w:t>обучения образовательной области "Физическая культура" - формирование физической культуры личности школьника посредствам овладения основами физкультурной деятель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грамма ориентирует на последовательное решение основных </w:t>
      </w:r>
      <w:r>
        <w:rPr>
          <w:b/>
          <w:sz w:val="20"/>
          <w:szCs w:val="20"/>
        </w:rPr>
        <w:t>задач</w:t>
      </w:r>
      <w:r>
        <w:rPr>
          <w:sz w:val="20"/>
          <w:szCs w:val="20"/>
        </w:rPr>
        <w:t xml:space="preserve"> физического воспит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здоровья, физического развития и повышения работоспособности учащих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развитие и совершенствование двигательных умений и навы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иобретение знаний в области гигиены, теоретических сведений по физкульту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развитие чувства темпа и ритма, координационных дви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формирование навыков правильной осанки в статических положениях и в движ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усвоение речевого материала, используемого учителем на урок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грамма физического воспитания учащихся 8 классов коррекционной школы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 является продолжением программы подготовительных – 4-х классов, формируя у учащихся целостное представление о физической культуре, способность включиться в производительный труд по окончании школ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еобразие данной программы заключается в том, что она составлена на основе знаний о физическом развитии и подготовленности, психофизических и интеллектуальных возможностей детей с нарушением интеллекта 11 – 18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область "Физическая культура" призвана сформировать у уча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ологических  качеств, творческом использовании средств физической культуры в организации здорового образа жизни. В процессе освоения учебного материала обеспечивается формирование целостного представления о единстве биологического, психологического и социального начала в человеке, законах и закономерностях развития и совершенствования его психосоматической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деятельность характеризуется целенаправленным развитием и совершенствованием духовных и природных сил человека, которые выступают как цель и условие развития физической культур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й предмет "Физическая культура" является ведущим, но не единственным основанием образовательной области  «Физическая культура". Его освоение учащимися осуществляется в единстве с содержанием таких важных организационных форм целостного педагогического процесса и самодеятельности учащихся, как физкультурные мероприятия в режиме учебного дня, спортивные соревнования, физкультурные праздники, занятия в спортивных кружках и сек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ладение знаниями, умениями и навыками неразрывно связано с развитием умственных способностей. Поэтому задача развития их считается одной из важнейших и носит коррекционную направл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фика деятельности учащихся с нарушениями интеллекта на уроках физической культуры – чрезмерная двигательная реактивность, интенсивная эмоциональная напряженность, яркое проявление негативного отношения к занятиям и окружающим детям и взрослым. Свои требования нужно сочетать с уважением личности ребенка, учетом уровня его физического развития и физической подготовки. Требовать от детей больше самостоятельности при постоянном контроле учителя, активности, дисциплинированности и взаимопомощи друг другу.</w:t>
      </w:r>
    </w:p>
    <w:p>
      <w:pPr>
        <w:pStyle w:val="Normal"/>
        <w:jc w:val="both"/>
        <w:rPr/>
      </w:pPr>
      <w:r>
        <w:rPr>
          <w:sz w:val="20"/>
          <w:szCs w:val="20"/>
        </w:rPr>
        <w:t>На всех уроках должно идти развитие таких двигательных качеств, как сила, быстрота, ловкость, выносливость, гибкость, вестибулярная устойчивость. В программу включены следующие разделы</w:t>
      </w:r>
      <w:r>
        <w:rPr>
          <w:i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гимнастика с элементами акробатики, легкая атлетика, лыжная подготовка, игры – подвижные, спортивные иг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занятиях обратить внимание на заключение врача о физической нагрузке и возможностях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ательным является контроль за уровнем физического развития и  двигательной активности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ере прохождения учебного материала проводятся проверочные (контрольные испытания по видам упражнений: бег 30-60 м; прыжок в длину с места; метание на дальности; бросок набивного мяча (1 кг) из-за головы обеими руками из положения сидя ноги вроз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сты проводятся  два раза в год: в сентябре-ма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обый подход в обучении и при принятии нормативов надо использовать по отношению к детям с признаками различных заболе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певаемость по предмету «Физическая культура» в 6 классах определяется отношением ученика к занятиям, степенью сформированности учебных умений и навыков с учетом индивидуальных возможност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Согласно учебному плану для изучения физической культуры  в 8 классе выделяется 102 ч (3 ч в неделю, 34 учебные недели). 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2 часа (3часа в недел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I.  ФИЗИЧЕСКОЕ СОВЕРШЕНСТВОВАНИЕ 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      Общая (базовая) физическая подготовка</w:t>
      </w:r>
    </w:p>
    <w:p>
      <w:pPr>
        <w:pStyle w:val="Normal"/>
        <w:rPr/>
      </w:pPr>
      <w:r>
        <w:rPr>
          <w:sz w:val="20"/>
          <w:szCs w:val="20"/>
        </w:rPr>
        <w:t xml:space="preserve">·            </w:t>
      </w:r>
      <w:r>
        <w:rPr>
          <w:i/>
          <w:sz w:val="20"/>
          <w:szCs w:val="20"/>
        </w:rPr>
        <w:t>Гимнастика с основами акробатики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Акробатик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омплекс упражнений коррекционной гимнастики. Акробатическая комбинация из изученных элементов. М.- Кувырок назад в упор стоя ноги врозь, длинный кувырок, стойка на голове. Д.-Мост и поворот в упор стоя на одном колене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i/>
          <w:sz w:val="20"/>
          <w:szCs w:val="20"/>
        </w:rPr>
        <w:t>Строевые упражнения</w:t>
      </w:r>
      <w:r>
        <w:rPr>
          <w:sz w:val="20"/>
          <w:szCs w:val="20"/>
        </w:rPr>
        <w:t xml:space="preserve"> – на каждом уро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нда «Прямо», повороты в движении направо и налево</w:t>
      </w:r>
    </w:p>
    <w:p>
      <w:pPr>
        <w:pStyle w:val="Normal"/>
        <w:rPr/>
      </w:pPr>
      <w:r>
        <w:rPr>
          <w:i/>
          <w:sz w:val="20"/>
          <w:szCs w:val="20"/>
        </w:rPr>
        <w:t>Комплекс УГГ</w:t>
      </w:r>
      <w:r>
        <w:rPr>
          <w:sz w:val="20"/>
          <w:szCs w:val="20"/>
        </w:rPr>
        <w:t xml:space="preserve"> – на каждом уроке :с предметами и без предм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сы :Вис на согнутых руках, подтягивание. Подъем переворотом, подъем силой..</w:t>
      </w:r>
    </w:p>
    <w:p>
      <w:pPr>
        <w:pStyle w:val="Normal"/>
        <w:rPr/>
      </w:pPr>
      <w:r>
        <w:rPr>
          <w:i/>
          <w:sz w:val="20"/>
          <w:szCs w:val="20"/>
        </w:rPr>
        <w:t>Упражнение в равновесии</w:t>
      </w:r>
      <w:r>
        <w:rPr>
          <w:sz w:val="20"/>
          <w:szCs w:val="20"/>
        </w:rPr>
        <w:t xml:space="preserve"> :Ходьба приставными шагами на скамейке;  приседание; соскоки прогнувшись. Пробежка по бревну, прыжки на одной ноге, расхождение при встречи, повороты на носках в полу приседе, полу шпагат, соскок прогнувшись, ласточка.   </w:t>
      </w:r>
    </w:p>
    <w:p>
      <w:pPr>
        <w:pStyle w:val="Normal"/>
        <w:rPr/>
      </w:pPr>
      <w:r>
        <w:rPr>
          <w:sz w:val="20"/>
          <w:szCs w:val="20"/>
        </w:rPr>
        <w:t>О</w:t>
      </w:r>
      <w:r>
        <w:rPr>
          <w:i/>
          <w:sz w:val="20"/>
          <w:szCs w:val="20"/>
        </w:rPr>
        <w:t xml:space="preserve">порный прыжки </w:t>
      </w:r>
      <w:r>
        <w:rPr>
          <w:sz w:val="20"/>
          <w:szCs w:val="20"/>
        </w:rPr>
        <w:t>:вскок в упор присев соскок прогнувшись козел в ширину    h100-110см.</w:t>
      </w:r>
    </w:p>
    <w:p>
      <w:pPr>
        <w:pStyle w:val="Normal"/>
        <w:rPr/>
      </w:pPr>
      <w:r>
        <w:rPr>
          <w:sz w:val="20"/>
          <w:szCs w:val="20"/>
        </w:rPr>
        <w:t xml:space="preserve">·       </w:t>
      </w:r>
      <w:r>
        <w:rPr>
          <w:i/>
          <w:sz w:val="20"/>
          <w:szCs w:val="20"/>
        </w:rPr>
        <w:t>Легкая атлетик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арт с опорой на одну руку , бег 30м, 60м,100м, челночный бег 4\15м, прыжок в длину с разбега и с места, метание малого мяча  на дальность., метание малого мяча в вертикальную и горизонтальную цель с 8 метров 5 попыток, сгибание  рук в упоре лежа за 30 сек и 1 мин, бег 1000м.преодоление препятствий с опорой на одну руку. Прыжок в длину с разбега способом «согнув ноги». Прыжок в высоту способом «Перешагивание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лительный бег  от 5 до 20 мин. распределения дыхания на дистанции, техника дыхания  на дистанции, кросс2500 м. – девочки, 3000 м- мальчи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Техника –тактическая подготовка в избранном виде спорта </w:t>
      </w:r>
    </w:p>
    <w:p>
      <w:pPr>
        <w:pStyle w:val="Normal"/>
        <w:rPr/>
      </w:pPr>
      <w:r>
        <w:rPr>
          <w:b/>
          <w:sz w:val="20"/>
          <w:szCs w:val="20"/>
        </w:rPr>
        <w:t>·</w:t>
      </w:r>
      <w:r>
        <w:rPr>
          <w:i/>
          <w:sz w:val="20"/>
          <w:szCs w:val="20"/>
        </w:rPr>
        <w:t> Баскетбол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йка игрока; перемещение в стойки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 , ускорение).  Ловля и передача мяча двумя руками от груди, из-за головы и от плеча на месте и в движении. Ведение мяча на месте и в движении с изменением направления движения и скорости. Штрафной бросок двумя руками с места от груди без сопротивления противника. Вырывание и выбивание мяча. «Стритбол» Технические действия без мяча и с мячом, тактические действия с мячом по упрощенным правилам, правила игры.</w:t>
      </w:r>
    </w:p>
    <w:p>
      <w:pPr>
        <w:pStyle w:val="Normal"/>
        <w:rPr/>
      </w:pPr>
      <w:r>
        <w:rPr>
          <w:sz w:val="20"/>
          <w:szCs w:val="20"/>
        </w:rPr>
        <w:t>·  </w:t>
      </w:r>
      <w:r>
        <w:rPr>
          <w:i/>
          <w:sz w:val="20"/>
          <w:szCs w:val="20"/>
        </w:rPr>
        <w:t xml:space="preserve"> Волейбо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. Передача мяча сверху двумя руками на месте и после перемещения вперед; передача мяча над собой; Прием мяча снизу двумя руками на месте и после перемещения вперед.; Нижняя прямая подача мяча с расстояния 3-6 метров.  Прямой нападающий удар после подбрасывания мяча партнером. Комбинация из основных элементов (приема, передачи, удара); Комбинация из основных элементов  техники перемещений и владения мяча. Тактика свободного нападения . Позиционное нападение без изменения позиции игроков. Игра по упрощенным правилам 6:6, 2:2, 3:3, 4:4, 5:5. И на укороченных площадках.  Технические действия без мяча и с мячом, тактические действия с мячом по упрощенным правилам и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ыжная подго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овременный одношажный ход (стартовый вариант). Коньковый ход. Торможение и поворот «плугом». Прохождение дистанции 4,5 км. Игры «Гонки с выбыванием», «Как по ча</w:t>
        <w:softHyphen/>
        <w:t>сам», «Биатлон».Попеременный четырёхшажный ход. Переход с попеременных ходов на од</w:t>
        <w:softHyphen/>
        <w:t>новременные. Преодоление контрук</w:t>
        <w:softHyphen/>
        <w:t>лона. Прохождение дистанции до 5 км. Горнолыжная эстафета с пре</w:t>
        <w:softHyphen/>
        <w:t>одолением препятствий и др</w:t>
      </w:r>
    </w:p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97"/>
        <w:gridCol w:w="27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и т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основами акробат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</w:tbl>
    <w:p>
      <w:pPr>
        <w:pStyle w:val="Style16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 четверть  -  24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нать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Естественные основы:</w:t>
      </w:r>
      <w:r>
        <w:rPr>
          <w:rFonts w:cs="Times New Roman" w:ascii="Times New Roman" w:hAnsi="Times New Roman"/>
          <w:sz w:val="20"/>
          <w:szCs w:val="20"/>
        </w:rPr>
        <w:t xml:space="preserve"> Опорно-двигательный аппарат и мышечная система, их роль в осуществлении двигательных актов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чение нервной системы в управлении движениями и регуляции системы дыхания, кровоснабжения. Роль психических процессов в обучении двигательным действиям и движения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Легкая атлетика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лейбол: </w:t>
      </w:r>
      <w:r>
        <w:rPr>
          <w:rFonts w:cs="Times New Roman" w:ascii="Times New Roman" w:hAnsi="Times New Roman"/>
          <w:sz w:val="20"/>
          <w:szCs w:val="20"/>
        </w:rPr>
        <w:t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5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132"/>
        <w:gridCol w:w="183"/>
        <w:gridCol w:w="2672"/>
        <w:gridCol w:w="2417"/>
        <w:gridCol w:w="1226"/>
      </w:tblGrid>
      <w:tr>
        <w:trPr>
          <w:trHeight w:val="338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</w:t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59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-12 час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 стар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Низкий старт. Бег  30 м. Бег по дистанции 300–400 м. Эстафетный бег. ОРУ. Специальные беговые упражнения. Развитие скоростных качеств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 на уроках л/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3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 стар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. Бег 30 м. Бег по дистанции 500–600 м.  Эстафетный бег. ОРУ. Специальные беговые упражнения. Развитие скоростных качеств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3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.  Бег 30 м на результат. Бег по дистанции 600–800 м.  Эстафетный бег. ОРУ. Специальные беговые упражнения. Развитие скоростных качеств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3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4,9; «4» – 5,1; «3» –5,5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5,1; «4» – 5,4; «3» – 5,8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52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 50–60 м. Бег по дистанции 600 - 800 м. Финиширование. Эстафетный бег. ОРУ. Специальные беговые упражнения. Развитие скоростн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6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2147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 на результат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60 м на результат. Бег по дистанции 600 - 800 м. Финиширование. ОРУ. Специальные беговые упражнения. Развитие скоростн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60 м с максимальной скоростью с низкого старт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9,3; «4» – 9,6; «3» –9,8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9,5; «4» – 9,8; «3» – 10,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892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11–13 беговых шагов. Отталкивание. ОРУ. Специальные беговые упражнения. Бег по дистанции 800 - 1000 м.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11–13 беговых шагов. Отталкивание. ОРУ. Специальные беговые упражнения. Бег по дистанции 800 - 1000 м.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 на результ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11–13 беговых шагов. Отталкивание. ОРУ. Специальные беговые упражнения.  Бег по дистанции 800 - 1000 м. 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-370-31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-310-26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мяч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мяча. ОРУ. Специальные беговые упражнения.  Бег по дистанции 1000 - 1500 м.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 мяч на дальность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51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6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мяча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мяча. ОРУ. Специальные беговые упражнения.  Бег по дистанции 1000 - 1500 м.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 мяч на дальность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мяча на результат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мяча на результат.  ОРУ. Специальные беговые упражнения.  Бег по дистанции 1000 - 1500 м. Развитие скоростно-силовых качест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метать мяч  на дальность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(150 гр.)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35-31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-30-28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</w:tbl>
    <w:tbl>
      <w:tblPr>
        <w:tblW w:w="15948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920"/>
        <w:gridCol w:w="1024"/>
        <w:gridCol w:w="2115"/>
        <w:gridCol w:w="673"/>
        <w:gridCol w:w="4315"/>
        <w:gridCol w:w="2672"/>
        <w:gridCol w:w="2417"/>
        <w:gridCol w:w="1223"/>
      </w:tblGrid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редние дистан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. (мин). ОРУ. Специальные беговые упражнения. Спортивные игры. Правила соревнований. Развитие выносливости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обегать дистанцию 1000 метров. 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 1000 м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5; 4.40; 5.2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5; 5.20; 5.4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59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 – 12 часов (волейбол).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игро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на уроках спортивных игр. 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 игро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я  игрока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стойки и перемещений игрока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ад соб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над собой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ад соб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над собой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над собо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над собой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Прием подач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над собой. Нижняя прямая подача, прием подачи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Прием подач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над собой. Нижняя прямая подача, прием подачи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нижней прямой подач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Прием подач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над собой. Нижняя прямая подача, прием подачи. Прием мяча снизу двумя руками через сетку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Прием подачи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над собой. Нижняя прямая подача. Прием подачи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риема подачи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Нижняя прямая подача. Прием подачи. Нападающий удар после подбрасывания мяча партнером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Нижняя прямая подача. Прием подачи. Нападающий удар после подбрасывания мяча партнером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технических действий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– 24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нать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Социально-психологические основы:</w:t>
      </w:r>
      <w:r>
        <w:rPr>
          <w:rFonts w:cs="Times New Roman" w:ascii="Times New Roman" w:hAnsi="Times New Roman"/>
          <w:sz w:val="20"/>
          <w:szCs w:val="20"/>
        </w:rPr>
        <w:t xml:space="preserve"> 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Анализ техники физических упражнений, их освоение и выполнение по объяснению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Гимнастика:</w:t>
      </w:r>
      <w:r>
        <w:rPr>
          <w:rFonts w:cs="Times New Roman" w:ascii="Times New Roman" w:hAnsi="Times New Roman"/>
          <w:sz w:val="20"/>
          <w:szCs w:val="20"/>
        </w:rPr>
        <w:t xml:space="preserve">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лейбол: </w:t>
      </w:r>
      <w:r>
        <w:rPr>
          <w:rFonts w:cs="Times New Roman" w:ascii="Times New Roman" w:hAnsi="Times New Roman"/>
          <w:sz w:val="20"/>
          <w:szCs w:val="20"/>
        </w:rPr>
        <w:t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"/>
        <w:gridCol w:w="190"/>
        <w:gridCol w:w="720"/>
        <w:gridCol w:w="2068"/>
        <w:gridCol w:w="425"/>
        <w:gridCol w:w="5531"/>
        <w:gridCol w:w="2837"/>
        <w:gridCol w:w="2157"/>
        <w:gridCol w:w="1202"/>
      </w:tblGrid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уро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– 18  часов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ы, упоры и соско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на уроках гимнастики. Правила страховки во время выполнения упражнения. Выполнение команды «Прямо!», поворотов направо, налево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 на уроках гимнастики; страховку и помощь во время выполнения гимнастических упражн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ы «Прямо!», поворотов направо, налево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ы «Прямо!», поворотов направо, налево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ы «Прямо!», поворотов направо, налево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ы «Прямо!», поворотов направо, налево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упражне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в вис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Подтягивание в висе на результат. Эстафеты. 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дтягиван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тягивание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 – 7 – 5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– 15 - 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зание по канат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ы «Прямо!», поворотов направо, налево в движении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ы «Прямо!», поворотов направо, налево в движении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лазания по канат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команды «Прямо!», поворотов направо, налево в движении. 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упражнений на гимнастическом бревн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 назад, стойка «ноги врозь», длинный кувырок (мальчики). Мост и поворот в упор на одном колене (девочки). ОРУ в движени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: Команда «Прямо!», повороты в движении направо, налево. Кувырок  назад, стойка «ноги врозь», длинный кувырок (мальчики). Мост и поворот в упор на одном колене (девочки). ОРУ в движении. Эстафеты. Развитие силовых способносте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 назад, стойка «ноги врозь», длинный кувырок (мальчики). Мост и поворот в упор на одном колене (девочки). ОРУ в движени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акробатических упражнен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на результ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предметами. Поднимание туловища на результат. Прыжки со скакалкой. Прикладное значение гимнастики. Переноска партнера вдвоем на руках.  Упражнение  с удержанием предмета на голове. Игра на внимание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днимание туловища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: 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6–32–27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–28–23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Встречная эстафета со скакалкой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Встречная эстафета с обручем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Эстафета с набивным мячом. 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Опорный прыжок: ноги врозь  через козла в длину высотой 110 см; ноги врозь через козла в ширину высотой 100 см. Встречная эстафета с баскетбольным мячом. Развитие координационн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порного прыж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со скакалк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Прыжок со скакалкой на результат. Развитие силовых способностей. Игра «Мяч соседу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ыжок со скакалко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прыжка со скакалкой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 – 110 – 100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– 6 часа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Нападающий удар после подбрасывания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Нападающий удар после подбрасывания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тройках после перемещения. Нападающий удар через сетку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тройках после перемещения. Нападающий удар через сетку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тройках после перемещения. Нападающий удар через сетку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нападающего удар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технических действ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– 30 часов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Культурно – исторические основы:</w:t>
      </w:r>
      <w:r>
        <w:rPr>
          <w:rFonts w:cs="Times New Roman" w:ascii="Times New Roman" w:hAnsi="Times New Roman"/>
          <w:sz w:val="20"/>
          <w:szCs w:val="20"/>
        </w:rPr>
        <w:t xml:space="preserve"> Физическая культура и ее значение в формировании здорового образа жизни современного человека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Лыжный спорт:</w:t>
      </w:r>
      <w:r>
        <w:rPr>
          <w:rFonts w:cs="Times New Roman" w:ascii="Times New Roman" w:hAnsi="Times New Roman"/>
          <w:sz w:val="20"/>
          <w:szCs w:val="20"/>
        </w:rPr>
        <w:t xml:space="preserve">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Баскетбол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1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6"/>
        <w:gridCol w:w="798"/>
        <w:gridCol w:w="2426"/>
        <w:gridCol w:w="670"/>
        <w:gridCol w:w="4678"/>
        <w:gridCol w:w="2486"/>
        <w:gridCol w:w="2163"/>
        <w:gridCol w:w="1389"/>
      </w:tblGrid>
      <w:tr>
        <w:trPr>
          <w:trHeight w:val="2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 -24 часа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безопасности при проведении занятий лыжной подготовки, температурный режим. Комплекс ОРУ по лыжной подготовке. Попеременный двухшажный ход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1 – 1,5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Попеременный двухшажный ход. Совершенствование техники ранее изученных ходов.  Прохождение дистанции 1 – 1,5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Попеременный двухшажный ход. Совершенствование техники ранее изученных ходов. Прохождение дистанции 1 – 1,5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1 – 1.5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Попеременный двухшажный ход. Совершенствование техники ранее изученных ходов. Прохождение дистанции 1 – 1,5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переменного двух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одно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одношажный ход. Совершенствование техники ранее изученных ходов. Прохождение дистанции 1 – 1,5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временный одношажный ход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одношажный ход. Совершенствование техники ранее изученных ходов. Прохождение дистанции 1 – 1,5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одно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одношажный ход. Совершенствование техники ранее изученных ходов. Прохождение дистанции 1 – 1,5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1 – 1.5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Попеременный двухшажный ход. Совершенствование техники ранее изученных ходов. Прохождение дистанции 1 – 1,5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дновременного одно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Совершенствование техники ранее изученных ходов. Прохождение дистанции 1 – 1,5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Совершенствование техники ранее изученных ходов. Прохождение дистанции 1 – 1,5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Совершенствование техники ранее изученных ходов. Прохождение дистанции 1 – 1,5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конькового хо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1 – 1.5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Одновременный бесшажный ход. Совершенствование техники ранее изученных ходов.  Прохождение дистанции 1 – 1,5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ередвигаться на лыжах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дновременного бес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1,5 – 2 км со сменой ход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Прохождение дистанции 1,5 - 2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и и   подъ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 2 - 3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и и   подъ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 Совершенствование техники подъемов, спусков. Прохождение дистанции 2 - 3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дъемов и спус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эстаф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 Совершенствование техники подъемов, спусков. Прохождение дистанции  2 - 3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и поворо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3 - 4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и поворо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3 - 4 км. Игра «По местам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торможений и поворот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3 - 4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3 - 4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5 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Прохождение дистанции 5  км со сменой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ход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6 часов.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с мячом и без мяча. Остановка прыж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Передача мяча различными способами на месте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с мячом и без мяча. Остановка прыж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Передача мяча различными способами на месте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ворота с мячом, остановки прыжко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Передача мяча различными способами на месте. Ведение мяча правой и левой рукой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Передача мяча различными способами на месте. Ведение мяча с сопротивлением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Передача мяча различными способами на месте. Ведение мяча с сопротивлением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ередачи мяч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Передача мяча различными способами на месте с сопротивлением. Развитие координационных способностей. Учебная игр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- 24 часа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Приемы закаливания:</w:t>
      </w:r>
      <w:r>
        <w:rPr>
          <w:rFonts w:cs="Times New Roman" w:ascii="Times New Roman" w:hAnsi="Times New Roman"/>
          <w:sz w:val="20"/>
          <w:szCs w:val="20"/>
        </w:rPr>
        <w:t xml:space="preserve"> Водные процедуры (обтирание, душ), купание в открытых водоемах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Баскетбол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Легкая атлетика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9"/>
        <w:gridCol w:w="11"/>
        <w:gridCol w:w="556"/>
        <w:gridCol w:w="2410"/>
        <w:gridCol w:w="425"/>
        <w:gridCol w:w="5528"/>
        <w:gridCol w:w="2835"/>
        <w:gridCol w:w="2156"/>
        <w:gridCol w:w="1210"/>
      </w:tblGrid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урок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10 часов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Передача мяча различными способами на месте с сопротивлением. Ведение мяча с сопротивлением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Передача мяча различными способами на месте с сопротивлением. Ведение мяча с сопротивлением.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ведение мяч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мяча в кольц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мяча в кольц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Бросок мяча в движении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мяча в кольц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Бросок мяча в движении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броска мяча в кольцо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очетание приемов передвижений и остановок игрока. Штрафной бросок. Сочетание различных приемов ведения, передачи, бросков. Развитие координационных способностей. Учебная игра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очетание приемов передвижений и остановок игрока.  Штрафной бросок. Сочетание различных приемов ведения, передачи, бросков. Развитие координационных способностей. Учебная игр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штрафного броска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Сочетание различных приемов ведения, передачи, бросков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технических действ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63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- 14 часов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высоту способом «перешагивани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 при занятиях легкой атлетикой. Прыжок в высоту с 5–7  беговых  шагов способом «перешагивание». Специальные беговые упражнения. Развитие скоростно-силовых качеств. Правила соревн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5–7 беговых  шагов способом «перешагивание». Специальные беговые упражнения. Развитие скоростно-силовых качеств. Медленный бег до 5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5–7 беговых  шагов способом «перешагивание». Специальные беговые упражнения. Развитие скоростно-силовых качеств. Медленный бег до 6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9–11 беговых  шагов способом «перешагивание». Специальные беговые упражнения.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высоту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15-100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-100-9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 Бег с ускорением  20 – 30 метров. Бег в медленном темпе до 10 минут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4,9; «4» – 5,1; «3» –5,5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5,1; «4» – 5,4; «3» – 5,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50-60 метров ОРУ на месте и в движении. Специальные беговые упражнения, развитие скоростно-силовых качеств. Бег в медленном темпе до 10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9,3; «4» – 9,6; «3» –9,8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9,5; «4» – 9,8; «3» – 10,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4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12 мину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 до 12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разбега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360; «4» – 340; «3» – 320. 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340; «4» – 320; «3» – 30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заданное расстояние. ОРУ на месте и в движении. Специальные беговые упражнения, развитие скоростно-силовых качеств. Бег в медленном темпе до 15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 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40; «4» – 35; «3» – 31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35; «4» – 30; «3» – 28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15 минут. ОРУ на месте и в движении. Специальные беговые упражнения, развитие скоростно-силовых качеств. Эстафеты. Подведение итогов за учебный год. Домашнее задание на ле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 до 15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000 м (мал), 1500 м (дев)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; 9.30; 10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; 8.00; 8.30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>
          <w:sz w:val="20"/>
          <w:szCs w:val="20"/>
        </w:rPr>
      </w:pPr>
      <w:r>
        <w:rPr>
          <w:sz w:val="20"/>
          <w:szCs w:val="20"/>
        </w:rPr>
        <w:t>Л.Е.Любомирский, В.И.Лях, Г.Б.Мейксон."Физическая  культура".Учебник для учащихся  5-7  классов  и  8-9  классов.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Жилкин А. И. и др. Легкая атлетика: Учеб. пособие для студ. высш. пед. учеб. заведений / А.И.Жилкин, В.С.Кузьмин, Е.В.Сидорчук. — М.: Издательский центр «Академия», 2003. 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валько В.И. Поурочные разработки по физкультуре. 5-9 классы. Универсальное издание. – М.: ВАКО, 2005. – (В помощь школьному учителю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>
          <w:rStyle w:val="InternetLink"/>
          <w:rFonts w:ascii="Times New Roman" w:hAnsi="Times New Roman" w:cs="Times New Roman"/>
          <w:color w:val="4997E1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it-n.ru/communities.aspx?cat_no=22924&amp;lib_no=32922&amp;tmpl=lib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  <w:u w:val="none"/>
        </w:rPr>
        <w:t>сеть  творческих  учителей/сообщество  учителей  физ.культуры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zdd.1september.ru/</w:t>
        </w:r>
        <w:r>
          <w:rPr>
            <w:rStyle w:val="InternetLink"/>
            <w:color w:val="000000"/>
            <w:sz w:val="20"/>
            <w:szCs w:val="20"/>
          </w:rPr>
          <w:t xml:space="preserve"> </w:t>
        </w:r>
      </w:hyperlink>
      <w:r>
        <w:rPr>
          <w:color w:val="000000"/>
          <w:sz w:val="20"/>
          <w:szCs w:val="20"/>
        </w:rPr>
        <w:t>- газета  "Здоровье  детей"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/>
      </w:pPr>
      <w:hyperlink r:id="rId5">
        <w:r>
          <w:rPr>
            <w:rStyle w:val="InternetLink"/>
            <w:sz w:val="20"/>
            <w:szCs w:val="20"/>
          </w:rPr>
          <w:t xml:space="preserve">http://spo.1september.ru/ </w:t>
        </w:r>
      </w:hyperlink>
      <w:r>
        <w:rPr>
          <w:color w:val="000000"/>
          <w:sz w:val="20"/>
          <w:szCs w:val="20"/>
        </w:rPr>
        <w:t>- газета  "Спорт  в  школе"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000000"/>
          <w:sz w:val="20"/>
          <w:szCs w:val="20"/>
          <w:u w:val="none"/>
        </w:rPr>
      </w:pPr>
      <w:r>
        <w:rPr>
          <w:color w:val="000000"/>
          <w:sz w:val="20"/>
          <w:szCs w:val="20"/>
        </w:rPr>
        <w:t> </w:t>
      </w:r>
      <w:hyperlink r:id="rId6">
        <w:r>
          <w:rPr>
            <w:rStyle w:val="InternetLink"/>
            <w:sz w:val="20"/>
            <w:szCs w:val="20"/>
          </w:rPr>
          <w:t>http://www.sportreferats.narod.ru/  </w:t>
        </w:r>
      </w:hyperlink>
      <w:r>
        <w:rPr>
          <w:color w:val="000000"/>
          <w:sz w:val="20"/>
          <w:szCs w:val="20"/>
        </w:rPr>
        <w:t xml:space="preserve"> Рефераты на спортивную тематику.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infosport.ru/press/fkvot/</w:t>
        </w:r>
      </w:hyperlink>
      <w:hyperlink r:id="rId8">
        <w:r>
          <w:rPr>
            <w:rStyle w:val="InternetLink"/>
            <w:color w:val="000000"/>
            <w:sz w:val="20"/>
            <w:szCs w:val="20"/>
          </w:rPr>
          <w:t xml:space="preserve"> - </w:t>
        </w:r>
      </w:hyperlink>
      <w:r>
        <w:rPr>
          <w:rStyle w:val="InternetLink"/>
          <w:color w:val="000000"/>
          <w:sz w:val="20"/>
          <w:szCs w:val="20"/>
          <w:u w:val="none"/>
        </w:rPr>
        <w:t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tpfk.infosport.ru</w:t>
        </w:r>
      </w:hyperlink>
      <w:hyperlink r:id="rId10">
        <w:r>
          <w:rPr>
            <w:rStyle w:val="InternetLink"/>
            <w:color w:val="000000"/>
            <w:sz w:val="20"/>
            <w:szCs w:val="20"/>
          </w:rPr>
          <w:t xml:space="preserve"> – </w:t>
        </w:r>
      </w:hyperlink>
      <w:r>
        <w:rPr>
          <w:rStyle w:val="InternetLink"/>
          <w:color w:val="000000"/>
          <w:sz w:val="20"/>
          <w:szCs w:val="20"/>
          <w:u w:val="none"/>
        </w:rPr>
        <w:t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www.infosport.ru/press/szr/1999N5/index.htm</w:t>
        </w:r>
      </w:hyperlink>
      <w:hyperlink r:id="rId12">
        <w:r>
          <w:rPr>
            <w:rStyle w:val="InternetLink"/>
            <w:color w:val="000000"/>
            <w:sz w:val="20"/>
            <w:szCs w:val="20"/>
          </w:rPr>
          <w:t xml:space="preserve"> - </w:t>
        </w:r>
      </w:hyperlink>
      <w:r>
        <w:rPr>
          <w:rStyle w:val="InternetLink"/>
          <w:color w:val="000000"/>
          <w:sz w:val="20"/>
          <w:szCs w:val="20"/>
          <w:u w:val="none"/>
        </w:rPr>
        <w:t xml:space="preserve"> Спортивная жизнь России. Электронная версия ежемесячного иллюстрированного журнала.</w:t>
      </w:r>
    </w:p>
    <w:p>
      <w:pPr>
        <w:pStyle w:val="Normal"/>
        <w:jc w:val="both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festival.1september.ru/</w:t>
        </w:r>
      </w:hyperlink>
      <w:hyperlink r:id="rId14">
        <w:r>
          <w:rPr>
            <w:rStyle w:val="InternetLink"/>
            <w:color w:val="000000"/>
            <w:sz w:val="20"/>
            <w:szCs w:val="20"/>
          </w:rPr>
          <w:t xml:space="preserve"> - </w:t>
        </w:r>
      </w:hyperlink>
      <w:r>
        <w:rPr>
          <w:rStyle w:val="InternetLink"/>
          <w:color w:val="000000"/>
          <w:sz w:val="20"/>
          <w:szCs w:val="20"/>
          <w:u w:val="none"/>
        </w:rPr>
        <w:t>Фестиваль  пед.идей  «Открытый  урок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щиеся, оканчивающие школу должны знать/понимать: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сновы формирования двигательных действий и развития физических качест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пособы закаливания организма и основные приемы само - массажа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акробатические, гимнастические, легкоатлетические упражнения, технические действия в спортивных играх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комплексы общеразвивающих упражнений на развитие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судейство школьных соревнований одному из базовых видов 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13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самостоятельных занятий по формированию телосложения, телосложения, коррекции осанки, развитию физических качеств, совершенствованию техники движ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1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ения занятий физической культурой и спортом в активный отдых и досу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MS Mincho" w:hAnsi="StarSymbol;MS Mincho" w:eastAsia="StarSymbol;MS Mincho"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48c7c13">
    <w:name w:val="c48 c7 c13"/>
    <w:basedOn w:val="Normal"/>
    <w:qFormat/>
    <w:pPr>
      <w:spacing w:before="280" w:after="28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456"/>
      <w:jc w:val="both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22924&amp;lib_no=32922&amp;tmpl=lib" TargetMode="External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zdd.1september.ru/" TargetMode="External"/><Relationship Id="rId5" Type="http://schemas.openxmlformats.org/officeDocument/2006/relationships/hyperlink" Target="http://spo.1september.ru/" TargetMode="External"/><Relationship Id="rId6" Type="http://schemas.openxmlformats.org/officeDocument/2006/relationships/hyperlink" Target="http://www.sportreferats.narod.ru/" TargetMode="External"/><Relationship Id="rId7" Type="http://schemas.openxmlformats.org/officeDocument/2006/relationships/hyperlink" Target="http://www.infosport.ru/press/fkvot/" TargetMode="External"/><Relationship Id="rId8" Type="http://schemas.openxmlformats.org/officeDocument/2006/relationships/hyperlink" Target="http://www.it-n.ru/communities.aspx?cat_no=22924&amp;lib_no=32922&amp;tmpl=lib" TargetMode="External"/><Relationship Id="rId9" Type="http://schemas.openxmlformats.org/officeDocument/2006/relationships/hyperlink" Target="http://www.infosport.ru/press/tpfk" TargetMode="External"/><Relationship Id="rId10" Type="http://schemas.openxmlformats.org/officeDocument/2006/relationships/hyperlink" Target="http://www.it-n.ru/communities.aspx?cat_no=22924&amp;lib_no=32922&amp;tmpl=lib" TargetMode="External"/><Relationship Id="rId11" Type="http://schemas.openxmlformats.org/officeDocument/2006/relationships/hyperlink" Target="http://www.infosport.ru/press/szr/1999N5/index.htm" TargetMode="External"/><Relationship Id="rId12" Type="http://schemas.openxmlformats.org/officeDocument/2006/relationships/hyperlink" Target="http://www.it-n.ru/communities.aspx?cat_no=22924&amp;lib_no=32922&amp;tmpl=lib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www.it-n.ru/communities.aspx?cat_no=22924&amp;lib_no=32922&amp;tmpl=lib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35:00Z</dcterms:created>
  <dc:creator>Эксперт</dc:creator>
  <dc:description/>
  <cp:keywords/>
  <dc:language>en-US</dc:language>
  <cp:lastModifiedBy>Эксперт</cp:lastModifiedBy>
  <cp:lastPrinted>2015-10-07T22:19:00Z</cp:lastPrinted>
  <dcterms:modified xsi:type="dcterms:W3CDTF">2015-10-16T03:55:00Z</dcterms:modified>
  <cp:revision>4</cp:revision>
  <dc:subject/>
  <dc:title>Муниципальное автономное общеобразовательное  учреждение</dc:title>
</cp:coreProperties>
</file>