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 общеобразовательное учреждение «Боко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35"/>
        <w:gridCol w:w="3207"/>
      </w:tblGrid>
      <w:tr>
        <w:trPr>
          <w:trHeight w:val="12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1 августа 2015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 2015</w:t>
            </w:r>
          </w:p>
          <w:p>
            <w:pPr>
              <w:pStyle w:val="Normal"/>
              <w:ind w:left="19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ковская О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деева И. 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  № 67/13 – 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31.08. 2015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чая программа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го предмета</w:t>
      </w:r>
    </w:p>
    <w:p>
      <w:pPr>
        <w:pStyle w:val="3"/>
        <w:widowControl w:val="false"/>
        <w:spacing w:lineRule="auto" w:line="360"/>
        <w:ind w:firstLine="567"/>
        <w:jc w:val="center"/>
        <w:rPr/>
      </w:pPr>
      <w:r>
        <w:rPr>
          <w:sz w:val="28"/>
          <w:szCs w:val="28"/>
        </w:rPr>
        <w:t>«Русский язык  » 8 класс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а Кристина Ивановна</w:t>
      </w:r>
    </w:p>
    <w:p>
      <w:pPr>
        <w:pStyle w:val="Style16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Русского язык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. Боково</w:t>
      </w:r>
    </w:p>
    <w:p>
      <w:pPr>
        <w:pStyle w:val="Style16"/>
        <w:jc w:val="center"/>
        <w:rPr/>
      </w:pPr>
      <w:r>
        <w:rPr>
          <w:sz w:val="28"/>
          <w:szCs w:val="28"/>
        </w:rPr>
        <w:t>2015 – 2016 учебный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322"/>
        <w:ind w:right="4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 зап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322"/>
        <w:ind w:left="10" w:right="499" w:hanging="0"/>
        <w:rPr>
          <w:sz w:val="28"/>
          <w:szCs w:val="28"/>
        </w:rPr>
      </w:pPr>
      <w:r>
        <w:rPr>
          <w:sz w:val="28"/>
          <w:szCs w:val="28"/>
        </w:rPr>
        <w:t>Данная рабочая учебная программа составлена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« Об утверждении и введении в действие федерального государственного образовательного стандарта начального общего образования», приказ Минобрнауки России  №373 от 6.10.2009 года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Минобрнауки №253 от 31.03.2014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русскому языку для 8 класса/ М.Т.Баранов, Т.А.Ладыженская, Н.М.Шанский – М.:Просвещение,2006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чебный план МАОУ «Боковская ООШ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каз №49-ОД от 29.05.2015 год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«Положения о составлении и экспертизе рабочих программ» МАОУ «Боковская основная общеобразовательная школа» от 21. 09. 2011 учебного год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ли обуче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 деятельностного  подходов к обучению родному языку: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бщая  характеристика учебного предм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зык  - по своей специфике и социальной значимости -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государственный язык Российской Федерации, средство межнационального общения и консолидации народов России. Владение родным языком, умение общаться, добиваться успеха 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стеме школьного образования учебный предмет «Русский язык» занимает особое место: является не только объектом изучения, но и  средством обучения. Как средство познания действительности русский язык обеспечивает развитие интеллектуальных  и творческих способностей развития ребё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обучения русскому языку отобрано и структурировано на основе компетентностного подхода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этим  в 8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муникативная компетенция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овладение всеми видами речевой деятельности и основами культуры речи, базовыми умениями  и навыками использования языка в жизненно важных  для данного возраста сферах и ситуациях об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зыковая и лингвистическая (языковедческая) компетенции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освоение необходимых знаний о языке как о знаковой системе и общественном явлении, его устройстве и функционировании; овладение основными нормами русского  литературного языка; обогащение словарного запаса и грамматического строя речи учащихся; формирование способности к анализу  и оценке языковых явлений и фактов, умение пользоваться различными лингвистическими словар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льтуроведческая компетенция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осознание языка как формы выражения  национальной культуры, взаимосвязи языка и истории народа, национально – культурной специфики русского языка, владение нормами русского речевого этикета, культуры межнационального 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строена с учётом принципов системности, научности и доступности, а также преемственности и перспективности между различными разделами кур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курса русского языка в 8 классе сложный. Он представляет современный русский язык как систему. Основное внимание уделяется грамматике,  орфографии, синтаксису простого предложения и пунктуации в простом предложении. Учебный курс  распределяется следующим образом: «Словосочетание», «Простое предложение», «Двусоставные предложения», «Односоставные предложения», «Однородные члены предложения», «Вводные слова и вводные предложения», «Предложения с обособленными членами», «Способы передачи чужой речи. Прямая и косвенная реч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вития связной речи в 8 классе значительно расширена. Учащиеся продолжают работать над таким типом речи, как описание. Это описание репродукций картин в учебнике, памятника архитектуры, местности, внешности человека.  Продолжается обучение  написанию подробных и кратких изложений. В целях успешной подготовки учащихся к ГИА за курс основной школы программа предполагает обучение сочинению -  рассуждению  на дискуссионную т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тематический блок программы 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. Таким образом, программа создаёт условия для реализации деятельностного подхода к изучению русского языка в школе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ля успешного овладения программным материалом предусматривается проведение образовательного процесса не только в традиционной форме, но и с использованием инновационных педагогических технологий и нетрадиционных типов урока. Это технологии проектного обучения, проблемного обучения,  коллективного обучения, тестового контроля, дифференцированного обучения на основе обязательных результатов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зучение предмета отводится  3 часа  в неделю, итого 102  часа за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Личностные, метапредметные и предметные результаты освоения русского языка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остные результаты:</w:t>
      </w:r>
    </w:p>
    <w:p>
      <w:pPr>
        <w:pStyle w:val="Style15"/>
        <w:numPr>
          <w:ilvl w:val="0"/>
          <w:numId w:val="4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имание культурно-исторической и эстетической ценности языка, его роли в развитии личности, достаточный объем знаний по языку для организации речевого общения.</w:t>
      </w:r>
    </w:p>
    <w:p>
      <w:pPr>
        <w:pStyle w:val="Style15"/>
        <w:numPr>
          <w:ilvl w:val="0"/>
          <w:numId w:val="4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ние уважения к русскому языку, сознательного отношения к нему как явлению культуры, средству освоения морально-этических норм</w:t>
      </w:r>
    </w:p>
    <w:p>
      <w:pPr>
        <w:pStyle w:val="Style15"/>
        <w:numPr>
          <w:ilvl w:val="0"/>
          <w:numId w:val="4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статочный словарный запас и объем грамматических средств (обеспечение речевого общения). 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ные результаты:</w:t>
      </w:r>
    </w:p>
    <w:p>
      <w:pPr>
        <w:pStyle w:val="Style15"/>
        <w:numPr>
          <w:ilvl w:val="0"/>
          <w:numId w:val="1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владение общими сведениями о языке;</w:t>
      </w:r>
    </w:p>
    <w:p>
      <w:pPr>
        <w:pStyle w:val="Style15"/>
        <w:numPr>
          <w:ilvl w:val="0"/>
          <w:numId w:val="1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воение основ научных знаний, понимание взаимосвязи его уровней и единиц; опознавание и анализ единиц и грамматических категорий языка;</w:t>
      </w:r>
    </w:p>
    <w:p>
      <w:pPr>
        <w:pStyle w:val="Style15"/>
        <w:numPr>
          <w:ilvl w:val="0"/>
          <w:numId w:val="1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ение базовых понятий лингвистики;</w:t>
      </w:r>
    </w:p>
    <w:p>
      <w:pPr>
        <w:pStyle w:val="Style15"/>
        <w:numPr>
          <w:ilvl w:val="0"/>
          <w:numId w:val="1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ознавание и анализ основных единиц языка, грамматических категорий языка, употребление языковых единиц адекватно речевой ситуации;</w:t>
      </w:r>
    </w:p>
    <w:p>
      <w:pPr>
        <w:pStyle w:val="Style15"/>
        <w:numPr>
          <w:ilvl w:val="0"/>
          <w:numId w:val="1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владение стилистическими ресурсами, нормами языка, нормами речевого этикета; </w:t>
      </w:r>
    </w:p>
    <w:p>
      <w:pPr>
        <w:pStyle w:val="Style1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апредметные результаты:</w:t>
      </w:r>
    </w:p>
    <w:p>
      <w:pPr>
        <w:pStyle w:val="Style15"/>
        <w:numPr>
          <w:ilvl w:val="0"/>
          <w:numId w:val="13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дение всеми видами речевой деятельности;</w:t>
      </w:r>
    </w:p>
    <w:p>
      <w:pPr>
        <w:pStyle w:val="Style15"/>
        <w:numPr>
          <w:ilvl w:val="0"/>
          <w:numId w:val="13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ь использовать русский язык как средство получения знаний в других областях, повседневной жизни;</w:t>
      </w:r>
    </w:p>
    <w:p>
      <w:pPr>
        <w:pStyle w:val="Style15"/>
        <w:numPr>
          <w:ilvl w:val="0"/>
          <w:numId w:val="13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заимодействие в процессе речевого общения;</w:t>
      </w:r>
    </w:p>
    <w:p>
      <w:pPr>
        <w:pStyle w:val="Style15"/>
        <w:numPr>
          <w:ilvl w:val="0"/>
          <w:numId w:val="13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владение нормами речевого поведения в ситуациях формального и неформального межличностного и межкультурного общения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Содержание рабочей программ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ведение (1 ч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ункции русского языка в современном мир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вторение изученного в 5-7 классах (8 ч)</w:t>
      </w:r>
    </w:p>
    <w:p>
      <w:pPr>
        <w:pStyle w:val="Style15"/>
        <w:rPr/>
      </w:pPr>
      <w:r>
        <w:rPr>
          <w:b/>
          <w:bCs/>
          <w:sz w:val="28"/>
          <w:szCs w:val="28"/>
        </w:rPr>
        <w:t>Фонетика.</w:t>
      </w:r>
      <w:r>
        <w:rPr>
          <w:sz w:val="28"/>
          <w:szCs w:val="28"/>
        </w:rPr>
        <w:t xml:space="preserve"> Морфемика и словообразование. Лексика и фразеология. Морфология. Строение текст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или</w:t>
      </w:r>
      <w:r>
        <w:rPr>
          <w:sz w:val="28"/>
          <w:szCs w:val="28"/>
        </w:rPr>
        <w:t xml:space="preserve"> речи. Развитие речи (сочинение по картине).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Синтаксис. Пунктуация. Культура речи (88 ч)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Словосочетание (2 ч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вторение материала о словосочетании, пройденного в 5 классе. Связь  слов в словосочетании: согласование, управление, примыкание. Виды сло</w:t>
        <w:softHyphen/>
        <w:t>восочетаний по морфологическим свойствам главного слова (Глагольное, именное, наречное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мение правильно употреблять форму зависимого слова при согласовании и управлении. Умение использовать в речи синонимические по значе</w:t>
        <w:softHyphen/>
        <w:t xml:space="preserve">нию словосочетания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остое</w:t>
      </w:r>
      <w:r>
        <w:rPr>
          <w:b/>
          <w:i/>
          <w:iCs/>
          <w:sz w:val="28"/>
          <w:szCs w:val="28"/>
        </w:rPr>
        <w:t xml:space="preserve"> приложение (4ч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вторение пройденного материала о предложении. Грамматическая (предикативная) основа предложения. Особенности связи подлежащего и сказуемого. Порядок слов в предложении. Интонация простого предложе</w:t>
        <w:softHyphen/>
        <w:t>ния. Логическое удар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мение выделять с помощью логического ударения и порядка слов наи</w:t>
        <w:softHyphen/>
        <w:t>более важное слово в предложе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писание архитектурных памятников как вид текста; структура текста, его языковые особенности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Простые двусоставные предложения. Главные члены предложения (9 ч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вторение пройденного материала о подлежащем. Способы выраже</w:t>
        <w:softHyphen/>
        <w:t>ния подлежащего. Повторение материала изученного о сказуемом. Составное глаголь</w:t>
        <w:softHyphen/>
        <w:t>ное сказуемое. Составное именное сказуемое. Тире между подлежащим и сказуемым. Синтаксические синонимы главных членов предложения, их текстообразующая рол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ние интонационно правильно произносить предложения с отсутству</w:t>
        <w:softHyphen/>
        <w:t>ющей связкой; согласовывать глагол-сказуемое с подлежащим, выраженным словосочетанием. Умение пользоваться в речи синонимическими варианта</w:t>
        <w:softHyphen/>
        <w:t>ми выражения подлежащего и сказуемого.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ублицистическое сочинение о памятнике культуры (истории) своей местности.        </w:t>
      </w:r>
    </w:p>
    <w:p>
      <w:pPr>
        <w:pStyle w:val="Style15"/>
        <w:rPr/>
      </w:pPr>
      <w:r>
        <w:rPr>
          <w:b/>
          <w:bCs/>
          <w:i/>
          <w:sz w:val="28"/>
          <w:szCs w:val="28"/>
        </w:rPr>
        <w:t xml:space="preserve">        </w:t>
      </w:r>
      <w:r>
        <w:rPr>
          <w:b/>
          <w:bCs/>
          <w:i/>
          <w:sz w:val="28"/>
          <w:szCs w:val="28"/>
        </w:rPr>
        <w:t>Простые двусоставные предложения. Второстепенные члены предложения (11 ч)</w:t>
      </w:r>
      <w:r>
        <w:rPr>
          <w:bCs/>
          <w:sz w:val="28"/>
          <w:szCs w:val="28"/>
        </w:rPr>
        <w:tab/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торение изученного материала о второстепенных членах предложения.  Прямое и косвенное дополнение (ознакомление). Несогласованное определение. Прилож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</w:t>
      </w:r>
      <w:r>
        <w:rPr>
          <w:sz w:val="28"/>
          <w:szCs w:val="28"/>
        </w:rPr>
        <w:t xml:space="preserve"> разновидность определения; знаки препинания при  приложении. Виды обстоятельств по значению (времени, места, причины, цели, образа действия, условия, уступительное). Сравнительные оборот; знаки препинания при нем. 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мение</w:t>
      </w:r>
      <w:r>
        <w:rPr>
          <w:sz w:val="28"/>
          <w:szCs w:val="28"/>
        </w:rPr>
        <w:t xml:space="preserve"> использовать в речи согласованные и несогласованные определения как синонимы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аторская речь, ее особенности. Публичное выступление об истории своего края.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о</w:t>
      </w:r>
      <w:r>
        <w:rPr>
          <w:i/>
          <w:iCs/>
          <w:sz w:val="28"/>
          <w:szCs w:val="28"/>
        </w:rPr>
        <w:t>стые односоставные предложения (11 ч)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      </w:t>
      </w:r>
      <w:r>
        <w:rPr>
          <w:sz w:val="28"/>
          <w:szCs w:val="28"/>
        </w:rPr>
        <w:t>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 Синонимия односоставных и двусоставных предложений, их текстообразующая рол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мение пользоваться двусоставными и односоставными предложениями как синтаксическими синонимами. Умение пользоваться в описании назывными предложениями для обозначения времени и мест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сказ на свободную тему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полные предложения (2 ч)</w:t>
      </w:r>
    </w:p>
    <w:p>
      <w:pPr>
        <w:pStyle w:val="Style15"/>
        <w:rPr/>
      </w:pPr>
      <w:r>
        <w:rPr>
          <w:i/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Понятие 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</w:t>
      </w:r>
      <w:r>
        <w:rPr>
          <w:sz w:val="28"/>
          <w:szCs w:val="28"/>
        </w:rPr>
        <w:t>еполных предложениях. Неполные предложения в диалоге и в сложном предложении.</w:t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Cs/>
          <w:i/>
          <w:iCs/>
          <w:sz w:val="28"/>
          <w:szCs w:val="28"/>
        </w:rPr>
        <w:t>Однородные члены предложения(10 ч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торение изученного материала об однородных членах-предложения. |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 Вариативность постановки знаков препин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мение интонационно правильно произносить предложения с обобщающими при однородных членах. 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Рассуждение</w:t>
      </w:r>
      <w:r>
        <w:rPr>
          <w:sz w:val="28"/>
          <w:szCs w:val="28"/>
        </w:rPr>
        <w:t xml:space="preserve"> на основе литературного произведения (в том числе дискуссионного характера)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Обособленные члены предложения (26 ч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нятие об обособлении. Обособленные определения и обособленные прилож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 Синтаксические синонимы обособленных членов предложения, их текстообразующая роль. </w:t>
      </w:r>
    </w:p>
    <w:p>
      <w:pPr>
        <w:pStyle w:val="Style1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онационно</w:t>
      </w:r>
      <w:r>
        <w:rPr>
          <w:sz w:val="28"/>
          <w:szCs w:val="28"/>
        </w:rPr>
        <w:t xml:space="preserve"> правильно произносить предложения с обособленными и уточняющими членами. Умение использовать предложения с </w:t>
      </w:r>
      <w:r>
        <w:rPr>
          <w:bCs/>
          <w:sz w:val="28"/>
          <w:szCs w:val="28"/>
        </w:rPr>
        <w:t>обособленными членами и</w:t>
      </w:r>
      <w:r>
        <w:rPr>
          <w:sz w:val="28"/>
          <w:szCs w:val="28"/>
        </w:rPr>
        <w:t xml:space="preserve"> их синтаксическ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инонимы. </w:t>
      </w:r>
    </w:p>
    <w:p>
      <w:pPr>
        <w:pStyle w:val="Style15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Характеристика </w:t>
      </w:r>
      <w:r>
        <w:rPr>
          <w:sz w:val="28"/>
          <w:szCs w:val="28"/>
        </w:rPr>
        <w:t>человека как вид текста;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оение</w:t>
      </w:r>
      <w:r>
        <w:rPr>
          <w:sz w:val="28"/>
          <w:szCs w:val="28"/>
        </w:rPr>
        <w:t xml:space="preserve"> данного текста, его языковые особенности.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Обращения, вводные слова междометия (9 ч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торение изученного материала об обращении. Распространенное об</w:t>
        <w:softHyphen/>
        <w:t>ращение. Выделительные знаки препинания при обращениях. Вводные сло</w:t>
        <w:softHyphen/>
        <w:t>ва. Вводные предложения. Вставные конструкции. Междометия в предло</w:t>
        <w:softHyphen/>
        <w:t>жении. Выделительные знаки препинания при вводных словах и предложе</w:t>
        <w:softHyphen/>
        <w:t>ниях, при междометиях. Одиночные и парные знаки препинания. Текстообразующая роль обращений, вводных слов и междомет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ние интонационно правильно произносить предложения с обраще</w:t>
        <w:softHyphen/>
        <w:t>ниями, вводными словами и вводными предложениями, междометиями. Умение пользоваться в речи синонимическими вводными словами; упот</w:t>
        <w:softHyphen/>
        <w:t>реблять вводные слова как средство связи предложений и частей текс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бличное выступление на общественно значимую тему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рямая и косвенная речь (19 ч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торение изученного материала о прямой речи и диалоге. Способы передачи прямой речи. Слова автора внутри прямой речи. Разделительные и выделительные знаки препинания в предложениях с прямой речью. Кос</w:t>
        <w:softHyphen/>
        <w:t>венная речь. Цитата. Знаки препинания при цитировании. Синтаксические синонимы предложений с прямой речью, их текстообразующая рол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мение выделять в произношении слова автора. Умение заменять пря</w:t>
        <w:softHyphen/>
        <w:t>мую речь косвенн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авнительная характеристика двух знакомых лиц; особенности строения данного текста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овторение и систематизац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ученного в 8 классе (4 ч)</w:t>
      </w:r>
    </w:p>
    <w:p>
      <w:pPr>
        <w:pStyle w:val="Style15"/>
        <w:rPr/>
      </w:pPr>
      <w:r>
        <w:rPr>
          <w:sz w:val="28"/>
          <w:szCs w:val="28"/>
        </w:rPr>
        <w:t>Повтор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м</w:t>
      </w:r>
      <w:r>
        <w:rPr>
          <w:sz w:val="28"/>
          <w:szCs w:val="28"/>
        </w:rPr>
        <w:t xml:space="preserve"> «Словосочетание», «Односоставные предложения», «Двусоставные  предложения», «Предложения с обособленными членами», «Ввод</w:t>
        <w:softHyphen/>
        <w:t>ные слова  и предложения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чинение повествовательного характера с элементами описания (рас</w:t>
        <w:softHyphen/>
        <w:t>суждения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6.Тематическое планирование по русскому языку 8 класс с определением основных видов учебной деятельности обучающихся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/>
        <w:t xml:space="preserve">Календарно-тематическое планирование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708"/>
        <w:gridCol w:w="1843"/>
        <w:gridCol w:w="3827"/>
        <w:gridCol w:w="1701"/>
        <w:gridCol w:w="1276"/>
        <w:gridCol w:w="851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 урок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деятельности учителя и 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 и измер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1ч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русского языка в современном мир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нятий об основных функциях русск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, упр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в 5-7 классах (8ч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-7 класс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об основных языковых единицах. Восстановление и закрепление умений выполнять различные виды лингвистического разб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 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, упр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 Фоне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фонетике, восстановление и закрепление умений правильного выполнения фонетического разб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 Словар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, упр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 Морфемика словообразов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морфемике и словообразования, восстановление и закрепление умений выполнять морфемный и словообразовательный разб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 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, упр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 Лексика и фразеолог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систематизация знаний по лексике и фразеологии, восстановление и закрепление основных понятий лексиколог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 Словар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, упр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 Морфолог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по морфологии, закрепление навыков лингвистического разб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1, упр.40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 Строение текста. Стили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о признаках и строении текста, о типах речи, о видах и способах связи в тексте, о стилях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 28, упр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. Подготовка к сочинению по карт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рименение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учеников, расширение их словарного запаса, обучение описанию карт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. Сочи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. Устное сочин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рименение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учеников, расширение их словарного запаса, обучение описанию памятника архитек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. Сочи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с и пунктуация (88 ч.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сочет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грамматическое значение словосочет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грамматического строения словосочет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2, упр. 7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лов в словосочета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нятий о строении и значении словосочетаний, определение способов связи в словосочет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9, упр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е (2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грамматическое значение предло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о строении и грамматическом значении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9, упр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онация пред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о предложении, совершенствование навыков устной речи, составление характеристик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2, упр.93 (2 ча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ое предложение (9ч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ядок слов в предложении. Логическое удар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о предложении, совершенствование навыков уст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8, упр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. Описание памятника архитекту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рименение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устной речи, расширении словарного запаса учеников, обучение описанию памятника архитек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. Сочи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усоставное  предложение (9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едставления учеников о подлежащем, его признаках и способах выражения, углубление знаний о синонимических связях языковых един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. 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5, упр.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ое. Простое глагольное сказуемо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едставления о сказуемом, его признаках, ознакомление с понятием простого глагольного сказуем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8, упр. 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ные сказу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ное глагольное сказуемо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ие понятия о составном глагольном сказуемом и способах его 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3, упр.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ое именное сказуемо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нятие о составном именном сказуемом, закрепление умения различать простое глагольное сказуемое «быть» с глаголом связкой «быть» в составном именном сказуем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8. , упр.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именной части составного сказуем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знаний о способах выражения именной части сказуем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9, упр.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е между подлежащими и сказуемы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знаний о правилах пунктуации, регламентирующих постановку тире между подлежащим и сказуем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4, упр.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 «Сказуемо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углубление знаний о сказуемом, закрепление навыков построения опред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4, упр.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с грамматическими заданием по теме «Сказуемо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, оценки коррекции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, закрепление навыков лингвистического разб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.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ками контрольного диктант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мплексного применения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орфографической и пунктуационной зоркости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усоставные предложения. Второстепенные члены предложения (11ч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 второстепенных членах предложения, расширение представлении о дополнение, способах его вы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8, упр.169, 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случаи выражения допол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трудных случаев выражения допол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7, упр. 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едставлений об опреде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0, упр. 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. Из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мплексного применения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учеников письменно излагать прочитанный и услышанный текст, развитие творчески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едставлений об определении, формирование понятия об при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4, упр. 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о. Основные виды обстоятель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едставлений об обстоятельстве, ознакомление с основными видами обстоятель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9, упр.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а, выраженные сравнительными оборот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и об обстоятельстве, формирование понятие об обстоятельствах выраженных сравнительными оборо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4, упр. 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мплексного применение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понятием «Риторика», с основными приемами ораторского мастерства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с грамматическим заданием по теме «Второстепенные члены предлож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, оценки и коррекции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учеников, закрепление навыков синтаксического разб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.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носоставные предложения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составные предлож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главным членом-сказуемым (11ч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руппы односоставных предложений. Предложения определённо – лич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ение представлений об о предложении, формирование понятий об односоставных предложениях с главным членом – сказуемым, об определенно личных предлож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6, упр. 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неопределённо – личн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нятие о неопределенно личных предложениях, нахождению их и выделению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0, упр. 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пред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и о безличных предложениях и способах выражения сказуемого в этих предлож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7, упр. 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 «Односоставные предложения с главным членом – сказуемы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едставления об односоставных предложениях с главным членом – сказуем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8, упр.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арт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мплексного применения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й культуры учеников навыков описания картины, использованию односоставных предложений в творческих рабо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. Сочи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ыш, стр. 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составные предлож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 главным членом – подлежащ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ные пред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нятие о назывных предложения, их значении, сферы употреб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22, упр.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Односоставные предлож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об односоставных предложениях, развитие навыков самостоятель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.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23, упр. 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Из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мплексного применения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исьменно излагать прочитанный и услышанный 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.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полные предложения (2ч.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неполных предлож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нятие о неполных предложениях, сферы их употреб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27, упр. 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 и коррекции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учеников, закрепление навыков грамматического разб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.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с однородными членами (10ч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днородных член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об односоставных и неполных предложениях, углубление представлений об однородных член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3, упр.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и неоднородные опред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представлений об однородных членах, закрепление навыков узнавания их в тексте графического их изобра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2, упр.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, связанные сочинительными союз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знаний об однородных членах, связанных сочинительными союз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8, упр.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слова при однородных членах и знаки препинания при ни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знаний учеников об обобщающих словах при однородных членах, углубление и расширение знаний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5, упр.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 Рассужд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мплексного применения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приемом такого типа речи, как рассуждение, развитие навыков пересказа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ый. Составление текс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Однородные члены предло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, оценки и коррекции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об обобщающих словах при однородных членах, закрепление навыков постановки знаков препи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.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Описание карт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мплексного применения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евой культуры учеников, навыков описание карт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. Сочи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с обособленными членами (20ч.)</w:t>
            </w:r>
            <w:r>
              <w:rPr>
                <w:sz w:val="28"/>
                <w:szCs w:val="28"/>
              </w:rPr>
              <w:t xml:space="preserve"> Обособленные определения  и при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нятие об обособленных членах предложения, ознакомление с обособленными определениями и приложениями, развитие навыков выразительного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53, упр.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обленные определения, выраженные причастными оборотам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образование причастий, закрепление пунктуационных навыков, развитие навыков выразительного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9-150; 154, упр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бособления предло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особенности обособления приложения, закрепление пунктуационны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58, упр.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Обособленные определения  и прилож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, оценки и коррекции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проверка знаний по теме, закрепление навыков грамматического разб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.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обстоятель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представлений об обособление обстоятельств, объяснить различие между деепричастиями и наречиями, от них образован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4, упр.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 предложений с обособленными член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унктуационных навыков, навыков синтаксического разб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Из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мплексного применения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письменного изложения текста, развитие творческих способностей уче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.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с уточняющими обособленными член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б обособленности уточняющих членов предлож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я нового материал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я об обособление уточняющих членов предложения, объяснение их роли и значения в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73, упр.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уточняющих членов предложения. Разделительные и выделительные знаки препин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нятий об обособлении уточняющих членов предложения, развитие навыков обнаружения их в устной речи и тексте, формирование понятия о разделительных и выделительных 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74. упр.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урок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, оценки и коррекции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по темам «Обособленные члены предложения», «Уточняющие члены предло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.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Применение публицистического стиля на практике. Диспу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мплексного применения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Публицистический стиль», развитие навыков практического применен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76-177, упр.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Излож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мплексного применения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лингвистического анализа, письменного изложения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.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с обращениями, вводными словами и междометиями (9ч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е и знаки препинания при нё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нятие об обращении и его роли в предложении, развитие пунктуационны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82, упр.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слова и вводные предложения. Знаки препинания при ни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онятие о вводных словах и предложениях, их значении в роли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Словар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88, упр.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слова и вводные предложения. предложения с междомети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умений находить вводные слова и предложения в тексте, ознакомление с ролью междометий в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.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87, упр.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ные констру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я о вставных конструкциях, показать их роль в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92, упр.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 «Предложения с обращениями, вводными словами и междометиям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об обращениях, вводных словах и вставных конструк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.196, упр.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 по теме «Предложения с обращениями, вводными словами и междометиями, вводными конструкциям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нтроля, оценки и коррекции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об обращениях вводных словах и вставных конструк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.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диктан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мплексного применения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, закрепление навыков синтаксического разбора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Словар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передачи чужого речи. Прямая и косвенная речь (10ч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прямой речью. Знаки препинания при ни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понятия «прямая речь», выработка навыков постановки знаков препи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01, упр.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постановки знаков препинания в предложения с прямой речью и постановкой знаков препи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03, упр.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косвенной реч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онятием косвенной речи, со структурой предложений с косвенной речью, объяснение отличий предложений с косвенной речью от предложений с прямой реч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 Самостояте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07, упр.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ты и знаки препинания при ни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знаний о сферах применения прямой и косвенной речи, обучение правил правильно цит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10, упр.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передачи чужой речи в художественном произведен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о способах передачи чужой речи, закрепление пунктуационных умений и навы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11, упр.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 «Способы передачи чужого реч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й о способах передачи чужой речи, закрепление пунктуационных умений и навы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. Т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. Из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мплексного применения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лингвистического анализа, письменного изложения текста, развитие творчески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.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. Сравнительная характеристика герое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мплексного применения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лингвистического анализа текста, развитие творчески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и систематизация изученного в 8-ом классе  (4ч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 «Словосочетание», «Двусоставные предложения», «Односоставные предлож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пройденного по темам, отработка умений определять связь между словами в словосочетании и предложении, закрепление навыков постановки знаков препин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16, упр.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 «Однородные члены предложения», «Предложения с обособленными членами», «Предложения с уточняющими обособленными членам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пройденного по темам, отработка умений определять связь между словами в словосочетании и предложении, закрепление навыков постановки знаков препин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19, упр.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 «Обращение», «Вводные слова и предложения», «способы передачи чужой реч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закрепление пройденного по темам, отработка умений определять связь между словами в словосочетании и предложении, закрепление навыков постановки знаков препин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25, упр.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 Подведение итогов г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  контроля, оценки и коррекции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, закрепление пройденного, проверка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Учебно-методическое и материально-техническое  обеспечение образовательного процесса</w:t>
      </w:r>
    </w:p>
    <w:p>
      <w:pPr>
        <w:pStyle w:val="Style15"/>
        <w:numPr>
          <w:ilvl w:val="0"/>
          <w:numId w:val="14"/>
        </w:numPr>
        <w:rPr/>
      </w:pPr>
      <w:r>
        <w:rPr>
          <w:sz w:val="28"/>
          <w:szCs w:val="28"/>
        </w:rPr>
        <w:t>Русский язык. Учебник 8 кл. /сост. Авторы: С.Г.Бархударов, С.Е.Крючкова, Л.Ю.Максимов, Л.А.Чешко  – М.: Просвещение, 2009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аммы общеобразовательных учреждений: Русский язык. 5-9 классы» /  Авторы: М.Т. Баранов, Т.А. Ладыженская,  Н.М. Шанский. – М.: Просвещение, 2008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Егорова Н.В. Поурочные разработки по русскому языку: 8 класс. – М.: ВАКО, 2008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усский язык. 5-11 классы: тесты для текущего и обобщающего контроля / авт.-сост. Н.Ф. Ромашина. – Волгоград: Учитель, 2008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жегов С.И.и Шведова Н.Ю. Толковый словарь русского языка: 80 000 слов и фразеологических выражений / Российская академия наук. Институт русского языка им. В.В. Виноградова. – М.: Азбуковник, 1999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едорова Т.Л., Щеглова О.А. Этимологический словарь русского языка. – М.: Лад-Ком, 2008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разеологический словарь русского языка. (Авторский коллектив: проф. И.В. Федосов, канд. ф.н. А.Н. Лапицкий). – М.: Лад-Ком, 2007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Федорова Т.Л., Щеглова О.А. Словообразовательный словарь русского языка. – М.: Лад-Ком, 200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ируемые результаты изучения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русского языка ученик долж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8"/>
          <w:szCs w:val="28"/>
        </w:rPr>
        <w:t>по фонетике:</w:t>
      </w:r>
      <w:r>
        <w:rPr>
          <w:sz w:val="28"/>
          <w:szCs w:val="28"/>
        </w:rPr>
        <w:t xml:space="preserve"> производить</w:t>
      </w:r>
      <w:r>
        <w:rPr>
          <w:bCs/>
          <w:sz w:val="28"/>
          <w:szCs w:val="28"/>
        </w:rPr>
        <w:t xml:space="preserve"> фонетический</w:t>
      </w:r>
      <w:r>
        <w:rPr>
          <w:sz w:val="28"/>
          <w:szCs w:val="28"/>
        </w:rPr>
        <w:t xml:space="preserve"> разбор сл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 орфоэпии: правильно произносить употребительные</w:t>
      </w:r>
      <w:r>
        <w:rPr>
          <w:bCs/>
          <w:sz w:val="28"/>
          <w:szCs w:val="28"/>
        </w:rPr>
        <w:t xml:space="preserve"> слова разных</w:t>
      </w:r>
      <w:r>
        <w:rPr>
          <w:sz w:val="28"/>
          <w:szCs w:val="28"/>
        </w:rPr>
        <w:t xml:space="preserve"> частей</w:t>
      </w:r>
      <w:r>
        <w:rPr>
          <w:bCs/>
          <w:sz w:val="28"/>
          <w:szCs w:val="28"/>
        </w:rPr>
        <w:t xml:space="preserve"> речи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о лексике и фразеологии: употреблять фразеологизмы в соответствии с</w:t>
      </w:r>
      <w:r>
        <w:rPr>
          <w:bCs/>
          <w:sz w:val="28"/>
          <w:szCs w:val="28"/>
        </w:rPr>
        <w:t xml:space="preserve"> их</w:t>
      </w:r>
      <w:r>
        <w:rPr>
          <w:sz w:val="28"/>
          <w:szCs w:val="28"/>
        </w:rPr>
        <w:t xml:space="preserve"> лексическим значением; пользоваться фразеологическим словарем;</w:t>
      </w:r>
      <w:r>
        <w:rPr>
          <w:bCs/>
          <w:sz w:val="28"/>
          <w:szCs w:val="28"/>
        </w:rPr>
        <w:t xml:space="preserve"> пользоваться</w:t>
      </w:r>
      <w:r>
        <w:rPr>
          <w:sz w:val="28"/>
          <w:szCs w:val="28"/>
        </w:rPr>
        <w:t xml:space="preserve"> этимологическим словаре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 морфемике и словообразованию; производить</w:t>
      </w:r>
      <w:r>
        <w:rPr>
          <w:bCs/>
          <w:sz w:val="28"/>
          <w:szCs w:val="28"/>
        </w:rPr>
        <w:t xml:space="preserve"> морфемный и</w:t>
      </w:r>
      <w:r>
        <w:rPr>
          <w:sz w:val="28"/>
          <w:szCs w:val="28"/>
        </w:rPr>
        <w:t xml:space="preserve"> словообразовательный разбор</w:t>
      </w:r>
      <w:r>
        <w:rPr>
          <w:bCs/>
          <w:sz w:val="28"/>
          <w:szCs w:val="28"/>
        </w:rPr>
        <w:t xml:space="preserve"> слов;</w:t>
      </w:r>
      <w:r>
        <w:rPr>
          <w:sz w:val="28"/>
          <w:szCs w:val="28"/>
        </w:rPr>
        <w:t xml:space="preserve"> различать</w:t>
      </w:r>
      <w:r>
        <w:rPr>
          <w:bCs/>
          <w:sz w:val="28"/>
          <w:szCs w:val="28"/>
        </w:rPr>
        <w:t xml:space="preserve"> словоизменение и словообразование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о морфологии:</w:t>
      </w:r>
      <w:r>
        <w:rPr>
          <w:bCs/>
          <w:sz w:val="28"/>
          <w:szCs w:val="28"/>
        </w:rPr>
        <w:t xml:space="preserve"> классифицировать</w:t>
      </w:r>
      <w:r>
        <w:rPr>
          <w:sz w:val="28"/>
          <w:szCs w:val="28"/>
        </w:rPr>
        <w:t xml:space="preserve"> части речи; составлять письменный</w:t>
      </w:r>
      <w:r>
        <w:rPr>
          <w:bCs/>
          <w:sz w:val="28"/>
          <w:szCs w:val="28"/>
        </w:rPr>
        <w:t xml:space="preserve"> и устный</w:t>
      </w:r>
      <w:r>
        <w:rPr>
          <w:sz w:val="28"/>
          <w:szCs w:val="28"/>
        </w:rPr>
        <w:t xml:space="preserve"> ответ о любой части речи</w:t>
      </w:r>
      <w:r>
        <w:rPr>
          <w:bCs/>
          <w:sz w:val="28"/>
          <w:szCs w:val="28"/>
        </w:rPr>
        <w:t xml:space="preserve"> и ее</w:t>
      </w:r>
      <w:r>
        <w:rPr>
          <w:sz w:val="28"/>
          <w:szCs w:val="28"/>
        </w:rPr>
        <w:t xml:space="preserve"> категориях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о синтаксису: различать и составлять разные виды словосочетаний; различать и составлять разные виды простых предложений; предложения</w:t>
      </w:r>
      <w:r>
        <w:rPr>
          <w:bCs/>
          <w:sz w:val="28"/>
          <w:szCs w:val="28"/>
        </w:rPr>
        <w:t xml:space="preserve"> со</w:t>
      </w:r>
      <w:r>
        <w:rPr>
          <w:sz w:val="28"/>
          <w:szCs w:val="28"/>
        </w:rPr>
        <w:t xml:space="preserve"> сравнительными оборотами; с однородными членами; с обособленными членами, с вводными словами и обращениями;</w:t>
      </w:r>
      <w:r>
        <w:rPr>
          <w:bCs/>
          <w:sz w:val="28"/>
          <w:szCs w:val="28"/>
        </w:rPr>
        <w:t xml:space="preserve"> производить</w:t>
      </w:r>
      <w:r>
        <w:rPr>
          <w:sz w:val="28"/>
          <w:szCs w:val="28"/>
        </w:rPr>
        <w:t xml:space="preserve"> синтаксический разбор простых предложений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о связной</w:t>
      </w:r>
      <w:r>
        <w:rPr>
          <w:bCs/>
          <w:sz w:val="28"/>
          <w:szCs w:val="28"/>
        </w:rPr>
        <w:t xml:space="preserve"> речи:</w:t>
      </w:r>
      <w:r>
        <w:rPr>
          <w:sz w:val="28"/>
          <w:szCs w:val="28"/>
        </w:rPr>
        <w:t xml:space="preserve"> использовать стилистически обоснованно разные типы простого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едложения,</w:t>
      </w:r>
      <w:r>
        <w:rPr>
          <w:bCs/>
          <w:sz w:val="28"/>
          <w:szCs w:val="28"/>
        </w:rPr>
        <w:t xml:space="preserve"> варианты</w:t>
      </w:r>
      <w:r>
        <w:rPr>
          <w:sz w:val="28"/>
          <w:szCs w:val="28"/>
        </w:rPr>
        <w:t xml:space="preserve"> форм сказуемого, варианты согласования сказуемого с</w:t>
      </w:r>
      <w:r>
        <w:rPr>
          <w:bCs/>
          <w:sz w:val="28"/>
          <w:szCs w:val="28"/>
        </w:rPr>
        <w:t xml:space="preserve"> подлежащим;</w:t>
      </w:r>
      <w:r>
        <w:rPr>
          <w:sz w:val="28"/>
          <w:szCs w:val="28"/>
        </w:rPr>
        <w:t xml:space="preserve"> составлять предложение в соответствии со стилистическими задачами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ересказывать (устно и письменно) художественные</w:t>
      </w:r>
      <w:r>
        <w:rPr>
          <w:bCs/>
          <w:sz w:val="28"/>
          <w:szCs w:val="28"/>
        </w:rPr>
        <w:t xml:space="preserve"> тексты,</w:t>
      </w:r>
      <w:r>
        <w:rPr>
          <w:sz w:val="28"/>
          <w:szCs w:val="28"/>
        </w:rPr>
        <w:t xml:space="preserve"> тексты публицистического и научного стиля (повествование с элементами рассуждения, рассуждения с элементами описания и т.п.); создавать тексты изученных типов в соответствующем стиле реч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исать заявление,</w:t>
      </w:r>
      <w:r>
        <w:rPr>
          <w:bCs/>
          <w:sz w:val="28"/>
          <w:szCs w:val="28"/>
        </w:rPr>
        <w:t xml:space="preserve"> автобиографию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 орфографии: находить изученные орфограммы в</w:t>
      </w:r>
      <w:r>
        <w:rPr>
          <w:bCs/>
          <w:sz w:val="28"/>
          <w:szCs w:val="28"/>
        </w:rPr>
        <w:t xml:space="preserve"> словах и</w:t>
      </w:r>
      <w:r>
        <w:rPr>
          <w:sz w:val="28"/>
          <w:szCs w:val="28"/>
        </w:rPr>
        <w:t xml:space="preserve"> между</w:t>
      </w:r>
      <w:r>
        <w:rPr>
          <w:bCs/>
          <w:sz w:val="28"/>
          <w:szCs w:val="28"/>
        </w:rPr>
        <w:t xml:space="preserve"> словами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босновывать выбор написания; правильно</w:t>
      </w:r>
      <w:r>
        <w:rPr>
          <w:bCs/>
          <w:sz w:val="28"/>
          <w:szCs w:val="28"/>
        </w:rPr>
        <w:t xml:space="preserve"> писать</w:t>
      </w:r>
      <w:r>
        <w:rPr>
          <w:sz w:val="28"/>
          <w:szCs w:val="28"/>
        </w:rPr>
        <w:t xml:space="preserve"> слова с</w:t>
      </w:r>
      <w:r>
        <w:rPr>
          <w:bCs/>
          <w:sz w:val="28"/>
          <w:szCs w:val="28"/>
        </w:rPr>
        <w:t xml:space="preserve"> изученными</w:t>
      </w:r>
      <w:r>
        <w:rPr>
          <w:sz w:val="28"/>
          <w:szCs w:val="28"/>
        </w:rPr>
        <w:t xml:space="preserve"> орфограммами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лассифицировать орфограммы по типам и видам; находить и исправлять орфографические ошибки; правильно</w:t>
      </w:r>
      <w:r>
        <w:rPr>
          <w:bCs/>
          <w:sz w:val="28"/>
          <w:szCs w:val="28"/>
        </w:rPr>
        <w:t xml:space="preserve"> писать изученные в 8-м</w:t>
      </w:r>
      <w:r>
        <w:rPr>
          <w:sz w:val="28"/>
          <w:szCs w:val="28"/>
        </w:rPr>
        <w:t xml:space="preserve"> классе слова с непроверяемыми написаниями;</w:t>
      </w:r>
      <w:r>
        <w:rPr>
          <w:bCs/>
          <w:sz w:val="28"/>
          <w:szCs w:val="28"/>
        </w:rPr>
        <w:t xml:space="preserve"> производить</w:t>
      </w:r>
      <w:r>
        <w:rPr>
          <w:sz w:val="28"/>
          <w:szCs w:val="28"/>
        </w:rPr>
        <w:t xml:space="preserve"> орфографический</w:t>
      </w:r>
      <w:r>
        <w:rPr>
          <w:bCs/>
          <w:sz w:val="28"/>
          <w:szCs w:val="28"/>
        </w:rPr>
        <w:t xml:space="preserve"> разбор</w:t>
      </w:r>
      <w:r>
        <w:rPr>
          <w:sz w:val="28"/>
          <w:szCs w:val="28"/>
        </w:rPr>
        <w:t xml:space="preserve"> слов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о пунктуации: находить смысловые отрезки в предложениях изученных</w:t>
      </w:r>
      <w:r>
        <w:rPr>
          <w:bCs/>
          <w:sz w:val="28"/>
          <w:szCs w:val="28"/>
        </w:rPr>
        <w:t xml:space="preserve"> типов и</w:t>
      </w:r>
      <w:r>
        <w:rPr>
          <w:sz w:val="28"/>
          <w:szCs w:val="28"/>
        </w:rPr>
        <w:t xml:space="preserve"> текстах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унктуационно</w:t>
      </w:r>
      <w:r>
        <w:rPr>
          <w:bCs/>
          <w:sz w:val="28"/>
          <w:szCs w:val="28"/>
        </w:rPr>
        <w:t xml:space="preserve"> оформлять</w:t>
      </w:r>
      <w:r>
        <w:rPr>
          <w:sz w:val="28"/>
          <w:szCs w:val="28"/>
        </w:rPr>
        <w:t xml:space="preserve"> предложения изученных типов; обосновывать место и выбор знака препинания;</w:t>
      </w:r>
      <w:r>
        <w:rPr>
          <w:bCs/>
          <w:sz w:val="28"/>
          <w:szCs w:val="28"/>
        </w:rPr>
        <w:t xml:space="preserve"> находить</w:t>
      </w:r>
      <w:r>
        <w:rPr>
          <w:sz w:val="28"/>
          <w:szCs w:val="28"/>
        </w:rPr>
        <w:t xml:space="preserve"> и исправлять пунктуационные ошибки; классифицировать знаки</w:t>
      </w:r>
      <w:r>
        <w:rPr>
          <w:bCs/>
          <w:sz w:val="28"/>
          <w:szCs w:val="28"/>
        </w:rPr>
        <w:t xml:space="preserve"> препинания по их</w:t>
      </w:r>
      <w:r>
        <w:rPr>
          <w:sz w:val="28"/>
          <w:szCs w:val="28"/>
        </w:rPr>
        <w:t xml:space="preserve"> функции; производить пунктуационный разбор предлож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840" w:right="6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R Cyr MT;Times New Roman" w:hAnsi="Times NR Cyr MT;Times New Roman" w:cs="Times NR Cyr MT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8:06:00Z</dcterms:created>
  <dc:creator>User</dc:creator>
  <dc:description/>
  <cp:keywords/>
  <dc:language>en-US</dc:language>
  <cp:lastModifiedBy>user</cp:lastModifiedBy>
  <cp:lastPrinted>2014-09-01T08:54:00Z</cp:lastPrinted>
  <dcterms:modified xsi:type="dcterms:W3CDTF">2015-09-23T17:44:00Z</dcterms:modified>
  <cp:revision>33</cp:revision>
  <dc:subject/>
  <dc:title>Рабочая программа по русскому языку 8 класса</dc:title>
</cp:coreProperties>
</file>