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478270</wp:posOffset>
                </wp:positionV>
                <wp:extent cx="2880360" cy="1073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1690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84.5pt;mso-wrap-distance-left:9pt;mso-wrap-distance-right:0pt;mso-wrap-distance-top:0pt;mso-wrap-distance-bottom:0pt;margin-top:510.1pt;mso-position-vertical-relative:page;margin-left:56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1690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для 8  класса составлена на 2015-2016 учебный год в  соответствии  с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Ф «Об образовании» от 29.12.2012 N 273-ФЗ;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Учебного плана МАОУ «Боковская ООШ», приказ №49-ОД от 29.05.2015 года; Положения о составлении и экспертизе рабочих программ МАОУ «Боковская ООШ», приказ   87-ОД от   21.09.11г,  на основе примерной программы по физике под редакцией В. А. Орлова, О. Ф. Кабардина, В. А. Коровина и др., авторской программы по физике под редакцией Е. М. Гутник, А. В. Перышкина,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i/>
          <w:sz w:val="24"/>
          <w:szCs w:val="24"/>
        </w:rPr>
        <w:t>научным методом познания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асов по программе 68 (2 часа в неделю).</w:t>
      </w:r>
      <w:r>
        <w:rPr>
          <w:rFonts w:cs="Times New Roman" w:ascii="Times New Roman" w:hAnsi="Times New Roman"/>
          <w:sz w:val="24"/>
          <w:szCs w:val="24"/>
        </w:rPr>
        <w:t xml:space="preserve"> 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68 часов за год).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. метапредметные и  предметные  результаты освоения учебного предм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 освоения учебного предмет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формирование ответственного отношения к учению, готовности и способности обучающихся к саморазвитию и самообразованию(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использование для решения познавательных и коммуникативных задач различных источников информации.,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</w:t>
      </w:r>
    </w:p>
    <w:p>
      <w:pPr>
        <w:pStyle w:val="Style1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формирование целостного мировоззрения, соответствующего современному уровню развития науки и общественной практики,</w:t>
      </w:r>
    </w:p>
    <w:p>
      <w:pPr>
        <w:pStyle w:val="Style19"/>
        <w:rPr>
          <w:rStyle w:val="Appleconvertedspace"/>
          <w:rFonts w:ascii="Times New Roman" w:hAnsi="Times New Roman" w:cs="Times New Roman"/>
          <w:color w:val="64646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(</w:t>
      </w:r>
      <w:r>
        <w:rPr>
          <w:rFonts w:cs="Times New Roman" w:ascii="Times New Roman" w:hAnsi="Times New Roman"/>
          <w:sz w:val="24"/>
          <w:szCs w:val="24"/>
        </w:rPr>
        <w:t xml:space="preserve"> развитие способности понимать точку зрения собеседника и признавать право на иное мнение</w:t>
      </w:r>
    </w:p>
    <w:p>
      <w:pPr>
        <w:pStyle w:val="Style1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 формирование основ экологической культуры соответствующей современному уровнюэкологического мышления, развитие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ыта экологически ориентированной рефлексивно-оценочной и практической деятельности в жизненных ситуациях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8) умение</w:t>
      </w:r>
      <w:r>
        <w:rPr>
          <w:rStyle w:val="Appleconvertedspace"/>
          <w:rFonts w:cs="Times New Roman" w:ascii="Times New Roman" w:hAnsi="Times New Roman"/>
          <w:b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Appleconvertedspace"/>
          <w:rFonts w:cs="Times New Roman" w:ascii="Times New Roman" w:hAnsi="Times New Roman"/>
          <w:b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дивидуально и в группе:</w:t>
      </w:r>
      <w:r>
        <w:rPr>
          <w:rStyle w:val="Appleconvertedspace"/>
          <w:rFonts w:cs="Times New Roman" w:ascii="Times New Roman" w:hAnsi="Times New Roman"/>
          <w:b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 формирование и развитие компетентности в области использования информационно-коммуникационных технологий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 результаты освоения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сознание необходимости применения достижений физики и технологий для рационального природопользова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 Содержание учебного предмета (68 часов)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/>
        <w:ind w:left="0" w:firstLine="540"/>
        <w:rPr/>
      </w:pPr>
      <w:r>
        <w:rPr>
          <w:b/>
          <w:sz w:val="24"/>
        </w:rPr>
        <w:t>Тепловые явления (12 часов)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>Лабораторные работы и опыты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Исследование изменения со временем температуры остывающей воды. Сравнение количеств теплоты при смешивании воды разной температуры. Измерение удельной теплоемкости твердого тела.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>Изменение агрегатных состояний вещества. 11 часов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spacing w:lineRule="auto" w:line="240"/>
        <w:ind w:left="0" w:firstLine="540"/>
        <w:rPr/>
      </w:pPr>
      <w:r>
        <w:rPr>
          <w:i/>
          <w:sz w:val="24"/>
        </w:rPr>
        <w:t>Лабораторная работа</w:t>
      </w:r>
      <w:r>
        <w:rPr>
          <w:sz w:val="24"/>
        </w:rPr>
        <w:t>. Измерение относительной влажности воздуха.</w:t>
      </w:r>
    </w:p>
    <w:p>
      <w:pPr>
        <w:pStyle w:val="TextBodyIndent"/>
        <w:spacing w:lineRule="auto" w:line="240"/>
        <w:ind w:left="0" w:firstLine="540"/>
        <w:rPr>
          <w:b/>
          <w:b/>
          <w:sz w:val="24"/>
        </w:rPr>
      </w:pPr>
      <w:r>
        <w:rPr>
          <w:b/>
          <w:sz w:val="24"/>
        </w:rPr>
        <w:t>Электрические явления. 27 часов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Лабораторные работы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Сборка электрической цепи и измерение силы тока в ее различных участках. Измерение напряжения на различных участках электрической цепи. Регулирование силы тока реостатом. Исследование зависимости силы тока в проводнике от напряжения на его концах при постоянном сопротивлении. Измерение сопротивления. Измерение работы и мощности электрического тока в лампе. </w:t>
      </w:r>
    </w:p>
    <w:p>
      <w:pPr>
        <w:pStyle w:val="TextBodyIndent"/>
        <w:spacing w:lineRule="auto" w:line="240"/>
        <w:ind w:left="0" w:firstLine="540"/>
        <w:rPr/>
      </w:pPr>
      <w:r>
        <w:rPr>
          <w:b/>
          <w:sz w:val="24"/>
        </w:rPr>
        <w:t>Электромагнитные явления. 7 часов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>Демонстрации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Опыт Эрстеда. Принцип действия микрофона и громкоговорителя. 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Лабораторные работы. 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Сборка электромагнита и испытание его действия. Изучение электрического двигателя постоянного тока (на модели).</w:t>
      </w:r>
    </w:p>
    <w:p>
      <w:pPr>
        <w:pStyle w:val="TextBodyIndent"/>
        <w:spacing w:lineRule="auto" w:line="240"/>
        <w:ind w:left="0" w:firstLine="540"/>
        <w:rPr/>
      </w:pPr>
      <w:r>
        <w:rPr>
          <w:b/>
          <w:sz w:val="24"/>
        </w:rPr>
        <w:t>Световые явления 9 часов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4"/>
        </w:rPr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TextBodyIndent"/>
        <w:spacing w:lineRule="auto" w:line="240"/>
        <w:ind w:left="0" w:firstLine="540"/>
        <w:rPr>
          <w:i/>
          <w:i/>
          <w:sz w:val="24"/>
        </w:rPr>
      </w:pPr>
      <w:r>
        <w:rPr>
          <w:i/>
          <w:sz w:val="24"/>
        </w:rPr>
        <w:t>Лабораторные работы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  <w:t>Исследование зависимости угла отражения от угла падения света. Исследование зависимости угла преломления от угла падения света. Измерение фокусного расстояния собирающей линзы. Получение изображений.</w:t>
      </w:r>
    </w:p>
    <w:p>
      <w:pPr>
        <w:pStyle w:val="TextBodyIndent"/>
        <w:spacing w:lineRule="auto" w:line="240"/>
        <w:ind w:left="0" w:firstLine="54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матическое  планирование с определением основных видов учебной деятельност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98"/>
        <w:gridCol w:w="22"/>
        <w:gridCol w:w="314"/>
        <w:gridCol w:w="5855"/>
        <w:gridCol w:w="168"/>
        <w:gridCol w:w="2342"/>
        <w:gridCol w:w="3179"/>
      </w:tblGrid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компетентностных знаний и умений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матический контроль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ая дата проведения</w:t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е явления 12 +1 из резерва часов= 13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выя Явления темп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ретность , диффузия, темпера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.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утренняя энер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ходная контр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изменения внутренней энер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кин и пот, темп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 игра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холодно- горяч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л\р 1 исследование     и зменения со временем  температуры остывающей воды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оуль . килоджоу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единиц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\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теплопередачи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ыслительной операции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опроводность, конвекция, изл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сравнительной таблиц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теплопередачи в природе и технике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бъяснять явления природы  и технические устройств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Игра «живые картин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Тест №1 по теме «тепловые явл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теплоёмкость. Расчёт кол- ва . необходимого для нагревания  или выделяемого при охлаждении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теплоёмкость. Формула количества теплоты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р №2 «сравнение количеств теплоты при смешивании воды разной температу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навыки, Оперирование физич форм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тва ( составление 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навыки , работа с  лабораторным оборудованием, умение делать выводы из прове дённых 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топлива. Удельная теплота сгорания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ная теплота. Виды топли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номичность 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энергосбережен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 сохранения и превращения  энергии в механических и тепловых процессах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единой  естественно – научной картины мира Закон сохранения, кол- во теплоты. работ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№1 2вариан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/р №3 «измерение удельной теплоёмкости твёрдого тела»</w:t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навыки , работа с  лабораторным оборудованием, умение делать выводы из прове дённых 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ое д/з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по теме  «тепловые яв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е агрегатных  состояний вещества  11 час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грегатные состояния веществ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естественно научной картины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щество, тело. Молекула. ато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сравнительной таблицы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вление и отвердевание кристаллических тел.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рафической информац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ление, отвердевание, кристаллы и аморфные тел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льная теплота плавле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ление , температур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рение .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ана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арение, насыщенный и ненасыщенный пар, динамическое равновеси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>
          <w:trHeight w:val="1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ение и конденсаци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пение. Температура кип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графиков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удельная теплота парообразования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приборами Абсолютная и относительная влажность, психрометр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по определению влажности воздух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жность воздуха. Способы определения влажности воздух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\р 4измерение относительной влажности воздух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газа и пара при расширении. ДВС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вой двигатель. 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ос по опорному конспекту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овая турбина .КПД тепловых двигателе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\р по теме «парообразование и конденсация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 по теме « тепловые двигател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по поиску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 выступать Отработка навыков  анализа науч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ные презентаци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по теме «закон сохранения энергии в тепловых процессах»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  <w:tr>
        <w:trPr>
          <w:trHeight w:val="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 по теме « изменение агрегатных состояний веществ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10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е явления 27 часов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зация тел. Два рода зарядо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зация , элект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ая сила, заря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коп. Электрическое пол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скоп. Электроме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 поле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качественных зада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имость электрического заряд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он. электрон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ый опрос, тест на повторени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атома. Объяснение эл явл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 структуре мате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ом. Электрон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ический ток. Источники то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просы энергосбере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тернативные источники тока  в сельской местност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55575</wp:posOffset>
                      </wp:positionV>
                      <wp:extent cx="6124575" cy="571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pt;margin-top:12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ическая цеп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эл тока. Направление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 с лабораторным оборудова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видеть физику  вокруг нас и объяснить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нтальная практическая работа по сборке цепи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то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 (сжатие  информации- Умение характеризовать величины , используя планы обобщённого подход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№5»измерение силы тока»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навыки , работа с  лабораторным оборудованием, умение делать выводы из прове дённых 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 (сжатие  информации- Умение характеризовать величины , используя планы обобщённого подход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\р по теме сила то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задач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>
          <w:trHeight w:val="276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навыки , работа с  лабораторным оборудованием, умение делать выводы из прове дённых 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6 « измерение напря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тивлен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 (сжатие  информации- Умение характеризовать величины , используя планы обобщённого подход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тес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ома для участка цеп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 (сжатие  информации- Умение характеризовать закон, используя планы обобщённого подхода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 сопротивления . удельное сопротивлен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\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на закон Ома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навыки, Оперирование физич форм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жение величин из формул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ост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силы тока реостато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навыки , работа с  лабораторным оборудованием, умение делать выводы из прове дённых 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8 « измерение силы тока и напряжения, расчёт сопротивления провод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навыки , работа с  лабораторным оборудованием, умение делать выводы из прове дённых 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е соединение проводников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соедин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раллельное соединение 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соединен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решение задач на смешанное соединен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работы в микрогруппа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 лот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и мощность то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 (сжатие  информации- Умение характеризовать закон, используя планы обобщённого подход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9 измерение мощности и работы 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навыки , работа с  лабораторным оборудованием, умение делать выводы из прове дённых 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джоуля - ле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мпа накаливания. Электрические нагревательные приборы</w:t>
            </w:r>
          </w:p>
        </w:tc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 работе, количестве теплоты, их взаимо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энергосберегающими лампами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тест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ткое замыкание. предохранители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магнитные явления. 7 часов</w:t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ное поле. Магнитное поле прямого тока 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гнитное поле катушки стоком. Электромагниты и их примен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ые магниты. Магнитное поле зем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ияние магнитного поля на человек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сборка электромагнита и испытание его действ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 лабораторным оборудованием, умение делать выводы из прове дённых опыт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6 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е магнитного поля на  проводник с током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электродвигатель Лабораторная работа №11изучение эл двигателя постоянного ток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 лабораторным оборудованием, умение делать выводы из прове дённых опыт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" w:hRule="atLeast"/>
        </w:trPr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 Световые явления ( 9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и света. Распространении света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ая оптика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ы отражения плоское зерк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\р 12 «исследование зависимости  угла падения от угла от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лом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\ 13»исслндование зависимости угла преломления от угла паде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зы. Оптическая сила линз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ки.дефекты зрения. Оптические прибор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ъяснять принцип действия очков, их оптическую силу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4 измерение фокусного расстояния  собирающей линзы. Получение изображений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 лабораторным оборудованием, умение делать выводы из прове дённых опытов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4 по теме электромагнитные явления. Световые явления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7-6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« физика в сельском хозяйств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ъяснить увиденное с точки зрения физики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6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 –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ые работы – 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писание учебно -  методического и материально- технического обеспечения 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 для учителя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ник Е. М. Физика. 8 кл.: тематическое и поурочное планирование к учебнику А. В. Перышкина «Физика. 7 класс» / Е. М. Гутник, Е. В. Рыбакова. Под ред. Е. М. Гутник. – М.: Дрофа, 2005. – 9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изика: ежемесячный научно-методический журна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рдин О. Ф., Орлов В. А. Физика. Тесты. 7-9 классы.: Учебн.-метод. пособие. – М.: Дрофа, 2000. – 96 с. и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ькова Р. Д. Тематическое и поурочное планирование по физике: 8-й Кл.: К учебнику А. В. Перышкина «Физика. 7 класс»/ Р. Д. Минькова, Е. Н. Панаиоти. – М.: Экзамен, 2004. – 127 с. Ил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цов В.П. Тематический контроль по физике в средней школе для 7-11 кл.: зачеты, тесты и контрольные работы с ответами./В.П. Шевцов.-Ростов н/Д: Феникс,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составления программ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 астрономия. Программы для общеобразовательных  учреждений . 7- 11 классы.- М: «Дрофа», 2010</w:t>
      </w:r>
    </w:p>
    <w:p>
      <w:pPr>
        <w:pStyle w:val="TextBody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 О составлении и экспертизе рабочих программ МАОУ  Боков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ка 8: учеб. для  общеобразоват. учреждений / А.В. Пёрышкин. – М.: Дрофа, 2010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бочая тетрадь по физике: 8 класс: к учебнику А.В. Пёрышкина «Физика. 7 класс» / Р.Д. Минькова, В.В. Иванова. – М.: Экзамен, 2006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кашик В. И. Сборник задач по физике: Учеб пособие для учащихся 7-8 кл. сред. ш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из единой коллекции цифровых образовательных ресурсов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талога Федерального центра информационно-образовательных ресурсов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cio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Style16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, электронные упражнения, мультимедиа ресурсы, электронные тесты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 техническая баз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емонстрационного оборуд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ДВС, паровой турбины, глаза, двигателя постоянного то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ы: электроскоп, гальванометр, амперметр, вольтметр, электрический счетчик, часы, термометр, психрометр, компас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ционный аппарат, микрофон, динамик, источники тока, лампа накаливания, плавкий предохранитель, электромагнит, постоянный магни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лтаны электрические, электрофорная машина, эбонитовая и стеклянная палочки, гильзы электрические, калориметр, набор тел для калориметрических работ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орудования для лабораторных работ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иметр, термометр, набор тел для калориметрических работ, психрометр. Комплект приборов для проведения работ по электричеству. Компас, модель электродвигателя, электромагнит разборный. Набор приборов для проведения работ по оптике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ируемые результаты  изучения учебного курса</w:t>
      </w:r>
    </w:p>
    <w:p>
      <w:pPr>
        <w:pStyle w:val="31"/>
        <w:ind w:left="0"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 w:val="false"/>
          <w:i/>
          <w:sz w:val="24"/>
        </w:rPr>
        <w:t>В результате изучения курса физики 8 класса ученик должен: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ть/понимать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понятий: электрическое поле, магнитное поле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законов: сохранения энергии в тепловых процессах, Ома для участка цепи, Джоуля-Ленца, прямолинейного распространения света, отражения света;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ть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водить примеры практического использования физических знаний о тепловых, электромагнитных явлениях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водопровода, сантехники и газовых прибор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sectPr>
      <w:type w:val="nextPage"/>
      <w:pgSz w:orient="landscape" w:w="16838" w:h="11906"/>
      <w:pgMar w:left="284" w:right="624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>
        <w:sz w:val="24"/>
        <w:b/>
        <w:rFonts w:ascii="Calibri" w:hAnsi="Calibri" w:cs="Calibri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 Знак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34:00Z</dcterms:created>
  <dc:creator>Дом</dc:creator>
  <dc:description/>
  <cp:keywords/>
  <dc:language>en-US</dc:language>
  <cp:lastModifiedBy>Пользователь</cp:lastModifiedBy>
  <cp:lastPrinted>2015-09-18T09:56:00Z</cp:lastPrinted>
  <dcterms:modified xsi:type="dcterms:W3CDTF">2015-09-18T03:56:00Z</dcterms:modified>
  <cp:revision>9</cp:revision>
  <dc:subject/>
  <dc:title/>
</cp:coreProperties>
</file>