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78270</wp:posOffset>
                </wp:positionV>
                <wp:extent cx="2880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5pt;mso-wrap-distance-left:9pt;mso-wrap-distance-right:0pt;mso-wrap-distance-top:0pt;mso-wrap-distance-bottom:0pt;margin-top:510.1pt;mso-position-vertical-relative:page;margin-left:5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8  класса составлена на 2015-2016 учебный год в  соответствии  с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«Об образовании» от 29.12.2012 N 273-ФЗ;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, 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программе 68 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  Содержание учебного предмета (68 час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Тепловые явления (12 часов)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Электромагнитные явления. 7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Световые явления 9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ческое  планирование с определением основных видов учеб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8"/>
        <w:gridCol w:w="22"/>
        <w:gridCol w:w="314"/>
        <w:gridCol w:w="5855"/>
        <w:gridCol w:w="168"/>
        <w:gridCol w:w="2342"/>
        <w:gridCol w:w="3179"/>
      </w:tblGrid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петентностных знаний и умен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контрол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 12 +1 из резерва часов= 13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я Явления темп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ость , диффузия, темп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эне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ая 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нения внутренне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кин и пот,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 игр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холодно- горяч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\р 1 исследование     и зменения со временем  температуры остывающей воды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уль . килоджо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едини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ыслительной операци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водность, конвекция, 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теплопередачи в природе и технике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явления природы  и технические устро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жив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№1 по теме «тепловые яв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ёмкость. Расчёт кол- ва . необходимого для нагревания  или выделяемого при охлаждении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ёмкость. Формула количества тепл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 №2 «сравнение количеств теплоты при смешивании воды разной темп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оплива. Удельная теплота сгорания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ная теплота. Виды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ность 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энергосбереж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 сохранения и превращения  энергии в механических и тепловых процессах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 Закон сохранения, кол- во теплоты.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№1 2вариан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 №3 «измерение удельной теплоёмкости твёрдого тела»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д/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 «тепл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агрегатных  состояний вещества  11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стественно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тело. Молекула. ат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ление и отвердевание кристаллических тел.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ческ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, отвердевание, кристаллы и аморфные т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, темп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, насыщенный и ненасыщенный пар, динамическое равновес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 и конденс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Температура кип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дельная теплота парообразовани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борами Абсолютная и относительная влажность, психромет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влажности воздух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ость воздуха. Способы определения влажности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4измерение относительной влажности воздух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аза и пара при расширении. ДВ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ой двигатель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опорному конспек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я турбина .КПД тепловых двигател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 по теме «парообразование и конденсац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по теме « тепловые двиг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иск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выступать Отработка навыков  анализа науч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закон сохранения энергии в тепловых процессах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 изменение агрегатных состояний веще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 27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. Два рода заряд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,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сила, заря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. Электрическое пол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.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 п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электрического заря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он. электр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тест на повтор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Объяснение эл яв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структуре мате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. Электр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Источники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источники тока  в сельской мес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6124575" cy="57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ая ц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эл тока. Направление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 с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видеть физику  вокруг нас и объясни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актическая работа по сборке цеп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№5»измерение силы то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 по теме сила то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задач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 измерение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закон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сопротивления . удельное сопротивл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закон Ома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величин из форму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силы тока реостат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 « измерение силы тока и напряжения, расчёт сопротивления 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оединение проводник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е соединени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задач на смешанное соедин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в микрогрупп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 ло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закон, используя планы обобщённого подх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9 измерение мощности и работы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жоуля -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. Электрические нагревательные прибо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работе, количестве теплоты, их взаим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нергосберегающими ламп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. предохранител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. 7 часов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. Магнитное поле прямого то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 катушки стоком. Электромагниты и их 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. Магнитное пол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агнитного поля на челове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борка электромагнита и испытание его дей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 проводник с ток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электродвигатель Лабораторная работа №11изучение эл двигателя постоянного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Световые явления ( 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. Распространении све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отражения плоск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12 «исследование зависимости  угла падения от угла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 13»исслндование зависимости угла преломления от угла пад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Оптическая сила линз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.дефекты зрения. Оптические прибор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принцип действия очков, их оптическую силу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4 измерение фокусного расстояния  собирающей линзы. Получение изображ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4 по теме электромагнитные явления. Световые я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-6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 физика в сельском хозяй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ить увиденное с точки зрения физик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–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описание учебно -  методического и материально- технического обеспечения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Е. М. Физика. 8 кл.: тематическое и поурочное планирование к учебнику А. В. Перышкина «Физика. 7 класс» / Е. М. Гутник, Е. В. Рыбакова. Под ред. Е. М. Гутник. – М.: Дрофа, 2005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ка: ежемесячный научно-методический журн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 Ф., Орлов В. А. Физика. Тесты. 7-9 классы.: Учебн.-метод. пособие. – М.: Дрофа, 2000. – 96 с. 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а Р. Д. Тематическое и поурочное планирование по физике: 8-й Кл.: К учебнику А. В. Перышкина «Физика. 7 класс»/ Р. Д. Минькова, Е. Н. Панаиоти. – М.: Экзамен, 2004. – 127 с. И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оставления программ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. Программы для общеобразовательных  учреждений . 7- 11 классы.- М: «Дрофа», 2010</w:t>
      </w:r>
    </w:p>
    <w:p>
      <w:pPr>
        <w:pStyle w:val="TextBody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составлении и экспертизе рабочих программ МАОУ  Бо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 8: учеб. для  общеобразоват. учреждений / А.В. Пёрышкин. – М.: Дрофа, 2010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физике: 8 класс: к учебнику А.В. Пёрышкина «Физика. 7 класс» / Р.Д. Минькова, В.В. Иванова. – М.: Экзамен, 2006</w:t>
      </w:r>
    </w:p>
    <w:p>
      <w:pPr>
        <w:pStyle w:val="Style16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электронные упражнения, мультимедиа ресурсы, электронные тес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ая баз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ланируемые результаты  изучения учебного курса</w:t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284" w:right="62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sz w:val="24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34:00Z</dcterms:created>
  <dc:creator>Дом</dc:creator>
  <dc:description/>
  <cp:keywords/>
  <dc:language>en-US</dc:language>
  <cp:lastModifiedBy>нгш</cp:lastModifiedBy>
  <cp:lastPrinted>2015-09-18T09:56:00Z</cp:lastPrinted>
  <dcterms:modified xsi:type="dcterms:W3CDTF">2016-04-02T08:12:00Z</dcterms:modified>
  <cp:revision>11</cp:revision>
  <dc:subject/>
  <dc:title/>
</cp:coreProperties>
</file>