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ковская основная общеобразовательная школа»</w:t>
      </w:r>
    </w:p>
    <w:tbl>
      <w:tblPr>
        <w:tblW w:w="15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  <w:gridCol w:w="5295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 год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 го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Финад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7/13    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 31 августа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го коррекцион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ществознанию 9 класс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кова Дарья Александр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ществозн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к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-2016  учебный г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Рабочая программа по обществознанию 9 класс (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ви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Пояснительная записка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нная рабочая программа написана на основ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suppressAutoHyphens w:val="false"/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Программы для 5-9 классов специальных (коррекционных) образовательных учреждений VIII вида: Сб. 1. / под. ред. В.В. Воронковой ( М.: Владос, 2000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Учебный план МАОУ «Боковская ООШ», приказ №49 -ОД от 29 .мая .2015  года</w:t>
      </w:r>
    </w:p>
    <w:p>
      <w:pPr>
        <w:pStyle w:val="Normal"/>
        <w:suppressAutoHyphens w:val="false"/>
        <w:spacing w:lineRule="auto" w:line="360"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widowControl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Цели курса: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Задачи  курса:</w:t>
      </w:r>
    </w:p>
    <w:p>
      <w:pPr>
        <w:pStyle w:val="Normal"/>
        <w:widowControl/>
        <w:shd w:fill="FFFFFF" w:val="clear"/>
        <w:spacing w:lineRule="atLeast" w:line="100" w:before="5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витие личности, ее познаватель</w:t>
        <w:softHyphen/>
        <w:t>ных интересов, критического мышления,</w:t>
      </w:r>
    </w:p>
    <w:p>
      <w:pPr>
        <w:pStyle w:val="Normal"/>
        <w:widowControl/>
        <w:shd w:fill="FFFFFF" w:val="clear"/>
        <w:spacing w:lineRule="atLeast" w:line="100" w:before="5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витие способности к самооп</w:t>
        <w:softHyphen/>
        <w:t xml:space="preserve">ределению и самореализации, </w:t>
      </w:r>
    </w:p>
    <w:p>
      <w:pPr>
        <w:pStyle w:val="Normal"/>
        <w:widowControl/>
        <w:shd w:fill="FFFFFF" w:val="clear"/>
        <w:spacing w:lineRule="atLeast" w:line="100" w:before="5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воение необходимых для со</w:t>
        <w:softHyphen/>
        <w:t>циальной адаптации знаний об обществе, государстве,</w:t>
      </w:r>
    </w:p>
    <w:p>
      <w:pPr>
        <w:pStyle w:val="Normal"/>
        <w:widowControl/>
        <w:shd w:fill="FFFFFF" w:val="clear"/>
        <w:spacing w:lineRule="atLeast" w:line="100" w:before="5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владение умениями познавательной, коммуникативной, практической деятельности, </w:t>
      </w:r>
    </w:p>
    <w:p>
      <w:pPr>
        <w:pStyle w:val="Normal"/>
        <w:widowControl/>
        <w:shd w:fill="FFFFFF" w:val="clear"/>
        <w:suppressAutoHyphens w:val="false"/>
        <w:spacing w:lineRule="atLeast" w:line="100" w:before="5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формирование опыта применения полученных знаний для решения типичных задач в области социальных от</w:t>
        <w:softHyphen/>
        <w:t>нош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 Общая характеристика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изучении курса реализуется опора на уже имеющиеся знания воспитанников, учитывается,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ем в интеллектуальном развитии.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бое внимание обращено на коррекцию имеющихся у воспитанников специфических нарушений. В программе основными принципами являются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тоды:</w:t>
      </w:r>
    </w:p>
    <w:p>
      <w:pPr>
        <w:pStyle w:val="Style17"/>
        <w:numPr>
          <w:ilvl w:val="0"/>
          <w:numId w:val="1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есные - рассказ, объяснение, беседа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глядные - наблюдение, демонстраци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ктические – упражн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тоды изложения новых знаний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тоды повторения, закрепления знаний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тоды применения знаний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тоды контро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нятия проводятся в классно урочной форм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пы уроков: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ок сообщения новых знаний (урок первоначального изучения материала)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ок формирования и закрепления знаний и умений (практический урок)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рок обобщения и систематизации знаний (повторительно-обобщающий урок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рок проверки и оценки знаний, умений и навыков (контрольно-проверочный урок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бинированный ур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контроля ЗУНов воспитанников применяются тестовые, контрольные, срезовые, самостоятельные работы. В курс вошло 2 (два) урока проверки контроля знаний, на тестовые, срезовые, самостоятельные работы отводится 15 минут на уро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 Место учебного предмета в учебном пл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курс отведено 34 в год или 1 час в неделю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Содержание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вторение 2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Раздел 1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ава и обязанности гражданина России (23 час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Ответственность государства перед гражданами. Конституционные обязанности гражда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Основные конституционные права человека в Российской Федерации: экономические, социальные, гражданские, политические, культурны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Труд и т рудовые отношения. Трудолюбие как моральная категория. Право на труд. Дисциплина труда. Трудовой договор. Трудовые права несовершеннолетни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Собственность и имущественные отношения. Что значит быть собственником? Имущественные  права и ответственность несовершеннолетни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Роль семьи в жизни человека и общества. Правовые основы семейно-брачных отношений. Этика семейных отношений. Домашнее хозяйство. Права ребенка. Декларация прав ребенка. Социальные права человека. Жилищные права. Несовершеннолетние  как участники жилищно-правовых отношений. Право на медицинское обслуживание. Право на социальное обеспечени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Политические права и свобод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Право человека на духовную свободу. Право на свободу убеждений. Религиозные верования и их место в современном мире. Свобода сове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Право на образование. Самообразование. Система образования в Российской Федерации. Куда пойти учиться? Право на доступ к культурным ценностя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аздел 2. Основы уголовного пра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нятие уголовного права. Преступления - наиболее опасные преступления. Понятие подстрекатель, наводчик, участник, исполнитель, пособник. Ответственность за соучастие и участие в преступлении. Наказания и его цели. Уголовная ответственность. Принудительные меры. Ответственность несовершеннолетних. Правоохранительные органы в стране. Суд, его наказание. Правосудие. Прокуратура. Роль прокурора. Конституционный суд. Органы внутренних дел, их роль в обеспечении защиты граждан, охране правопоряд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65" w:type="dxa"/>
        <w:jc w:val="left"/>
        <w:tblInd w:w="5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5"/>
        <w:gridCol w:w="6735"/>
        <w:gridCol w:w="162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а и обязанности гражданина Росс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ы уголовного пра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7"/>
        <w:jc w:val="center"/>
        <w:rPr/>
      </w:pPr>
      <w:r>
        <w:rPr/>
        <w:t>5 Тематическое планирование с определение основных видов учебной деятельности</w:t>
      </w:r>
    </w:p>
    <w:tbl>
      <w:tblPr>
        <w:tblW w:w="1604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4055"/>
        <w:gridCol w:w="980"/>
        <w:gridCol w:w="2246"/>
        <w:gridCol w:w="3844"/>
        <w:gridCol w:w="1960"/>
        <w:gridCol w:w="240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1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вторение 2 час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о, право , морал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ия Российской Федера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Права и обязанности гражданина России (23 часа)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ветственность государства перед гражданам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конституционные права человека в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новы трудового права. Труд и трудовые отнош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 на труд. Трудолюбие как моральная категор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исциплина труд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удовой договор. Трудовые права несовершеннолетн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рудовая книж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емещение по работе. Причины перемещ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наказания за нарушения в раб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ственность и имущественные отношения. Что значит быть собственником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ущественные права и ответственность несовершеннолетн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новы семейного пра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ь семьи в жизни человека и об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вые основы семейно- брачных отно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тика семейных отношени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а ребенка Декларация прав ребён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ьные права человека. Жилищные пра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аво на медицинское обслужи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 на социальное обеспеч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итические права и свободы. Свобода сове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 человека на духовную своб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 на образование. Система образования в РФ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ирование по разделу: «Права и обязанности гражданина Росс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здел 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Основы уголовного пра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нятие уголовного права. Преступления. Опасные преступ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чины преступ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головная ответственность. Наказания и его ц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ость несовершеннолетних. Принудительные меры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охранительные органы в РФ. Суд, его назначение. Правосудие 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куратура. Роль прокурора. Органы внутренних дел, их роль в обеспечении защиты граждан и охране правопорядка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титуционный суд. Адвокатура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ирование по разделу: «Основы уголовного права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Повторение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Описание учебно-методического и материально технического обеспечения 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Обществознание. 6 класс: учеб. для общеобразовательных учреждений; под ред. Л.Н.Боголюбова, Л.Ф.Ивановой. – 2-е изд. – М.: просвещение, 2009. – 224 с.: ил., кар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Обществознание. 7 класс: учеб. для общеобразовательных учреждений; под ред. Л.Н.Боголюбова, Л.Ф.Ивановой. – 2-е изд. – М.: просвещение, 2009. – 256 с.: ил., кар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Соколов Я.В. Граждановедение: учебное пособие для учащихся 6 классов, их родителей и учителей. – 8-е изд., стереотип. – М.: Научно-внедренческий Центр «Гражданин», 2002. – 160 с.: и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околов Я.В., Прутченков А.С. Граждановедение: учебное пособие для учащихся 9 классов, их родителей и учителей. – 7-е изд., стереотип. – М.: Научно-внедренческий Центр «Гражданин», 2002. – 384 с.: и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Никитин А.Ф. основы обществознания. 9кл.: учеб для общеобразовательных учебных заведений. – 4-е изд., стереотип. – М.: Дрофа, 2003. – 208 с.: и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Введение в обществознание: учеб пособие для 8-9 кл. общеобразовательных учреждений; под ред. Л.Н.Боголюбова. – 6-е изд. – М.: Просвещение, 2001. – 270 с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бществознание: учебно-справочное пособие; под ред. В.В.Барабанова, В.Г.Зарубина. – М.: ООО «Издательство АСТ»: ООО «Издательство Астрель», 2003. – 334 с. – (справочник школьник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Планируемые результаты изучения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онце учебного курса обучающиеся будут знать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то такое государство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то такое право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правовой ответственности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то такое правонарушение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то собой представляет законодательная, исполнительная и судебная власть в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учебного года обучающиеся будут уметь: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писать просьбу, ходатайство, поручение, заявление, расписку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ормлять стандартные бланк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1:00Z</dcterms:created>
  <dc:creator/>
  <dc:description/>
  <cp:keywords/>
  <dc:language>en-US</dc:language>
  <cp:lastModifiedBy>Пользователь</cp:lastModifiedBy>
  <cp:lastPrinted>2014-10-14T19:49:00Z</cp:lastPrinted>
  <dcterms:modified xsi:type="dcterms:W3CDTF">2015-12-10T08:38:00Z</dcterms:modified>
  <cp:revision>2</cp:revision>
  <dc:subject/>
  <dc:title/>
</cp:coreProperties>
</file>