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ind w:firstLine="284"/>
        <w:jc w:val="center"/>
        <w:rPr/>
      </w:pPr>
      <w:r>
        <w:rPr/>
        <w:t>«Боковская общеобразовательная школа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  <w:gridCol w:w="552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о на М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08.20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но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м совете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1 от 31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А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Боковская О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А. Финаде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67/13 - 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.08.2015</w:t>
            </w:r>
          </w:p>
        </w:tc>
      </w:tr>
    </w:tbl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ind w:firstLine="28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алгебре 9 класс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нева Жанна Александровна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ково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2016уч. Год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бочая программа основного образования по алгебре 9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яснительная запис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Приказ Министерства образования Российской федерации от 03. 2004г. №1089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, приказ Минобрнауки №1067 от 19.12.2012 г</w:t>
      </w:r>
      <w:r>
        <w:rPr>
          <w:rFonts w:cs="Times New Roman" w:ascii="Times New Roman" w:hAnsi="Times New Roman"/>
          <w:color w:val="FF0000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</w:rPr>
        <w:t>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  <w:r>
        <w:rPr>
          <w:rFonts w:cs="Times New Roman" w:ascii="Times New Roman" w:hAnsi="Times New Roman"/>
          <w:color w:val="FF0000"/>
          <w:szCs w:val="28"/>
        </w:rPr>
        <w:t>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FF0000"/>
          <w:szCs w:val="28"/>
        </w:rPr>
      </w:pPr>
      <w:r>
        <w:rPr>
          <w:rFonts w:cs="Times New Roman" w:ascii="Times New Roman" w:hAnsi="Times New Roman"/>
        </w:rPr>
        <w:t>Учебный план МАОУ «Боковская ООШ», приказ №49-ОД от 29.05.2015 год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>Положения о составлении и экспертизе рабочих программ МАОУ «Боковская основная общеобразовательная школа»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</w:rPr>
        <w:t>Программа для общеобразовательных учреждений. Планирование учебного материала. Алгебра. 7-9 классы/[авт. – сост. Т.А. Бурмистрова]. М.: Мнемозина, 2010.</w:t>
      </w: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ализации рабочей программы используется дополнительный материал в ознакомительном плане – «Раздел для тех, кто хочет знать больше», создавая условия для максимального математического развития учащихся, интересующихся предметом, для совершенствования возможностей и способностей каждого учени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тоговых результатов изучения темы завершается контрольными работами, которые составляются с учетом обязательных результатов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вается время на повторение, систематизацию и обобщение учебного материала, на достижение опорного уровня, который позволяет ученику с невысоким уровнем математической подготовки адаптироваться к изучению нового материала на следующей ступени обу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силения развивающих функций задач, развития творческой активности учащихся, активизации поисково–познавательной деятельности используются творческие задания, задачи на моделирование, задания практического характ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азвития межпредметных связей, усиления практической направленности предмета включены задачи физического характера, задачи из химии – на определение процентного содержания раствора и друг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изучения кур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вычислительных и формально-оперативных алгебраических умений до уровня, позволяющего уверенно использовать их при решении задач математики и смежных предметов (физика, химия, основы информатики и вычислительной техники), усвоение аппарата уравнений и неравенств как основного средства математического моделирования прикладных задач, осуществление функциональной подготовки школьников. В ходе изучения курса учащиеся овладевают приёмами вычислений на калькулятор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чи курс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ширить сведения о свойствах функций, познакомить со свойствами и графиком квадратичной функции и степенной функ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истематизировать и обобщить сведения о решении целых и дробных рациональных уравнений с одной переменной 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водится понятие последовательности, изучается арифметическая и геометрическая прогресс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вести элементы комбинаторики и теории вероятностей.</w:t>
      </w:r>
    </w:p>
    <w:p>
      <w:pPr>
        <w:pStyle w:val="Normal"/>
        <w:ind w:firstLine="28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щая характеристика предме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тематическое образование в основной школе складывается из следующих содержательных компонентов (точные названия блоков): арифметика; алгебра; геометрия; элементы комбинаторики, теории вероятностей, статистики и логики.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Арифметика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Алгебра. 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,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менты логики, комбинаторики, статистики и теории вероятностей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 Изучение основ комбинаторики позволит учащемуся осуществлять рассмотрение случаев, перебор и подсчёт числа вариантов, в том числе в простейших прикладных задач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, и закладываются основы вероятностного мыш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в ходе освоения содержания курса учащиеся получают возможность: развить представление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 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 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 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 развить логическое мышление и речь – умен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 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учебного предмета в учебном план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курса «Алгебра» в учебном плане школ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На изучение учебного курса алгебры в 9 классе отводится 3 часа в недел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рс рассчитан на  102  ч -  (34 учебные недели). 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, межпредметные и предметные результаты освоения курса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К важнейшим </w:t>
      </w:r>
      <w:r>
        <w:rPr>
          <w:rFonts w:cs="Times New Roman" w:ascii="Times New Roman" w:hAnsi="Times New Roman"/>
          <w:b/>
          <w:bCs/>
          <w:i/>
          <w:szCs w:val="24"/>
        </w:rPr>
        <w:t>личностным результатам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учения курса алгебры в 9 классах относя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знавательный интерес, установка на поиск общих способов интеллектуальной деятельности, характерных для математики и являющихся основой познавательной культуры, значимых для различных сфер человеческой деятельности;</w:t>
      </w:r>
    </w:p>
    <w:p>
      <w:pPr>
        <w:pStyle w:val="Tex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567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готовность ученика целенаправленно использовать знания в учении и повседневной жизни для исследования математической сущности предмета (явления события, факта);</w:t>
      </w:r>
    </w:p>
    <w:p>
      <w:pPr>
        <w:pStyle w:val="Text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76"/>
        <w:ind w:left="0" w:firstLine="567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  <w:t>аргументированность рассуждений, критичность мышле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К важнейшим </w:t>
      </w:r>
      <w:r>
        <w:rPr>
          <w:rFonts w:cs="Times New Roman" w:ascii="Times New Roman" w:hAnsi="Times New Roman"/>
          <w:b/>
          <w:bCs/>
          <w:i/>
          <w:szCs w:val="24"/>
        </w:rPr>
        <w:t>метапредметным результатам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учения курса алгебры в 9 классах относя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собность находить необходимую информацию, анализировать и представлять ее в различных формах (моделях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пособность планировать и контролировать свою учебную деятельность, прогнозировать результат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мение публично предъявлять свои образовательные результаты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пособность использовать исследовательские и проектные формы для получения предметных и межпредметных результатов.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К важнейшим </w:t>
      </w:r>
      <w:r>
        <w:rPr>
          <w:rFonts w:cs="Times New Roman" w:ascii="Times New Roman" w:hAnsi="Times New Roman"/>
          <w:b/>
          <w:bCs/>
          <w:i/>
          <w:szCs w:val="24"/>
        </w:rPr>
        <w:t>предметным результатам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учения курса алгебры в 9 классах относятся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собность выявлять зависимости между величинами в предметных ситуациях и в ситуациях, описанных в текстах, представлять выделенные зависимости в виде различных моделей (функций, уравнений, неравенств, их систем и совокупностей) и решать соответствующие математические задач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выполнять тождественные преобразования алгебраических выражений и использовать их для нахождения значений выражений, решения уравнений и неравенств. Умение конструировать одни выражения из других, используя подстановку и замену переменных. Умение строить простейшие вычислительные алгоритмы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Умение представлять функцию разными способами, переходить от алгебраических описаний к графическим, преобразовывать графики с целью получения новых функций. Умение исследовать функцию по ее графику, строить график исходя из свойств функц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использовать графические способы для анализа и решения уравнений, неравенств, их систем и совокупносте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описывать закономерности с помощью рекуррентных соотношений, выявлять среди реальных закономерностей такие, которые могут быть описаны арифметической или геометрической прогрессиями, находить характеристики этих закономерностей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Cs w:val="24"/>
        </w:rPr>
        <w:t>Умение использовать комбинаторные модели для описания комбинаций объектов, случайных событий и расчета вероятностей событ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мение строить и анализировать распределения дискретных случайных величин, находить числовые характеристики распределения дискретной случайной величины по ее закону распределения, находить оценки параметров закона распределения дискретной величины по случайной выборке.</w:t>
      </w:r>
    </w:p>
    <w:p>
      <w:pPr>
        <w:pStyle w:val="Normal"/>
        <w:spacing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одержание учебного предмет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Глава 1. Свойства функций. Квадратичная функц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я. Свойства функций. Квадратный трехчлен. Разложение квадратного трехчлена на множители. Функция у = ах2 + bх + с, её свойства и график. Степенная функц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чале темы систематизируются сведения о функциях. Повторяются основные понятия: функция, аргумент, область определения функции, график. Даются понятия о возрастании и убывании функции, промежутках знакопостоянства. Тем самым создается база для усвоения свойств квадратичной и степенной функций, а также для дальнейшего углубления функциональных представлений при изучении курса алгебры и начал анали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ельным шагом к изучению свойств квадратичной функции является также рассмотрение вопроса о квадратном трехчлене и его корнях, выделении квадрата двучлена из квад ратного трехчлена, разложении квадратного трехчлена на множител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квадратичной функции начинается с рассмотрения функции у=ах2, её свойств и особенностей графика, а также других частных видов квадратичной функции – функции у=ах2+n, у=а(х-m)2. Эти сведения используются при изучении свойств квадратичной функции общего вида. Важно, чтобы обучающиеся поняли, что график функции у = ах2 + bх + с может быть получен из графика функции у = ах2 с помощью двух параллельных  переносов. Приёмы построения графика функции у = ах2 + bх + с отрабатываются на конкретных примерах. При этом особое внимание следует уделить формированию у обучающихся умения указывать координаты вершины параболы, ее ось симметрии, направление ветвей парабол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учении этой темы дальнейшее развитие получает умение находить по графику промежутки возрастания и убывания функции, а также промежутки, в которых функция сохраняет зна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знакомятся со свойствами степенной функции у=хn при четном и нечетном натуральном показателе n.. Вводится  понятие корня  n-й степени. Обучающиеся должны понимать смысл записей вида , . Они получают представление о нахождении значений корня с помощью калькулятора, причем выработка соответствующих умений не требу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лава 2. Уравнения и неравенства с одной переменно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ые уравнения. Дробные рациональные уравнения. Неравенства второй степени с одной переменной. Метод интервал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этой теме завершается изучение рациональных уравнений с одной переменной. В связи с этим проводится некоторое обобщение и углубление сведений об уравнениях. Вводятся понятия целого рационального уравнения и его степени. Учащиеся знакомятся с решением уравнений третьей степени и четвертой степени с помощью разложения на множители и введения вспомогательной переменной. Метод решения уравнений путем введения вспомогательных переменных будет широко использоваться дальнейшем при решении тригонометрических, логарифмических и других видов урав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яются сведения о решении дробных рациональных уравнений. Учащиеся знакомятся с некоторыми специальными приемами решения таких урав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й решать неравенства вида ах2 + bх + с&gt;0 или  ах2 + bх + с&lt;0, где а0, осуществляется с опорой на сведения о графике квадратичной функции (направление ветвей, ее расположение относительно оси Ох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знакомятся с методом интервалов, с помощью которого решаются несложные рациональные неравен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Глава 3. Уравнения и неравенства с двумя переменны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авнение с двумя переменными и его график. Системы уравнений второй степени. Решение задач с помощью систем уравнений второй степени. Неравенства с двумя переменными и их сист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й теме завершаемся изучение систем уравнений с двумя. переменными. Основное внимание уделяется системам, в которых одно из уравнений первой степени, а другое второй. Известный учащимся способ подстановки находит здесь дальнейшее применение и позволяет сводить решение таких систем к решению квадратного уравн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знакомление обучающихся с примерами систем уравнений с двумя переменными, в которых оба уравнения второй степени, должно осуществляться с достаточной осторожностью и ограничиваться простейшими пример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известных обучающимся графиков позволяет привести примеры графического решения систем уравнений. С помощью графических представлений можно наглядно показать обучающимся, что системы двух уравнений с двумя переменными второй степени могут иметь одно, два, три, четыре решения или не иметь реш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нный математический аппарат позволяет существенно расширить класс содержательных текстовых задач, решаемых с помощью систем уравн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темы завершается введением понятия неравенства и системы неравенств с двумя переменными. Сведения о графиках уравнений с двумя переменными используется при иллюстрации множеств решений некоторых простейших неравенств с двумя переменными и их сист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Глава 4. Арифметическая и геометрическая прогресс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ифметическая и геометрическая прогрессии. Формулы n-го члена и суммы первых n членов прогрессии. Бесконечно убывающая геометрическая прогресс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учении темы вводится понятие последовательности, разъясняется смысл термина «n-й член последовательности», вырабатывается умение использовать индексное обозначение. Эти сведения носят вспомогательный характер и используются для изучения арифметической и геометрической прогресс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 с формулами n-го члена и суммы первых n членов прогрессий, помимо своего основного назначения, позволяет неоднократно возвращаться к вычислениям, тождественным преобразованиям, решению уравнений, неравенств, сист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атриваются характеристические свойства арифметической и геометрической прогрессий, что позволяет расширить круг предлагаемых задач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Глава 5. Элементы комбинаторики и теории вероятностей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Комбинаторное правило умножения. Перестановки, размещения, сочетания. Относительная частота и вероятность случайного собы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темы начинается с решения задач, в которых требуется составить те или иные комбинации элементов и. подсчитать их число. Разъясняется комбинаторное правило умножения, которое исполнятся в дальнейшем при выводе формул для подсчёта числа перестановок, размещений и сочетани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учении данного материала необходимо обратить внимание обучающихся на различие понятий «размещение» и «сочетание», сформировать у них умение определять, о каком виде комбинаций идет речь в задач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анной теме учащиеся знакомятся с начальными сведениями из теории вероятностей. Вводятся понятия «случайное событие», «относительная частота», «вероятность случайного события». Рассматриваются статистический и классический подходы к определению вероятности случайного события. Важно обратить внимание обучающихся на то, что классическое определение вероятности можно применять только к таким моделям реальных событий, в которых все исходы являются равновозможны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6. Повторени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: Повторение, обобщение и систематизация знаний, умений и навыков за курс алгебры основной общеобразовательной школы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3"/>
        <w:gridCol w:w="319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делы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 – 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ая функ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час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 с одной переменно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я и неравенства с двумя переменны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часов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ая и геометрическая прогресс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омбинаторики и элементы вероят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ас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284"/>
        <w:jc w:val="center"/>
        <w:rPr/>
      </w:pPr>
      <w:r>
        <w:rPr/>
        <w:t>Тематическое планирование с определением основных видов учебной деятельности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559"/>
        <w:gridCol w:w="708"/>
        <w:gridCol w:w="1985"/>
        <w:gridCol w:w="2126"/>
        <w:gridCol w:w="1559"/>
        <w:gridCol w:w="3544"/>
        <w:gridCol w:w="1843"/>
      </w:tblGrid>
      <w:tr>
        <w:trPr>
          <w:trHeight w:val="80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аздел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содерж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Элементы доп-го содерж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уча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 контро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е уроки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0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 8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оч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ичная функция (22 ча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и их свойства (тест№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знаний и ум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. Область определения, множество значений функции. Примеры функциональных зависимостей. Возрастание и убывание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вободно читать графики, описывать свойства функции по графику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функции и другую функциональную терминологию. Понимать ее в тексте, в речи учителя , в формулировке задач; находить значения функций, заданных формулой, таблицей, графиком; решать обратную задач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1, №3, №5, 6(а), 16, 17(а,в), 29, 9 (а, в, д), 13, 15, 18 (а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и их сво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новым учебным материало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и функций, содержащих переменную под знаком модуля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1, 2, №17 (б), 19, 22, 24, 30, 33, 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 и их свойства (тест№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матери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, 2, № 25, 37, 41, 30, 44, 53, 46, 50, 31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трехчлен. Разложение на множители (тест№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новым учебным материало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й трехчлен. Корни квадратного трехчлена. Выделение квадрата двучлена из квадратного трехчлена. Разложение квадратного трехчлена на множ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амостоятельно выбрать рациональный способ разложения квадратного трехчлена на множител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квадратного трехчлена, формулу разложения квадратного трехчлена на множители. Уметь выделять квадрат двучлена из квадратного трехчлена, раскладывать трехчлен на множ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3, №60, 62, 72, 74, 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матери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3, № 65, 66, 67, 74, 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новым учебным материало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4, № 77, 79, 80, 87, 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матери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 4, № 83, 84, 85, 87, 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1 по теме «Функции и их сво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. Область определения и множество значений функции. Квадратный трехчлен. Корни квадратного трехчлена. Разложение квадратного трехчлена на множител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ходить корни квадратного трехчлена и уметь раскладывать его на множ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. 1 –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у=а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ее график и свойства (тест№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Комбинированный у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я у=а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ее график и сво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ешать графически уравнения и системы уравнений, определять число решений с помощью графического мет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и понимать функции у=а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их свойства и особенности граф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, №91, 93, 96, 103, 1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знаний и уме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троить график функции у=а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, № 95, 97, 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и функций у=а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, и у=а(х-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новым учебным материало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ичная функция. Преобразование графика функ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ние по алгоритму построить графики функций у=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),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)+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lang w:val="en-US"/>
              </w:rPr>
              <w:t>f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)+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, прочитать и описать свойств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 и понимать функции у=а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, и у=а(х-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, их свойства и особенности графиков. Уметь строить графики функций у=а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, и у=а(х-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. Выполнять простейшие преобразования граф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, № 107, 108, 117, 118, 1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знаний и уме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, № 110, 111, 113,114, 2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графика квадратичной фун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новым учебным материало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я у=а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bx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>. Промежутки возрастания и убывания квадратичной функ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вободно применять несколько способов графического решения уравнения; собрать материал для сообщения по заданной теме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нать, что график функции у=а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bx</w:t>
            </w: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может быть получен из графика функции у=а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с помощью двух параллельных переносов вдоль осей координат. Уметь строить график квадратичной функции, находить по графику промежутки возрастания и убывания функции, промежутки знакопостоянства, наибольшее и наименьшее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, № 121, 123, 1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матери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, № 124, 125, 1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7, №126, 127, 1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епенная функция. (тест№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ень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й степени (тест№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новым учебным материало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я у=х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. Определение корня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й степен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 рациональным показателем и ее свойств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ть свойства степенной функции с натуральным показателем, понятие корня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-й степени. Уметь перечислять свойства степенных функций, схематически строить графики функций, указывать особенности графиков, вычислять корни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й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, 9, № 138, 139, 140, 143, 1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знаний и уме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8, 9, № 147, 150, 156, 161, 168, 170, 177 (тест№7, 8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2 по теме «Квадратичная функц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вадратичная функция. Преобразование графиков функций. Функция у=х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. Определение корня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й степен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ть строить график квадратичной функции, находить по графику промежутки возрастания и убывания функции, промежутки знакопостоянства, наибольшее и наименьшее значения, вычислять корни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й степе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 5-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 и неравенства с одной переменной (14 час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ое уравнение и его кор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ое уравнение и его корни. Степень уравн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 с параметрам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целого рационального уравнения и его степени, приемы нахождения приближенных значений корней. Уметь решать уравнения третьей и четвертой степени с одним неизвестным с помощью разложения на множ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2, № 266, 273, 2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знаний и уме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2, №267, 273, 271, 2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-3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, приводимые к квадратным (тест№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ое уравнение и его корни. Степень уравнения. Биквадратные уравнения. Уравнения, приводимые к квадратным, методы их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 с параметр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целого рационального уравнения и его степени, метод введения вспомогательной переменной. Уметь решать уравнения третьей и четвертой степени с одним неизвестным с помощью введения вспомогательной перемен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2, № 276, 277, 286, 28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ные рациональные уравнения (тест№10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ные рациональные уравнения, алгоритм их реш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приемы решения целых уравнений; теорема о корне многочлена; решение возвратных уравнени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 дробных рациональных уравнениях, об освобождении от знаменателя при решении уравнений. Уметь решать дробные рациональные уравнения, применяя формулы сокращенного умножения и разложения квадратного трехчлена на множ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3, № 288, 289, 290, 3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матери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3, № 291, 292, 293, 3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коррекция зна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3, № 294, 295, 297, 3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неравенств второй степени с одной переменно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неравенств второй степени с одной переменно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енства с параметрам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неравенства второй степени с одной переменной и методы их решения. Уметь решать неравенства второй степени с одной переменной, применять графическое представление для решения неравенств второй степени с одной перемен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, № 305, 306, 312, 320, 3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матери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, № 309, 313, 314, 315, 3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неравенств методом интервалов (тест№1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интервал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метод интервалов при решении неравенств с одной переменной, дробных рациональных неравен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, № 326, 327, 328, 3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-3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, № 331, 332, 335, 3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3 по теме «Решение неравенст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 неравенств с одной переменной. метод интерв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уравнения и неравенства с одной перемен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. 15-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6350</wp:posOffset>
                      </wp:positionV>
                      <wp:extent cx="6000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9.55pt;margin-top: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уравнения с двумя переменными и его граф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е с двумя переменными и его график. Уравнение окру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понимать уравнение с двумя переменными и его график. Уравнение окру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, № 399, 41, 402, 412, 4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способ решения систем уравнений (тест№1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двух уравнений второй степени с двумя переменны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двух уравнений второй степени с двумя переменными и графический способ их решения. уметь решать графически системы урав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8, № 417, 419, 421, 4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матери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8, № 420, 422, 412, 4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стем уравнений второй степени (тест№1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ение нового материала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двух уравнений второй степени с двумя переменны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двух уравнений второй степени с двумя переменными с помощью различных прием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истемы двух уравнений второй степени с двумя переменными и методы их решения. уметь решать системы, содержащие одно уравнение первой степени, а другое – второй степени, системы двух уравнений второй степени с двумя переменн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9, № 430, 431, 452, 45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матери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9, № 432, 434, 436, 440, 4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коррекция зна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9, № 435, 441, 444, 4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знаний учащихс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9, № 443, 447, 447, 4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систем уравнений второй степе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уравнений второй степен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вободно составлять математические модели реальных ситуаций и работать с составленными моделям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понимать системы двух уравнений второй степени с двумя переменными и методы их решения. Уметь решать текстовые задачи методом составления систем уравн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0, № 456, 458, 479, 48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матери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0, № 462, 464, 473, 4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знаний и уме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0, № 469, 476, 539, 544, 5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-5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 и уме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0, № 533, 48, 4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енства с двумя переменными (тест№14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енства с двумя переменными; решение неравенств с двумя переменны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решении неравенств с двумя переменными. Уметь изображать на координатной плоскости множество решений неравен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1, № 483, 484, 486, 493, 4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матери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1, № 487, 490, 192, 1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неравенств с двумя переменными (тест№1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неравенств с двумя переменными. решение систем неравенств с двумя переменны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представление о решении систем неравенств с двумя переменными. Уметь изображать множество решений системы неравенств с двумя переменными на координатной плоск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2, № 497, 498, 499, 5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зученного матери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2, № 500, 501, 502, 5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4 по теме «Решение неравенств и систем неравенств с двумя переменны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, неравенства с двумя переменными и их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системы уравнений, системы неравенств и задачи с помощью систем уравнений с двумя переменн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. 17-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ифметическая и геометрическая прогре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Последователь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ова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ть и понимать понятия последовательности,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–го члена последовательности. Уметь использовать индексные обо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4, № 562, 565, 568, 570, 5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арифметической прогрессии. Формул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го члена арифметической прогрессии (тест№16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ормул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го члена  арифметической последовательности. Арифметическая прогрессия. Характеристическое свойство арифметической прогресс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понимать: арифметическая прогрессия – числовая последовательность особого вида. Уметь решать упражнения и задачи, в том числе и практического содержания с непосредственным применением изучаемых форм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5, №573, 577, 580, 5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знаний и уме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5, № 584, 585, 586, 588, 5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5, № 590, 592, 594, 600, 6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первых членов арифметической прогрессии (тест№17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рифметическая прогрессия. Формул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-го члена арифметической последовательности. Формула суммы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первых членов арифметической последователь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ть и понимать формулы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первых членов арифметической прогрессии. Уметь решать упражнения и задачи, в том числе и практического содержания с непосредственным применением изучаемых форм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6, № 604, 606, 607, 6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знаний и уме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6, № 608, 610, 613, 619, 6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6, № 615, 621, 673, 678, 67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5 по теме «Арифметическая прогресс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ния на применение свойств арифметической прогре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. 24-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ение геометрической прогрессии. формул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го члена геометрической прогрессии (тест№18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следовательность, формул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-го члена прогрессии. Геометрическая прогрессия. Формул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го члена геометрической прогрессии. Характеристическое свойство геометрической прогресс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понимать: геометрическая прогрессия – числовая последовательность особого вида. Уметь решать упражнения и задачи, в том числе и практического содержания с непосредственным применением изучаемых форм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7, № 623, 656, 628, 6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матери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7, № 632, 633, 636, 637, 6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знаний и уме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7, № 640, 642, 658, 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ула суммы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первых членов геометрической прогрессии (тест№19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еометрическая прогрессия. Формула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-го члена геометрической прогрессии. формула суммы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первых членов геометрической прогресс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конечно убывающая геометрическая прогрессия и сумма ее членов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ть и понимать формулы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первых членов геометрической прогрессии. Уметь решать упражнения и задачи, в том числе и практического содержания с непосредственным применением изучаемых форм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8, № 649, 650, 651, 6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знаний и уме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8, № 653, 654, 660, 6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обобщение матери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8, № 656, 705, 701, 710, (тест№20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6 по теме «Геометрическая прогресс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 и уме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ть применять формулы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-го члена и суммы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первых членов геометрической прогрессии при решении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. 27-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комбинаторики и теории вероятнос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комбинаторики. Примеры комбинаторных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ы комбинаторных зада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понимать комбинаторное правило умножения, формулы числа перестановок, размещений, сочет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0, № 715, 718, 720, 722, 7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матери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0, № 724, 726, 728, 730, 731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ановки (тест№21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становк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упражнения и задачи, в том числе практического содержания с непосредственным применением изучаемых форм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1, № 733, 736, 739, 746, 7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матери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1, № 740, 743, 747, 749, 75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упражнения и задачи, в том числе практического содержания с непосредственным применением изучаемых форм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2, № 755,757, 759, 765, 7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матери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2, № 760, 762, 763, 7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я (тест№22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ет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упражнения и задачи, в том числе практического содержания с непосредственным применением изучаемых форм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3, № 769, 771, 772, 7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знаний и уме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3, № 776, 778, 784, 78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3, № 779, 781, 784, 7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сведения из теории вероятностей. Относительная частота случайного события. Вероятность равновозможных событий (тест№2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нового материа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йные, достоверные, невозможные события. Статистическое и классическое определение вероятност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умножение вероятностей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понимать теории вероятностей. Уметь: вычислять вероятности, использовать формулы комбинатор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4, № 788, 790, 792, 7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изученного матери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4, № 793, 795, 7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и коррекция знаний и умен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5, № 799, 801, 803, 808, 818, 819, (тест№2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7 по теме «Элементы комбинаторики и теории вероятнос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тановки, размещения, сочетания, вероятность равновозможных собы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, используя формулы комбинаторики и теории вероят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. 30-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Повторение. Вычис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выражения. Арифметический квадратный корень. Арифметическая и геометрическая прогрессии. степень с натуральным и отрицательным показателям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ть находить значения числовых и буквенных выражений. Применять формулы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-го члена и суммы арифметической и геометрической прогре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5, 878, 881, 882, 884, 8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, 891, 892, 8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Тождественные преобразо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с многочленами, дробными рациональными выражениями и выражениями, содержащими квадратные корни. Формулы сокращенного умнож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выполнять действия с многочленами, дробными рациональными выражениями, применять формулы сокращенного умножения, упрощать выражения, содержащие квадратные корни, раскладывать многочлен на множители разными способ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, 903, 905, 906, 907, 90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, 910, 911, 912, 9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, 917, 919, 920, 921, 922, 9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Уравнения и системы урав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 с одной переменной и системы уравнений с двумя переменными. арифметическая и геометрическая прогресс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уравнения с одной переменной и системы уравнений с двумя переменными, решать задачи с помощью составления уравнения или системы уравнений с двумя переменн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, 927, 929, 93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, 934, 936, 940, 942, 944, 947, 948, 951, 952, 953, 956, 957, 958, 967, 970, 973, 975, 9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Неравен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енства и системы неравенств с одной переменной. область определения выраж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неравенства и системы неравенств с одной перемен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, 1002, 1003, 1004, 10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, 1008, 1009, 10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, 1012, 1014, 1016, 1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Функции. (тест№2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систематизация зна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. График функции. Свойства функ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строить графики функций, исследовать функцию на монотонность, находить промежутки знакопостоянства, область определения и область значений фун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, 1021, 1023, 1024, 1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, 1030, 1032, 10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, 1034, 1035, 1027</w:t>
            </w:r>
          </w:p>
        </w:tc>
      </w:tr>
      <w:tr>
        <w:trPr>
          <w:trHeight w:val="10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наний и ум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ния по изученному материа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изученный материа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Описание учебно – методического и материально- технического обеспечения образовательного процесс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Учебно-методический комплекс учителя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ебра-9 кл: учебник для общеобразовательных учреждений/Ю.Н. Макарычев, Н.Г. Миндюк, К.Н. Нешков, С.Б. Суворова,/под ред. С.А. Теляковского. 19 издание – М.: Просвещение, 2012г. – 271с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Рурукин А.И, Полякова С.А. Поурочные разработки по алгебре 9 класс. – М.: ВАКО, 2012г. – 336с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ебра: сб. заданий для подготовки к государственной итоговой аттестации в 9 классе/ Л.В. Кузнецова, С.Б. Суворова, Е.А. Бунимович и др./ 4 – е изд., перераб. – М.: Просвещение, 2009 – 240с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ка. 9 класс. подготовка к ГИА – 2012. Учебно – тренировочные тесты. /под редакцией Ф.Ф. Лысенко, С.Ю. Кулабухова – Ростов – на – Дону: Легион – М, 2012. – 112с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А – 2012: Экзамен в новой форме: Математика 9 класс.: Тренировочные варианты экзаменационных работ для проведения государственной итоговой аттестации в новой форме /авт. – сост. Е.А. Бунимович, Л.В. Кузнецова и  др – М.: АСТ: Астрель, 2012 – 90с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программа для общеобразовательных учреждений. планирование учебного материала. Алгебра. 7-9 классы/[авт. – сост. И.Е. Феоктистов]. – М.: Мнемозина, 2010. – 37с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Математика 9 класс. Тренажер по новому плану ГИА. Алгебра, геометрия, реальная математика: учебно – методическое пособие. – Ростов – на – Дону: Легион, 2013. – 160с. – (ГИА - 9)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онтрольно – измерительные материалы. Алгебра: 9 класс/ сост. Л.И. Мартышова. – 2-е изд., перераб. – М.: ВАКО, 2012. – 96 с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Математика. 8 – 9 классы: многоуровневые самостоятельные работы в форме тестов /И.С. Ганенкова. – Волгоград: Учитель, 2008. – 124 с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color w:val="FF0000"/>
          <w:szCs w:val="24"/>
          <w:lang w:eastAsia="ru-RU"/>
        </w:rPr>
      </w:pPr>
      <w:r>
        <w:rPr>
          <w:rFonts w:cs="Times New Roman" w:ascii="Times New Roman" w:hAnsi="Times New Roman"/>
        </w:rPr>
        <w:t>Программа для общеобразовательных учреждений. Планирование учебного материала. Алгебра. 7-9 классы/[авт. – сост. Т.А. Бурмистрова]. М.: Мнемозина, 2010.</w:t>
      </w: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  <w:t>.</w:t>
      </w:r>
      <w:r>
        <w:rPr>
          <w:rFonts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color w:val="FF0000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методический комплекс учащихся: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ебра-9 кл: учебник для общеобразовательных учреждений/Ю.Н. Макарычев, Н.Г. Миндюк, К.Н. Нешков, С.Б. Суворова,/под ред. С.А. Теляковского. 19 издание – М.: Просвещение, 2012г. – 271с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ебра: сб. заданий для подготовки к государственной итоговой аттестации в 9 классе/ Л.В. Кузнецова, С.Б. Суворова, Е.А. Бунимович и др./ 4 – е изд., перераб. – М.: Просвещение, 2009 – 240с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ка. 9 класс. подготовка к ГИА – 2012. Учебно – тренировочные тесты. /под редакцией Ф.Ф. Лысенко, С.Ю. Кулабухова – Ростов – на – Дону: Легион – М, 2012. – 112с.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Математика 9 класс. Тренажер по новому плану ГИА. Алгебра, геометрия, реальная математика: учебно – методическое пособие. – Ростов – на – Дону: Легион, 2013. – 160с. – (ГИА - 9)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Материально – техническое обеспечение</w:t>
      </w:r>
      <w:r>
        <w:rPr>
          <w:rFonts w:eastAsia="Times New Roman" w:cs="Times New Roman" w:ascii="Times New Roman" w:hAnsi="Times New Roman"/>
          <w:szCs w:val="24"/>
          <w:lang w:eastAsia="ru-RU"/>
        </w:rPr>
        <w:t>: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Линейки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Транспортир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циркуль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чертежный треугольник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геометрические тела (шар, прямоугольник и т.п)</w:t>
      </w:r>
    </w:p>
    <w:p>
      <w:pPr>
        <w:pStyle w:val="Style15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Интернет – ресурсы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mon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gov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pro</w:t>
      </w:r>
      <w:r>
        <w:rPr>
          <w:rFonts w:eastAsia="Times New Roman" w:cs="Times New Roman" w:ascii="Times New Roman" w:hAnsi="Times New Roman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fgos</w:t>
      </w:r>
      <w:r>
        <w:rPr>
          <w:rFonts w:eastAsia="Times New Roman" w:cs="Times New Roman" w:ascii="Times New Roman" w:hAnsi="Times New Roman"/>
          <w:szCs w:val="24"/>
          <w:lang w:eastAsia="ru-RU"/>
        </w:rPr>
        <w:t>/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fipi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Cs w:val="24"/>
          <w:lang w:eastAsia="ru-RU"/>
        </w:rPr>
        <w:t>/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ege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edu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Cs w:val="24"/>
          <w:lang w:eastAsia="ru-RU"/>
        </w:rPr>
        <w:t>/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mathege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Cs w:val="24"/>
          <w:lang w:eastAsia="ru-RU"/>
        </w:rPr>
        <w:t>:8080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or</w:t>
      </w:r>
      <w:r>
        <w:rPr>
          <w:rFonts w:eastAsia="Times New Roman" w:cs="Times New Roman" w:ascii="Times New Roman" w:hAnsi="Times New Roman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ege</w:t>
      </w:r>
      <w:r>
        <w:rPr>
          <w:rFonts w:eastAsia="Times New Roman" w:cs="Times New Roman" w:ascii="Times New Roman" w:hAnsi="Times New Roman"/>
          <w:szCs w:val="24"/>
          <w:lang w:eastAsia="ru-RU"/>
        </w:rPr>
        <w:t>/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Main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Cs w:val="24"/>
          <w:lang w:eastAsia="ru-RU"/>
        </w:rPr>
        <w:t>:/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mioo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ru</w:t>
      </w:r>
      <w:r>
        <w:rPr>
          <w:rFonts w:eastAsia="Times New Roman" w:cs="Times New Roman" w:ascii="Times New Roman" w:hAnsi="Times New Roman"/>
          <w:szCs w:val="24"/>
          <w:lang w:eastAsia="ru-RU"/>
        </w:rPr>
        <w:t>/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ogl</w:t>
      </w:r>
      <w:r>
        <w:rPr>
          <w:rFonts w:eastAsia="Times New Roman" w:cs="Times New Roman" w:ascii="Times New Roman" w:hAnsi="Times New Roman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php</w:t>
      </w:r>
    </w:p>
    <w:p>
      <w:pPr>
        <w:pStyle w:val="Style15"/>
        <w:numPr>
          <w:ilvl w:val="0"/>
          <w:numId w:val="1"/>
        </w:numPr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val="en-US" w:eastAsia="ru-RU"/>
        </w:rPr>
        <w:t>http</w:t>
      </w:r>
      <w:r>
        <w:rPr>
          <w:rFonts w:eastAsia="Times New Roman" w:cs="Times New Roman" w:ascii="Times New Roman" w:hAnsi="Times New Roman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Cs w:val="24"/>
          <w:lang w:val="en-US" w:eastAsia="ru-RU"/>
        </w:rPr>
        <w:t>//www.mccme.ru/</w:t>
      </w:r>
      <w:r>
        <w:br w:type="page"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ланируемые результаты изучения учебного предмета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ущество понятия алгоритма; примеры алгоритмов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Уметь: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ать линейные  неравенства с одной переменной и их системы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ображать числа точками на  координатной прямой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ределять координаты точки плоскости, строить точки с заданными координатами; изображать множество решений линейного неравенства и неравенств с двумя  переменными и  их систем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ределять свойства функции по ее графику; применять графические представления при решении уравнений, систем, неравенств; описывать свойства изученных функций, строить их график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гло и уверенно выполнять арифметические действия над числам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владеть основными алгебраическими приёмами и методами и применять их при решении задач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шать уравнения с параметром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спользовать приобретенные знания и умения в практической деятельности и  для повседневной жизни.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шать комбинаторные задачи путем систематического перебора возможных вариантов и с использованием правила умножения; 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числять средние значения результатов измерений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Style15"/>
        <w:numPr>
          <w:ilvl w:val="0"/>
          <w:numId w:val="8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аходить вероятности случайных событий в простейших случаях; 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C">
    <w:altName w:val="Gabriola"/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">
    <w:name w:val="Text"/>
    <w:qFormat/>
    <w:pPr>
      <w:widowControl/>
      <w:bidi w:val="0"/>
      <w:spacing w:lineRule="atLeast" w:line="226"/>
      <w:ind w:firstLine="283"/>
      <w:jc w:val="both"/>
    </w:pPr>
    <w:rPr>
      <w:rFonts w:ascii="SchoolBookC;Gabriola" w:hAnsi="SchoolBookC;Gabriola" w:eastAsia="Times New Roman" w:cs="SchoolBookC;Gabriola"/>
      <w:color w:val="000000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2:31:00Z</dcterms:created>
  <dc:creator>Эксперт</dc:creator>
  <dc:description/>
  <cp:keywords/>
  <dc:language>en-US</dc:language>
  <cp:lastModifiedBy>user</cp:lastModifiedBy>
  <cp:lastPrinted>2013-04-05T14:12:00Z</cp:lastPrinted>
  <dcterms:modified xsi:type="dcterms:W3CDTF">2015-09-20T13:49:00Z</dcterms:modified>
  <cp:revision>28</cp:revision>
  <dc:subject/>
  <dc:title/>
</cp:coreProperties>
</file>