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«Боковская общеобразовательная школа»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  <w:gridCol w:w="453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Фи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67/13 -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геометрии 9 класс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Жанна Александров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уч. Год</w:t>
      </w:r>
      <w:r>
        <w:br w:type="page"/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сновного образования по геометрии 9 класс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предмета «Геометрия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дачи обуч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приобретение математических знаний и ум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овладение обобщенными способами мыслительной, творческой деятель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в освоении компетенций: учебно-познавательной, коммуникативной, рефлексивной, личностного саморазвития, ценностно-ориентационной и профессионально-трудового выб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Реализация рабочей программы обеспечивает освоение обще учебных умений и компетенций в рамках информационно-коммуникативной деятель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я для умения логически обосновывать суждения, выдвигать гипотезы и понимать необходимость их проверки, ясно, точно, грамотно выражать свои мысли в устной и письменной реч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формирование умения использовать различные языки математики, свободно переходить с языка на язык для иллюстрации, интерпретации, аргументации и доказательства, интегрирования в личный опыт новой, в том числе самостоятельно полученной информ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создание условия для плодотворного участия в работе в группе, самостоятельной и мотивированной организации своей деятельности, использования приобретенных знаний и навыков в практической деятельности и повседневной жизни для исследования (моделирования) несложных практических ситуаций на основе изученных формул и свойств тел; вычисления площадей поверхностей пространственных тел при решении практических задач, с  использованием при необходимости справочников и вычислительных устройств.</w:t>
      </w:r>
    </w:p>
    <w:p>
      <w:pPr>
        <w:pStyle w:val="Style15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еометрия 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курсе геометрии 9 класса обучающиеся учатся выполнять действия над векторами как направленными отрезками, что важно для применения векторов в физике; знакомятся с использованием векторов и метода координат при решении геометрических задач; развивается умение обучающихся применять тригонометрический аппарат при решении геометрических задач; расширяется знание обучающихся о многоугольниках; рассматриваются понятия длины окружности и площади круга и формулы для их вычисления; знакомятся обучающиеся с понятием движения и его свойствами, с основными видами движений, со взаимоотношениями наложений и движений; даётся более глубокое представление о системе аксиом планиметрии и аксиоматическом методе; даётся начальное представление телах и поверхностях в пространстве; знакомятся обучающиеся с основными формулами для вычисления площадей; поверхностей и объемов тел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есто учебного предмета в учебном план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8 часов из расчета 2 ч в неделю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жпредметные и предметные результаты освоения курс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метапредметных результатов предполагает оценку универсальных учебных действий учащихся (регулятивных, коммуникативных, познавательных), т. е. таких умственных действий обучающихся, которые направлены на анализ своей познавательной деятельности и управление ею. К ним относя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особность обучающегося принимать и сохранять учебную цель и задачи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преобразовывать практическую задачу в познавательную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ние планировать собственную деятельность в соответствии с поставленной задачей и условиями её реализации и искать средства её осуществления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контролировать и оценивать свои действия, вносить коррективы в их выполнение на основе оценки и учёта характера ошибок, проявлять инициативу и самостоятельность в обуч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ый поиск, сбор и выделение существенной информации из различных информационных источн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знаково-символические средства для создания моделей изучаемых объектов и процессов, схем решения учебно-познавательных и практических задач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к осуществлению логических операций сравнения, анализа, обобщения, классификации по родовидовым признакам, установлению аналогий, отнесению к известным понятиям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трудничать с педагогом и сверстниками при решении учебных проблем, принимать на себя ответственность за результаты своих действ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ценка метапредметных результатов проводится в ходе различных процедур таких, как решение задач творческого и поискового характера, учебное проектирование, итоговые проверочные работы, комплексные работы на межпредметной основе, мониторинг форсированности основных учебных ум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ценки предметных результатов является способность учащихся решать учебно-познавательные и учебно-практические задач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ка достижения предметных результатов ведётся как в ходе текущего и промежуточного оценивания, так и в ходе выполнения итоговых проверочных работ. Результаты накопленной оценки, полученной в ходе текущего и промежуточного оценивания, фиксируются и учитываются при определении итоговой оценк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учебном процессе оценка предметных результатов проводится с помощью диагностических работ (промежуточных и итоговых), направленных на определение уровня освоения темы учащими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ктом оценки личностных результатов являются сформированные у учащихся универсальные учебные   действия, включаемые в три основных блока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-сформированность внутренней позиции обучающегося - принятие и освоение новой социальной роли обучающегося; становление основ российской гражданской идентичности личности как чувства гордости за свою Родину, народ, историю и осознание своей этнической принадлежности; развитие самоуважения и способности адекватно оценивать себя и свои достижения, видеть сильные и слабые стороны своей личност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образование- поиск и установление личностного смысла (т.е. «значения для себя») учения  обучающимися на основе устойчивой системы учебно-познавательных и социальных мотивов; понимания границ того, «что я знаю», и того, «что я не знаю», «незнания» и стремления к преодолению этого разрыва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ально-этическая ориентация - знание основных моральных норм и ориентация на их выполнение на основе понимания их социальной необходимости; способность к моральной децентрации- учёту позиций, мотивов и интересов участников моральной дилеммы при её разрешении; развитие этических чувств - стыда, вины, совести как регуляторов морального поведения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i/>
        </w:rPr>
        <w:t>. Векторы. Метод координат – 2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е вектора, различать его начало и конец виды векторов, определять суммы и разности векторов, произведение вектора на число, что такое координаты вектора; определение средней линией трапеци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 изображать и обозначать вектор, откладывать вектор, равный данному, находить координаты вектора по его координатам начала и конца, вычислять сумму и разность двух векторов по их координатам, строить сумму двух векторов, пользуясь правилами треугольника, параллелограмма, многоугольника; строить окружности и прямые заданные уравнени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Понятие вектора. Абсолютная величина и направление вектора. Равенство векторов. Сложение и вычитание векторов. Умножение вектора на число.  Коллинеарные векторы. Проекция на ось. Координаты вектора. Операции над векторами: умножение на число, сложение, разлож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i/>
        </w:rPr>
        <w:t>Соотношения между сторонами и углами треугольника - 12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я косинуса синуса, тангенса для острого угла формулы, выражающие их связь; определения скалярного произведения векторов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воспроизводить доказательства теорем косинусов и синусов, применять в решении задач; находить скалярное произведение векторов в координатах, угол между вектора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Синус, косинус и тангенс угла. Теоремы синусов и косинусов. Решение треугольников. Соотношение между сторонами и углами треугольника. Скалярное произведение. Угол между векто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i/>
        </w:rPr>
        <w:t>Длина окружности и площадь круга - 11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е правильного многоугольника, формулу длины окружности и ее дуги, площади сектора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вычислять стороны, площади и периметры правильных многоугольников, длину окружности и длину дуги; применять формулы площади круга, сектора при решении задач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Выпуклые многоугольники. Сумма углов выпуклого многоугольника. Вписанные и описанные многоугольники. Правильные многоугольники. Вписанные и описанные окружности правильного многоуголь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, число p; длина дуги. Площадь круга и площадь сектора.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i/>
        </w:rPr>
        <w:t>Движения - 8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: определения преобразования плоскости, движения плоскости, определять их вид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меть: решать задачи, используя определения видов движ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Основные термины по разделу: Понятие движения.  Примеры движений фигур. Симметрия фигур. Осевая симметрия и параллельный перенос. Поворот и центральная симметрия. Построение образов точек, отрезков, треугольников при симметриях, параллельном переносе, поворот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5.  Начальные сведения из стереометрии – 7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онятия призмы, параллелепипеда, конуса, пирамиды, цилиндра, сферы, шара и их свой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ешать простейшие планиметрические задачи в пространств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термины по разделу: Призма, параллелепипед, конус, пирамида, цилиндр, сфера, ша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6.  Об аксиомах планиметрии – 2 час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аксиомы, связанные с прямыми и плоскостью; аксиомы, связанные с понятием наложения и равенства фигур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ешать планиметрические задачи, связанные с аксиом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</w:rPr>
        <w:t>7.  Итоговое повторение – 6 час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репление знаний, умений и навыков, полученных на уроках по данным темам (курс геометрии 9 клас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701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 – во час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екторы. Метод век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отношение между сторонами и углами треуголь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лина окружности и площадь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Дви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№</w:t>
            </w:r>
            <w:r>
              <w:rPr>
                <w:rFonts w:cs="Times New Roman" w:ascii="Times New Roman" w:hAnsi="Times New Roman"/>
                <w:i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чальные сведения из стерео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ксиомы планимет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716"/>
        <w:gridCol w:w="2694"/>
        <w:gridCol w:w="567"/>
        <w:gridCol w:w="2976"/>
        <w:gridCol w:w="6190"/>
        <w:gridCol w:w="1353"/>
      </w:tblGrid>
      <w:tr>
        <w:trPr/>
        <w:tc>
          <w:tcPr>
            <w:tcW w:w="1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4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Тематическое планирование с определением основных видов учебной деятельности</w:t>
            </w:r>
          </w:p>
        </w:tc>
      </w:tr>
      <w:tr>
        <w:trPr>
          <w:trHeight w:val="933" w:hRule="atLeast"/>
          <w:cantSplit w:val="true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уро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</w:rPr>
              <w:t>Векторы. Метод векторов (18 ча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вектора, равенство векторов. Откладывание вектора от данной точ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Вектор; 2.Длина векто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Равенство в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Коллинеарные в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вектора и равных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означать и изображать векторы, изображать вектор равный данному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 76 – 78, № 741, 743, 7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векторов. Законы с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Сложение в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Законы слож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Правило треугольн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Правило параллелограмм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законы сложения, определение суммы, правило треугольника, правило параллелограм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вектор, равный сумме двух векторов, используя правила треугольника и параллелограмма, формулировать законы сложени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.79-80,№ 753,762,764вопросы 7-1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нескольких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многоугольни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суммы двух и более век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сумму нескольких векторов, используя правило многоуголь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81, №760, 761, 76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та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Разность вектор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отивоположный вектор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разности двух векторов, противоположного в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вектор, равный разности двух векторов, двумя способ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2,№ 757, 762,763 вопросы 12-1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Умножение вектора на числ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войства умнож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умножения вектора на число, свой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формулировать свойства, строить вектор, равный произведению вектора на число, используя определ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83,№ 781 776 вопр. 14-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вектора на числ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о умножения вектора на числ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на применение свойств умножения вектора на чис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782, 784, 78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векторов к решению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вектор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геометрические задачи на алгоритм выражения вектора через данные векторы, используя правила сложения, вычитания и умножения вектора на чис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4, №789, 790, 80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линия трапе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онятие средней линии трапеции; 2. Теорема о средней линии трапец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редней линии трапе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: существо теоремы о средней линии трапеции и алгоритм решения задач с применением этой теоре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5, №783, 794, 798, вопр. 19-2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вектора по двум неколлинеарным вектор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Анализ типичных ошибок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Координаты вектора, длина векто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 Теорема о разложении вектора по двум неколлинеарным вектора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существо леммы о коллинеарных векторах и теоремы о разложении вектора по двум неколлинеарным вектор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операции над векторами с заданными координат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6, №911, 916, 91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правила действия над векторами с заданными координат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координат вектора, координат суммы и разности векторов, произведения вектора на число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87, №920, 919,921, вопр. 7-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ь между координатами вектора и координатами его начала и конц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вектор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уммы, разности векторов, произведения вектора на числ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задачи методом координ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6, 93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ейшие задачи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ы вектора, координаты середины отрезка, длины вектора, расстояние между точк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координат вектора через координаты его конца и начала, координат середины отрезка, длины вектора и расстояния между двумя точ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геометрические задачи с применением этих форму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88-89, № 937, 940, 935, 932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линии на плоскости. Уравнение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уравнения окружности. Уметь: решать задачи на определение координат центра окружности и его радиуса по заданному уравнению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уравнение окружности, зная координаты центра и точки окруж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 90-91, № 941, 959, 9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равнение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уравнение прямой по координатам двух ее точек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92, №972, 974, 97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прямой и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окружности и прямо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уравнение окружности и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окружности и прямые, заданные уравнениями, решать простейшие задачи в координа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1-92, № 980, 9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теме «метод координат»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действий над векторами с заданными координатами, формулы координат вектора через координаты его начала и конца, координаты середины отрезка, формулу длины вектора по его координатам, формулу нахождения расстояния между двумя точками через их координаты, уравнения окружности и пря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геометрические задачи, пользуясь указанными формул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86-92, № 990, 99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1 «Метод координа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задачи методом координат, вычислять длину и координаты вектора, угол между вектор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66-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Соотношение между сторонами и углами треугольника (11 часов)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Синус, косинус,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инус, косинус, тангенс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Основное тригонометрическое тождество; 3.Формулы при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синуса, косинуса, тангенса углов от 0, до 180 градусов, формулы вычисления координат точки, основное тригонометрическое тожде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тождество при решении задач на нахождение одной тригонометрической функции через другую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3-95, №  1011, 1014, 1015б,г, вопросы 1-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ус, косинус, тангенс уг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координат точ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у основного тригонометрического тождества, простейшие формулы при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: определять значения тригонометрических функций для углов от 0, до 180</w:t>
            </w:r>
            <w:r>
              <w:rPr>
                <w:rFonts w:cs="Times New Roman" w:ascii="Times New Roman" w:hAnsi="Times New Roman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</w:rPr>
              <w:t xml:space="preserve"> по заданным значениям углов, находить значения тригонометрических функций по значению одной из н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 xml:space="preserve">1013б,в, 1017а, в, 1019а,в, </w:t>
            </w:r>
          </w:p>
        </w:tc>
      </w:tr>
      <w:tr>
        <w:trPr>
          <w:trHeight w:val="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о площади треугольника. Теорема 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Формулы, выражающие площадь треугольника через две стороны и угол между ни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Теорема синус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формулу площади треугольника, формулировку теоремы син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ализовывать этапы доказательства теоремы о площади треугольника, решать задачи на вычисление площади треугольника, проводить доказательство теоремы синусов и применять ее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96-97, № 1018б, 1020б, 1023, 1025г, вопросы 7-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а косину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 Теорема косину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римеры примен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у теоремы косину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доказательство теоремы и применять ее для нахождения элементов треуголь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8, № 1024б, 1032</w:t>
            </w:r>
          </w:p>
        </w:tc>
      </w:tr>
      <w:tr>
        <w:trPr>
          <w:trHeight w:val="769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между сторонами и углами треуголь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использование теорем синусов и косинус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виды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применять теоремы синусов и косинусов, выполнять чертеж по условию задачи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99, № 1057, 10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реугольников. Измеритель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решения задач, связанные с измерительными работ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методы проведения измерите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чертеж по условию задачи, применять теоремы синусов и косинусов при выполнении измерительных работ на мест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0, №1060г, 1061б, 103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ол между векторами. Скалярное произведение вект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угла между векторами, скалярного произведения векторов и его свойств, скалярный квадрат в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такое угол между векторами, определение скалярного произведения векторов, условие перпендикулярности ненулевых векто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угол между векторами, вычислять скалярное произведени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1, 102, №1039в, 1040б, 1042а,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лярное произведение векторов в координа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калярного произведения векторов в координатах и его свойств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теорему о скалярном произведении двух векторов и ее следствия Уметь: доказывать теорему, находить углы между векторами, используя формулу скалярного произведения в координата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3-104, вопросы 17-20,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ение треугольников. Скалярное произведение векто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теорем синусов и косинусов и скалярного произведения вектор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теорем синусов и косинусов, теоремы о нахождении площади треугольника, определение скалярного произведения и формулу в координа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планиметрические за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49, 1050, 105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2 «Соотношение между сторонами и углами треугольни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по тем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геометрические задачи с использованием тригон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21, 4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 и площадь круга (12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нятие правильного многоуголь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Формула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- угольник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определение правильного многоугольника,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гольника. Уметь: выводить формулу для вычисления угла правильного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– угольника и применять ее в процессе решения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5, № 1081 а,д, 1083г, 1084д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мы об окружности, описанной около правильного многоугольника, и окружности, вписанной в него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ировки теорем и следствия из ни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доказательства теорем и следствий из теорем и применять их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6-107,№ 1087, 108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, связывающие площадь и сторону правильного многоугольника с радиусами вписанной и описанной окружносте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площади, стороны правильного многоугольника, радиуса вписанной окру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формулы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08, №1093, вопросы 5-7</w:t>
            </w:r>
          </w:p>
        </w:tc>
      </w:tr>
      <w:tr>
        <w:trPr>
          <w:trHeight w:val="1012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ые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остроение правильных многоугольников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правильные многоугольники с помощью циркуля и линейки, решать задачи на применение формулы для вычисления площади, стороны правильного многоугольника и радиуса вписанной окруж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092, 1№1095, 109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Формула длины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Формула длины дуги окруж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длины окружности и ее ду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уметь применять формулы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10, № 1101 (2, 4,6) 110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окружности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формул длины окружности и длины дуги окруж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водить формулы длины окружности и длины дуги окружности, применять формулы для решения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,1107, 11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 и кругового сект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ы площади круга и кругового с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площади круга и кругового сектора, иметь представление о выводе форму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площадь круга и кругового сектор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1, 112, № 1114, 1116, 11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круга. 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применение формул площади круга и кругового с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с применением форму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1, 1123, 112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0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Длина окру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Площадь круг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: приобретенные знания и умения в практической деятельност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25, 1127, 1128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3 «Длина окружности. Площадь круг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длины окружности, дуги окружности, площади круга и кругового секто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простейшие задания с использованием этих формул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4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(8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отображения плоскости на себя и движ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отображения плоскости на себя и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построение движений, осуществлять преобразование фиг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13, 114, № 1149б, 1148в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вая и центральная симметр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осевую и центральную симметрию Уметь: распознавать по чертежам, осуществлять преобразования фигур с помощью осевой и центральной сим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5, №1159, 1160, 116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виж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движ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именять свойства движения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53, 1152а, 115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й перено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фигур с помощью параллельного перено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основные этапы доказательства, что параллельный перенос – есть движение. Уметь: применять параллельный перенос при решении зада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6, №1162, 1164, 116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орот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о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оказывать, что поворот – есть движение, осуществлять поворот фиг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7, № 1166б, 1170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Параллельный перенос. Поворот.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фигур с помощью параллельного переноса и поворота.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параллельного переноса и пово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существлять параллельный перенос и поворот фиг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 1-17, №117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применением движ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все виды движений. Уметь: выполнять построение движений с помощью циркуля и линейк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172, 1174б, 118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ная работа №4 «Движе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оценка знаний и умений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у 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стереометрии (8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редмет стереометрии. Многогран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з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редмет стереометр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Геометрические тела и поверхности; 3. Многогранни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. Вершины, грани, диагонали многогранника; 5. Призм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: сведения о телах и поверхностях в пространстве, определения многогранника, </w:t>
            </w:r>
            <w:r>
              <w:rPr>
                <w:rFonts w:cs="Times New Roman" w:ascii="Times New Roman" w:hAnsi="Times New Roman"/>
                <w:lang w:val="en-US"/>
              </w:rPr>
              <w:t>W</w:t>
            </w:r>
            <w:r>
              <w:rPr>
                <w:rFonts w:cs="Times New Roman" w:ascii="Times New Roman" w:hAnsi="Times New Roman"/>
              </w:rPr>
              <w:t>- угольной приз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многогранники и распознавать их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18, 119, 120, вопросы 1- 3, №1186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аллелепипе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Прямой 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Прямоугольный параллелепипе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Свойство диагоналей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 Виды параллелепипед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сечения параллелепипед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1, вопросы 4-5, № 1189, 119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тела. Свойства прямоугольного параллелепип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 Понятие объем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 Свойства объем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Принцип Кавальер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Свойства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 Объем прямоугольного параллелепипе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 Объем призм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объемов тел, свойства прямоугольного параллелепипеда, формулы для вычисления объема прямоугольного параллелепипеда и призмы, в чем заключается принцип Кавальер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объем прямоугольного параллелепипеда и призм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22, 123, вопросы 6-11, № 1196, 1200б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рамид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Пирамида; 2 Правильная пирамида; 3 Высота и апофема пирамиды; 4 Объем пирамид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й многогранник называется пирамидой, какая пирамида является правильной, что такое высота и апофема пирамиды, формулу для вычисления объема пирами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изображать и распознавать пирамиду и строить сечения, находить объемы пирамид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4, вопросы 12-14, №1203, 1211б, 1212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линдр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Цилиндр; 2 Боковая поверхность цилиндра; 3 Развертка боковой поверхности цилиндра; 4 Формулы объема и площади поверхности цилинд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тело называется цилиндром, что такое ось, высота, основания, радиус, боковая поверхность, образующие цилиндра; формулу объема цилиндра, формулу площади боковой поверхности цилинд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бъяснять как получается развертка боковой поверхности цилиндра; использовать формулы объема цилиндра и площади боковой поверхности при решении задач; изображать и распознавать на чертеж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5, вопросы 15-18, №1214в, 1215в,г, 121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у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Конус; 2 Ось, высота, основание, образующая, боковая поверхность конуса; 3 Формулы объема конуса и площади боковой поверхности конус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тело называется конусом, что такое ось, высота, основание, образующая, боковая поверхность конуса, что представляет собой развертка боковой поверхности конуса, формулы объема и площади боковой поверхности кону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и изображать конус, применять формулы при вычислении объема и площади боковой поверхности конус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7, вопросы 19-22, № 1220б, 122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а и ш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Сфера и шар; 2. Центр, радиус, диаметр сферы; 3Объем ша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 Площадь сферы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что называется сферой и что такое ее центр, радиус. Диаметр, какое тело называется шаром, формулы объема шара и площади сф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аспознавать и изображать на чертеже, вычислять объем шара и площадь сферы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127, вопросы 23-26, № 1226б,в, 1229, 1231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Аксиомы планиметр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час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Аксиоматический мет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Система акси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еопределенные понятия и систему аксиом, как необходимые утверждения при создании ге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аты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ксиомах планимет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аксио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аксиомы планиметрии, иметь представление об основных этапах развития геометри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15, 17, 19, 20, 34, 52, 59, 60, 61, 63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(9 час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параллельности прямы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и признаки параллельных пря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 по данной теме, выполнять чертежи по условию задач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главы 2 и 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3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енство и подобие треугольников, сумма углов треугольника, равнобедренный треугольник, прямоугольный треугольник, формулы, выражающие площадь треугольника: через 2 стороны и угол между ними, через периметр и радиус вписанной окружности, формула Герон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уметь: применять при решении задач основные соотношения между сторонами и углами треугольника, формулы площади треугольник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97, 98, 72-75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-65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ружность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Окружности и кру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Касательная и окружно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 Окружность, описанная около треугольника и вписанная в треугольник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формулы длины окружности и дуги, площадь круга и сектора. Уметь: решать геометрические задачи, опираясь на свойства касательных к окружности, применяя дополнительные построения, алгебраический и тригонометрический аппарат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105-107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тырехугольник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угольник, ромб, квадрат, трапец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: виды четырехугольников и их свойства, формулы площадей. Уметь: выполнять чертеж по условию задачи, решать простейшие задачи по теме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105-109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ехугольники. многоугольн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Четырехугольник, вписанный и описанный около окру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 Правильные многоугольник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войства сторон четырехугольника, описанного около окружности, свойство углов вписанного четырехуголь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и, опираясь на эти свойств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21, 68-75</w:t>
            </w:r>
          </w:p>
        </w:tc>
      </w:tr>
      <w:tr>
        <w:trPr>
          <w:trHeight w:val="151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торы. Метод координ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 Вектор, длина вектора; 2 Сложение векторов, свойства сложения; 3Умножение вектора на число и его свойства; 4 Коллинеарные вектор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проводить операции над векторами, вычислять длину и координаты вектора, угол между векторами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87-92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писание учебно – методического и материально- технического обеспечения образовательного процесса 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ru-RU"/>
        </w:rPr>
        <w:t>Литература для учител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я. 9 класс: поурочные планы по учеб. Л.С. Атанасяна «Геометрия 7 – 9 кл»/авт. – сост. Т.Л. Афанасьева, Л.А. Тапилина – 2 – е изд., испр. и док. Волгоград: Учитель, 2011 – 167 с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ы общеобразовательных учреждений. 7 – 9 классы/ [авт.- сост. Т.А. Бурмистрова]. – М.: Просвещение, 2009.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ащихся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: Геометрия, 7-9: учеб. для общеобразоват. учреждений / [Л.С. Атанасян, В.Ф. Бутузов, С.Б. Кадомцев и др.] – 18-е изд. – М. : Просвещение, 2008. – 384 с.</w:t>
      </w:r>
    </w:p>
    <w:p>
      <w:pPr>
        <w:pStyle w:val="Style15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5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5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://pedsovet.org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ecur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medi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etudes.ru/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math.mioo.ru/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ать и обозначать векторы, откладывать от данной точки вектор, равный данному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войства умножения вектора на число, формулировать и доказывать теорему о средней линии трапеции.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ображать и обозначать векторы, откладывать от любой точки плоскости вектор, равный данному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оить сумму двух и более векторов, пользоваться правилом треугольника, параллелограмма, многоугольника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теорему о разложении вектора по 2 неколлинеарным векторам, знать правила действий над векторами с заданными координата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ить формулы координат вектора через координаты его конца и начала координат середины отрезка, длины вектора и расстояния между двумя точка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водить уравнения окружности и прямой, уметь строить окружность и прямые, заданные уравнения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ывать основное тригонометрическое тождество,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азывать теорему о площади треугольника, теорему синусов, теорему косинусов; применять эти теоремы при решении задач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, что такое отображение плоскости на себя, знать определение движения плоскости, уметь доказывать, что осевая и центральная симметрии являются движениями и что при движении отрезок отображается на отрезок, а треугольник на равный ему треугольник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, что такое параллельный перенос и поворот, доказывать, что параллельный перенос и поворот являются движениями плоскости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я вектора и равных вектор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сложения векторов, определение разности двух векторов; знать, какой вектор называется противоположным данному; уметь объяснить, как определяется сумма двух и более векторов; уметь строить сумму двух и более данных векторов, пользуясь правилами треугольника, параллелограмма, многоугольника, строить разность двух данных векторов двумя способам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оны сложения векторов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умножения вектора на число, уметь решать задач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ой отрезок называется средней линией трапеции; уметь формулировать и доказывать теорему о средней линии трапеци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 вычисляется синус, косинус, тангенс для углов от 0 до 180,  знать формулу для вычисления координат точки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скалярного произведения векторов, условие перпендикулярности векторов, выражать скалярное произведение в координатах , знать  его свойства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ение правильного многоугольника, теорему об окружности, описанной около правильного многоугольника и окружности, вписанной в правильный многоугольник; знать формулы для вычисления угла, площади и стороны правильного многоугольника и радиуса вписанной  в него окружности,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улы длины окружности и дуги окружности, уметь применять их при решении и  задач; 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ы площади круга и кругового сектора, уметь применять их при решении задач.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3:09:00Z</dcterms:created>
  <dc:creator>Эксперт</dc:creator>
  <dc:description/>
  <cp:keywords/>
  <dc:language>en-US</dc:language>
  <cp:lastModifiedBy>user</cp:lastModifiedBy>
  <dcterms:modified xsi:type="dcterms:W3CDTF">2015-09-20T13:52:00Z</dcterms:modified>
  <cp:revision>27</cp:revision>
  <dc:subject/>
  <dc:title/>
</cp:coreProperties>
</file>