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419975" cy="432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99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6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6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6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6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6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6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Style16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Рабочая программа основного общего образования по информатике 9 класс</w:t>
      </w:r>
    </w:p>
    <w:p>
      <w:pPr>
        <w:pStyle w:val="Style16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1.Пояснительная записка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Рабочая программа по информатике и ИКТ  в 9 классе составлена на основе </w:t>
      </w:r>
    </w:p>
    <w:p>
      <w:pPr>
        <w:pStyle w:val="Normal"/>
        <w:numPr>
          <w:ilvl w:val="0"/>
          <w:numId w:val="1"/>
        </w:numPr>
        <w:suppressAutoHyphens w:val="false"/>
        <w:spacing w:before="280" w:after="0"/>
        <w:rPr>
          <w:sz w:val="18"/>
          <w:szCs w:val="18"/>
        </w:rPr>
      </w:pPr>
      <w:r>
        <w:rPr>
          <w:sz w:val="18"/>
          <w:szCs w:val="18"/>
        </w:rPr>
        <w:t xml:space="preserve"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 </w:t>
      </w:r>
    </w:p>
    <w:p>
      <w:pPr>
        <w:pStyle w:val="Normal"/>
        <w:numPr>
          <w:ilvl w:val="0"/>
          <w:numId w:val="1"/>
        </w:numPr>
        <w:suppressAutoHyphens w:val="false"/>
        <w:rPr/>
      </w:pPr>
      <w:r>
        <w:rPr>
          <w:sz w:val="18"/>
          <w:szCs w:val="18"/>
        </w:rPr>
        <w:t> </w:t>
      </w:r>
      <w:r>
        <w:rPr>
          <w:sz w:val="18"/>
          <w:szCs w:val="18"/>
        </w:rPr>
        <w:t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, приказ Минобрнауки</w:t>
      </w:r>
      <w:r>
        <w:rPr>
          <w:color w:val="000000"/>
          <w:sz w:val="18"/>
          <w:szCs w:val="18"/>
        </w:rPr>
        <w:t xml:space="preserve"> №253 от 31.03.2014г. </w:t>
      </w:r>
    </w:p>
    <w:p>
      <w:pPr>
        <w:pStyle w:val="Normal"/>
        <w:numPr>
          <w:ilvl w:val="0"/>
          <w:numId w:val="1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 xml:space="preserve">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numPr>
          <w:ilvl w:val="0"/>
          <w:numId w:val="1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рограммы «Информатика и ИКТ» (8-9 кл.) Н.Д. Угринович (2010 г.). Москва: БИНОМ. Лаборатория знаний, 2010год </w:t>
      </w:r>
    </w:p>
    <w:p>
      <w:pPr>
        <w:pStyle w:val="Normal"/>
        <w:numPr>
          <w:ilvl w:val="0"/>
          <w:numId w:val="1"/>
        </w:numPr>
        <w:suppressAutoHyphens w:val="false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Учебный план МАОУ «Боковская ООШ», приказ № 49-ОД от 29.05.2015 года</w:t>
      </w:r>
    </w:p>
    <w:p>
      <w:pPr>
        <w:pStyle w:val="Normal"/>
        <w:numPr>
          <w:ilvl w:val="0"/>
          <w:numId w:val="1"/>
        </w:numPr>
        <w:suppressAutoHyphens w:val="false"/>
        <w:spacing w:before="0" w:after="280"/>
        <w:rPr>
          <w:sz w:val="18"/>
          <w:szCs w:val="18"/>
        </w:rPr>
      </w:pPr>
      <w:r>
        <w:rPr>
          <w:sz w:val="18"/>
          <w:szCs w:val="18"/>
        </w:rPr>
        <w:t>  </w:t>
      </w:r>
      <w:r>
        <w:rPr>
          <w:sz w:val="18"/>
          <w:szCs w:val="18"/>
        </w:rPr>
        <w:t>На основании положения «О составлении и экспертизе рабочих программ «МАОУ Боковская ООШ» от 21.09.2011 года.</w:t>
      </w:r>
    </w:p>
    <w:p>
      <w:pPr>
        <w:pStyle w:val="Normal"/>
        <w:suppressAutoHyphens w:val="false"/>
        <w:spacing w:lineRule="atLeast" w:line="100" w:before="0" w:after="280"/>
        <w:rPr/>
      </w:pPr>
      <w:r>
        <w:rPr>
          <w:b/>
          <w:color w:val="000000"/>
          <w:sz w:val="18"/>
          <w:szCs w:val="18"/>
        </w:rPr>
        <w:t xml:space="preserve">цели </w:t>
      </w:r>
      <w:r>
        <w:rPr>
          <w:color w:val="000000"/>
          <w:sz w:val="18"/>
          <w:szCs w:val="18"/>
        </w:rPr>
        <w:t>обучения информатике и ИКТ:</w:t>
      </w:r>
    </w:p>
    <w:p>
      <w:pPr>
        <w:pStyle w:val="TextBody"/>
        <w:shd w:fill="FFFFFF" w:val="clear"/>
        <w:spacing w:lineRule="atLeast" w:line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·   освоение системы базовых знаний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TextBody"/>
        <w:shd w:fill="FFFFFF" w:val="clear"/>
        <w:spacing w:lineRule="atLeast" w:line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·   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TextBody"/>
        <w:shd w:fill="FFFFFF" w:val="clear"/>
        <w:spacing w:lineRule="atLeast" w:line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·   развитие познавательных интересов, интеллектуальных и творческих способностей средствами ИКТ; </w:t>
      </w:r>
    </w:p>
    <w:p>
      <w:pPr>
        <w:pStyle w:val="TextBody"/>
        <w:shd w:fill="FFFFFF" w:val="clear"/>
        <w:spacing w:lineRule="atLeast" w:line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·   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TextBody"/>
        <w:shd w:fill="FFFFFF" w:val="clear"/>
        <w:spacing w:lineRule="atLeast" w:line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·   выработка навыков применения средств ИКТ в повседневной жизни, при выполнении индивидуальных и коллективных проектов, в  учебной деятельности, при дальнейшем освоении профессий, востребованных на рынке труда. </w:t>
      </w:r>
    </w:p>
    <w:p>
      <w:pPr>
        <w:pStyle w:val="TextBody"/>
        <w:shd w:fill="FFFFFF" w:val="clear"/>
        <w:spacing w:lineRule="atLeast" w:line="100"/>
        <w:jc w:val="both"/>
        <w:rPr/>
      </w:pPr>
      <w:r>
        <w:rPr>
          <w:b/>
          <w:bCs/>
          <w:color w:val="000000"/>
          <w:sz w:val="18"/>
          <w:szCs w:val="18"/>
        </w:rPr>
        <w:t>Задачи</w:t>
      </w:r>
      <w:r>
        <w:rPr>
          <w:bCs/>
          <w:color w:val="000000"/>
          <w:sz w:val="18"/>
          <w:szCs w:val="18"/>
        </w:rPr>
        <w:t xml:space="preserve"> обучения информатике в школе:</w:t>
      </w:r>
    </w:p>
    <w:p>
      <w:pPr>
        <w:pStyle w:val="TextBody"/>
        <w:spacing w:lineRule="atLeast" w:line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познакомить школьников с основными свойствами информации, научить приемам организации информации и планирования деятельности, в частности учебной, при решении поставленных задач;</w:t>
      </w:r>
    </w:p>
    <w:p>
      <w:pPr>
        <w:pStyle w:val="TextBody"/>
        <w:spacing w:lineRule="atLeast" w:line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– </w:t>
      </w:r>
      <w:r>
        <w:rPr>
          <w:color w:val="000000"/>
          <w:sz w:val="18"/>
          <w:szCs w:val="18"/>
        </w:rPr>
        <w:t>дать первоначальные представления о компьютере и современных информационных и коммуникационных технологиях;</w:t>
      </w:r>
    </w:p>
    <w:p>
      <w:pPr>
        <w:pStyle w:val="TextBody"/>
        <w:shd w:fill="FFFFFF" w:val="clear"/>
        <w:suppressAutoHyphens w:val="false"/>
        <w:spacing w:lineRule="atLeast" w:line="10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ать представления о современном информационном обществе, информационной безопасности личности и государства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 Общая характеристика учебного предмета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 школьников; о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Приоритетными объектами изучения в курсе информатики основной школы выступают  информационные процессы и информационные технологии. 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графики и пр.)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После знакомства с информационными технологиями обработки текстовой и графической информации в явной форме возникает еще одно важное понятие информатики – дискретизация. К этому моменту учащиеся уже достаточно подготовлены к усвоению общей идеи о дискретном представлении информации и описании (моделировании) окружающего нас мира. Динамические таблицы и базы данных как компьютерные инструменты, требующие  относительно высокого уровня подготовки уже для начала работы с ними, рассматриваются во второй части курс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Одним из важнейших понятий курса информатики и информационных технологий в 9 классе является понятие алгоритма. Для записи алгоритмов используются формальные языки блок-схем и языка программирования Visual Basic. С самого начала работа с алгоритмами поддерживается компьютеро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ажное понятие информационной модели рассматривается в контексте компьютерного моделирования  и используется при анализе различных объектов и процесс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последних разделах курса изучаются телекоммуникационные технологии и технологи коллективной проектной деятельности с применением ИК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 Место  учебного предмета в учебном плане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Согласно федеральному базисному учебному плану для образовательных учреждений РФ на изучение учебного предмета «Информатика и ИКТ» в 9 классе отводится 68 учебных часов из расчета 2 учебных часа в неделю. Рабочая программа разработана на 68 учебных часа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18"/>
          <w:szCs w:val="18"/>
          <w:u w:val="single"/>
        </w:rPr>
        <w:t>4 Содержание учебного предмета</w:t>
      </w:r>
    </w:p>
    <w:p>
      <w:pPr>
        <w:pStyle w:val="Normal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Кодирование и обработка графической и мультимедийной информации – 11 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дирование графической информации (пиксель, растр, кодировка цвета, видеопамять). Растровая и векторная графика. Интерфейс и основные возможности графических редакторов.  Растровая и векторная анимация. Кодирование и обработка звуковой информации.  Цифровое фото и  виде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ие рабо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 1.1. Кодирование графической информ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 1.2. Редактирование изображений в растровом графическом редактор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 1.3. Создание рисунков в векторном графическом редактор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 1.4. Создание GIF и Flash-аним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 1.5. Кодирование и обработка звуковой информ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 1.6. Захват и редактирование цифрового фото и создание слайд-шо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 6. Захват и редактирование цифрового видео с использованием системы нелинейного видеомонтаж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рольные  рабо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рольная работа «Кодирование и обработка графической и мультимедийной информаци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дирование и обработка текстовой информации – 9 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дирование текстовой информации.  Создание документов в текстовых редакторах.  Ввод и редактирование документа.  Сохранение и печать документов.  Форматирование документа. Таблицы.  Компьютерные словари и системы машинного перевода текстов. Системы оптического распознавания документ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ие рабо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 2.1. Кодирование текстовой информ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2.2. Вставка в документ форму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2.3. Форматирование символов и абзац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2.4. Создание и форматирование спис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2.5. Вставка в документ таблицы, ее форматирование и заполнение данны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2.6. Перевод текста с помощью компьютерного словар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2.7. Сканирование и распознавание «бумажного» текстового докумен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рольные  рабо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рольная тестовая работа «Кодирование и обработка графической и мультимедийной информаци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Кодирование и обработка числовой информации – 11 ч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дирование числовой информации. Представление числовой информации с помощью систем счисления: арифметические операции в позиционных системах счисления,*двоичное кодирование чисел в компьютере.  Электронные таблицы: основные параметры электронных таблиц, основные типы и форматы данных, относительные, абсолютные и смешанные ссылки, встроенные функции. Построение диаграмм и графиков. Базы данных в электронных таблицах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ие рабо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3.1. Перевод чисел из одной системы счисления в другую с помощью калькулятор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3.2. Относительные, абсолютные и смешанные ссылки в электронных таблиц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3.3. Создание таблиц значений функций в электронных таблиц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3.4. Построение диаграмм различных тип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3.5. Сортировка и поиск данных в электронных таблиц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рольные  рабо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рольная работа «Кодирование и обработка числовой информаци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Основы алгоритмизации и объектно-ориентированного программирования (22 ч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лгоритм и его формальное исполнение: свойства алгоритма и его исполнители, блок-схемы алгоритмов, выполнение алгоритмов компьютером. Кодирование основных типов алгоритмических структур на объектно-ориентированных языках и алгоритмическом языке:  следование, ветвление, цикл.  Переменные: тип, имя, значение.  Арифметические, строковые и логические выражения.  Основы объектно-ориентированного визуального программирования. Функции в языках объектно-ориентированного и алгоритмического программирования. *Графические возможности объектно-ориентированного языка программирования Visual Basic 200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ие рабо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4.1. Знакомство с системами объектно-ориентированного и алгоритмического программир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4.2. Проект «Переменные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4.3. Проект «Калькулятор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актическая работа №4.4. Проект «Строковый калькулятор»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4.5. Проект «Даты и врем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актическая работа №4.6. Проект «Сравнение кодов символов»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актическая работа №4.7. Проект «Отметка»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4.8. Проект «Коды символов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Практическая работа №4.9. Проект «Слово-перевертыш»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Практическая работа №4.10. Проект «Графический редактор»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Практическая работа №4.11. Проект «Системы координат»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*Практическая работа №4.12. Проект «Анимация»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рольные  рабо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рольная работа «Основы алгоритмизации и объектно-ориентированного программирован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Формализация и моделирование(10 ч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кружающий мир как иерархическая система. Моделирование, формализация, визуализация.  Материальные и информационные модели. Основные этапы разработки и исследования моделей на компьютере. Построение и исследование физических моделей. Приближенное решение уравнений. Экспертные системы распознавания химических веществ.  Информационные модели управления объектам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ие рабо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№* 5.1. Проект «Бросание мячика в площадку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5.2. Проект «Графическое решение уравнен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5.3. Проект «Распознавание удобрений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актическая работа 5.4. Проект «Модели систем управлен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нтрольная  работа «Моделирование и формализация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формационное  общество (3 ч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формационное общество.  Информационная культура. Перспективы развития информационных и коммуникационных технолог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Повторение (2 ч.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стировани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тоговый тест за курс 9 класс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  <w:u w:val="single"/>
        </w:rPr>
        <w:t>5. Тематическое планирование с определением основных видов учебной деятельности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tbl>
      <w:tblPr>
        <w:tblW w:w="1424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7"/>
        <w:gridCol w:w="3270"/>
        <w:gridCol w:w="2239"/>
        <w:gridCol w:w="1974"/>
        <w:gridCol w:w="6"/>
        <w:gridCol w:w="1968"/>
        <w:gridCol w:w="1985"/>
        <w:gridCol w:w="2117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tab/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ма урока, практическое заняти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лава, параграф, страниц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ичество часов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втор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ь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лава 1. Кодирование и обработка графической и мультимедийной информации – 11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хника безопасности в кабинете информатики. Кодирование графической информации. Пространственная дискретизация.</w:t>
              <w:tab/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1.1.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0</w:t>
              <w:tab/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астровые изображения на экране монитора. Палитры цветов в системах цветопередачи RGB, CMYK и  HSB.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 1.1. «Кодирование графической информации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1.1.2, 1.1.3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4-1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75-17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тровая и векторная график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1.2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1-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исование графических примитивов в растровых и векторных графических редакторах. Инструменты рисования растровых графических редакторо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1.3.1,1.3.2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28-3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абота с объектами в векторных графических редакторах.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 1.3. «Создание рисунков в векторном графическом редакторе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1.3.3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32-3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79-1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едактирование изображений и рисунков в растровых и векторных графических редакторах.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 1.2. «Редактирование изображений в растровом графическом редакторе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1.3.4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35-37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177-1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тровая и векторная анимация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 1.4. «Создание GIF - анимации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§1.4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37-4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83-1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тровая и векторная анимация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 1.4. «Создание flash-анимации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§1.4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37-4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83-18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9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Кодирование и обработка звуковой информации.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 1.5. «Кодирование и обработка звуковой информаци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1.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40-4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88-19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Цифровое фото и видео.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Практическая работа № 1.6. «Захват и редактирование цифрового фото и создание слайд-шоу».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 1.7. «Захват и редактирование цифрового видео с использованием системы нелинейного видеомонтажа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1.6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45-49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91-19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шение задач по теме «Кодирование графической информаци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ьная работа № 1. «Кодирование графической информации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лава 2. Кодирование и обработка текстовой информации – 9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дирование текстовой информации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 2.1. «Кодирование текстовой информации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2.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49-52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196-19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здание документов в текстовых редакторах. Сохранение и печать документов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2.2, 2.4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52-54, 59-6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чет в рамках промежуточной аттест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вод и редактирование документа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 2.2. «Вставка в документ формул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2.3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54-59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99-20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рматирование документа, символов, абзацев. Практическая работа № 2.3. «Форматирование символов и абзацев».</w:t>
              <w:tab/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2.5.1, 2.5.2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2.5.1, 2.5.2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61-66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01-20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6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умерованные и маркированные списки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 2.4. «Создание и форматирование списков».</w:t>
              <w:tab/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2.5.3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2.5.3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66-67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04-2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7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аблицы. Практическая работа № 2.5. «Вставка в документ таблицы, ее форматирование и заполнение данным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§ 2.6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67-7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07-21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8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мпьютерные словари и системы машинного перевода текстов. Практическая работа № 2.6. «Перевод текста с помощью компьютерного словаря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2.7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70-7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11-21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9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истемы оптического распознавания документа. Практическая работа № 2.7. «Сканирование и распознавание «бумажного» текстового документа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2.8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71-74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12-2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ьная работа № 2  «Кодирование обработки текстовой информаци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Глава 3. Кодирование и обработка числовой информации – 11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едставление числовой информации с помощью систем счисления. Практическая работа № 3.1. «Перевод чисел из одной системы счисления в другую с помощью калькулятора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3.1.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75-80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14-21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рифметические операции в позиционных системах счислен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3.1.2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80-8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ешение зада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3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воичное кодирование чисел в компьютере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3.1.3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82-8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лектронные таблицы. Основные параметры электронных таблиц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3.2.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84-8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ые типы и форматы данных. Относительные, абсолютные и смешанные ссылки. Практическая работа № 3.2. «Относительные, абсолютные и смешанные ссылки в электронных таблицах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3.2.2, 3.2.3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87-9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16-21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6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Встроенные функции.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 3.3. «Создание таблиц значений функций в электронных таблицах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3.2.4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91-93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18-22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7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роение диаграмм и графиков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 3.4. «Построение диаграмм различных типов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3.3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93-97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20-2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8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азы данных в электронных таблицах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3.4.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97-1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9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ортировка и поиск данных в электронных таблицах. Практическая работа № 3.5. «Сортировка и поиск данных в электронных таблицах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3.4.2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00-10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28-23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ьная работа № 3. «Кодирование и обработка числовой информации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чет в рамках промежуточной аттестаци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вторение по теме «Кодирование и обработка информации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лава 4. Основы алгоритмизации и объектно-ориентированного программирования – 22 ч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Техника безопасности в кабинете информатики. Алгоритм и его формальное исполнение. Свойства алгоритма и его исполнител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4.1.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105-1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3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лок-схемы алгоритмов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4.1.2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ыполнение алгоритмов компьютером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4.1.3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09-11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инейный алгоритм. Алгоритмическая структура «ветвление». Алгоритмическая структура «выбор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§4.2.1, 4.2.2,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13-11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6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лгоритмическая структура «цикл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4.2.3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17-11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7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еменные: тип, имя, значение. Арифметические, строковые и логические выражен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4..3, 4.4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19-12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8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ункции в языках объектно-ориентированного и алгоритмического программирован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4.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24-12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39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ы объектно-ориентированного визуального программирован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4.6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28-13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 4.1. «Знакомство с системами объектно-ориентированного и алгоритмического программиро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33-23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 4.2. «Проект «Переменные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39-2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 4.3. «Проект «Калькулятор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42-24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3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4.4. Проект «Строковый калькулятор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46-24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 4.5. Проект «Даты и время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49-2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 4.6. Проект «Сравнение кодов символов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52-25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6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 4.7. Проект «Отметка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55-25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 4.8. Проект «Коды символов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58-26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 4.9. Проект «Слово-перевертыш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61-26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9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рафические возможности объектно-ориентированоого языка программирования Visual Basic 2005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4.7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33-13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 4.10. Проект «Графический редактор»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63-26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 4.11. Проект «Системы координат»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67-2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 4.12. Проект «Анимация».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70-27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3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ьная работа №4 «Основы алгоритмизации и объектно-ориентированного программиро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Зачет в рамках промежуточной аттестации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лава 5. Моделирование и формализация – 10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кружающий мир как иерархическая систем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5.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38-14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оделирование как метод познания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5.2.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42-1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6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Материальные и информационные модели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5.2.2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45-14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7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ормализация и визуализация моделей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 5.2.3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48-15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8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ные этапы разработки и исследования моделей на компьютере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5.3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52-15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строение и исследование физических моделей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5.1 Проект «Бросание мячика в площадку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5.4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54-157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73-27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иближенное решение уравнений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5.2 Проект «Графическое решение уравнений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5.5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57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79-28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1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Экспертные системы распознавания химических веществ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5.3 Проект «Распознавание удобрений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5.6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57-16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83-28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2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формационные модели управления объектами.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актическая работа №5.1 Проект «Модели систем управле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5.7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61-164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286-29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3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нтрольная работа №5 «Моделирование и формализация»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2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лава 6. Информатизация общества – 3 ч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4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формационное общество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6.1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64-169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5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формационная культура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6.2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69-17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6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ерспективы развития информационных и коммуникационных технологий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§6.3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Стр. 171-17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7-</w:t>
            </w:r>
          </w:p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8</w:t>
            </w:r>
          </w:p>
        </w:tc>
        <w:tc>
          <w:tcPr>
            <w:tcW w:w="3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вторение по теме «Основы алгоритмизации и объектно-ориентированного программирования»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6. Описание учебно-методического и материально-технического обеспечения образовательного  процесс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   В состав учебно-методического комплекса по основному курсу «Информатика и ИКТ» входят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   </w:t>
      </w:r>
      <w:r>
        <w:rPr>
          <w:sz w:val="18"/>
          <w:szCs w:val="18"/>
        </w:rPr>
        <w:t>Угринович Н.Д. Информатика и ИКТ. Базовый уровень: учебник для 9 класса.  – М.:БИНОМ. Лаборатория знаний, 2010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   </w:t>
      </w:r>
      <w:r>
        <w:rPr>
          <w:sz w:val="18"/>
          <w:szCs w:val="18"/>
        </w:rPr>
        <w:t xml:space="preserve">Н.Д. Угринович. Информатика и ИКТ. 8-11 классы: методическое пособие /  – М.: БИНОМ. Лаборатория знаний, 2010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   </w:t>
      </w:r>
      <w:r>
        <w:rPr>
          <w:sz w:val="18"/>
          <w:szCs w:val="18"/>
        </w:rPr>
        <w:t>М.Н. Бородин. Информатика. Программы для общеобразовательных учреждений. 2 – 11 классы: методическое пособие /– М.:БИНОМ. Лаборатория знаний, 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   </w:t>
      </w:r>
      <w:r>
        <w:rPr>
          <w:sz w:val="18"/>
          <w:szCs w:val="18"/>
        </w:rPr>
        <w:t>Комплект цифровых образовательных ресурс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   </w:t>
      </w:r>
      <w:r>
        <w:rPr>
          <w:sz w:val="18"/>
          <w:szCs w:val="18"/>
        </w:rPr>
        <w:t>Windows-CD, содержащий свободно распространяемую программную поддержку курса, готовые компьютерные проекты, тесты и методические материалы для учите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   Перечень официальных документов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   </w:t>
      </w:r>
      <w:r>
        <w:rPr>
          <w:sz w:val="18"/>
          <w:szCs w:val="18"/>
        </w:rPr>
        <w:t>Государственный образовательный стандарт /Вестник образования. 2004г. № 5. (Сайт Федерального агенства по образованию http:\\www.ed.gov.ru\ob-edu\noc\rub\standart\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   </w:t>
      </w:r>
      <w:r>
        <w:rPr>
          <w:sz w:val="18"/>
          <w:szCs w:val="18"/>
        </w:rPr>
        <w:t>Федерации, реализующих образовательные программы общего образования/Вестник образования.2004г. № 10. (Сайт Федерального агенства по образованию http:\\www.ed.gov.ru\ob-edu\noc\rub\standart\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   Дополнительные материалы и интерактивные тесты для проверки усвоения материала находятся в Интернете по адресу: http://iit.metodist.r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чень средств ИКТ, необходимых для реализации программ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ппаратные сред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   </w:t>
      </w:r>
      <w:r>
        <w:rPr>
          <w:sz w:val="18"/>
          <w:szCs w:val="18"/>
        </w:rPr>
        <w:t>Компьюте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   </w:t>
      </w:r>
      <w:r>
        <w:rPr>
          <w:sz w:val="18"/>
          <w:szCs w:val="18"/>
        </w:rPr>
        <w:t>Проекто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   </w:t>
      </w:r>
      <w:r>
        <w:rPr>
          <w:sz w:val="18"/>
          <w:szCs w:val="18"/>
        </w:rPr>
        <w:t>Принте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   </w:t>
      </w:r>
      <w:r>
        <w:rPr>
          <w:sz w:val="18"/>
          <w:szCs w:val="18"/>
        </w:rPr>
        <w:t>Моде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   </w:t>
      </w:r>
      <w:r>
        <w:rPr>
          <w:sz w:val="18"/>
          <w:szCs w:val="18"/>
        </w:rPr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   </w:t>
      </w:r>
      <w:r>
        <w:rPr>
          <w:sz w:val="18"/>
          <w:szCs w:val="18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   </w:t>
      </w:r>
      <w:r>
        <w:rPr>
          <w:sz w:val="18"/>
          <w:szCs w:val="18"/>
        </w:rPr>
        <w:t>Устройства для записи (ввода) визуальной и звуковой информации: сканер; фотоаппарат; микрофо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раммные сред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   </w:t>
      </w:r>
      <w:r>
        <w:rPr>
          <w:sz w:val="18"/>
          <w:szCs w:val="18"/>
        </w:rPr>
        <w:t xml:space="preserve">Операционная система Windows Vista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   </w:t>
      </w:r>
      <w:r>
        <w:rPr>
          <w:sz w:val="18"/>
          <w:szCs w:val="18"/>
        </w:rPr>
        <w:t>Файловый менеджер (в составе операционной системы или др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   </w:t>
      </w:r>
      <w:r>
        <w:rPr>
          <w:sz w:val="18"/>
          <w:szCs w:val="18"/>
        </w:rPr>
        <w:t>Антивирусная программ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   </w:t>
      </w:r>
      <w:r>
        <w:rPr>
          <w:sz w:val="18"/>
          <w:szCs w:val="18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   </w:t>
      </w:r>
      <w:r>
        <w:rPr>
          <w:sz w:val="18"/>
          <w:szCs w:val="18"/>
        </w:rPr>
        <w:t>Мультимедиа проигрыватель (входит в состав операционных систем или др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   </w:t>
      </w:r>
      <w:r>
        <w:rPr>
          <w:sz w:val="18"/>
          <w:szCs w:val="18"/>
        </w:rPr>
        <w:t>Система программирова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   </w:t>
      </w:r>
      <w:r>
        <w:rPr>
          <w:sz w:val="18"/>
          <w:szCs w:val="18"/>
        </w:rPr>
        <w:t>Браузер (входит в состав операционных систем или др.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 xml:space="preserve">7 Планируемые результаты изучения учебного предмета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 результате изучения информатики и ИКТ  ученик должен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нать/понима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иды информационных процессов; примеры источников и приемников информац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сновные свойства алгоритма, типы алгоритмических конструкций: следование, ветвление, цикл; понятие вспомогательного алгоритм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граммный принцип работы компьютер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уметь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здавать информационные объекты, в том числ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        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        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        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осуществлять простейшую обработку цифровых изображен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        создавать записи в базе данны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          создавать презентации на основе шаблон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ередачи информации по телекоммуникационным каналам в учебной и личной переписке, использования информационных ресурсовобщества с соблюдение соответствующих правовых и этических норм.</w:t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6">
    <w:name w:val="Знак Знак6"/>
    <w:basedOn w:val="1"/>
    <w:qFormat/>
    <w:rPr>
      <w:lang w:val="ru-RU" w:bidi="ar-SA"/>
    </w:rPr>
  </w:style>
  <w:style w:type="character" w:styleId="11">
    <w:name w:val="Знак Знак1"/>
    <w:basedOn w:val="1"/>
    <w:qFormat/>
    <w:rPr>
      <w:rFonts w:ascii="Courier New" w:hAnsi="Courier New" w:cs="Courier New"/>
      <w:lang w:val="ru-RU" w:bidi="ar-SA"/>
    </w:rPr>
  </w:style>
  <w:style w:type="character" w:styleId="WW8Num3z0">
    <w:name w:val="WW8Num3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8"/>
        <w:tab w:val="left" w:pos="360" w:leader="none"/>
      </w:tabs>
      <w:autoSpaceDE w:val="false"/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5:14:00Z</dcterms:created>
  <dc:creator>ДАРЬЯ</dc:creator>
  <dc:description/>
  <cp:keywords/>
  <dc:language>en-US</dc:language>
  <cp:lastModifiedBy>User</cp:lastModifiedBy>
  <cp:lastPrinted>2014-10-14T19:21:00Z</cp:lastPrinted>
  <dcterms:modified xsi:type="dcterms:W3CDTF">2016-03-31T04:36:00Z</dcterms:modified>
  <cp:revision>14</cp:revision>
  <dc:subject/>
  <dc:title/>
</cp:coreProperties>
</file>