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280"/>
        <w:jc w:val="center"/>
        <w:rPr/>
      </w:pPr>
      <w:r>
        <w:rPr>
          <w:bCs/>
          <w:sz w:val="28"/>
          <w:szCs w:val="28"/>
        </w:rPr>
        <w:t>Муниципальное автоном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280"/>
        <w:jc w:val="center"/>
        <w:rPr/>
      </w:pPr>
      <w:r>
        <w:rPr/>
        <w:t>«Боковская основная общеобразовательная школа»</w:t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  <w:gridCol w:w="5079"/>
      </w:tblGrid>
      <w:tr>
        <w:trPr>
          <w:trHeight w:val="2067" w:hRule="atLeast"/>
        </w:trPr>
        <w:tc>
          <w:tcPr>
            <w:tcW w:w="507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  <w:br/>
              <w:t>Протокол №1</w:t>
              <w:br/>
              <w:t>31 августа 2015 года</w:t>
            </w:r>
          </w:p>
        </w:tc>
        <w:tc>
          <w:tcPr>
            <w:tcW w:w="5079" w:type="dxa"/>
            <w:tcBorders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  <w:br/>
              <w:t xml:space="preserve">Педагогическом совете </w:t>
              <w:br/>
              <w:t>Протокол №1 от</w:t>
              <w:br/>
              <w:t>31 августа 2015 года</w:t>
            </w:r>
          </w:p>
        </w:tc>
        <w:tc>
          <w:tcPr>
            <w:tcW w:w="5079" w:type="dxa"/>
            <w:tcBorders/>
          </w:tcPr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: </w:t>
            </w:r>
          </w:p>
          <w:p>
            <w:pPr>
              <w:pStyle w:val="Style18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  <w:br/>
              <w:t>«Боковская ООШ»</w:t>
              <w:br/>
              <w:t xml:space="preserve">И.А.Финадеева </w:t>
              <w:br/>
              <w:t>Приказ № 67/13 ОД</w:t>
              <w:br/>
              <w:t>От 1 сентября 2015года</w:t>
            </w:r>
          </w:p>
        </w:tc>
      </w:tr>
    </w:tbl>
    <w:p>
      <w:pPr>
        <w:pStyle w:val="Style18"/>
        <w:jc w:val="center"/>
        <w:rPr/>
      </w:pPr>
      <w:r>
        <w:rPr/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го коррекцион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стории Ро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/>
      </w:pPr>
      <w:r>
        <w:rPr>
          <w:bCs/>
          <w:sz w:val="28"/>
          <w:szCs w:val="28"/>
        </w:rPr>
        <w:t>9 класс (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вид)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кова Дарья Александровна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ково</w:t>
      </w:r>
    </w:p>
    <w:p>
      <w:pPr>
        <w:pStyle w:val="Style1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ебный год</w:t>
      </w:r>
    </w:p>
    <w:p>
      <w:pPr>
        <w:pStyle w:val="Normal"/>
        <w:rPr>
          <w:sz w:val="22"/>
          <w:szCs w:val="22"/>
        </w:rPr>
      </w:pPr>
      <w:r>
        <w:rPr>
          <w:b/>
          <w:color w:val="000000"/>
          <w:sz w:val="26"/>
          <w:szCs w:val="26"/>
          <w:u w:val="single"/>
        </w:rPr>
        <w:t xml:space="preserve">                                                                            </w:t>
      </w:r>
      <w:r>
        <w:rPr>
          <w:b/>
          <w:sz w:val="22"/>
          <w:szCs w:val="22"/>
          <w:u w:val="single"/>
        </w:rPr>
        <w:t xml:space="preserve">Рабочая программа по истории для 9 класса </w:t>
      </w:r>
      <w:r>
        <w:rPr>
          <w:b/>
          <w:sz w:val="22"/>
          <w:szCs w:val="22"/>
          <w:u w:val="single"/>
          <w:lang w:val="en-US"/>
        </w:rPr>
        <w:t>VIII</w:t>
      </w:r>
      <w:r>
        <w:rPr>
          <w:b/>
          <w:sz w:val="22"/>
          <w:szCs w:val="22"/>
          <w:u w:val="single"/>
        </w:rPr>
        <w:t xml:space="preserve"> вид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 Пояснительная записк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ная рабочая программа написана на осн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от 31.03.2014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для 5-9 классов специальных (коррекционных) образовательных учреждений VIII вида: Сб. 1. / под. ред. В.В. Воронковой ( М.: Владос, 2000)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ебный план МАОУ «Боковская ООШ», приказ №49 -ОД от 29 .мая .2015  года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280" w:after="28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Основная цель</w:t>
      </w:r>
      <w:r>
        <w:rPr>
          <w:sz w:val="22"/>
          <w:szCs w:val="22"/>
        </w:rPr>
        <w:t xml:space="preserve"> программы для 9 класса – обобщить имеющиеся у учащихся разрозненные сведения для формирования новых понятий, необходимых для дальнейшего изучения истории. Изучая историю своей страны, воспитывать у учащихся уважение к своей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 xml:space="preserve">Задачи </w:t>
      </w:r>
      <w:r>
        <w:rPr>
          <w:color w:val="000000"/>
          <w:sz w:val="22"/>
          <w:szCs w:val="22"/>
          <w:u w:val="single"/>
        </w:rPr>
        <w:t>-</w:t>
      </w:r>
      <w:r>
        <w:rPr>
          <w:color w:val="000000"/>
          <w:sz w:val="22"/>
          <w:szCs w:val="22"/>
        </w:rPr>
        <w:t xml:space="preserve">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Общая характеристика учебного предмета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курсе «Истории Отечества» акцент делается на круп</w:t>
        <w:softHyphen/>
        <w:t xml:space="preserve">ных исторических событиях отечественной истории, жизни, быте </w:t>
      </w:r>
      <w:r>
        <w:rPr>
          <w:rFonts w:cs="Times New Roman" w:ascii="Times New Roman" w:hAnsi="Times New Roman"/>
          <w:spacing w:val="-2"/>
          <w:sz w:val="22"/>
          <w:szCs w:val="22"/>
        </w:rPr>
        <w:t>людей данной эпохи. Дается  отчетливый образ наиболее яркого собы</w:t>
        <w:softHyphen/>
      </w:r>
      <w:r>
        <w:rPr>
          <w:rFonts w:cs="Times New Roman" w:ascii="Times New Roman" w:hAnsi="Times New Roman"/>
          <w:spacing w:val="-4"/>
          <w:sz w:val="22"/>
          <w:szCs w:val="22"/>
        </w:rPr>
        <w:t>тиями выдающегося деятеля, олицетворяющего данный период исто</w:t>
        <w:softHyphen/>
      </w:r>
      <w:r>
        <w:rPr>
          <w:rFonts w:cs="Times New Roman" w:ascii="Times New Roman" w:hAnsi="Times New Roman"/>
          <w:sz w:val="22"/>
          <w:szCs w:val="22"/>
        </w:rPr>
        <w:t>рии. Такой подход к периодизации событий способствует  лучшему запоминанию их последовательности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следовательное изучение исторических событий обеспечит более глубокое понимание материала, облегчит и ускорит форми</w:t>
        <w:softHyphen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рование знаний. При этом использую уровневый подход к </w:t>
      </w:r>
      <w:r>
        <w:rPr>
          <w:rFonts w:cs="Times New Roman" w:ascii="Times New Roman" w:hAnsi="Times New Roman"/>
          <w:sz w:val="22"/>
          <w:szCs w:val="22"/>
        </w:rPr>
        <w:t>формированию знаний с учетом психофизического развития, типологических и индивидуальных особенностей учеников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есь исторический материал представлен отечественной исто</w:t>
        <w:softHyphen/>
        <w:t xml:space="preserve">рией. На уроках использую информативный, </w:t>
      </w:r>
      <w:r>
        <w:rPr>
          <w:rFonts w:cs="Times New Roman" w:ascii="Times New Roman" w:hAnsi="Times New Roman"/>
          <w:spacing w:val="-1"/>
          <w:sz w:val="22"/>
          <w:szCs w:val="22"/>
        </w:rPr>
        <w:t>фактический и иллюстративно-текстуальный материал, способству</w:t>
        <w:softHyphen/>
      </w:r>
      <w:r>
        <w:rPr>
          <w:rFonts w:cs="Times New Roman" w:ascii="Times New Roman" w:hAnsi="Times New Roman"/>
          <w:sz w:val="22"/>
          <w:szCs w:val="22"/>
        </w:rPr>
        <w:t>ющий успешному овладению с содержанием статьи, рассказа.</w:t>
      </w:r>
    </w:p>
    <w:p>
      <w:pPr>
        <w:pStyle w:val="NoSpacing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 9 классе учащиеся изучают события, происходившие в истории страны в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.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Материал в основном посвящен сложным процессам внутриполитического и экономического развития дореволюционной России, Советского Союза, современной России. Изучаются крупные войны </w:t>
      </w:r>
      <w:r>
        <w:rPr>
          <w:rFonts w:cs="Times New Roman" w:ascii="Times New Roman" w:hAnsi="Times New Roman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sz w:val="22"/>
          <w:szCs w:val="22"/>
        </w:rPr>
        <w:t xml:space="preserve"> века, особенно подробно – Великая Отечественная война СССР. Изучение послевоенного периода с 1945 г. По настоящее время в условиях специальной (коррекционной) школы носит обзорный характер, но позволяет на доступном для учеников уровне ввести их в круг проблем современного обществ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роме того, в программу  включены региональные компоненты исторического образования – история Амурской области </w:t>
      </w:r>
      <w:r>
        <w:rPr>
          <w:rFonts w:cs="Times New Roman" w:ascii="Times New Roman" w:hAnsi="Times New Roman"/>
          <w:spacing w:val="-5"/>
          <w:sz w:val="22"/>
          <w:szCs w:val="22"/>
        </w:rPr>
        <w:t>. На данных уроках особое внимание уделяется  краеведческой работе с использовани</w:t>
        <w:softHyphen/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ем местного исторического материала. Краеведческая работа служит </w:t>
      </w:r>
      <w:r>
        <w:rPr>
          <w:rFonts w:cs="Times New Roman" w:ascii="Times New Roman" w:hAnsi="Times New Roman"/>
          <w:sz w:val="22"/>
          <w:szCs w:val="22"/>
        </w:rPr>
        <w:t>активным средством формирования гражданских качеств ученика.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>Применение многообразных наглядных средств формирует уме</w:t>
        <w:softHyphen/>
      </w:r>
      <w:r>
        <w:rPr>
          <w:rFonts w:cs="Times New Roman" w:ascii="Times New Roman" w:hAnsi="Times New Roman"/>
          <w:sz w:val="22"/>
          <w:szCs w:val="22"/>
        </w:rPr>
        <w:t>ние представлять себе, как жили люди в определенную историчес</w:t>
        <w:softHyphen/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кую эпоху, каков был быт представителей разных классов. Создание </w:t>
      </w:r>
      <w:r>
        <w:rPr>
          <w:rFonts w:cs="Times New Roman" w:ascii="Times New Roman" w:hAnsi="Times New Roman"/>
          <w:sz w:val="22"/>
          <w:szCs w:val="22"/>
        </w:rPr>
        <w:t>точных зрительных образов — важный элемент обучения истории, предупреждающий опасность уподобления сходных исторических событий, переноса фактов из одной эпохи в другую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изучении истории ведется специальная  работа по ис</w:t>
        <w:softHyphen/>
        <w:t>пользованию хронологии. Этому помогают игры, викторины с использованием исторических дат.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вершается курс «История моей Родины» знакомством с со</w:t>
        <w:softHyphen/>
        <w:t>временной жизнью России. Этот материал представлен уроками обобщающего характера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. Описание места учебного предмета в учебном плане</w:t>
      </w:r>
    </w:p>
    <w:p>
      <w:pPr>
        <w:pStyle w:val="Style18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 курс отведено 68 часов в год или 2 часа в неделю</w:t>
      </w:r>
    </w:p>
    <w:p>
      <w:pPr>
        <w:pStyle w:val="Style18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 Содержание учебного предмета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</w:rPr>
        <w:t>В 9 классе</w:t>
      </w:r>
      <w:r>
        <w:rPr/>
        <w:t xml:space="preserve"> учащиеся знакомятся с событиями истории с начала </w:t>
      </w:r>
      <w:r>
        <w:rPr>
          <w:lang w:val="en-US"/>
        </w:rPr>
        <w:t>XX</w:t>
      </w:r>
      <w:r>
        <w:rPr/>
        <w:t xml:space="preserve"> -</w:t>
      </w:r>
      <w:r>
        <w:rPr>
          <w:lang w:val="en-US"/>
        </w:rPr>
        <w:t>XXI</w:t>
      </w:r>
      <w:r>
        <w:rPr/>
        <w:t xml:space="preserve"> веков материал представлен следующими разделами: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«Россия в нача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» (11 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«Россия в 1917 – 1920 гг.» (9 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«Советская Россия – СССР в 20 – 30-е годы» (11 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«Великая Отечественная война 1941 – 1945 гг.» (16ч.)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«Советский Союз в 1945 – 1991 гг.» (15 ч.)</w:t>
      </w:r>
    </w:p>
    <w:p>
      <w:pPr>
        <w:pStyle w:val="NoSpacing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Новая Россия в 1991 – 2011 гг.» (6 ч.)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5 Тематическое планирование с содержанием основных видов учебной деятельности 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60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096"/>
        <w:gridCol w:w="1150"/>
        <w:gridCol w:w="5400"/>
        <w:gridCol w:w="4242"/>
      </w:tblGrid>
      <w:tr>
        <w:trPr/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ма урока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часов</w:t>
            </w:r>
          </w:p>
        </w:tc>
        <w:tc>
          <w:tcPr>
            <w:tcW w:w="5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понятия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оссия в начале </w:t>
            </w:r>
            <w:r>
              <w:rPr>
                <w:b/>
                <w:bCs/>
                <w:sz w:val="22"/>
                <w:szCs w:val="22"/>
                <w:lang w:val="en-US"/>
              </w:rPr>
              <w:t>XX</w:t>
            </w:r>
            <w:r>
              <w:rPr>
                <w:b/>
                <w:bCs/>
                <w:sz w:val="22"/>
                <w:szCs w:val="22"/>
              </w:rPr>
              <w:t xml:space="preserve"> века. (11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22"/>
                <w:szCs w:val="22"/>
              </w:rPr>
              <w:t xml:space="preserve">Начало правления Николая </w:t>
            </w:r>
            <w:r>
              <w:rPr>
                <w:sz w:val="22"/>
                <w:szCs w:val="22"/>
                <w:lang w:val="en-US"/>
              </w:rPr>
              <w:t>II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вардия, полковник,забастовк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8-13, прочитать , ответить на вопросы с .11 устно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усско-японская война 1904-1905 гг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йсер ,прицельный огонь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4-19 прочитать,ответить на вопрос2 письменно с.17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ервая русская революция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кратия, социализм,петиция,холостой залп, баррикад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-25, прочитать,ответить на вопросы с .25 в.1,3 устно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явление первых политических </w:t>
            </w:r>
            <w:r>
              <w:rPr>
                <w:sz w:val="22"/>
                <w:szCs w:val="22"/>
              </w:rPr>
              <w:t>партий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,демонстрация,партия,съезд,лидер,гимнази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6-31 прочитать, с.29 в.2  заполнить таблицу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360" w:hanging="0"/>
              <w:rPr/>
            </w:pPr>
            <w:r>
              <w:rPr>
                <w:spacing w:val="-2"/>
                <w:sz w:val="22"/>
                <w:szCs w:val="22"/>
              </w:rPr>
              <w:t xml:space="preserve">Реформы государственного </w:t>
            </w:r>
            <w:r>
              <w:rPr>
                <w:sz w:val="22"/>
                <w:szCs w:val="22"/>
              </w:rPr>
              <w:t>управления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фест,конституция, депутат,курия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2-35 прочитать, ответить на вопросы с .35 . устно в 2 с 3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П А. Столыпин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36-41 прочитать,  вопрос 1,3 устно с. 40-41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еребряный век русской культур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ет, странствовать,балерина,кинотеатр,пианино,кинорежиссе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2-47 прочитать, вопрос 1 с.4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1О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оссия в Первой мировой войне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союз, претензии,фронт,таран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48-54 прочитать , ответить на вопрос с.53 в.1,3,4 устно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197" w:hanging="0"/>
              <w:rPr/>
            </w:pPr>
            <w:r>
              <w:rPr>
                <w:spacing w:val="-2"/>
                <w:sz w:val="22"/>
                <w:szCs w:val="22"/>
              </w:rPr>
              <w:t xml:space="preserve">Повторительно - обобщающий урок </w:t>
            </w:r>
            <w:r>
              <w:rPr>
                <w:sz w:val="22"/>
                <w:szCs w:val="22"/>
              </w:rPr>
              <w:t xml:space="preserve">«Россия в начале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оссия в 1917-1920 годах (9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10" w:right="14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ская революция и отречение царя от престол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ная система,отречение,двоевластие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56-60 прочитать, ответить на вопросы  1,3 с.5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5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хват власти большевиками в Петрограде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,Красная гвардия,декрет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1-67 прочитать ,ответить на вопросы с.1 (пис) с6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Советской власти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комитеты,продовольственные отряды,репарации,мятеж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68-76 прочитать ,ответить на вопросы с.74 в.2</w:t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гражданской войны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енция. Создание Белой и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й армии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война, красноармеец,комиссар,интервенция,обмундирование,шинель,кобур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77-82 прочитать,ответить на вопросы с.80  в.2,3 устно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между «красными» 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лыми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игрант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83-88прочитать ,ответить на вопросы с.87  в 5 пис.с 87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 против «белых» и «красных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чанка,коммунизм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89-93 прочитать,ответить на вопросы  1,5 с.92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68"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политика Советской власти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разверстка,коммуны и совхозы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4-97 прочитать,ответить на вопросы 1,2 письменно с.97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быт людей в годы революций и Гражданск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альные квартиры,беспризорник,ликбез,комсомольцы,пионеры.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98-104 прочитать ,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19" w:right="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тестирование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ская Россия - СССР в 20 - 30-е  годы (11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экономическая политик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трак,концессия,нэпманы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06-110,вопрос 1 устно с 109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ССР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юз,наркоматы,нарком,делега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1-115, прочитать ,ответить на вопросы с.115 устно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07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 системе государственного управления.</w:t>
            </w:r>
          </w:p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 личности И. В. Стали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 личности,духовная семинария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16-119 прочитать, в 2 (п)с.118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 в СССР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изация,заем,пятилетка,комсомольская путевка,шахте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20-128 прочитать, ответить на вопросы1 (п), в 2 (у)с.125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8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изация крестьянского хозяйств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хоз,кулак,трудодни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29-134 прочитать,выучить термины с.13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ая Конституция страны 1936 год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сия,репрессии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35-139 прочитать, ответить на вопросы с.138 в.4 (п)с 138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523" w:hanging="0"/>
              <w:rPr/>
            </w:pPr>
            <w:r>
              <w:rPr>
                <w:sz w:val="22"/>
                <w:szCs w:val="22"/>
              </w:rPr>
              <w:t xml:space="preserve">Развитие науки в СССР в 20 - 3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.</w:t>
            </w:r>
          </w:p>
          <w:p>
            <w:pPr>
              <w:pStyle w:val="Normal"/>
              <w:shd w:fill="FFFFFF" w:val="clear"/>
              <w:snapToGrid w:val="false"/>
              <w:spacing w:lineRule="exact" w:line="326"/>
              <w:ind w:left="19" w:right="269" w:hanging="0"/>
              <w:rPr/>
            </w:pPr>
            <w:r>
              <w:rPr>
                <w:sz w:val="22"/>
                <w:szCs w:val="22"/>
              </w:rPr>
              <w:t xml:space="preserve">Развитие культуры в СССР в 20-3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тический,каучук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40-145 прочитать,в.3 (п)с.14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24" w:right="269" w:hanging="0"/>
              <w:rPr/>
            </w:pPr>
            <w:r>
              <w:rPr>
                <w:sz w:val="22"/>
                <w:szCs w:val="22"/>
              </w:rPr>
              <w:t xml:space="preserve">Жизнь и быт советских людей в 20 -3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росинка,паек,элита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46-150 про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29" w:right="4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-обобщающий урок «Советская Россия - СССР в 20 - 30-е годы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2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ликая Отечественная война 1941-1945 ГГ (16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7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ССР накануне Второй миров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шизм,фашисты,нацисты,конфликт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2-157 прочитать, ответить на вопросы с. 157 в.2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6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ий Союз в начале Второй мировой   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айперы,дипломатические отношения.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58-161 прочитать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816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8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Великой Отечественн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купировать,дивизия,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62-169 прочитать ,ответить на вопросы с.2,3 с.168 (у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за Москву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е наступление,эвакуировать,контрнаступление,генштаб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0-176 прочитать,  выучить термины .с.174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 для фронта! Все для победы!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л,броня,конструкторское бюро,автоматы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77-182прочитать, в.2 стр.182 (у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л Жуков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 Ленинград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окада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183-187 прочитать,в.1(п)с.187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нградская битв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дриль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88-194 прочитать, ответить на вопрос 4 (п)с.193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за Мамаев курган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192 (2обз) прочитать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24" w:right="1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советских людей на оккупированной территории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лагерь,партизанский рейд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95-200 прочитать,в.2 (у) с.19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на Курской дуге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лици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1-207 прочитать, ответить на вопросы с .2,3 (у) с.20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зм тружеников тыл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ендантский час, патруль, пенициллин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08-212 прочитать,знать термины с.211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9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Великой Отечественной войн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уляция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3-217 прочитать, с.217 в.2 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СССР в войну с Японией. Окончание Второй мировой войны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18-220 прочитать,подготовиться к контрольной работе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3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- обобщающий урок «Великая Отечественная война 1941-1945 гг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5"/>
              <w:ind w:right="209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ский союз 1945-1991 (15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страны после войн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22-224,прочитать,ответить на вопросы с.2 (п) с.22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left="10" w:right="3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ССР. Борьба за власть после смерти И.В. Стали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шаровары,тюбетейка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25-229 прочитать , выучить термин 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лодная война»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Н.С. Хрущев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, целина.,креди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0-235 прочитать, выучить термины с. 23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9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советских людей в годы правления Н.С. Хрущев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билитация, целина.,креди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0-235 прочитать, выучить термины с. 232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left="10" w:right="2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я в науке и технике в 50 -60-е годы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йнеры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36-240 прочитать. Ответить на вопросы2,4 с.23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космоса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одром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1-244 прочитать, ответить на вопросы  2с.244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ое тестирование 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щевская «оттепель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45-249 прочитать. Ответить на вопрос1.с249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984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политика в эпоху «застоя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ицит, коллекционировать. 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0-256 прочитать. Ответить на вопрос с.3 с.254 пис.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/>
              <w:ind w:right="1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Советского Союза в 70-е годы. Афганская вой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е оружие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57-260 прочитать. , ответить на вопросы с.260 2,5 (у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ind w:right="245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ская культура и интеллигенция в годы «застоя»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комыслящие или диссиденты, самиздат, бард,магнитофон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61-266 прочитать, термины выучить с.264 2 по желанию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right="278" w:hanging="0"/>
              <w:rPr/>
            </w:pPr>
            <w:r>
              <w:rPr>
                <w:sz w:val="22"/>
                <w:szCs w:val="22"/>
              </w:rPr>
              <w:t xml:space="preserve">Жизнь и быт советских людей в 70 -80-е год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ола</w:t>
            </w:r>
          </w:p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проигрыватель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67-272 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М.С. Горбачев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рмер,альтернативный выбо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3-278 читать.,ответить на вопрос 3 с.276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ад СССР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79-282 прочитать,ответить на вопрос 2,3 с.282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ind w:left="5" w:righ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- обобщающий урок «Советский Союз в 1945 - 1991 гг.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60"/>
              <w:ind w:right="53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вая Россия в 1991 - 2003 гг. (6 часов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Экономические реформы Б.Н. Ельцина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,ваучер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84-288,прочитать,ответить на вопрос 5 с.287(п)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2"/>
              <w:ind w:righ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ы государственного управления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или бизнесмен.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289-296 про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Развитие науки и культуры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 xml:space="preserve">в 90-е годы </w:t>
            </w:r>
            <w:r>
              <w:rPr>
                <w:spacing w:val="-3"/>
                <w:sz w:val="22"/>
                <w:szCs w:val="22"/>
                <w:lang w:val="en-US"/>
              </w:rPr>
              <w:t>XX</w:t>
            </w:r>
            <w:r>
              <w:rPr>
                <w:spacing w:val="-3"/>
                <w:sz w:val="22"/>
                <w:szCs w:val="22"/>
              </w:rPr>
              <w:t xml:space="preserve"> в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297-302 прочитать. Ответить на вопрос3 (п)с 300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реформ в России.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г</w:t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303-309 прочитать. 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щий урок «Новая Россия 1991-2002 гг»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4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Срезовое контрольное тестирование</w:t>
            </w:r>
          </w:p>
        </w:tc>
        <w:tc>
          <w:tcPr>
            <w:tcW w:w="1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2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6 Описание учебно-методического и материально –технического обеспечения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 «История России», Б. П. Пузанов, О. И. Бородина, Л. С. Сековец, Н. М. Редькина для 9 класса специальной (коррекционной) общеобразовательной школы VIII вида. Гуманитарный издательский центр Владос. М.: 2005 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ителя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ик «История России», Б. П. Пузанов, О. И. Бородина, Л. С. Сековец, Н. М. Редькина для 9 класса специальной (коррекционной) общеобразовательной школы VIII вида. Гуманитарный издательский центр Владос. М.: 2005 г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лас, история России с древнейших времён до начала XXI века. М: АСТ-Пресс школа 2008 г.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преподавания истории в школе,В.В. Шоган. Ростов-на-Дону «Феникс» 2007.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великая судьба. Сергей Перевезенцев. Издательство «Белый город». М: 2007 г.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7 .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В результате изучения истории ученик 9 класса(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ида) должен  знать /уметь 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чащиеся должны знать:</w:t>
      </w:r>
    </w:p>
    <w:p>
      <w:pPr>
        <w:pStyle w:val="NoSpacing"/>
        <w:ind w:firstLine="567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 основные исторические события революционные движения,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- гражданская война;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pacing w:val="-1"/>
          <w:sz w:val="22"/>
          <w:szCs w:val="22"/>
        </w:rPr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- становление Советской власти; </w:t>
      </w:r>
    </w:p>
    <w:p>
      <w:pPr>
        <w:pStyle w:val="NoSpacing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spacing w:val="-1"/>
          <w:sz w:val="22"/>
          <w:szCs w:val="22"/>
        </w:rPr>
        <w:t xml:space="preserve">- стройки первых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пятилеток;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- вторая Мировая война; 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Великая Отечественная война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- основные периоды развития хозяйственной и политической жизни страны в предвоенные и послевоенные годы;</w:t>
      </w:r>
    </w:p>
    <w:p>
      <w:pPr>
        <w:pStyle w:val="NoSpacing"/>
        <w:spacing w:lineRule="auto" w:line="360"/>
        <w:ind w:firstLine="567"/>
        <w:jc w:val="both"/>
        <w:rPr>
          <w:rFonts w:ascii="Times New Roman" w:hAnsi="Times New Roman" w:eastAsia="Times New Roman" w:cs="Times New Roman"/>
          <w:i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color w:val="000000"/>
          <w:sz w:val="22"/>
          <w:szCs w:val="22"/>
        </w:rPr>
        <w:t>- исторических деятелей, полководцев, руководителей страны, национальных героев.</w:t>
      </w:r>
    </w:p>
    <w:p>
      <w:pPr>
        <w:pStyle w:val="Normal"/>
        <w:spacing w:lineRule="auto" w:line="360"/>
        <w:ind w:firstLine="56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Учащиеся должны уметь :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ться «лентой времени»;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елять главную мысль в отрывке исторической статьи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ценивать ответ ученика, дополнять его, пользуясь учебником и картой.</w:t>
      </w:r>
    </w:p>
    <w:p>
      <w:pPr>
        <w:pStyle w:val="Style18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uppressAutoHyphens w:val="false"/>
        <w:spacing w:before="28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AbsatzStandardschriftart11">
    <w:name w:val="WW-Absatz-Standardschriftart11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ru-RU" w:bidi="hi-IN"/>
    </w:rPr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5:56:00Z</dcterms:created>
  <dc:creator>ДАРЬЯ</dc:creator>
  <dc:description/>
  <cp:keywords/>
  <dc:language>en-US</dc:language>
  <cp:lastModifiedBy>Пользователь</cp:lastModifiedBy>
  <cp:lastPrinted>2015-10-01T19:46:00Z</cp:lastPrinted>
  <dcterms:modified xsi:type="dcterms:W3CDTF">2015-12-10T08:31:00Z</dcterms:modified>
  <cp:revision>3</cp:revision>
  <dc:subject/>
  <dc:title/>
</cp:coreProperties>
</file>