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sz w:val="28"/>
          <w:szCs w:val="28"/>
        </w:rPr>
        <w:drawing>
          <wp:inline distT="0" distB="0" distL="0" distR="0">
            <wp:extent cx="7419975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Рабочая программа по истории для 9 класса </w:t>
      </w:r>
      <w:r>
        <w:rPr>
          <w:b/>
          <w:sz w:val="18"/>
          <w:szCs w:val="18"/>
          <w:u w:val="single"/>
          <w:lang w:val="en-US"/>
        </w:rPr>
        <w:t>VIII</w:t>
      </w:r>
      <w:r>
        <w:rPr>
          <w:b/>
          <w:sz w:val="18"/>
          <w:szCs w:val="18"/>
          <w:u w:val="single"/>
        </w:rPr>
        <w:t xml:space="preserve"> вид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рабочая программа написана на осно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от 31.03.20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/>
      </w:pPr>
      <w:r>
        <w:rPr>
          <w:color w:val="000000"/>
          <w:sz w:val="18"/>
          <w:szCs w:val="18"/>
        </w:rPr>
        <w:t>программы для 5-9 классов специальных (коррекционных) образовательных учреждений VIII вида: Сб. 1. / под. ред. В.В. Воронковой ( М.: Владос, 201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 план МАОУ «Боковская ООШ», приказ №49 -ОД от 29 .мая .2015  год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28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Основная цель</w:t>
      </w:r>
      <w:r>
        <w:rPr>
          <w:sz w:val="18"/>
          <w:szCs w:val="18"/>
        </w:rPr>
        <w:t xml:space="preserve"> программы для 9 класса – обобщить имеющиеся у учащихся разрозненные сведения для формирования новых понятий, необходимых для дальнейшего изучения истории. Изучая историю своей страны, воспитывать у учащихся уважение к своей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Задачи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  <w:u w:val="single"/>
        </w:rPr>
        <w:t>-</w:t>
      </w:r>
      <w:r>
        <w:rPr>
          <w:color w:val="000000"/>
          <w:sz w:val="18"/>
          <w:szCs w:val="18"/>
        </w:rPr>
        <w:t xml:space="preserve">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курсе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cs="Times New Roman" w:ascii="Times New Roman" w:hAnsi="Times New Roman"/>
          <w:spacing w:val="-2"/>
          <w:sz w:val="18"/>
          <w:szCs w:val="18"/>
        </w:rPr>
        <w:t>людей данной эпохи. Дается  отчетливый образ наиболее яркого собы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тиями выдающегося деятеля, олицетворяющего данный период исто</w:t>
        <w:softHyphen/>
      </w:r>
      <w:r>
        <w:rPr>
          <w:rFonts w:cs="Times New Roman" w:ascii="Times New Roman" w:hAnsi="Times New Roman"/>
          <w:sz w:val="18"/>
          <w:szCs w:val="18"/>
        </w:rPr>
        <w:t>рии. Такой подход к периодизации событий способствует  лучшему запоминанию их последовательнос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рование знаний. При этом использую уровневый подход к </w:t>
      </w:r>
      <w:r>
        <w:rPr>
          <w:rFonts w:cs="Times New Roman" w:ascii="Times New Roman" w:hAnsi="Times New Roman"/>
          <w:sz w:val="18"/>
          <w:szCs w:val="18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есь исторический материал представлен отечественной исто</w:t>
        <w:softHyphen/>
        <w:t xml:space="preserve">рией. На уроках использую информативный, </w:t>
      </w:r>
      <w:r>
        <w:rPr>
          <w:rFonts w:cs="Times New Roman" w:ascii="Times New Roman" w:hAnsi="Times New Roman"/>
          <w:spacing w:val="-1"/>
          <w:sz w:val="18"/>
          <w:szCs w:val="18"/>
        </w:rPr>
        <w:t>фактический и иллюстративно-текстуальный материал, способству</w:t>
        <w:softHyphen/>
      </w:r>
      <w:r>
        <w:rPr>
          <w:rFonts w:cs="Times New Roman" w:ascii="Times New Roman" w:hAnsi="Times New Roman"/>
          <w:sz w:val="18"/>
          <w:szCs w:val="18"/>
        </w:rPr>
        <w:t>ющий успешному овладению с содержанием статьи, рассказ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9 классе учащиеся изучают события, происходившие в истории страны в 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в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териал в основном посвящен сложным процессам внутриполитического и экономического развития дореволюционной России, Советского Союза, современной России. Изучаются крупные войны 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века, особенно подробно – Великая Отечественная война СССР. Изучение послевоенного периода с 1945 г. По настоящее время в условиях специальной (коррекционной) школы носит обзорный характер, но позволяет на доступном для учеников уровне ввести их в круг проблем современного обществ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роме того, в программу  включены региональные компоненты исторического образования – история Амурской области </w:t>
      </w:r>
      <w:r>
        <w:rPr>
          <w:rFonts w:cs="Times New Roman" w:ascii="Times New Roman" w:hAnsi="Times New Roman"/>
          <w:spacing w:val="-5"/>
          <w:sz w:val="18"/>
          <w:szCs w:val="18"/>
        </w:rPr>
        <w:t>. На данных уроках особое внимание уделяется  краеведческой работе с использовани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ем местного исторического материала. Краеведческая работа служит </w:t>
      </w:r>
      <w:r>
        <w:rPr>
          <w:rFonts w:cs="Times New Roman" w:ascii="Times New Roman" w:hAnsi="Times New Roman"/>
          <w:sz w:val="18"/>
          <w:szCs w:val="18"/>
        </w:rPr>
        <w:t>активным средством формирования гражданских качеств ученик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нение многообразных наглядных средств формирует уме</w:t>
        <w:softHyphen/>
      </w:r>
      <w:r>
        <w:rPr>
          <w:rFonts w:cs="Times New Roman" w:ascii="Times New Roman" w:hAnsi="Times New Roman"/>
          <w:sz w:val="18"/>
          <w:szCs w:val="18"/>
        </w:rPr>
        <w:t>ние представлять себе, как жили люди в определенную историчес</w:t>
        <w:softHyphen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кую эпоху, каков был быт представителей разных классов. Создание </w:t>
      </w:r>
      <w:r>
        <w:rPr>
          <w:rFonts w:cs="Times New Roman" w:ascii="Times New Roman" w:hAnsi="Times New Roman"/>
          <w:sz w:val="18"/>
          <w:szCs w:val="18"/>
        </w:rPr>
        <w:t>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изучении истории ведется специальная  работа по ис</w:t>
        <w:softHyphen/>
        <w:t>пользованию хронологии. Этому помогают игры, викторины с использованием исторических да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шается курс «История моей Родины» знакомством с со</w:t>
        <w:softHyphen/>
        <w:t>временной жизнью России. Этот материал представлен уроками обобщающего характера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Описание места учебного предмета в учебном плане</w:t>
      </w:r>
    </w:p>
    <w:p>
      <w:pPr>
        <w:pStyle w:val="Style18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 курс отведено 68 часов в год или 2 часа в неделю</w:t>
      </w:r>
    </w:p>
    <w:p>
      <w:pPr>
        <w:pStyle w:val="Style18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 Содержание учебного предмета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В 9 классе</w:t>
      </w:r>
      <w:r>
        <w:rPr>
          <w:sz w:val="18"/>
          <w:szCs w:val="18"/>
        </w:rPr>
        <w:t xml:space="preserve"> учащиеся знакомятся с событиями истории с начала 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-</w:t>
      </w:r>
      <w:r>
        <w:rPr>
          <w:sz w:val="18"/>
          <w:szCs w:val="18"/>
          <w:lang w:val="en-US"/>
        </w:rPr>
        <w:t>XXI</w:t>
      </w:r>
      <w:r>
        <w:rPr>
          <w:sz w:val="18"/>
          <w:szCs w:val="18"/>
        </w:rPr>
        <w:t xml:space="preserve"> веков материал представлен следующими разделами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«Россия в начале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.» (11 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«Россия в 1917 – 1920 гг.» (9 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«Советская Россия – СССР в 20 – 30-е годы» (11 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«Великая Отечественная война 1941 – 1945 гг.» (16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«Советский Союз в 1945 – 1991 гг.» (15 ч.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Новая Россия в 1991 – 2011 гг.» (6 ч.)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5 Тематическое планирование с содержанием основных видов учебной деятельности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096"/>
        <w:gridCol w:w="1150"/>
        <w:gridCol w:w="5400"/>
        <w:gridCol w:w="4242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ма урока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понятия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я в начале </w:t>
            </w:r>
            <w:r>
              <w:rPr>
                <w:bCs/>
                <w:sz w:val="18"/>
                <w:szCs w:val="18"/>
                <w:lang w:val="en-US"/>
              </w:rPr>
              <w:t>XX</w:t>
            </w:r>
            <w:r>
              <w:rPr>
                <w:bCs/>
                <w:sz w:val="18"/>
                <w:szCs w:val="18"/>
              </w:rPr>
              <w:t xml:space="preserve"> века. (11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Начало правления Николая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ардия, полковник,забастовк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8-13, прочитать , ответить на вопросы с .11 устно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усско-японская война 1904-1905 гг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йсер ,прицельный огонь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14-19 прочитать,ответить на вопрос2 письменно с.17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вая русская революция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я, социализм,петиция,холостой залп, баррикад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-25, прочитать,ответить на вопросы с .25 в.1,3 устно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7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оявление первых политических </w:t>
            </w:r>
            <w:r>
              <w:rPr>
                <w:sz w:val="18"/>
                <w:szCs w:val="18"/>
              </w:rPr>
              <w:t>партий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,демонстрация,партия,съезд,лидер,гимнази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26-31 прочитать, с.29 в.2  заполнить таблицу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60" w:hanging="0"/>
              <w:rPr/>
            </w:pPr>
            <w:r>
              <w:rPr>
                <w:spacing w:val="-2"/>
                <w:sz w:val="18"/>
                <w:szCs w:val="18"/>
              </w:rPr>
              <w:t xml:space="preserve">Реформы государственного </w:t>
            </w:r>
            <w:r>
              <w:rPr>
                <w:sz w:val="18"/>
                <w:szCs w:val="18"/>
              </w:rPr>
              <w:t>управления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фест,конституция, депутат,курия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-35 прочитать, ответить на вопросы с .35 . устно в 2 с 3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П А. Столыпин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зис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6-41 прочитать,  вопрос 1,3 устно с. 40-41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ребряный век русской культур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, странствовать,балерина,кинотеатр,пианино,кинорежиссе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2-47 прочитать, вопрос 1 с.4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О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 в Первой мировой войне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союз, претензии,фронт,таран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48-54 прочитать , ответить на вопрос с.53 в.1,3,4 устно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7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овторительно - обобщающий урок </w:t>
            </w:r>
            <w:r>
              <w:rPr>
                <w:sz w:val="18"/>
                <w:szCs w:val="18"/>
              </w:rPr>
              <w:t xml:space="preserve">«Россия в начал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 в 1917-1920 годах (9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ская революция и отречение царя от престол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ная система,отречение,двоевластие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6-60 прочитать, ответить на вопросы  1,3 с.5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ват власти большевиками в Петрограде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б,Красная гвардия,декрет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1-67 прочитать ,ответить на вопросы с.1 (пис) с6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Советской власти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комитеты,продовольственные отряды,репарации,мятеж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8-76 прочитать ,ответить на вопросы с.74 в.2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ражданской войны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енция. Создание Белой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й армии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война, красноармеец,комиссар,интервенция,обмундирование,шинель,кобур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77-82 прочитать,ответить на вопросы с.80  в.2,3 устно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между «красными» 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лыми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грант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83-88прочитать ,ответить на вопросы с.87  в 5 пис.с 87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война против «белых» и «красных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анка,коммунизм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89-93 прочитать,ответить на вопросы  1,5 с.92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68" w:righ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 политика Советской власти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разверстка,коммуны и совхозы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4-97 прочитать,ответить на вопросы 1,2 письменно с.97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быт людей в годы революций и Гражданск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ые квартиры,беспризорник,ликбез,комсомольцы,пионеры.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98-104 прочитать ,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тестирование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2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ая Россия - СССР в 20 - 30-е  годы (11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экономическая политик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рак,концессия,нэпманы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6-110,вопрос 1 устно с 109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СССР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,наркоматы,нарком,делега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1-115, прочитать ,ответить на вопросы с.115 устно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 системе государственного управления.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 личности И. В. Стали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 личности,духовная семинария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16-119 прочитать, в 2 (п)с.118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изация в СССР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устриализация,заем,пятилетка,комсомольская путевка,шахте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120-128 прочитать, ответить на вопросы1 (п), в 2 (у)с.125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изация крестьянского хозяйств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хоз,кулак,трудодни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29-134 прочитать,выучить термины с.13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Конституция страны 1936 год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сия,репрессии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35-139 прочитать, ответить на вопросы с.138 в.4 (п)с 138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523" w:hanging="0"/>
              <w:rPr/>
            </w:pPr>
            <w:r>
              <w:rPr>
                <w:sz w:val="18"/>
                <w:szCs w:val="18"/>
              </w:rPr>
              <w:t xml:space="preserve">Развитие науки в СССР в 20 - 30-е год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.</w:t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left="19" w:right="269" w:hanging="0"/>
              <w:rPr/>
            </w:pPr>
            <w:r>
              <w:rPr>
                <w:sz w:val="18"/>
                <w:szCs w:val="18"/>
              </w:rPr>
              <w:t xml:space="preserve">Развитие культуры в СССР в 20-30-е год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й,каучук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40-145 прочитать,в.3 (п)с.14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" w:right="269" w:hanging="0"/>
              <w:rPr/>
            </w:pPr>
            <w:r>
              <w:rPr>
                <w:sz w:val="18"/>
                <w:szCs w:val="18"/>
              </w:rPr>
              <w:t xml:space="preserve">Жизнь и быт советских людей в 20 -30-е год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осинка,паек,элит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146-150 про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 -обобщающий урок «Советская Россия - СССР в 20 - 30-е годы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2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ликая Отечественная война 1941-1945 ГГ (16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СР накануне Второй миров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шизм,фашисты,нацисты,конфликт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2-157 прочитать, ответить на вопросы с. 157 в.2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Союз в начале Второй мировой   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айперы,дипломатические отношения.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58-161 прочитать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81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тестирование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еликой Отечественн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упировать,дивизия,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62-169 прочитать ,ответить на вопросы с.2,3 с.168 (у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ва за Москву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е наступление,эвакуировать,контрнаступление,генштаб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0-176 прочитать,  выучить термины .с.174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се для фронта! Все для победы!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л,броня,конструкторское бюро,автоматы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7-182прочитать, в.2 стр.182 (у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ал Жуков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да Ленинград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ада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83-187 прочитать,в.1(п)с.187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инградская битв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адриль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188-194 прочитать, ответить на вопрос 4 (п)с.193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ва за Мамаев курган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192 (2обз) прочитать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1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оветских людей на оккупированной территории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лагерь,партизанский рейд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195-200 прочитать,в.2 (у) с.19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ва на Курской дуге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лици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1-207 прочитать, ответить на вопросы с .2,3 (у) с.20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зм тружеников тыл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ндантский час, патруль, пенициллин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08-212 прочитать,знать термины с.21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9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Великой Отечественной войны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уляци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3-217 прочитать, с.217 в.2 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ление СССР в войну с Японией. Окончание Второй миров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18-220 прочитать,подготовиться к контрольной работе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 - обобщающий урок «Великая Отечественная война 1941-1945 гг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5"/>
              <w:ind w:right="20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 союз 1945-1991 (15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 страны после войны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22-224,прочитать,ответить на вопросы с.2 (п) с.22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ССР. Борьба за власть после смерти И.В. Стали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ая война»шаровары,тюбетейка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225-229 прочитать , выучить термин 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лодная война»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Н.С. Хрущев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я, целина.,креди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0-235 прочитать, выучить термины с. 23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9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советских людей в годы правления Н.С. Хрущев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билитация, целина.,креди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0-235 прочитать, выучить термины с. 23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в науке и технике в 50 -60-е годы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йнеры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36-240 прочитать. Ответить на вопросы2,4 с.23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космос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дром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1-244 прочитать, ответить на вопросы  2с.24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е тестирование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ская «оттепель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45-249 прочитать. Ответить на вопрос1.с24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84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политика в эпоху «застоя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, коллекционировать.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50-256 прочитать. Ответить на вопрос с.3 с.254 пис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Советского Союза в 70-е годы. Афганская вой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ерное оружие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57-260 прочитать. , ответить на вопросы с.260 2,5 (у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5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культура и интеллигенция в годы «застоя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комыслящие или диссиденты, самиздат, бард,магнитофон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61-266 прочитать, термины выучить с.264 2 по желанию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78" w:hanging="0"/>
              <w:rPr/>
            </w:pPr>
            <w:r>
              <w:rPr>
                <w:sz w:val="18"/>
                <w:szCs w:val="18"/>
              </w:rPr>
              <w:t xml:space="preserve">Жизнь и быт советских людей в 70 -80-е год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ла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проигрыватель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267-272 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М.С. Горбачев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ер,альтернативный выбо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3-278 читать.,ответить на вопрос 3 с.276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д СССР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79-282 прочитать,ответить на вопрос 2,3 с.282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 - обобщающий урок «Советский Союз в 1945 - 1991 гг.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5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Россия в 1991 - 2003 гг. (6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Экономические реформы Б.Н. Ельци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,вауче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84-288,прочитать,ответить на вопрос 5 с.287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государственного управления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 или бизнесмен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289-296 про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звитие науки и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в 90-е годы </w:t>
            </w:r>
            <w:r>
              <w:rPr>
                <w:spacing w:val="-3"/>
                <w:sz w:val="18"/>
                <w:szCs w:val="18"/>
                <w:lang w:val="en-US"/>
              </w:rPr>
              <w:t>XX</w:t>
            </w:r>
            <w:r>
              <w:rPr>
                <w:spacing w:val="-3"/>
                <w:sz w:val="18"/>
                <w:szCs w:val="18"/>
              </w:rPr>
              <w:t xml:space="preserve"> в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7-302 прочитать. Ответить на вопрос3 (п)с 3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еформ в России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303-309 про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щий урок «Новая Россия 1991-2002 гг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резовое контрольное тестирование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 Описание учебно-методического и материально –технического обеспечения образовательного процесса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Для учащихся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ик «История России», Б. П. Пузанов, О. И. Бородина, Л. С. Сековец, Н. М. Редькина для 9 класса специальной (коррекционной) общеобразовательной школы VIII вида. Гуманитарный издательский центр Владос. М.: 2005 г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чителя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бник «История России», Б. П. Пузанов, О. И. Бородина, Л. С. Сековец, Н. М. Редькина для 9 класса специальной (коррекционной) общеобразовательной школы VIII вида. Гуманитарный издательский центр Владос. М.: 2005 г.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ая литература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лас, история России с древнейших времён до начала XXI века. М: АСТ-Пресс школа 2008 г.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преподавания истории в школе,В.В. Шоган. Ростов-на-Дону «Феникс» 2007.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я великая судьба. Сергей Перевезенцев. Издательство «Белый город». М: 2007 г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 .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8"/>
          <w:szCs w:val="18"/>
        </w:rPr>
        <w:t>В результате изучения истории ученик 9 класса(</w:t>
      </w:r>
      <w:r>
        <w:rPr>
          <w:bCs/>
          <w:sz w:val="18"/>
          <w:szCs w:val="18"/>
          <w:lang w:val="en-US"/>
        </w:rPr>
        <w:t>VIII</w:t>
      </w:r>
      <w:r>
        <w:rPr>
          <w:bCs/>
          <w:sz w:val="18"/>
          <w:szCs w:val="18"/>
        </w:rPr>
        <w:t xml:space="preserve"> вида) должен  знать /уметь 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 зн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 основные исторические события революционные движения,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- гражданская война;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- становление Советской власти;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- стройки первых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ятилеток;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вторая Мировая война;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Великая Отечественная война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>- исторических деятелей, полководцев, руководителей страны, национальных героев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Учащиеся должны уметь :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льзоваться «лентой времени»;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авливать причинно – следственные связи и зависимости, связь исторических событий;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делять главную мысль в отрывке исторической стать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ть ответ ученика, дополнять его, пользуясь учебником и картой.</w:t>
      </w:r>
    </w:p>
    <w:p>
      <w:pPr>
        <w:pStyle w:val="Style18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AutoHyphens w:val="false"/>
        <w:spacing w:before="280" w:after="28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6:00Z</dcterms:created>
  <dc:creator>ДАРЬЯ</dc:creator>
  <dc:description/>
  <cp:keywords/>
  <dc:language>en-US</dc:language>
  <cp:lastModifiedBy>User</cp:lastModifiedBy>
  <cp:lastPrinted>2015-10-01T19:46:00Z</cp:lastPrinted>
  <dcterms:modified xsi:type="dcterms:W3CDTF">2016-03-31T04:37:00Z</dcterms:modified>
  <cp:revision>10</cp:revision>
  <dc:subject/>
  <dc:title/>
</cp:coreProperties>
</file>