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 общеобразовательное учреждение «Боковская основная общеобразовательная школа»</w:t>
      </w:r>
    </w:p>
    <w:tbl>
      <w:tblPr>
        <w:tblW w:w="9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358"/>
        <w:gridCol w:w="3135"/>
      </w:tblGrid>
      <w:tr>
        <w:trPr>
          <w:trHeight w:val="611" w:hRule="atLeast"/>
        </w:trPr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 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августа 2015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</w:t>
            </w:r>
          </w:p>
          <w:p>
            <w:pPr>
              <w:pStyle w:val="Normal"/>
              <w:ind w:left="192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311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деева И. А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 № 67/13– 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31.08. 2015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бочая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</w:p>
    <w:p>
      <w:pPr>
        <w:pStyle w:val="Heading3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чебного предмета</w:t>
      </w:r>
    </w:p>
    <w:p>
      <w:pPr>
        <w:pStyle w:val="3"/>
        <w:widowControl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Литература  » 9 класс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линина Кристина Ивановна</w:t>
      </w:r>
    </w:p>
    <w:p>
      <w:pPr>
        <w:pStyle w:val="Style1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литературы</w:t>
      </w:r>
    </w:p>
    <w:p>
      <w:pPr>
        <w:pStyle w:val="Style16"/>
        <w:ind w:left="21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5 – 2016 учебный год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exact" w:line="336" w:before="0" w:after="0"/>
        <w:ind w:left="786" w:right="-850" w:hanging="36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яснительная записка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МАОУ «Боковская ООШ», приказ №49-ОД от 29.05.2015 года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Изучение литературы направлено на достижение следующих целей: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е основного общего образования явля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еление характерных причинно-следственных связ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авнение и сопоставл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ое выполнение различных творческих работ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ление плана, тезиса, конспек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52" w:before="0" w:after="0"/>
        <w:ind w:left="567"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Style15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Место учебного предмета в учебном плане.</w:t>
      </w:r>
    </w:p>
    <w:p>
      <w:pPr>
        <w:pStyle w:val="Style15"/>
        <w:rPr/>
      </w:pPr>
      <w:r>
        <w:rPr>
          <w:rFonts w:eastAsia="Calibri"/>
          <w:sz w:val="28"/>
          <w:szCs w:val="28"/>
        </w:rPr>
        <w:t>На изучение предмета отводится  3 часа в неделю, итого 102  часа  за учебный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ми результатами изучения предмета «Литература» являются следующие умения и ка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увство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вь и уважение к Отечеству, его языку, культу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 к чтению, к ведению диалога с автором текста; потребность в чт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в системе моральных норм и ценностей, их присво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требность в самовыражении через слов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ойчивый познавательный интерес, потребность в чт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ми результатами изучения курса «Литература» является формирование универсальных учебных действий (УУД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формулировать проблему (тему) и цели урока; способность к целеполаганию, включая постановку нов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анализировать условия и пути достижения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стоятельно составлять план решения учебной пробле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ть по плану, сверяя свои действия с целью, прогнозировать, корректировать свою дея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разными видами чтения: изучающим, просмотровым, ознакомительны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лекать 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ть различными видами аудирования (выборочным, ознакомительным, детальны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рабатывать и преобразовывать информацию из одной формы в другую (составлять план, таблицу, схему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агать содержание прочитанного (прослушанного) текста подробно, сжато, выбороч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зоваться словарями, справоч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анализ и синтез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рассу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икативные УУД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формулировать собственное мнение и позицию, аргументировать её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устанавливать и сравнивать разные точки зрения прежде, чем принимать решения и делать выбо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договариваться и приходить к общему решению в совместной деятельности, в том числе в ситуации столкновения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меть осуществлять взаимный контроль и оказывать в сотрудничестве необходимую взаимопомощ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вать важность коммуникативных умений в жизни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ять свои мысли в устной и письменной форме с учётом речевой ситуации; создавать тексты различного типа, стиля, жан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ивать и редактировать устное и письменное речевое высказыв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, различными видами монолога и диало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казывать и обосновы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тупать перед аудиторией сверстников с сообщ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говариваться и приходить к общему решению в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вать вопро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ми результатами изучения курса «Литература» является сформированность следующих ум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ять нравственную проблематику фольклорных текстов как основу для развития представлений о нравственном идеале народа, для формирования представлений о русском национальном характе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бирать фольклорные произведения для самостоятель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зительно читать сказки и былины, соблюдая соответствующую интонацию «устного высказывани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воспринимать художественное произведение в единстве формы и содерж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ринимать художественный текст как произведение искус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одержание учебного предмета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едение – 1 час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тература и ее роль в духовной жизни общества. Шедевры родной литературы. Формирование потребности общения с искусством, возникновение  и развитие творческой читательской самосто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Литература как искусство слова (углубление представлений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ревнерусская литература – 3 ча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лово о полку Игореве» - величайший памятник древнерусской литературы. История открытия памятника, проблема авторства. Характерные особенности произвед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 «Слово» как жанр древнерусской литературы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 XVIII века – 14 часов (13+ 1 час развития реч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Характеристика русской литературы XVIII века. Гражданский пафос русского классицизма.</w:t>
      </w:r>
    </w:p>
    <w:p>
      <w:pPr>
        <w:pStyle w:val="Style15"/>
        <w:rPr/>
      </w:pPr>
      <w:r>
        <w:rPr>
          <w:i/>
          <w:sz w:val="28"/>
          <w:szCs w:val="28"/>
        </w:rPr>
        <w:t>Михаил Васильевич Ломоносов</w:t>
      </w:r>
      <w:r>
        <w:rPr>
          <w:sz w:val="28"/>
          <w:szCs w:val="28"/>
        </w:rPr>
        <w:t xml:space="preserve"> -  великий русский ученый, поэт, реформатор литературного русского языка. «Вечернее размышление о Божием величестве при случае великого северного сияния»,  «Ода на день восшествия…» - типичные произведения в духе классицизма. Прославление родины, мира, науки и просвещения в произведениях М.В. Ломоносо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Ода как жанр лирической поэзии.</w:t>
      </w:r>
    </w:p>
    <w:p>
      <w:pPr>
        <w:pStyle w:val="Style15"/>
        <w:rPr/>
      </w:pPr>
      <w:r>
        <w:rPr>
          <w:i/>
          <w:sz w:val="28"/>
          <w:szCs w:val="28"/>
        </w:rPr>
        <w:t>Гавриил Романович  Державин.</w:t>
      </w:r>
      <w:r>
        <w:rPr>
          <w:sz w:val="28"/>
          <w:szCs w:val="28"/>
        </w:rPr>
        <w:t xml:space="preserve"> Слово о поэте.  «Властителям и судиям». Обличение несправедливости.</w:t>
      </w:r>
    </w:p>
    <w:p>
      <w:pPr>
        <w:pStyle w:val="Style15"/>
        <w:rPr/>
      </w:pPr>
      <w:r>
        <w:rPr>
          <w:i/>
          <w:sz w:val="28"/>
          <w:szCs w:val="28"/>
        </w:rPr>
        <w:t>Денис Иванович Фонвизин.</w:t>
      </w:r>
      <w:r>
        <w:rPr>
          <w:sz w:val="28"/>
          <w:szCs w:val="28"/>
        </w:rPr>
        <w:t xml:space="preserve"> Слово о писателе.  «Недоросль». Герои и события. Проблемы гражданственности. Проблемы образования и воспитания в комедии. Сатирическая направленность комед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Style15"/>
        <w:rPr/>
      </w:pPr>
      <w:r>
        <w:rPr>
          <w:i/>
          <w:sz w:val="28"/>
          <w:szCs w:val="28"/>
        </w:rPr>
        <w:t>Николай Михайлович Карамзин</w:t>
      </w:r>
      <w:r>
        <w:rPr>
          <w:sz w:val="28"/>
          <w:szCs w:val="28"/>
        </w:rPr>
        <w:t xml:space="preserve"> – писатель и историк.  Слово о писателе.   «Бедная Лиза», «Осень». 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 Понятие о сентиментализме.</w:t>
      </w:r>
    </w:p>
    <w:p>
      <w:pPr>
        <w:pStyle w:val="Style15"/>
        <w:rPr/>
      </w:pPr>
      <w:r>
        <w:rPr>
          <w:i/>
          <w:sz w:val="28"/>
          <w:szCs w:val="28"/>
        </w:rPr>
        <w:t>Жан-Батист Мольер.</w:t>
      </w:r>
      <w:r>
        <w:rPr>
          <w:sz w:val="28"/>
          <w:szCs w:val="28"/>
        </w:rPr>
        <w:t xml:space="preserve"> Слово о писателе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литературном направлении. Классицизм (углубление понятия). Сатира (развитие понятия). Комедия как жанр драматургии. Виды комического (развитие понятий)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литература XIX века – 55 часов (48+7 часов развития реч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Беседа об авторах и произведениях, определивших лицо литературы XIX века. Поэзия, проза, драматург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XIX  век в русской критике, публицистике, мемуарной литературе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мантическая лирика начала века. К.Н. Батюшков, Н.М. Языков, Е.А. Баратынский, К.Ф. Рылеев, Д.В. Давыдов, П.А. Вяземск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романтизме (развитие представления).</w:t>
      </w:r>
    </w:p>
    <w:p>
      <w:pPr>
        <w:pStyle w:val="Style15"/>
        <w:rPr/>
      </w:pPr>
      <w:r>
        <w:rPr>
          <w:i/>
          <w:sz w:val="28"/>
          <w:szCs w:val="28"/>
        </w:rPr>
        <w:t>Александр Сергеевич Грибоедов:</w:t>
      </w:r>
      <w:r>
        <w:rPr>
          <w:sz w:val="28"/>
          <w:szCs w:val="28"/>
        </w:rPr>
        <w:t xml:space="preserve"> личность и судьба. Слово о драматурге.  «Горе от ума». Обзор содержания комедии. Комедия «Горе от ума» -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(И.А. Гончаров «Мильон терзаний»). Преодоление канонов классицизма в комед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Конфликт  в драматическом произведении (развитие понятия).</w:t>
      </w:r>
    </w:p>
    <w:p>
      <w:pPr>
        <w:pStyle w:val="Style15"/>
        <w:rPr/>
      </w:pPr>
      <w:r>
        <w:rPr>
          <w:i/>
          <w:sz w:val="28"/>
          <w:szCs w:val="28"/>
        </w:rPr>
        <w:t>Александр Сергеевич  Пушкин:</w:t>
      </w:r>
      <w:r>
        <w:rPr>
          <w:sz w:val="28"/>
          <w:szCs w:val="28"/>
        </w:rPr>
        <w:t xml:space="preserve"> жизнь и судьба. Слово о поэте. «Евгений Онегин». Обзор содержания. «Евгений Онегин» - роман в стихах. Образы главных героев. Основная сюжетная линия и лирические отступления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Лирика. Одухотворенность, чистота, чувство любви. Дружба и друзья в лирике Пушкина. Раздумья о смысле жизни, о поэз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Роман в стихах (начальные представления).</w:t>
      </w:r>
    </w:p>
    <w:p>
      <w:pPr>
        <w:pStyle w:val="Style15"/>
        <w:rPr/>
      </w:pPr>
      <w:r>
        <w:rPr>
          <w:i/>
          <w:sz w:val="28"/>
          <w:szCs w:val="28"/>
        </w:rPr>
        <w:t>Михаил Юрьевич Лермонтов.</w:t>
      </w:r>
      <w:r>
        <w:rPr>
          <w:sz w:val="28"/>
          <w:szCs w:val="28"/>
        </w:rPr>
        <w:t xml:space="preserve"> Слово о поэте. «Герой нашего времени». Обзор содержания. «Герой нашего времени» – первый психологический роман в русской литературе, роман о незаурядной личности. «Княжна Мери». Главные и второстепенные герои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сновные мотивы лирики. Пафос вольности, чувства одиночества, тема любви, поэта и поэз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Понятие о романтизме (закрепление понятия). Психологизм художественной литературы (начальные представления).</w:t>
      </w:r>
    </w:p>
    <w:p>
      <w:pPr>
        <w:pStyle w:val="Style15"/>
        <w:rPr/>
      </w:pPr>
      <w:r>
        <w:rPr>
          <w:i/>
          <w:sz w:val="28"/>
          <w:szCs w:val="28"/>
        </w:rPr>
        <w:t>Николай Васильевич Гоголь.</w:t>
      </w:r>
      <w:r>
        <w:rPr>
          <w:sz w:val="28"/>
          <w:szCs w:val="28"/>
        </w:rPr>
        <w:t xml:space="preserve"> Слово о поэте. «Шинель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ливость мелкого чиновника, обладающего духовной силой и противостоящего бездушию общества. Роль фантастики в художественной литературе (начальные представления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Мертвые души» - история создания. Смысл названия поэмы. Система образов. Мертвые и живые души. Чичиков – «подлец-изобретатель» - новый герой эпох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Развитие понятия о литературном типе, о саторе. Образ-символ (начальные представления).</w:t>
      </w:r>
    </w:p>
    <w:p>
      <w:pPr>
        <w:pStyle w:val="Style15"/>
        <w:rPr/>
      </w:pPr>
      <w:r>
        <w:rPr>
          <w:i/>
          <w:sz w:val="28"/>
          <w:szCs w:val="28"/>
        </w:rPr>
        <w:t>Иван Сергеевич Тургенев.</w:t>
      </w:r>
      <w:r>
        <w:rPr>
          <w:sz w:val="28"/>
          <w:szCs w:val="28"/>
        </w:rPr>
        <w:t xml:space="preserve"> Слово о поэте. «Первая любовь» - психологический характер конфликта в повести. Композиция, особенности сюжета. Система образов: люди «прежнего времени», герои-эгоисты, герои высокой духовности. Любовь к жизни героев. «Тургеневская» девушка в повести. Образ героя-повествователя, лиризм, эмоциональность тона рассказа. Роль пейзажа в пов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Повесть (развитие представления).</w:t>
      </w:r>
    </w:p>
    <w:p>
      <w:pPr>
        <w:pStyle w:val="Style15"/>
        <w:rPr/>
      </w:pPr>
      <w:r>
        <w:rPr>
          <w:i/>
          <w:sz w:val="28"/>
          <w:szCs w:val="28"/>
        </w:rPr>
        <w:t>Александр Николаевич Островский.</w:t>
      </w:r>
      <w:r>
        <w:rPr>
          <w:sz w:val="28"/>
          <w:szCs w:val="28"/>
        </w:rPr>
        <w:t xml:space="preserve"> Слово о поэте. «Бедность не порок». Патриархальный мир в пьесе и угроза его распада. Любовь в патриархальном мире. Любовь Гордеевна и приказчик Митя как средоточие нравственных начал. Особенности сюжета. Победа любви – воскрешение патриархальности, воплощение истины, благодати, красоты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Комедия как жанр драматургии (развитие понятия)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Федор Михайлович Достоевский. Слово о писателе. «Белые ночи».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Style15"/>
        <w:rPr/>
      </w:pPr>
      <w:r>
        <w:rPr>
          <w:i/>
          <w:sz w:val="28"/>
          <w:szCs w:val="28"/>
        </w:rPr>
        <w:t>Лев Николаевич Толстой</w:t>
      </w:r>
      <w:r>
        <w:rPr>
          <w:sz w:val="28"/>
          <w:szCs w:val="28"/>
        </w:rPr>
        <w:t>. Слово о писателе. «Юность»  - обзор содержания автобиографической трилогии. Формирование личности юного героя повести, его стремление к духов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«диалектика души», чистота нравственного чувства, внутренний монолог как форма раскрытия психологии геро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Автобиографичность произведения (развитие понятия). Внутренний монолог (начальные представления).</w:t>
      </w:r>
    </w:p>
    <w:p>
      <w:pPr>
        <w:pStyle w:val="Style15"/>
        <w:rPr/>
      </w:pPr>
      <w:r>
        <w:rPr>
          <w:i/>
          <w:sz w:val="28"/>
          <w:szCs w:val="28"/>
        </w:rPr>
        <w:t>Антон Павлович Чехов.</w:t>
      </w:r>
      <w:r>
        <w:rPr>
          <w:sz w:val="28"/>
          <w:szCs w:val="28"/>
        </w:rPr>
        <w:t xml:space="preserve"> Слово о поэте. «Анна на шее». Особенности сюжета рассказа. Двуплановость системы образов. Совершенство композиции рассказа. Тема брака по расчету, разрушение семьи, фальшивость семейных отношений. Истинные и ложные  ценности героев рассказ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Развитие представлений о видах (жанрах) лирических произведений.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эзия XIX века</w:t>
      </w:r>
    </w:p>
    <w:p>
      <w:pPr>
        <w:pStyle w:val="Style15"/>
        <w:rPr/>
      </w:pPr>
      <w:r>
        <w:rPr>
          <w:i/>
          <w:sz w:val="28"/>
          <w:szCs w:val="28"/>
        </w:rPr>
        <w:t>Творчество Н.А. Некрасова, Ф.И. Тютчева, А.А. Фета и других поэтов.</w:t>
      </w:r>
      <w:r>
        <w:rPr>
          <w:sz w:val="28"/>
          <w:szCs w:val="28"/>
        </w:rPr>
        <w:t xml:space="preserve"> Многообразие талантов. Эмоциональное богатство русской поэзии. Обзор с включением ряда произведени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азвитие представлений о видах (жанрах) лирических произведений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литература XX - 29 часов(27+ 2 часа развития реч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Богатство и разнообразие жанров и направлений русской литературы XX века. Ведущие прозаики России. </w:t>
      </w:r>
    </w:p>
    <w:p>
      <w:pPr>
        <w:pStyle w:val="Style15"/>
        <w:rPr/>
      </w:pPr>
      <w:r>
        <w:rPr>
          <w:i/>
          <w:sz w:val="28"/>
          <w:szCs w:val="28"/>
        </w:rPr>
        <w:t>Иван Алексеевич Бунин.</w:t>
      </w:r>
      <w:r>
        <w:rPr>
          <w:sz w:val="28"/>
          <w:szCs w:val="28"/>
        </w:rPr>
        <w:t xml:space="preserve"> Слово о писателе. «Темные аллеи». Печальная история людей разных социальных слоев.  «Поэзия» и «проза» русской усадьбы. Разлука героев.</w:t>
      </w:r>
    </w:p>
    <w:p>
      <w:pPr>
        <w:pStyle w:val="Style15"/>
        <w:rPr/>
      </w:pPr>
      <w:r>
        <w:rPr>
          <w:i/>
          <w:sz w:val="28"/>
          <w:szCs w:val="28"/>
        </w:rPr>
        <w:t>Максим Горький</w:t>
      </w:r>
      <w:r>
        <w:rPr>
          <w:sz w:val="28"/>
          <w:szCs w:val="28"/>
        </w:rPr>
        <w:t>. Слово о писателе. «Макар Чудра». Раннее творчество Горького: новизна тематики и героев. Идеализация гордых и сильных людей. Проблема любви и свободы. Герои рассказа. Художественное своеобразие рассказа: пейзаж и портрет в романтическом произведении, эмоциональность и красочность языка. Роль рассказчик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Развития понятия о романтизме.</w:t>
      </w:r>
    </w:p>
    <w:p>
      <w:pPr>
        <w:pStyle w:val="Style15"/>
        <w:rPr/>
      </w:pPr>
      <w:r>
        <w:rPr>
          <w:i/>
          <w:sz w:val="28"/>
          <w:szCs w:val="28"/>
        </w:rPr>
        <w:t>Михаил Афанасьевич Булгаков</w:t>
      </w:r>
      <w:r>
        <w:rPr>
          <w:sz w:val="28"/>
          <w:szCs w:val="28"/>
        </w:rPr>
        <w:t>. Слово о писателе. «Собачье сердце». 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-сатирика. Прием гротеска в пове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Реализм в художественной литературе (углубление понятия).</w:t>
      </w:r>
    </w:p>
    <w:p>
      <w:pPr>
        <w:pStyle w:val="Style15"/>
        <w:rPr/>
      </w:pPr>
      <w:r>
        <w:rPr>
          <w:i/>
          <w:sz w:val="28"/>
          <w:szCs w:val="28"/>
        </w:rPr>
        <w:t>Михаил Александрович Шолохов</w:t>
      </w:r>
      <w:r>
        <w:rPr>
          <w:sz w:val="28"/>
          <w:szCs w:val="28"/>
        </w:rPr>
        <w:t>. Слово о писателе. «Судьба человека» - смысл названия рассказа. Судьба родины и судьба человека. Композиция рассказа. Образ Андрея Соколова, простого человека, воина, труженика. Автор и рассказчик в произведении. Сказовая манера повествования. Значение картины весенней картины для раскрытия идеи рассказа. Широта типизаци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Теория литературы. Реализм в художественной литературе (углубление понятия). </w:t>
      </w:r>
    </w:p>
    <w:p>
      <w:pPr>
        <w:pStyle w:val="Style15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усская поэзия XX века</w:t>
      </w:r>
    </w:p>
    <w:p>
      <w:pPr>
        <w:pStyle w:val="Style15"/>
        <w:rPr/>
      </w:pPr>
      <w:r>
        <w:rPr>
          <w:i/>
          <w:sz w:val="28"/>
          <w:szCs w:val="28"/>
        </w:rPr>
        <w:t>Поэзия Серебряного века.</w:t>
      </w:r>
      <w:r>
        <w:rPr>
          <w:sz w:val="28"/>
          <w:szCs w:val="28"/>
        </w:rPr>
        <w:t xml:space="preserve"> Многообразие направлений, жанров, вводов лирической поэзии. Вершины явления русской поэзии XX века.</w:t>
      </w:r>
    </w:p>
    <w:p>
      <w:pPr>
        <w:pStyle w:val="Style15"/>
        <w:rPr/>
      </w:pPr>
      <w:r>
        <w:rPr>
          <w:i/>
          <w:sz w:val="28"/>
          <w:szCs w:val="28"/>
        </w:rPr>
        <w:t>Александр Александрович Блок.</w:t>
      </w:r>
      <w:r>
        <w:rPr>
          <w:sz w:val="28"/>
          <w:szCs w:val="28"/>
        </w:rPr>
        <w:t xml:space="preserve"> Слово о поэте. «Ветер принес издалека…», «Заклятие огнем и мраком», «В ресторане», «Как тяжело ходить среди людей…», «Возмездие», «Ямбы». Высокие идеалы и предчувствия перемен. Трагедия поэта в «страшном мире». Глубокое проникновенное чувство родины.</w:t>
      </w:r>
    </w:p>
    <w:p>
      <w:pPr>
        <w:pStyle w:val="Style15"/>
        <w:rPr/>
      </w:pPr>
      <w:r>
        <w:rPr>
          <w:i/>
          <w:sz w:val="28"/>
          <w:szCs w:val="28"/>
        </w:rPr>
        <w:t xml:space="preserve">Сергей Александрович Есенин. </w:t>
      </w:r>
      <w:r>
        <w:rPr>
          <w:sz w:val="28"/>
          <w:szCs w:val="28"/>
        </w:rPr>
        <w:t>Слово о поэте. «Вот уж вечер…», «Гой ты, Русь моя родная…», «Край ты мой заброшенный…», «Разбуди меня завтра рано…», «Отговорила роща золотая…», «Письмо к женщине», «Шаганэ ты моя, Шаганэ…», «До свиданья, друг мой, до свиданья…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ма любви в лирике поэта. Народно-песенная основа лирики поэта. Сквозные образы в лирике Есенина. Россия – главная тема есенинской поэзии.</w:t>
      </w:r>
    </w:p>
    <w:p>
      <w:pPr>
        <w:pStyle w:val="Style15"/>
        <w:rPr/>
      </w:pPr>
      <w:r>
        <w:rPr>
          <w:i/>
          <w:sz w:val="28"/>
          <w:szCs w:val="28"/>
        </w:rPr>
        <w:t>Владимир Владимирович Маяковский.</w:t>
      </w:r>
      <w:r>
        <w:rPr>
          <w:sz w:val="28"/>
          <w:szCs w:val="28"/>
        </w:rPr>
        <w:t xml:space="preserve"> Слово о поэте. «А вы могли бы?», «Нате!», «Послушайте!», «Люблю», «Прозаседавшиеся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атирические стихи, стихи о любви. Новаторство Маяковского-поэта.</w:t>
      </w:r>
    </w:p>
    <w:p>
      <w:pPr>
        <w:pStyle w:val="Style15"/>
        <w:rPr/>
      </w:pPr>
      <w:r>
        <w:rPr>
          <w:i/>
          <w:sz w:val="28"/>
          <w:szCs w:val="28"/>
        </w:rPr>
        <w:t>Марина Ивановна Цветаева.</w:t>
      </w:r>
      <w:r>
        <w:rPr>
          <w:sz w:val="28"/>
          <w:szCs w:val="28"/>
        </w:rPr>
        <w:t xml:space="preserve"> Слово о поэте. «Моим стихам, написанным так рано…», «Идешь, на меня похожий…», «Бабушке», «Мне нравится, что вы больны не мной…», «С большою нежностью – потому…», «Откуда такая нежность?..», «Стихи о Москве», «Стихи к Блоку» из цикла «Ахматовой», «Родина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Style15"/>
        <w:rPr/>
      </w:pPr>
      <w:r>
        <w:rPr>
          <w:i/>
          <w:sz w:val="28"/>
          <w:szCs w:val="28"/>
        </w:rPr>
        <w:t>Николай Алексеевич Заболоцкий</w:t>
      </w:r>
      <w:r>
        <w:rPr>
          <w:sz w:val="28"/>
          <w:szCs w:val="28"/>
        </w:rPr>
        <w:t>. Слово о поэте. «Я не ищу гармонии в природе…», «О красоте человеческих лиц», «Я где-то в поле возле Магадана…», «Можжевеловый куст», «Завещание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отворения о человеке и природе. Философская глубина обобщений поэта-мыслителя.</w:t>
      </w:r>
    </w:p>
    <w:p>
      <w:pPr>
        <w:pStyle w:val="Style15"/>
        <w:rPr/>
      </w:pPr>
      <w:r>
        <w:rPr>
          <w:i/>
          <w:sz w:val="28"/>
          <w:szCs w:val="28"/>
        </w:rPr>
        <w:t>Анна Андреевна Ахматова.</w:t>
      </w:r>
      <w:r>
        <w:rPr>
          <w:sz w:val="28"/>
          <w:szCs w:val="28"/>
        </w:rPr>
        <w:t xml:space="preserve"> Слово о поэт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Стихотворные произведения из книг «Четки», «Белая стая», «Вечер», «Подорожник», «ANNO DOMINI», «Тростник», «Бег времени»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ихотворения о любви, о поэте и поэзии. Особенности поэтики стихотворений Ахматовой.</w:t>
      </w:r>
    </w:p>
    <w:p>
      <w:pPr>
        <w:pStyle w:val="Style15"/>
        <w:rPr/>
      </w:pPr>
      <w:r>
        <w:rPr>
          <w:i/>
          <w:sz w:val="28"/>
          <w:szCs w:val="28"/>
        </w:rPr>
        <w:t>Александр Трифонович Твардовский.</w:t>
      </w:r>
      <w:r>
        <w:rPr>
          <w:sz w:val="28"/>
          <w:szCs w:val="28"/>
        </w:rPr>
        <w:t xml:space="preserve"> Слово о поэте. «Урожай», «Родное», «Весенние строчки», «Матери», «Страна Муравия». Стихотворения о родине, о природе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Я убит подо Ржевом»…». Реальность и фантастика в стихотворении. Нравственная позиция солдата. Незаметный и высокий героизм воина. Интонация и стиль стихотвор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Теория литературы. Силлабо-тоническая и тоническая системы стихосложения. Виды рифм. Способы рифмовки (развитие понятий).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Тематическое планирование по литературе 9 класс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>Календарно-тематическое планирование</w:t>
      </w:r>
    </w:p>
    <w:tbl>
      <w:tblPr>
        <w:tblW w:w="1481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40"/>
        <w:gridCol w:w="900"/>
        <w:gridCol w:w="3249"/>
        <w:gridCol w:w="3816"/>
        <w:gridCol w:w="9"/>
        <w:gridCol w:w="6"/>
        <w:gridCol w:w="15"/>
        <w:gridCol w:w="15"/>
        <w:gridCol w:w="1524"/>
        <w:gridCol w:w="114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урока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ое содержа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ультаты обучения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виды контроля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как искусство слова и её роль в духовной жизни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ную природу словесного искусства, роль литературы в общественной и культурной жизн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ргументировано отвечать на поставленные вопросы, строить монологическое высказывание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тение и анализ высказывания историка Ключевского: «Человек – главный предмет искусства..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вет на основной вопрос: «Согласны ли вы с мнением Ключевского, что литература дает понимание себя»?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21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ревнерусская литература 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 Древней Руси. Самобытный характер древнерусской литерату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жанры литературы Древней Руси, ее самобытный характер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данный период развития литерату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этапов развития древнерусской литературы. План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лово о полку Игореве» - величайший памятник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сторическую основу «Слова», историю открытия памятника, основные версии авторства «Слова», особенности жанра.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«Слова…». Сопоставление с летописным источником: сходства и различия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бразов «Слова…». Особенности языка и жанра произвед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жанр и композицию про</w:t>
              <w:softHyphen/>
              <w:t xml:space="preserve">изведения,  художественное своеобразие «Слова», связи его с фольклором, о жизни «Слова»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кусств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смысловые части художественного текста, формули</w:t>
              <w:softHyphen/>
              <w:t>ровать идею про</w:t>
              <w:softHyphen/>
              <w:t>изведения; выра</w:t>
              <w:softHyphen/>
              <w:t>зительно читать, соблюдая нормы литературного произнош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ентирование текста, установление ассоциативных связей «Слова…» и гравюр Фаворского, картины В.Васнецов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текста произведения по вопросам и заданиям, выявление его жанр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усской земли в «Слове…», основные идеи произвед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рав</w:t>
              <w:softHyphen/>
              <w:t>ственно-патриотическую идею «Слова»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смысловые части художественного текста, формулировать идею произведения, выразительно читать текст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и восприятие текста: «Вступление», «Золотое слово» Святослава. Как проявляется в «Золотом слове» Святослава идея произведения? В чем заключается патриотизм произведения? Какова роль изобразительно-выразительных средств в создании образа Родины? Каков голос автора? 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тическое искусство автора в «Слове…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образ автора, лирическое отступ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: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дею, проблематику изучаемого произведения, давать характеристику героев, характеризовать особенности сюжета, композиции, роль ИВС, выявлять авторскую позицию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firstLine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ое сочинение «Каким предстаёт в тексте поэмы князь...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образа ав</w:t>
              <w:softHyphen/>
              <w:t>тора. Почему мож</w:t>
              <w:softHyphen/>
              <w:t>но сказать, что ав</w:t>
              <w:softHyphen/>
              <w:t>тор - патриот? До</w:t>
              <w:softHyphen/>
              <w:t>казать это приме</w:t>
              <w:softHyphen/>
              <w:t xml:space="preserve">рами из текста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эпизода в «Слове..». «Плач Ярославн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фрагмента, особенности композиционного строения эпизода. Понимать роль эпизода «Плач Ярославны» в идейном содержании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ентировать и анализировать эпизод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е чтение «Плача Ярославны», выявление восприятия и понимание образа Ярославны как идеального образа русской женщины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дготовка к домашнему сочинению По «Слову…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кст произведения, его художественные особен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развернутый план сочинения в соответствии с выбранной темой, отбирать цитаты, отбирать литературный материал, логически его выстраива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превращая в связный текст. 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ка тем сочинений с предварительным их обсуждением. Работа с текстовыми индивидуальными картами по подготовке к сочинению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а ( 9ч. )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русской литературы 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черты классицизма как литературного направлен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поставлять исторические факты и литературные традиции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атьи учебника, составление тезисного плана или выписок (на выбор). Викторина по материалам стать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 – ученый, поэт, реформатор русского литературного язы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графию М.В. Ломоносова, теорию 3 штилей, теорию стихосложения, особенности жанра оды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, изобразительно-выразительных средств.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прочитанной статьи о поэте, ученом и реформаторе русского литературного языка. Ответы на основные вопросы: какие приметы классицизма можно отметить в оде?    Какие строки привлекли внимание в оде и почему?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Ломоносов. Прославление родины, мира, жизни и просвещения в произведениях в оде «На день восшествия…». Жанр 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оды, его особенность и форму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звать отличительные черты жанра оды, привести примеры прославления родины. Мира, жизни и просвещения в оде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проблемный вопрос: можете ли вы согласиться с тем, что в оде есть черты, которые выводят ее за пределы классицизма? Определение авторской позиции, композиционных ее частей, идейного содержания. Нахождение метафор как ведущего художественного изобразительного средства языка в од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Р.Державин: поэт и гражданин. Обличение несправедливой власти в произведениях (ода «Властителям и судиям»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оваторство Державина, жанр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гневная 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обенности раскрытия темы пота и поэзии, власти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тихотворное произведение с точки зрения его принадлежности к классицизму, жанра,  темы, идеи, композиции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каз статьи учебника о Державине. Выразительное чтение оды «Властителям и судиям». Анализ оды. Ответ на проблемный вопрос: почему автора волнует позиция власти, ее отношения к народу и положение народа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поэта и поэзии в лирике Г.Р.Державина. (Стихотворение «Памятник»)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кую роль отводит пэту и поэз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нимать и анализировать поэтический текст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разительно читают «Памятник». Ответы на вопросы на уровне восприятия и понимания произвед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Н.Радищев. Главы «Путешествия из Петербурга в Москву» («Чудово», «Пешки», «Спасская Полесть»)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овествования, жанра путешествия и его содержательного наполн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гляды Радищева на крепостное право, на самодержавие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улировать идею, проблематику изучаемого произведения, 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, выявлять авторскую позицию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 сообщают черты классицизма и сентиментализма в прочитанных главах, особенности жанра путешествия, факты из жизни и биографии А.Н.Радищева. пересказывают, комментируя главы «Путешествия…», определяют тему, идею произведения, авторскую позицию. Отвечают на проблемный вопрос: почему А.С.Пушкин назвал Радищева «врагом рабства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Н.Радищев. (Глава «Любани»). Обличительный пафос произ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ерты сентиментализма, особенности жанра путешествия, идею прлоизвед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жато пересказывать текст с сохранением его художественных особенностей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жатый пересказ главы «Любани», беседа на восприятие и понимание иде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М.Карамзин – писатель и историк. Сентиментализм как литературное направл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биографию Карамзина, его заслуги как историка, журналиста, писателя, новаторский характер его литературного творчества, признаки сентиментализм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роить монологическое высказывание, работать с литературоведческим словарем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исателе. Работа со словарем: сентиментализм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.М.Карамзин «Осень», «Бедная Лиза» - произведения сентиментализ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овые черты русской литературы. Внимание к внутренней жизни человек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тко пересказывать содержание произвед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улировать его идею, находить черты сентиментализма в произведении, давать характеристику героев, характеризовать особенности сюжета, композиции, роль изобразительно-выразительных средств , выявлять авторскую позицию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ируют стихотворение «Осень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тко пересказывают содержание повести «Бедная Лиза», отвечают на вопросы (монологические ответы), в том числе и на проблемный вопрос: почему ускользает от человека счастье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половины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ве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лотой век русской литературы (обзор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щую характеристику русской литературы, отличительные черты романтизма, центральные темы русской литератур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развернутый ответ на вопрос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ют статью «Шедевры русской литературы, «Романтизм», развернуто отвечают на вопросы: Как вы понимаете слова Салтыкова-щедрина, что литература – «сокращенная вселенная»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А.Жуковский. Жизнь и творчество (обзор). «Море», «Невыразимое» - границы выразимого в слове и чувстве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черты романтизма как литературного направл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оретико-литератур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легия, балла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лирический гер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стихотворение. анализировать его с точки зрения принадлежности к романтизму, с точки зрения жанра,  темы, идеи, композиции, изобразительно-выразительных средств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 рассказывают о жизни и творчестве В.А.Жуковского, составляют таблицу или план. Выразительно читают стихотворения «Море», «Невыразимое», отвечают на вопросы на уровне восприятия и понимания: какой символический смысл имеет образ моря? Что в человеке и в природе, по мысли поэта,  «невыразимо» в стихах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А.Жуковский. Баллада «Светлана». Особенности жанра. (Нравственный мир героини баллады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анровые особенности баллады, сюжет произведения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оспринимать романтический характер баллады и анализировать художественное произведение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тают статью учебника «Жанр баллады у Жуковского» и балладу «Светлана», отвечают на вопросы, в том числе и основной: «Почему поэт утверждает, что «главное – вера в провиденье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С.Грибоедов «Горе от ума»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Грибоедов Жизнь и творчество.  «К вам Александр Андреич Чацкий». Первые страницы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тапы жизненного и творческого пути  А.С. Грибоедова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хронологическую канву прочитанного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тение статьи учебника о Грибоедове, воспоминаний современников о писателе. Составление таблицы. Развернутое устное монологическое высказывание «Портрет писателя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К вам Александр Андреич Чацкий». Анализ 1 действия комедии А.Н.Грибоедова «Горе от ума»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комедии как жанра, </w:t>
              <w:br/>
              <w:t xml:space="preserve">теоретико-литературные 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экспозиция, завязка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онфлик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произведение, отвечать на вопросы, раскрывающие знание и понимание текста, выявлять внешний конфликт, черты классицизма и реализма, видеть афористичность речи, определять стих комед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явление специфики жанра комедии: работа со словарем (комедия, конфликт, интрига, сюжет) для понимания природы общественной комедии, «условности разговорного стиха». Краткий пересказ сюжета 1 действия. Выразительное чтение монологов с комментариями, восприятием и анализом (по плану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к нынешний и век минувший». Анализ 2 действия комед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пределять проблематику пьесы, идейное содержание,  внутренний конфликт, давать характеристику персонажей, в том числе речевую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ники повторяют значение терминов «экспозиция», «завязка», «внесценический персонаж», «развитие действия». Составляют словарь толкований слов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агот, карбонарий, хрипун, пономарь, разумни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лов просторечной лексики. Чтение наизусть монологов Чацкого и Фамусова. Сопоставительный анализ монологов (по плану). Отвечают на вопросы: какие черты «века нынешнего» и «века минувшего» изображаются в споре Чацкого и Фамусова? Какие стороны московской жизни привлекают и отталкивают героев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жно ль против всех!» Анализ 3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роблематика, идейное содержание, система образов, внутренний конфли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  <w:b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характеристику данных персонажей, в том числе речевую, делать их сравнительную характеристику с Чацким,  выявлять авторскую позицию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ные сочинения на основе кратких характеристик персонажей через речь, жесты, авторские ремарки, оценочные эпитеты.  Выразительное чтение монологов и комментирование. Развернутый ответ на вопрос: кто из московских аристократов явился на бал в дом Фамусова, каковы их взгляды на службу. крепостное право, воспитание и образование, подражание иностранному? Анализ диалогов Чацкого и Софьи, Чацкого и Молчалина, сцены бала.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 образумлюсь, виноват…» Анализ 4 действ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текст комедии, определение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развязки действия, открытого финал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  персонажа, в том числе речевую, отбирать материал о персонажах пьесы, подбирать цитаты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атные рассказы об одном из героев: Чацком, Молчалине, Софье, Фамусове. Выразительное чтение наизусть монолога Чацкого.  Повторяют определение «развязка действия», «открытый финал». Развернутый ответ на вопрос: как понимают ум представители барской Москвы и Чацкий? В чем горе, которое приносит Чацкому ум? В чем драма Софьи, Чацкого? Почему критики называют финал комедии открытым?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.А.Гончаров «Мильон терзаний». Работа с критической литературо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положения статьи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авать характеристику  персонажа, в том числе речевую, отбирать материал из статьи И.А. Гончарова «Мильон терзаний»  и из заметок А.С. Пушкина о Чацком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татьи И.А.Гончарова «Мильон терзаний», запись основных положений (конспект или план-конспект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-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Классное сочин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го характера по комедии А.Н.Грибоедова «Горе от ума». «Горе от у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комедии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эпизоды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С.Пушкин </w:t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С.Пушкин. Жизнь и творчество. Лицейская лирика. Дружба и друзья в творчестве А.С.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этапы жизненного и творческого пути  А.С.Пушкина, основные черты реализма как литературного направлен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здавать презентацию информационного проекта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ывают статью учебника (сжато), презентуют информационный проект с комментариями и обоснованными суждениями. Ответ на вопрос: что вы знаете о трагических обстоятельствах жизни А.С.Пушкина?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отивы лирики А.С.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илософские и христианские мотивы в лирике поэта.</w:t>
              <w:br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тихотворное произведение с точки зрения его жанра,  темы, идеи, композиции, изобразитель-но-выразительных средств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 с выявлением (комментарий и анализ) идейно-художественного своеобразия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мы свободы в творчестве А.С.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вобода в лирике поэта как политический, философский, нравственный идеал. Основы стихосложения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стихотворное произведение с  точки зрения  его жанра,  темы, идеи, композиции,  изобразительно-выразительных средств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 статьи учебника «Вольнолюбивая лирика А.С.Пушкина», выразительное чтение стихотворений «К морю», «Чаадаеву» (наизусть), «Анчар». Развернутый ответ на вопрос: почему тема свободы была так важна для поэта? Что объединяет эти стихотворения, какие мотивы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ба и друзья в лирике А.С.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дресаты пушкинской любовной и дружеской лирики, историю создания стихотворений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тихотворное произведение с точки зрения его жанра,  темы, идеи, композиции,  ,  изобразительно-выразительных средств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друзьях А.С.Пушкина, выразительное чтение стихотворений на тему «Дружба и друзья в лирике А.С.Пушкина. Развернутый ответ навопрос: какие идеалы утверждает дружеская лирика?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ная лирика А.С.Пушкина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атов любовной лири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но-стилистическое богатство любовной лирики.          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ст-ия, комментировать их, давать развернутые ответы на вопросы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любовных адресатах А.С.Пушкина, выразительное чтение стихотворений. Ответ на вопрос: почему же лирический герой не отрекается от любви, а воспевает ее?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 ( «Я памятник…», «Пророк». Обучение анализу одного стихотвор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згляды поэта на назначение поэта и поэзии.</w:t>
              <w:br/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тихотворное произведение с точки зрения его жанра,  темы, идеи, композиции, изобразительно-выразительных сред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, в том числе и проблемны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 лирического стихотворения А.С.Пушкина (по выбору учащихся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я по предложенному план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 контроля по романтической лирике начала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объяснение фактам, выбирать ответ, давать ответ на вопрос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 «Методические рекомендации…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Цыганы» как романтическая поэма: особенности композиции, образной системы, содержания, язы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знаки романтизма, сюжет поэмы, отличительные жанровые признаки, идейно-художественные особенност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ментировать текст, находить признаки романтизма и реализма, давать сопоставительную характеристику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ероев, комментарий текст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обранье пестрых глав». Творческая история романа А.С.Пушкина «Евгений Онегин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оретико-литературные определения, жанровые особенности стихотворного романа, композицию онегинской строф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смысловые части текст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ин и столич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1-5 гл. романа, понимать, что такое тип «лишний челове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характеристику герою, высказывать собственные суждения о прочитанном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 на вопрос, как характеризует Пушкин столичное дворянств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егин и поместное дворянское обще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одержание глав, какое воплощение нашел ти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шнего чело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литературе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 на вопрос, какой предстает в романе жизнь поместного дворянства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ическое и индивидуальное в образах Онегина и Лен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глав романа, понимать типическое и индивидуальное в героях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характеристику литературному герою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роблемные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и Ольга Ларины. Татьяна – нравственный идеал Пушк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вторское отношение к героиням, оценку Татьяны Белинским.</w:t>
            </w:r>
          </w:p>
          <w:p>
            <w:pPr>
              <w:pStyle w:val="Normal"/>
              <w:shd w:fill="FFFFFF" w:val="clear"/>
              <w:spacing w:lineRule="exact" w:line="240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авать характеристику героя произведени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авнительная характеристика: монологический ответ с цитированием.  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егут. Меняясь, наши лета, меняя все, меняя нас». Татьяна и Онег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художественного произве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логично в соответствии с планом изложить материал, соблюдая композицию сочинени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р как идейно-композиционный и лирический центр романа. «Евгений Онегин» как энциклопедия русской жизни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идею произведения, лирические отступления в романе, авторскую позиц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различать образ автора и героя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ить на вопрос, почему без анализа лирических отступлений романа невозможно понять произведе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царт и Сольери» - проблема «гения и злодейств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содержание трагедии,  уметь определять основную проблему: талант, труд.  Вдохнове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исать рассуждать по поднятым в произведении проблема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-рассуждения по поднятым проблемам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Подготовка к сочинению по роман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ставлять план сочинения в соответствии с выбранной темой, отбирать литературный материал, логически его выстраивать, превращая в связный текст с учетом норм русского литературного языка.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/р 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.Ю.Лермонт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рика М.Ю.Лермонтова. Жизнь и творч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ы вольности и одиночества в лирике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факты жизни и творческого пути поэта, основные тропы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ходить их в тексте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, ответы на вопросы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поэта – пророка в творчестве М,Ю. Лермонто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мотивы лирики поэт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анализировать стихотворения по вопросам.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 на тему поэта и поэзии. Ответ на вопрос: «Согласны ли вы, что лермонтовский пророк начинается там, где пушкинский пророк заканчивается?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ты любовной лирики М.Ю.Лермонтова и послания к ни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ресатов любовной лирик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ировать текст на.лексическом уровне  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 стихотворений. Анализ любовной лирики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поха безвременья в лирике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признаки эпохи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делять смысловые части текста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 стихотворного текста. Анализ стихотворений. Ответ на вопрос, можно ли назвать лирику поэта поэтическим дневником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«Герой нашего времен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содержания. Сложность композиции. Первый психологический рома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ман, психологический рома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содержание роман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обенности сюжета и компози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ина по тексту романа. Ответ на вопрос (на основе первичного восприятии): какова основная проблема романа?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как представитель «портрета поколения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кст повести «Бэл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поставлять эпизоды романа и характеризовать персонажей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 на вопрос: как в портрете Печорина угадывается противоречивость его характера. Устное словесное рисование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урнал Печорина» как средство самораскрытия его характер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орин в системе образов рома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«Журнала Печорин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ять психологический портрет героя в системе образов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проблемные вопросы, монологические высказыва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тизм и реализм романа. Роман в оценке В.Г.Белинског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няти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мантиз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ценку романа «Герой нашего времени» В.Г.Белинским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ыявлять элементы реализма и романтизма в романе, сопоставлять их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рнутый ответ на вопрос: «Как проявляется романтическое и реалистическое в романе М.Ю.Лермонтова «Герой нашего времени». Дома: краткий конспект статьи В.Г.Белинского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ая работ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лирике М.Ю Лермонтова, роману «Герой нашего времен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овые задания: уровни А, В, С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.В.Гоголь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В.Гого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траницы жизни и творчества. Проблематика и поэтика первых сборников «Вечера …», «Миргород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страницы жизни и творчества, проблематика и поэтика первых сборников «Вечера …», «Миргород». Гого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выделять главное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о жизни и творчестве писателя на основе прочитанной статьи, презентац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исследование «памятники Н.В.Гоголю»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ма «Мёртвые души». Замысел, история создания. Особенности жанра и композиции. Обзор содержания. Смысл наз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ю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создания поэмы, композиционны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shd w:fill="FFFFFF" w:val="clear"/>
              <w:spacing w:lineRule="exact" w:line="25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сприни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мать художестве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ное произведение в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контексте эпох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мысла названия на основе прочитанного текста, жанра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чиков как новый герой эпохи и как антигерой. Эволюция его образа. «Мёртвые» и «живые» души. Образ автор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содержание поэмы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ей помещичьей  Руси Манилов, Коробочка, Собакевич и Чичиков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нализировать эпиз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характери</w:t>
              <w:softHyphen/>
              <w:t>зовать образ города, персонажей поэмы, определять позицию автора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города и героев литературного произведения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эма в оценке Белинского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сочин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текст произведения, лирические отступления в нем, понятиие  </w:t>
            </w: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 чичиковщ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Поним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ль главного героя в системе образ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 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Чичикова и других героев в системе образов, использовать в характеристике критические замечания литературовед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второй половины 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Х ве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Н.Остр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«Бедность не порок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сюжета. Патриархальный мир в пьесе, любовь и её влияние на героев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едия как жанр драматург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ую биографию писателя, содержание произведения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мать патриархальный мир в пьесе, любовь и её влияние на героев, уметь характеризовать героев.</w:t>
            </w:r>
          </w:p>
        </w:tc>
        <w:tc>
          <w:tcPr>
            <w:tcW w:w="3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исателе на основе прочитанного. Характеристика героев.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.Н.Толстой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о писателе. «Юность». Обзор содержания трилогии. Формирование личности героя повести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автобиографического произведения, содержание произведения,   о трех периодах жизни человека в трилоги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характеризовать внутренний мир героя через внешние проявления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исателе, определение черт личности геро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П.Че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В мастерской художника. «Тоска», «Смерть чиновни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ворческую биографию писателя, содержание рассказа, индивидуальную особенность рассказов писателя, эволюцию образа «маленького человека».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сказов: монологические ответ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-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М.Досто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«Белые ноч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петербургского мечтателя, черты его внутреннего 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, уметь характеризовать изобразительно-выразительные средств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ределять элементы сентиментализма в повест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изведение, выделять проблему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каз о писателе на основе прочитанного. Характеристика внутреннего мира героя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Подготовка к сочинению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ответу на проблемный вопрос «В чём особенность изображения внутреннего мира героев русской литературы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?  ( На примере одного-двух произведений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держание произведений, проблемы, которые поднимают в них автор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вать  письменное сочинение 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эзия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 века. Н.А.Некрасов, Ф.И.Тютчев, А.А.Фе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ногообразие жанров, эмоциональное богатств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ителей русской поэзии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века: Н.А.Некрасов, Ф.И.Тютчев, А.А.Фет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оэтические произведения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поэтических произведений поэзии  Н.А.Некрасова, Ф.И.Тютчева, А.А.Фета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литература ХХ века. Про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ногообразие жанров и направл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обенности русской литературы ХХ ве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 многообразии жанров и литерных направлений.</w:t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б особенностях русской литературы ХХ века6 жанры, литературные направления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.А.Бу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ёмные аллеи». «Поэзия» и «проза» русской усадьб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жизни и творчестве писателя, рассказ «Тёмные алле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лизировать произвед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сказа: монологические ответы.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-7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Булга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бачье сердце» как социально-философская сатира на современное общество. Система обр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сведения о жизни и творчестве писателя. Знать содержание повести, особенности булгаковской сатиры, 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ариковщин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скрывать художественное своеобразие рассказа. Уметь определять нравственную проблематику повести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 с раскрытием художественного своеобразия проиведения, его нравственной проблематик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-7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А.Шолох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исателе. «Судьба челове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главного героя. Судьба человека и судьба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особенности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композиции рас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каза «Судьба 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век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овать образ глав</w:t>
              <w:softHyphen/>
              <w:t>ного геро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сказа: монологические ответы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И.Солженицын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лово о писате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трёнин двор». Картины послевоенной деревни. Образ рассказч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hanging="29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биогра</w:t>
              <w:softHyphen/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фическую основу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рассказа «Матрени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ор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раскрыва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художественное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воеобразие расска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сказ о писателе с презентацие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ассказа с элементами художественного пересказа и акцентом на художественном своеобразии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«праведничества» в рассказе. Образ праведницы, трагизм её судьб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кст произведения, понятие «праведничество»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ъяснять смысл праведничества в рассказе, поднятые писателем проблемы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яснение смысла «праведничества»  в рассказе с опорой на текст произведения и поднятые писателем проблемы. Ответ на вопрос: как вы понимаете заключительную фразу произведения7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-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Р Контрольная рабо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чинение по произведениям (1-2, на выбор) второй половины Х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 и ХХ ве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Знать основные факты из жизни и творчества писателя.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Знать проблематику и идейное содержание произведения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чинение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усская литература ХХ века. Поэз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сска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эз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ржани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теоретико-литера</w:t>
              <w:softHyphen/>
              <w:t xml:space="preserve">турных терминов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я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 xml:space="preserve">главное и значимое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в учебном материале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конспек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вать лекцию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Бл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оэте. Образы и ритмы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новные факты биографии поэта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наизусть стихотворения А.Блока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словотворчестве поэта на основе прочитанной статьи, выразительное чтение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гедия лирического героя в «страшном мир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еобразие лирических интона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ть особенности трагедии лирического героя в «страшном мире»., своеобразие лирических интонаций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тихотворений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-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.А.Есени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ародно-песенная основа лирики поэта. Тема Род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ышления о жизни, природе,человек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1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события творч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ой биографии поэта, его про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граммные произве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анализиро</w:t>
              <w:softHyphen/>
              <w:t xml:space="preserve">вать поэтически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, выделяя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ропы и стилисти</w:t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ские приемы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В.Маяк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Новаторство поэзии. Своеобразие стиха, ритма, интонац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яковский о труде поэта. Словотворчество поэ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ьные факты биографии поэта. Своеобразие ритма, интонац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стихотворения Маяковского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словотворчестве поэта на основе прочитанной статьи, выразительное чтение стихотворений наизусть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-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.И.Цветае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Особенности поэтики. Стихи о поэзии, о любви, жизни и смер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 Родины в лирическом цикле «Стихи о Москве». Традиции и новатор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ы биографии поэтессы. Особенности новаторства, традиций, тематику стихотвор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 наизусть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.А.Заболоц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лософский характер лирики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гармонии с природой, любви и смер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 и их анализ.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-8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А.Ахмато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оэте. Трагические интонации в любовной лири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поэта и поэзии. Особенности поэт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ы биографии поэтессы. Особенности новаторства, традиций, тематику стихотворений, трагические интонации в любовной лирике,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 к поэту и поэз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и анализировать стихотворения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оэтессе с презентаци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.Л.Пастерна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Философская глубина лирики поэта. Вечность и современно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ы биографии поэта. тематику стихотворений, их философский характ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и анализировать стихотв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-8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Т.Твардо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лово о поэте. Раздумья о Родине и природе в лирике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рана Муравия» (отрывки из поэмы). Мечта о преображении Родин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акты биографии поэта. тематику стихотворений, особенности творческого метода поэ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, пересказывать и анализировать стихотвор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оэте с презентацией «К юбилею поэта». Выразительное чтение стихотворений и их анализ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Р Контрольная работа по русской лирике ХХ век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ма Родины. Подготовка к домашнему сочинению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ть анализировать произведение русской лирики ХХ века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зарубежной литератур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чная лирик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улл. Чувства и разум в любовной лирике поэ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аций. Поэтическое творчество и поэтические заслуги.«Я воздвиг памятник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нтичная лирик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взгляда римлян на человека и эпоху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оэте с презентацией. Выразительное чтение стихотворений и их анализ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о поэте с презентацией. Выразительное чтение стихотворений и их комментарий с отражением особенности взгляда римлян на человека и эпоху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те Алигьери. «Божественная комедия» (обзор, фрагменты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жественность смыслов и её философский характе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едставление о творчестве Данте,  о героях произведения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1-3 песен «Ада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ыразительно читать текст песен, определять их аллегорический характер.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-9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.Шекспир. «Гамлет». (Обзор с чтением отдельных сцен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уманизм общечеловеческое значение героев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амлет и его одиночество в конфликте с реальным миром. Трагизм люб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лет как вечный образ мировой литературы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нать основные факты из жизни Шекспира, содержание трагедии «Гамлет». Иметь представление о героях трагедии.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участвовать 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диалоге по прочи</w:t>
              <w:softHyphen/>
            </w:r>
            <w:r>
              <w:rPr>
                <w:rFonts w:cs="Times New Roman" w:ascii="Times New Roman" w:hAnsi="Times New Roman"/>
                <w:spacing w:val="-9"/>
                <w:sz w:val="28"/>
                <w:szCs w:val="28"/>
              </w:rPr>
              <w:t>танному произведе</w:t>
              <w:softHyphen/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нию, понимать чу</w:t>
              <w:softHyphen/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жую точку зрения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-9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-В. Гёте. «Фауст». (Обзор с чтением отдельных сцен)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ософская трагедия. Особенности жанра. Идейный смысл трагед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тивопоставление добра и зла. Поиски справедливости и смысла жиз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ысл сопоставления Фауста и Вагнера. Фауст как вечный образ мировой литературы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сновные факты из жизни Гете, содержание отдельных сцен.</w:t>
            </w:r>
          </w:p>
          <w:p>
            <w:pPr>
              <w:pStyle w:val="Normal"/>
              <w:shd w:fill="FFFFFF" w:val="clear"/>
              <w:spacing w:lineRule="exact" w:line="27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раскрывать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мотивы поступк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роев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-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ые занятия по курсу 9 класс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уровня литературного развития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 (по уровням)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ы на вопросы.</w:t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-1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уро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left="-540" w:right="35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Учебно-методическое обеспечение образовательного процесса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1) Литература: 9 класс: Учебник-хрестоматия для общеобразовательных учреждений/ Автор-составитель В.Я. Коровина, И.С. Збарский, В.И. Коровина – М.: Просвещение, 2003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2) И.В. Золотарева, О.Б. Беломестных, М.С. Корнева «Поурочные разработки по литературе» - М.: «Вако», 2004 </w:t>
      </w:r>
    </w:p>
    <w:p>
      <w:pPr>
        <w:pStyle w:val="Style15"/>
        <w:rPr/>
      </w:pPr>
      <w:r>
        <w:rPr>
          <w:sz w:val="28"/>
          <w:szCs w:val="28"/>
        </w:rPr>
        <w:t>3)Ожегов С.И., Шведова Н.Ю, Толковый словарь русского языка /Российская академия наук. Институт русского языка им. В.В. Виноградова – М.: Азбуковник, 1998</w:t>
      </w:r>
    </w:p>
    <w:p>
      <w:pPr>
        <w:pStyle w:val="Style15"/>
        <w:rPr>
          <w:rFonts w:eastAsia="Calibri"/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>4)Словарь литературоведческих терминов \Л.И. Тимофеева, С.В. Тураев – М.: Просвещение, 2003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</w:p>
    <w:p>
      <w:pPr>
        <w:pStyle w:val="Style15"/>
        <w:rPr/>
      </w:pPr>
      <w:r>
        <w:rPr>
          <w:rFonts w:eastAsia="Calibri"/>
          <w:sz w:val="28"/>
          <w:szCs w:val="28"/>
          <w:lang w:eastAsia="en-US"/>
        </w:rPr>
        <w:t>Учебник.-хрестоматия для общеобразоват. учреждений с прил. на электрон. носителе. В 2 ч./ Авт.-сост. В.Я.Коровина, В.П.Журавлёв, В.И.Коровин; - 9-е изд. – М.: Просвещение, 2009 г.»</w:t>
      </w:r>
    </w:p>
    <w:p>
      <w:pPr>
        <w:pStyle w:val="Style15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техническое  обеспечение образовательного процесса</w:t>
      </w:r>
    </w:p>
    <w:p>
      <w:pPr>
        <w:pStyle w:val="Style15"/>
        <w:rPr/>
      </w:pPr>
      <w:r>
        <w:rPr>
          <w:sz w:val="28"/>
          <w:szCs w:val="28"/>
        </w:rPr>
        <w:t>1. Виртуальная школа Кирилла и Мефодия. Уроки литературы Кирилла и Мефодия. 9 класс. – ООО «Кирилл и Мефодий», 2009</w:t>
      </w:r>
    </w:p>
    <w:p>
      <w:pPr>
        <w:pStyle w:val="Style15"/>
        <w:rPr/>
      </w:pPr>
      <w:r>
        <w:rPr>
          <w:sz w:val="28"/>
          <w:szCs w:val="28"/>
        </w:rPr>
        <w:t>2 . Фонохрестоматия к учеб. «Литература. 9 кл.» (формат МР3). – М.: Аудио-школа, Просвещение, 2010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3. Настенные табли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4. Раздаточный материал, карточки, тест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5.Компьюте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6.Мультимедийный проектор</w:t>
      </w:r>
    </w:p>
    <w:p>
      <w:pPr>
        <w:pStyle w:val="Normal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русского языка ученик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мысл понятий: речь устная и письменная; монолог, диалог; сфера и ситуация речевого общ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признаки текста и его функционально-смысловых типов (повествования, описания, рассуждения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сновные единицы языка, их признак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познавать языковые единицы, проводить различные виды их анализ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дирование и чт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адекватно понимать информацию устного и письменного сообщения (цель, тему текста, основную, дополнительную, явную и скрытую информацию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ворение и письмо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оспроизводить текст с заданной степенью свернутости (план, пересказ, изложение, конспект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создавать тексты различных стилей и жанров (отзыв, аннотация, реферат, выступление, письмо, расписка, заявление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блюдать в практике письма основные правила орфографии и пунктуа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осознания роли родного языка в развитии интеллектуальных и творческих способностей личности, значения родного языка в жизни человека и обществ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·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·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 Знак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5:52:00Z</dcterms:created>
  <dc:creator>Samsung</dc:creator>
  <dc:description/>
  <cp:keywords/>
  <dc:language>en-US</dc:language>
  <cp:lastModifiedBy>user</cp:lastModifiedBy>
  <cp:lastPrinted>2014-09-01T09:10:00Z</cp:lastPrinted>
  <dcterms:modified xsi:type="dcterms:W3CDTF">2015-09-23T17:42:00Z</dcterms:modified>
  <cp:revision>26</cp:revision>
  <dc:subject/>
  <dc:title/>
</cp:coreProperties>
</file>