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 учреждение</w:t>
      </w:r>
    </w:p>
    <w:p>
      <w:pPr>
        <w:pStyle w:val="Normal"/>
        <w:jc w:val="center"/>
        <w:rPr/>
      </w:pPr>
      <w:r>
        <w:rPr/>
        <w:t>«Боковская основна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C48c7c13"/>
        <w:jc w:val="center"/>
        <w:rPr>
          <w:rStyle w:val="C0"/>
        </w:rPr>
      </w:pPr>
      <w:r>
        <w:rPr/>
      </w:r>
    </w:p>
    <w:p>
      <w:pPr>
        <w:pStyle w:val="Normal"/>
        <w:jc w:val="center"/>
        <w:rPr>
          <w:rStyle w:val="C0"/>
          <w:u w:val="single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4020</wp:posOffset>
                </wp:positionV>
                <wp:extent cx="6077585" cy="1414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1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  <w:gridCol w:w="3252"/>
                              <w:gridCol w:w="3154"/>
                            </w:tblGrid>
                            <w:tr>
                              <w:trPr/>
                              <w:tc>
                                <w:tcPr>
                                  <w:tcW w:w="3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о 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 № 1 о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3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иректор МАО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Боковская О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И.А. Финадеев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67/13-О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 31 августа 2015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1.4pt;mso-wrap-distance-left:9pt;mso-wrap-distance-right:9pt;mso-wrap-distance-top:0pt;mso-wrap-distance-bottom:0pt;margin-top:132.6pt;mso-position-vertical-relative:page;margin-left:1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  <w:gridCol w:w="3252"/>
                        <w:gridCol w:w="3154"/>
                      </w:tblGrid>
                      <w:tr>
                        <w:trPr/>
                        <w:tc>
                          <w:tcPr>
                            <w:tcW w:w="3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о 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токол  № 1 о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3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иректор МАО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Боковская ОО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И.А. Финадеев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каз № 67/13-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31 августа 2015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физической культур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9 класс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рескин Максим Викторович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Учитель физической культуры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с. Бок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учебный год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>
          <w:iCs/>
        </w:rPr>
        <w:t>Рабочая программа разработана на основе следующих документов:</w:t>
      </w:r>
      <w:r>
        <w:rPr/>
        <w:t xml:space="preserve"> </w:t>
      </w:r>
    </w:p>
    <w:p>
      <w:pPr>
        <w:pStyle w:val="Normal"/>
        <w:rPr/>
      </w:pPr>
      <w:r>
        <w:rPr/>
        <w:t>1</w:t>
      </w:r>
      <w:r>
        <w:rPr>
          <w:sz w:val="20"/>
          <w:szCs w:val="20"/>
        </w:rPr>
        <w:t xml:space="preserve">. </w:t>
      </w:r>
      <w:r>
        <w:rPr/>
        <w:t>Федеральный Закон «Об образовании в РФ» от 29.12.2012 г. № 273-ФЗ.</w:t>
      </w:r>
    </w:p>
    <w:p>
      <w:pPr>
        <w:pStyle w:val="Normal"/>
        <w:rPr/>
      </w:pPr>
      <w:r>
        <w:rPr/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/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/>
      </w:pPr>
      <w:r>
        <w:rPr/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  <w:t xml:space="preserve">5. Программа общеобразовательных учреждений </w:t>
      </w:r>
      <w:r>
        <w:rPr>
          <w:kern w:val="2"/>
        </w:rPr>
        <w:t>«Физическая культура»</w:t>
      </w:r>
      <w:r>
        <w:rPr>
          <w:rStyle w:val="1"/>
          <w:b/>
          <w:i/>
        </w:rPr>
        <w:t xml:space="preserve"> </w:t>
      </w:r>
      <w:r>
        <w:rPr>
          <w:rStyle w:val="Emphasis"/>
          <w:b/>
          <w:i w:val="false"/>
        </w:rPr>
        <w:t xml:space="preserve"> </w:t>
      </w:r>
      <w:r>
        <w:rPr>
          <w:rStyle w:val="Emphasis"/>
          <w:i w:val="false"/>
        </w:rPr>
        <w:t>В.И. Ляха, А.А. Зданевича.</w:t>
      </w:r>
      <w:r>
        <w:rPr>
          <w:kern w:val="2"/>
        </w:rPr>
        <w:t xml:space="preserve"> </w:t>
      </w:r>
      <w:r>
        <w:rPr>
          <w:iCs/>
        </w:rPr>
        <w:t>М, «Просвещение», 2011 год.</w:t>
      </w:r>
    </w:p>
    <w:p>
      <w:pPr>
        <w:pStyle w:val="Normal"/>
        <w:rPr/>
      </w:pPr>
      <w:r>
        <w:rPr/>
        <w:t>6. Учебный план МАОУ «Боковская ООШ», приказ №49-ОД от 29.05.2015 года</w:t>
      </w:r>
    </w:p>
    <w:p>
      <w:pPr>
        <w:pStyle w:val="Normal"/>
        <w:rPr/>
      </w:pPr>
      <w:r>
        <w:rPr/>
        <w:t xml:space="preserve">7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</w:rPr>
        <w:t xml:space="preserve">от 21.09.2011 г. </w:t>
      </w:r>
      <w:r>
        <w:rPr/>
        <w:t xml:space="preserve">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 xml:space="preserve"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 </w:t>
      </w:r>
    </w:p>
    <w:p>
      <w:pPr>
        <w:pStyle w:val="Normal"/>
        <w:autoSpaceDE w:val="false"/>
        <w:ind w:right="-141" w:firstLine="54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/>
        <w:t>Предметом обучения физической культуре в 9 класс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ind w:firstLine="540"/>
        <w:jc w:val="both"/>
        <w:rPr/>
      </w:pPr>
      <w:r>
        <w:rPr/>
        <w:tab/>
        <w:t xml:space="preserve">Изучение физической культуры в основной школе направлено на достижение следующих </w:t>
      </w:r>
      <w:r>
        <w:rPr>
          <w:b/>
        </w:rPr>
        <w:t>целей: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/>
      </w:pPr>
      <w:r>
        <w:rPr/>
        <w:t>формирование у школьников устойчивых мотивов и потребностей в бережном отношении к своему здоровью,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целостном развитии физических и психических качеств, 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before="19" w:after="0"/>
        <w:ind w:left="0" w:right="158" w:firstLine="540"/>
        <w:jc w:val="both"/>
        <w:rPr/>
      </w:pPr>
      <w:r>
        <w:rPr/>
        <w:t xml:space="preserve">творческом использовании средств физической культуры в организации здорового образа жизни. </w:t>
      </w:r>
    </w:p>
    <w:p>
      <w:pPr>
        <w:pStyle w:val="ListParagraph"/>
        <w:widowControl w:val="false"/>
        <w:autoSpaceDE w:val="false"/>
        <w:spacing w:before="19" w:after="0"/>
        <w:ind w:left="0" w:right="158" w:firstLine="540"/>
        <w:rPr/>
      </w:pPr>
      <w:r>
        <w:rPr/>
        <w:t xml:space="preserve">В рамках реализации этой цели настоящая программа для учащихся основной школы ориентируется на решение следующих </w:t>
      </w:r>
      <w:r>
        <w:rPr>
          <w:b/>
          <w:bCs/>
        </w:rPr>
        <w:t>задач:</w:t>
      </w:r>
      <w:r>
        <w:rPr/>
        <w:br/>
        <w:t>      — укрепление здоровья, развитие основных физических качеств и повышение функциональных возможностей организма;</w:t>
        <w:br/>
        <w:t>      — формирование культуры движений, обогащение двигательного опыта физическими упражнениями с общеразвивающей и оздоровительной направленностью, техническими действиями и приемами базовых видов спорта;</w:t>
        <w:br/>
        <w:t>      — освоение знаний о физической культуре и спорте, их истории и современном развитии, роли в формировании здорового образа жизни;</w:t>
        <w:br/>
        <w:t>      — 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  <w:br/>
        <w:t>      — воспитание положительных качеств личности, соблюдение норм коллективного взаимодействия и сотрудничества в учебной и соревновательной деятельности. процессов и свойств личности.</w:t>
      </w:r>
    </w:p>
    <w:p>
      <w:pPr>
        <w:pStyle w:val="Style81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Style81"/>
        <w:spacing w:lineRule="auto" w:line="240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>Общая характеристика учебного предмета.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</w:rPr>
        <w:t xml:space="preserve">         </w:t>
      </w:r>
      <w:r>
        <w:rPr/>
        <w:t>Физическое воспитание в основной  общеобразовательной школе является учебным предметом, формирующим у школьника жизненно необходимые знания, умения, навыки, развивающим двигательные способности. Одновременно в силу своей специфики оно оказывает оздоровительное, реабилитационное и рекреативное воздействие, способствует восстановлению умственной работоспособности учащихся, удовлетворяет часть жизненно необходимой потребности развивающегося организма в движении. Физическое воспитание формирует полезные привычки, приучает школьников соблюдать правила личной и общественной гигиены. Поэтому, являясь учебной дисциплиной, оно одновременно выступает как фактор, повышающий качество жизни учащегося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рограмма по предмету «Физическая культура» содержит три системно взаимосвязанных между собой раздела: «Знания о физической культуре» (информаци</w:t>
        <w:softHyphen/>
        <w:t>онный компонент); «Способы двигательной (физкультурной) дея</w:t>
        <w:softHyphen/>
        <w:t>тельности» (операционный компонент) и «Физическое совершен</w:t>
        <w:softHyphen/>
        <w:t>ствование» (мотивационный компонент)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держание раздела «Знания о физической культуре» соответ</w:t>
        <w:softHyphen/>
        <w:t>ствует основным представлениям о развитии познавательной ак</w:t>
        <w:softHyphen/>
        <w:t>тивности человека и включает в себя такие учебные темы, как «Ис</w:t>
        <w:softHyphen/>
        <w:t>тория физической культуры», «Физическая культура и спорт в со</w:t>
        <w:softHyphen/>
        <w:t>временном обществе», «Базовые понятия физической культуры» и «Физическая культура человека». В этих темах приводятся сведения об истории древних и современных Олимпийских игр, основных на</w:t>
        <w:softHyphen/>
        <w:t>правлениях развития физической культуры в современном общест</w:t>
        <w:softHyphen/>
        <w:t>ве, о формах организации активного отдыха и способах укрепления здоровья средствами физической культуры. Кроме этого, здесь рас</w:t>
        <w:softHyphen/>
        <w:t>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</w:t>
        <w:softHyphen/>
        <w:t>ния техники безопасности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В разделе «Способы двигательной (физкультурной) деятельно</w:t>
        <w:softHyphen/>
        <w:t>сти» представлены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</w:t>
        <w:softHyphen/>
        <w:t>ской культуре» и включает в себя такие темы, как «Организация и проведение занятий физической культурой» и «Оценка эффективно</w:t>
        <w:softHyphen/>
        <w:t>сти занятий физической культурой». Основным содержанием этих тем является перечень необходимых и достаточных для самостоя</w:t>
        <w:softHyphen/>
        <w:t>тельной деятельности практических навыков и умений.</w:t>
      </w:r>
    </w:p>
    <w:p>
      <w:pPr>
        <w:pStyle w:val="Style81"/>
        <w:spacing w:lineRule="auto" w:line="240"/>
        <w:ind w:firstLine="540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Наиболее представительным по объему учебного содержания является раздел «Физическое совершенствование», который ориен</w:t>
        <w:softHyphen/>
        <w:t>тирован на гармоничное физическое развитие, всестороннюю физи</w:t>
        <w:softHyphen/>
        <w:t>ческую подготовку и укрепление здоровья школьник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Лыжная подготовк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ind w:left="360" w:hanging="0"/>
        <w:rPr/>
      </w:pPr>
      <w:r>
        <w:rPr/>
        <w:t xml:space="preserve">Согласно базисному (образовательному) плану образовательных учреждений РФ всего на изучение физической культуры  в 9 классе выделяется 102 ч                                                                                          (3 ч в неделю, 34 учебные недели)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before="180" w:after="0"/>
        <w:ind w:right="20" w:firstLine="540"/>
        <w:jc w:val="both"/>
        <w:rPr/>
      </w:pPr>
      <w:r>
        <w:rPr/>
        <w:t>Здесь представлены те итоговые результаты, которые должны демонстрировать школьники по завершении обуче</w:t>
        <w:softHyphen/>
        <w:t>ния в основной школе.</w:t>
      </w:r>
    </w:p>
    <w:p>
      <w:pPr>
        <w:pStyle w:val="Normal"/>
        <w:ind w:right="20" w:firstLine="540"/>
        <w:jc w:val="both"/>
        <w:rPr/>
      </w:pPr>
      <w:r>
        <w:rPr/>
        <w:t>Требования к результатам изучения учебного предмета выполняют двоякую функцию. Они, с одной стороны, пред</w:t>
        <w:softHyphen/>
        <w:t>назначены для оценки успешности овладения программным содержанием, а с другой стороны, устанавливают минималь</w:t>
        <w:softHyphen/>
        <w:t>ное содержание образования, которое в обязательном поряд</w:t>
        <w:softHyphen/>
        <w:t>ке должно быть освоено каждым ребенком, оканчивающим основную школу.</w:t>
      </w:r>
    </w:p>
    <w:p>
      <w:pPr>
        <w:pStyle w:val="Normal"/>
        <w:ind w:right="20" w:firstLine="540"/>
        <w:jc w:val="both"/>
        <w:rPr/>
      </w:pPr>
      <w:r>
        <w:rPr/>
        <w:t>Результаты освоения программного материала по предме</w:t>
        <w:softHyphen/>
        <w:t>ту «Физическая культура» в основной школе оцениваются по трем базовым уровням, исходя из принципа «общее — част</w:t>
        <w:softHyphen/>
        <w:t>ное — конкретное», и представлены соответственно метапредметными, предметными и личностными результатами.</w:t>
      </w:r>
    </w:p>
    <w:p>
      <w:pPr>
        <w:pStyle w:val="Normal"/>
        <w:ind w:right="20" w:firstLine="540"/>
        <w:jc w:val="both"/>
        <w:rPr/>
      </w:pPr>
      <w:r>
        <w:rPr>
          <w:b/>
          <w:bCs/>
          <w:i/>
        </w:rPr>
        <w:t xml:space="preserve">Личностные </w:t>
      </w:r>
      <w:r>
        <w:rPr>
          <w:bCs/>
        </w:rPr>
        <w:t>результаты</w:t>
      </w:r>
      <w:r>
        <w:rPr/>
        <w:t xml:space="preserve">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 прежде всего в по</w:t>
        <w:softHyphen/>
        <w:t>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ind w:right="40" w:firstLine="540"/>
        <w:jc w:val="both"/>
        <w:rPr/>
      </w:pPr>
      <w:r>
        <w:rPr>
          <w:b/>
          <w:bCs/>
          <w:i/>
        </w:rPr>
        <w:t>Метапредметные</w:t>
      </w:r>
      <w:r>
        <w:rPr>
          <w:bCs/>
        </w:rPr>
        <w:t xml:space="preserve"> результаты</w:t>
      </w:r>
      <w:r>
        <w:rPr/>
        <w:t xml:space="preserve"> характеризуют уровень сформированности качественных универсальных способностей учащихся, проявляющихся в активном применении знаний и уме</w:t>
        <w:softHyphen/>
        <w:t>ний в познавательной и предметно-практической деятельности. Приобретенные на базе освоения содержания предмета «Физи</w:t>
        <w:softHyphen/>
        <w:t>ческая культура», в единстве с освоением программного матери</w:t>
        <w:softHyphen/>
        <w:t>ала других образовательных дисциплин, универсальные способ</w:t>
        <w:softHyphen/>
        <w:t>ности потребуются как в рамках образовательного процесса (уме</w:t>
        <w:softHyphen/>
        <w:t>ние учиться), так и в реальной повседневной жизни учащихся.</w:t>
      </w:r>
    </w:p>
    <w:p>
      <w:pPr>
        <w:pStyle w:val="Normal"/>
        <w:ind w:right="20" w:firstLine="540"/>
        <w:jc w:val="both"/>
        <w:rPr/>
      </w:pPr>
      <w:r>
        <w:rPr>
          <w:b/>
          <w:bCs/>
          <w:i/>
        </w:rPr>
        <w:t>Предметные</w:t>
      </w:r>
      <w:r>
        <w:rPr>
          <w:bCs/>
        </w:rPr>
        <w:t xml:space="preserve"> результаты</w:t>
      </w:r>
      <w:r>
        <w:rPr/>
        <w:t xml:space="preserve"> характеризуют опыт учащихся в творческой двигательной деятельности, который приобретает</w:t>
        <w:softHyphen/>
        <w:t>ся и закрепляется в процессе освоения учебного предмета «Физическая культура». Приобретаемый опыт проявляется в знаниях и способах двигательной деятельности, умениях твор</w:t>
        <w:softHyphen/>
        <w:t>чески их применять при решении практических задач, свя</w:t>
        <w:softHyphen/>
        <w:t>занных с организацией и проведением самостоятельных заня</w:t>
        <w:softHyphen/>
        <w:t>тий физической культурой.</w:t>
      </w:r>
    </w:p>
    <w:p>
      <w:pPr>
        <w:pStyle w:val="Normal"/>
        <w:spacing w:before="280" w:after="280"/>
        <w:ind w:firstLine="540"/>
        <w:jc w:val="center"/>
        <w:rPr>
          <w:b/>
          <w:b/>
          <w:bCs/>
        </w:rPr>
      </w:pPr>
      <w:r>
        <w:rPr>
          <w:b/>
          <w:bCs/>
          <w:u w:val="single"/>
        </w:rPr>
        <w:t xml:space="preserve">СОДЕРЖАНИЕ ПРОГРАММЫ 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</w:t>
      </w:r>
      <w:r>
        <w:rPr/>
        <w:t> </w:t>
      </w:r>
      <w:r>
        <w:rPr/>
        <w:t xml:space="preserve">9 класс   </w:t>
      </w:r>
    </w:p>
    <w:p>
      <w:pPr>
        <w:pStyle w:val="Normal"/>
        <w:jc w:val="center"/>
        <w:rPr/>
      </w:pPr>
      <w:r>
        <w:rPr/>
        <w:t>102 часа (3часа в неделю)</w:t>
      </w:r>
    </w:p>
    <w:p>
      <w:pPr>
        <w:pStyle w:val="Normal"/>
        <w:rPr/>
      </w:pPr>
      <w:r>
        <w:rPr/>
        <w:t> </w:t>
      </w:r>
      <w:r>
        <w:rPr/>
        <w:t xml:space="preserve">I  ФИЗИЧЕСКОЕ СОВЕРШЕНСТВОВАНИЕ  </w:t>
      </w:r>
    </w:p>
    <w:p>
      <w:pPr>
        <w:pStyle w:val="Normal"/>
        <w:rPr>
          <w:b/>
          <w:b/>
        </w:rPr>
      </w:pPr>
      <w:r>
        <w:rPr>
          <w:b/>
        </w:rPr>
        <w:t>1.Общая (базовая) физическая подготовка</w:t>
      </w:r>
    </w:p>
    <w:p>
      <w:pPr>
        <w:pStyle w:val="Normal"/>
        <w:rPr>
          <w:i/>
          <w:i/>
        </w:rPr>
      </w:pPr>
      <w:r>
        <w:rPr>
          <w:i/>
        </w:rPr>
        <w:t xml:space="preserve">Гимнастика с основами акробатики </w:t>
      </w:r>
    </w:p>
    <w:p>
      <w:pPr>
        <w:pStyle w:val="Normal"/>
        <w:rPr/>
      </w:pPr>
      <w:r>
        <w:rPr>
          <w:i/>
        </w:rPr>
        <w:t>Акробатика</w:t>
      </w:r>
      <w:r>
        <w:rPr/>
        <w:t>:</w:t>
      </w:r>
    </w:p>
    <w:p>
      <w:pPr>
        <w:pStyle w:val="Normal"/>
        <w:rPr/>
      </w:pPr>
      <w:r>
        <w:rPr/>
        <w:t> </w:t>
      </w:r>
      <w:r>
        <w:rPr/>
        <w:t>Комплекс упражнений коррекционной гимнастики. Акробатическая комбинация из изученных элементов. М.- Кувырок назад в упор стоя ноги врозь, длинный кувырок, стойка на голове. Д.-Мост и поворот в упор стоя на одном колене.</w:t>
      </w:r>
    </w:p>
    <w:p>
      <w:pPr>
        <w:pStyle w:val="Normal"/>
        <w:rPr/>
      </w:pPr>
      <w:r>
        <w:rPr/>
        <w:t> </w:t>
      </w:r>
      <w:r>
        <w:rPr>
          <w:i/>
        </w:rPr>
        <w:t>Строевые упражнения</w:t>
      </w:r>
      <w:r>
        <w:rPr/>
        <w:t xml:space="preserve"> – на каждом уроке:</w:t>
      </w:r>
    </w:p>
    <w:p>
      <w:pPr>
        <w:pStyle w:val="Normal"/>
        <w:rPr/>
      </w:pPr>
      <w:r>
        <w:rPr/>
        <w:t>Команда «Прямо», повороты в движении направо и налево</w:t>
      </w:r>
    </w:p>
    <w:p>
      <w:pPr>
        <w:pStyle w:val="Normal"/>
        <w:rPr/>
      </w:pPr>
      <w:r>
        <w:rPr>
          <w:i/>
        </w:rPr>
        <w:t>Комплекс УГГ</w:t>
      </w:r>
      <w:r>
        <w:rPr/>
        <w:t xml:space="preserve"> – на каждом уроке :с предметами и без предметов</w:t>
      </w:r>
    </w:p>
    <w:p>
      <w:pPr>
        <w:pStyle w:val="Normal"/>
        <w:rPr/>
      </w:pPr>
      <w:r>
        <w:rPr>
          <w:i/>
        </w:rPr>
        <w:t>Висы</w:t>
      </w:r>
      <w:r>
        <w:rPr/>
        <w:t xml:space="preserve"> :Вис на согнутых руках, подтягивание. Подъем переворотом, подъем силой..</w:t>
      </w:r>
    </w:p>
    <w:p>
      <w:pPr>
        <w:pStyle w:val="Normal"/>
        <w:rPr/>
      </w:pPr>
      <w:r>
        <w:rPr>
          <w:i/>
        </w:rPr>
        <w:t>Упражнение в равновесии</w:t>
      </w:r>
      <w:r>
        <w:rPr/>
        <w:t xml:space="preserve"> :Ходьба приставными шагами на скамейке;  приседание; соскоки прогнувшись. Пробежка по бревну, прыжки на одной ноге, расхождение при встречи, повороты на носках в полу приседе, полу шпагат, соскок прогнувшись, ласточка.   </w:t>
      </w:r>
    </w:p>
    <w:p>
      <w:pPr>
        <w:pStyle w:val="Normal"/>
        <w:rPr/>
      </w:pPr>
      <w:r>
        <w:rPr/>
        <w:t>Опорный прыжки  вскок в упор присев соскок прогнувшись козел в ширину    h100-110см.</w:t>
      </w:r>
    </w:p>
    <w:p>
      <w:pPr>
        <w:pStyle w:val="Normal"/>
        <w:rPr/>
      </w:pPr>
      <w:r>
        <w:rPr/>
        <w:t xml:space="preserve">·  </w:t>
      </w:r>
      <w:r>
        <w:rPr>
          <w:i/>
        </w:rPr>
        <w:t xml:space="preserve">Легкая атлетика </w:t>
      </w:r>
    </w:p>
    <w:p>
      <w:pPr>
        <w:pStyle w:val="Normal"/>
        <w:rPr/>
      </w:pPr>
      <w:r>
        <w:rPr/>
        <w:t> </w:t>
      </w:r>
      <w:r>
        <w:rPr/>
        <w:t>Старт с опорой на одну руку , бег 30м, 60м,100м, челночный бег 4\15м, прыжок в длину с разбега и с места, метание малого мяча  на дальность., метание малого мяча в вертикальную и горизонтальную цель с 8 метров 5 попыток, сгибание  рук в упоре лежа за 30 сек и 1 мин, бег 1000м.преодоление препятствий с опорой на одну руку. Прыжок в длину с разбега способом «согнув ноги». Прыжок в высоту способом «Перешагиванием»</w:t>
      </w:r>
    </w:p>
    <w:p>
      <w:pPr>
        <w:pStyle w:val="Normal"/>
        <w:rPr/>
      </w:pPr>
      <w:r>
        <w:rPr/>
        <w:t> </w:t>
      </w:r>
      <w:r>
        <w:rPr/>
        <w:t>Длительный бег  от 5 до 20 мин. распределения дыхания на дистанции, техника дыхания  на дистанции, кросс2500 м. – девочки, 3000 м- мальчики.</w:t>
      </w:r>
    </w:p>
    <w:p>
      <w:pPr>
        <w:pStyle w:val="Normal"/>
        <w:rPr/>
      </w:pPr>
      <w:r>
        <w:rPr/>
        <w:t>2. Техника –тактическая подготовка в избранном виде спорта</w:t>
      </w:r>
    </w:p>
    <w:p>
      <w:pPr>
        <w:pStyle w:val="Normal"/>
        <w:rPr>
          <w:i/>
          <w:i/>
        </w:rPr>
      </w:pPr>
      <w:r>
        <w:rPr>
          <w:i/>
        </w:rPr>
        <w:t xml:space="preserve">· Баскетбол </w:t>
      </w:r>
    </w:p>
    <w:p>
      <w:pPr>
        <w:pStyle w:val="Normal"/>
        <w:rPr/>
      </w:pPr>
      <w:r>
        <w:rPr/>
        <w:t>Стойка игрока; перемещение в стойки приставными шагами боком, лицом и спиной вперед; остановка двумя шагами и прыжком; повороты без мяча и с мячом; комбинация из основных элементов техники передвижений (перемещение в стойке, остановка, поворот , ускорение).  Ловля и передача мяча двумя руками от груди, из-за головы и от плеча на месте и в движении. Ведение мяча на месте и в движении с изменением направления движения и скорости. Штрафной бросок двумя руками с места от груди без сопротивления противника. Вырывание и выбивание мяча. «Стритбол» Технические действия без мяча и с мячом, тактические действия с мячом по упрощенным правилам, правила игры.</w:t>
      </w:r>
    </w:p>
    <w:p>
      <w:pPr>
        <w:pStyle w:val="Normal"/>
        <w:rPr>
          <w:i/>
          <w:i/>
        </w:rPr>
      </w:pPr>
      <w:r>
        <w:rPr>
          <w:i/>
        </w:rPr>
        <w:t xml:space="preserve">· Волейбол </w:t>
      </w:r>
    </w:p>
    <w:p>
      <w:pPr>
        <w:pStyle w:val="Normal"/>
        <w:rPr/>
      </w:pPr>
      <w:r>
        <w:rPr/>
        <w:t> </w:t>
      </w:r>
      <w:r>
        <w:rPr/>
        <w:t>Стойка игрока, перемещение в стойке приставными шагами боком, лицом и спиной вперед; ходьба и бег; выполнение заданий (сесть на пол, встать, подпрыгнуть и др.). Передача мяча сверху двумя руками на месте и после перемещения вперед; передача мяча над собой; Прием мяча снизу двумя руками на месте и после перемещения вперед.; Нижняя прямая подача мяча с расстояния 3-6 метров.  Прямой нападающий удар после подбрасывания мяча партнером. Комбинация из основных элементов (приема, передачи, удара); Комбинация из основных элементов  техники перемещений и владения мяча. Тактика свободного нападения . Позиционное нападение без изменения позиции игроков. Игра по упрощенным правилам 6:6, 2:2, 3:3, 4:4, 5:5. И на укороченных площадках.  Технические действия без мяча и с мячом, тактические действия с мячом по упрощенным правилам игры</w:t>
      </w:r>
    </w:p>
    <w:p>
      <w:pPr>
        <w:pStyle w:val="Normal"/>
        <w:rPr>
          <w:b/>
          <w:b/>
        </w:rPr>
      </w:pPr>
      <w:r>
        <w:rPr>
          <w:b/>
        </w:rPr>
        <w:t xml:space="preserve">Лыжная подготовка </w:t>
      </w:r>
    </w:p>
    <w:p>
      <w:pPr>
        <w:pStyle w:val="Normal"/>
        <w:rPr/>
      </w:pPr>
      <w:r>
        <w:rPr/>
        <w:t>Одновременный одношажный ход (стартовый вариант). Коньковый ход. Торможение и поворот «плугом». Прохождение дистанции 4,5 км. Игры «Гонки с выбыванием», «Как по ча</w:t>
        <w:softHyphen/>
        <w:t>сам», «Биатлон». Попеременный четырёхшажный ход. Переход с попеременных ходов на од</w:t>
        <w:softHyphen/>
        <w:t>новременные. Преодоление контрук</w:t>
        <w:softHyphen/>
        <w:t>лона.</w:t>
      </w:r>
    </w:p>
    <w:p>
      <w:pPr>
        <w:pStyle w:val="Normal"/>
        <w:rPr/>
      </w:pPr>
      <w:r>
        <w:rPr/>
        <w:t>Правила самостоятельного выполне</w:t>
        <w:softHyphen/>
        <w:t>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</w:t>
      </w:r>
    </w:p>
    <w:p>
      <w:pPr>
        <w:pStyle w:val="Normal"/>
        <w:rPr/>
      </w:pPr>
      <w:r>
        <w:rPr/>
        <w:t>и обуви занимающегося лыжами. Тех</w:t>
        <w:softHyphen/>
        <w:t>ника безопасности при занятиях лыж</w:t>
        <w:softHyphen/>
        <w:t>ным спортом. Оказание помощи при обморожениях и травмах</w:t>
      </w:r>
    </w:p>
    <w:p>
      <w:pPr>
        <w:pStyle w:val="Normal"/>
        <w:shd w:fill="FFFFFF" w:val="clear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5697"/>
        <w:gridCol w:w="276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Разделы и темы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ы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овая част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        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Гимнастика с основами акробатик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rPr/>
            </w:pPr>
            <w:r>
              <w:rPr/>
              <w:t>Вариативная часть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Легкая атлети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Лыжная подготовка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Спортивные игры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Волей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Баскетбол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щее количество учебных часов на 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</w:rPr>
        <w:t xml:space="preserve">  четверть  -  24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Естественные основы:</w:t>
      </w:r>
      <w:r>
        <w:rPr>
          <w:rFonts w:cs="Times New Roman" w:ascii="Times New Roman" w:hAnsi="Times New Roman"/>
          <w:sz w:val="24"/>
        </w:rPr>
        <w:t xml:space="preserve"> 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Легкая атлетика:</w:t>
      </w:r>
      <w:r>
        <w:rPr>
          <w:rFonts w:cs="Times New Roman" w:ascii="Times New Roman" w:hAnsi="Times New Roman"/>
          <w:sz w:val="24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Волейбол:</w:t>
      </w:r>
      <w:r>
        <w:rPr>
          <w:rFonts w:cs="Times New Roman" w:ascii="Times New Roman" w:hAnsi="Times New Roman"/>
          <w:sz w:val="24"/>
        </w:rPr>
        <w:t xml:space="preserve"> 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</w:t>
      </w:r>
    </w:p>
    <w:tbl>
      <w:tblPr>
        <w:tblW w:w="1619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820"/>
        <w:gridCol w:w="908"/>
        <w:gridCol w:w="2129"/>
        <w:gridCol w:w="684"/>
        <w:gridCol w:w="4793"/>
        <w:gridCol w:w="81"/>
        <w:gridCol w:w="2714"/>
        <w:gridCol w:w="1929"/>
        <w:gridCol w:w="211"/>
        <w:gridCol w:w="1404"/>
      </w:tblGrid>
      <w:tr>
        <w:trPr>
          <w:trHeight w:val="338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мер урока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 проведения</w:t>
            </w:r>
          </w:p>
        </w:tc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4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лементы содержания</w:t>
            </w:r>
          </w:p>
        </w:tc>
        <w:tc>
          <w:tcPr>
            <w:tcW w:w="2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учающихся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 двигательных действий</w:t>
            </w:r>
          </w:p>
        </w:tc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/з</w:t>
            </w:r>
          </w:p>
        </w:tc>
      </w:tr>
      <w:tr>
        <w:trPr>
          <w:trHeight w:val="33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-чески</w:t>
            </w:r>
          </w:p>
        </w:tc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" w:hRule="atLeast"/>
        </w:trPr>
        <w:tc>
          <w:tcPr>
            <w:tcW w:w="1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Легкая атлетика -12 часов.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структаж по ТБ.  ОРУ. Низкий старт. Бег  30 м. Бег по дистанции 400 - 500 м. Эстафетный бег. Специальные беговые упражнения. Развитие скоростн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30 м с низкого старта с максимальной скоростью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 Бег 30 м.  ОРУ. Бег по дистанции 500 - 600 м. Эстафетный бег. Специальные беговые упражнения. Развитие скоростных качеств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30 м с низкого старта с максимальной скоростью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  ОРУ. Бег 30 м на результат. Бег по дистанции 700 – 800 м. Финиширование. Эстафетный бег. Специальные беговые упражнения. Развитие скоростных качеств. Основы обучения двигательным действиям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меть пробегать 60 м с низкого старта с максимальной скоростью. 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4,6; «4» – 5,0; «3» – 5,6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«5» – 4,9; «4» – 5,5; «3» – 6,0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зкий старт. Бег 60 м.  ОРУ. Бег по дистанции 800 – 900 м. Специальные беговые упражнения. Развитие скоростных качеств. Основы обучения двигательным действиям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60 м с низкого старта с максимальной скоростью; владеть техникой передачи и приема эстафетной палочки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1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 на результат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результат 60 метров (мин).  ОРУ.  Бег по дистанции 800 – 900 м. Специальные беговые упражнения. Эстафетный бег. Развитие скоростных каче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60 м с низкого старта с максимальной скоростью, владеть техникой передачи и приема эстафетной палочки в зоне передач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8,6; «4» – 9,1; «3» – 10,0. 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9,1; «4» – 10,0; «3» – 10,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пособом  «согнув ноги» с 11–13 беговых шагов. ОРУ. Бег по дистанции 900 – 1000 м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13–15 шагов разбег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лину с разбег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пособом  «согнув ноги» с 11–13 беговых шагов. ОРУ. Бег по дистанции 900 – 1000 м.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13–15 шагов разбег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длину с разбег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пособом  «согнув ноги» с 11–13 беговых шагов на результат. Бег по дистанции 900 – 1000 м. ОРУ.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13–15 шагов разбега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420; «4» – 400; «3» – 380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380; «4» – 360; «3» – 34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на дальность с разбега. ОРУ.  Бег по дистанции 900 – 1000 м. Специальные беговые упражнения. Развитие скоростно-силовых качеств. История отечественного спорта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оследние бросковые шаги  и финальное усилие в метании мяча на дальность с разбег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яча на дальность с разбега.  ОРУ.  Бег по дистанции 900 – 1000 м.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оследние бросковые шаги  и финальное усилие в метании мяча на дальность с разбег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алого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яча на результа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яча на дальность с разбега на результат.  ОРУ.  Бег по дистанции 900 – 1000 м.  Специальные беговые упражнения. Развитие скоростно-силовых качеств. 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оследние бросковые шаги  и финальное усилие в метании мяча на дальность с разбега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яча: Мальчики: 45,40,31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3,1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на средние дистанции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1000 м. ОРУ. Специальные беговые упражнения. Развитие выносливости.  Спортивные игры. Правила соревнований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дистанцию 1000 м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1000 м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4,10; «4» – 4,35; «3» – 5,15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4,30; «4» – 5,15; «3» – 5.3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1</w:t>
            </w:r>
          </w:p>
        </w:tc>
      </w:tr>
      <w:tr>
        <w:trPr>
          <w:trHeight w:val="61" w:hRule="atLeast"/>
        </w:trPr>
        <w:tc>
          <w:tcPr>
            <w:tcW w:w="161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Спортивные игры – 12часов (волейбол).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и перемещение игро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Б на  занятиях спортивными играм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и перемещение игро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йки и перемещение игрок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арах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стойки и перемещений игрок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сверху двумя ру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рыжке в парах.  Прием мяча снизу двумя руками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6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сверху двумя ру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рыжке в парах.  Прием мяча снизу двумя руками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40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сверху двумя ру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рыжке в  парах.  Прием мяча снизу двумя руками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5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 сверху двумя рукам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рыжке в  парах. Прием мяча снизу двумя руками. 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ередачи мяча двумя руками сверху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42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рыжке в  парах. Нижняя прямая подача, прием подачи. Прием мяча снизу двумя руками в группе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35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 в прыжке в  парах. Нижняя прямая подача, прием подачи. Прием мяча снизу двумя руками в группе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нижней прямой пода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, стоя спиной к цели. Нижняя прямая подача, прием мяча, отраженного сеткой. Прием мяча снизу двумя руками в группе. Развитие координационных способностей. Учебная иг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ижняя прямая подача. Прием подач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, стоя спиной к цели. Нижняя прямая подача, прием мяча, отраженного сеткой. Прием мяча снизу двумя руками в группе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риема подач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416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движения игрока. Комбинации из разученных перемещений. Передача мяча сверху двумя руками, стоя спиной к цели. Нижняя прямая подача, прием мяча, отраженного сеткой. Прием мяча снизу двумя руками в группе. Нападающий удар из зоны 2, 4. Развитие координационных способностей. Учебная игра.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– 24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нать: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Социально-психологические основы</w:t>
      </w:r>
      <w:r>
        <w:rPr>
          <w:rFonts w:cs="Times New Roman" w:ascii="Times New Roman" w:hAnsi="Times New Roman"/>
          <w:sz w:val="24"/>
        </w:rPr>
        <w:t xml:space="preserve">: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 Анализ техники физических упражнений, их освоение и выполнение по показу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:</w:t>
      </w:r>
      <w:r>
        <w:rPr>
          <w:rFonts w:cs="Times New Roman" w:ascii="Times New Roman" w:hAnsi="Times New Roman"/>
          <w:sz w:val="24"/>
          <w:szCs w:val="24"/>
        </w:rPr>
        <w:t xml:space="preserve"> 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sz w:val="24"/>
          <w:szCs w:val="24"/>
        </w:rPr>
        <w:t>Терминология избранной игры. Правила и организация проведения соревнований по волей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0"/>
        <w:gridCol w:w="190"/>
        <w:gridCol w:w="720"/>
        <w:gridCol w:w="2068"/>
        <w:gridCol w:w="425"/>
        <w:gridCol w:w="5531"/>
        <w:gridCol w:w="2837"/>
        <w:gridCol w:w="2157"/>
        <w:gridCol w:w="1202"/>
      </w:tblGrid>
      <w:tr>
        <w:trPr>
          <w:trHeight w:val="47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рок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8  часов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сы, упоры и соско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ТБ на уроках гимнастики. Правила страховки и самостраховки. Перестроение из колонны по одному в колонну по два, четыре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 правила ТБ на уроках гимнастики; страховку и помощь во время выполнения гимнастических упражнений. Уметь выполнять строевые упражнения; упражнения в вис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троение из колонны по одному в колонну по два, четыре в движении. ОРУ на месте. Висы: вис завесом одной ногой, на согнутых руках согнувшись, прогнувшись, на подколенках. Упоры: упор, сед ноги врозь, сед на бедре, сзади, верхом, на предплечьях. Соскоки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троение из колонны по одному в колонну по два, четыре в движении. ОРУ на месте. Подтягивание в висе. Подъем переворотом силой (мальчики). Подъем переворотом мах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троение из колонны по одному в колонну по два, четыре в движении. ОРУ на месте. Подтягивание в висе. Подъем переворотом силой (мальчики). Подъем переворотом мах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строение из колонны по одному в колонну по два, четыре в движении. ОРУ на месте. Подтягивание в висе. Подъем переворотом силой (мальчики). Подъем переворотом махом (девочки). Эстафеты.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строевые упражнения; упражнения в висе и упор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упражне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ягивание в висе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Подтягивание в висе на результат. Эстафеты.  Развитие силовых способностей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одтягивание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тягивание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10 – 8 – 6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 – 10 – 8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Лазание по канату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лазания по канату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Лазание по канату произвольным способом с помощью ног. Упражнения на гимнастическом бревне (шаги, прыжки, повороты, соскок, наскок на бревно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упражнения на бревне, лазание по канату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упражнений на гимнастическом бревне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робати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в движении. Из упора присев стойка на руках и голове. Кувырки вперед и назад слитно, длинный кувырок вперед. Равновесие на одной ноге, выпад вперед, кувырок вперед. Мост из положения стоя. Кувырок назад в полушпагат (дев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в движении. Из упора присев стойка на руках и голове. Кувырки вперед и назад слитно, длинный кувырок вперед. Равновесие на одной ноге, выпад вперед, кувырок вперед. Мост из положения стоя. Кувырок назад в полушпагат (дев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3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в движении. Из упора присев стойка на руках и голове. Кувырки вперед и назад слитно, длинный кувырок вперед. Равновесие на одной ноге, выпад вперед, кувырок вперед. Мост из положения стоя. Кувырок назад в полушпагат (дев). Развитие координационных способносте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акробатические упражнения раздельно и в комбинации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акробатических элементов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ание туловища на результа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Поднимание туловища на результат. Прыжки со скакалкой. Прикладное значение гимнастики. Переноска партнера вдвоем на руках.  Упражнение  с удержанием предмета на голове. Игра на внимание.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однимание туловища.</w:t>
            </w:r>
          </w:p>
        </w:tc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нимание туловища: мальчики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38–33–28;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–28–24.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66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ный прыж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с предметами. Опорный прыжок боком через коня (девочки), согнув ноги через козла (мальчики.). Упражнения  для развития силовых способностей и силовой выносливости. Прыжки со скакалкой. Эстафеты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опорный прыжок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опорного прыжк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со скакалко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вые упражнения. ОРУ с предметами. Прыжок со скакалкой на результат. Развитие силовых способностей. Игра «Мяч соседу»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выполнять прыжок со скакалкой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ценка техники выполнения прыжка со скакалкой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 – 120 – 110;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2</w:t>
            </w:r>
          </w:p>
        </w:tc>
      </w:tr>
      <w:tr>
        <w:trPr>
          <w:trHeight w:val="141" w:hRule="atLeast"/>
        </w:trPr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 – 6 часа.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Нападающий удар после подбрасывания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. 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Стойка и перемещение игрока. Специальные прыжковые упражнения. Сочетание различных способов приема и передач мяча.  Нижняя прямая подача. Развитие координационных способностей. Нападающий удар после подбрасывания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волейбол по упрощенным правилам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адающий удар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 нападающего удара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усторонняя игр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тойка и перемещение игрока. Специальные прыжковые упражнения. Комбинации из ранее разученных приемов и передач. Нападающий удар при встречных передачах. Развитие координационных способностей. Учебная игра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волейбол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 технических действий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Общее количество учебных  часов на </w:t>
      </w:r>
      <w:r>
        <w:rPr>
          <w:rFonts w:cs="Times New Roman" w:ascii="Times New Roman" w:hAnsi="Times New Roman"/>
          <w:b/>
          <w:sz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</w:rPr>
        <w:t xml:space="preserve"> четверть – 30.</w:t>
      </w:r>
    </w:p>
    <w:p>
      <w:pPr>
        <w:pStyle w:val="Style17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нать: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Культурно – исторические основы:</w:t>
      </w:r>
      <w:r>
        <w:rPr>
          <w:rFonts w:cs="Times New Roman" w:ascii="Times New Roman" w:hAnsi="Times New Roman"/>
          <w:sz w:val="24"/>
        </w:rPr>
        <w:t xml:space="preserve"> Изложение взглядов и отношений к физической культуре, к ее материальным и духовным ценностям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</w:rPr>
        <w:t>Лыжный спорт:</w:t>
      </w:r>
      <w:r>
        <w:rPr>
          <w:rFonts w:cs="Times New Roman" w:ascii="Times New Roman" w:hAnsi="Times New Roman"/>
          <w:sz w:val="24"/>
        </w:rPr>
        <w:t xml:space="preserve"> 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 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tbl>
      <w:tblPr>
        <w:tblW w:w="1591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786"/>
        <w:gridCol w:w="798"/>
        <w:gridCol w:w="2426"/>
        <w:gridCol w:w="670"/>
        <w:gridCol w:w="4678"/>
        <w:gridCol w:w="2486"/>
        <w:gridCol w:w="2163"/>
        <w:gridCol w:w="1389"/>
      </w:tblGrid>
      <w:tr>
        <w:trPr>
          <w:trHeight w:val="22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урока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6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-24 часа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Б на уроках  лыжной подготовкой. Температурные нормы на занятиях лыжной подготовкой. Комплекс ОРУ по лыжной подготовке. Попеременный двухшажный ход. Прохождение дистанции 1,5 – 2 км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Попеременный двухшажный ход. Совершенствование техники ранее изученных ходов.  Прохождение дистанции  1,5 - 2 км. 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переменный двухшажн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Попеременный двухшажный ход. Совершенствование техники ранее изученных ходов.  Прохождение дистанции 1,5 - 2 км. 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5 – 2 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Попеременный двухшажный ход. Совершенствование техники ранее изученных ходов. Прохождение дистанции 1,5 - 2 км. Игра «Быстрый лыжник»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опеременного двух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дновременный бесшажный ход. 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ОРУ по лыжной подготовке. Одновременный бесшажный ход. Совершенствование техники ранее изученных ходов.  Прохождение дистанции 2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ОРУ по лыжной подготовке. Одновременный бесшажный ход. Совершенствование техники ранее изученных ходов.  Прохождение дистанции 2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бес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ОРУ по лыжной подготовке. Одновременный бесшажный ход. Совершенствование техники ранее изученных ходов.  Прохождение дистанции 2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– 3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ОРУ по лыжной подготовке. Одновременный бесшажный ход. Совершенствование техники ранее изученных ходов. Прохождение дистанции 2 - 3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одновременного бес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двух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ОРУ по лыжной подготовке. Одновременный двухшажный ход. Совершенствование техники ранее изученных ходов.  Прохождение дистанции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новременный двухшажный ход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омплекса ОРУ по лыжной подготовке. Одновременный двухшажный ход. Совершенствование техники ранее изученных ходов.  Прохождение дистанции 2 - 3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ьковый ход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ОРУ по лыжной подготовке. Коньковый ход Преодоление мелких неровностей. Прохождение дистанции 1 км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ыполнения конькового ход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хождение дистанц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- 4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ОРУ по лыжной подготовке. Одновременный двухшажный ход. Совершенствование техники ранее изученных ходов. Прохождение дистанции  3 - 4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одновременного двухшажного ход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3 - 4 км со сменой ход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Прохождение дистанции  3 - 4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уски и   подъ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4 - 5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уски и   подъем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4 – 5 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одъемов и спуск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жная круговая эстафет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 Совершенствование техники подъемов, спусков. Прохождение дистанции  4 – 5 км. Лыжная кругов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жение и пов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4 - 5 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жение и повороты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 4 – 5  км. Лыжная эстафета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на спусках и подъемах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торможений и поворот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5 – 6 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 ОРУ по лыжной подготовке. Совершенствование техники ранее изученных ходов. Совершенствование техники подъемов, спусков. Прохождение дистанции 5 - 6 км. 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хождение дистанции 5 – 6   км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ОРУ по лыжной подготовке. Совершенствование техники ранее изученных ходов. Прохождение дистанции 5 - 6 км со сменой ходов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ередвигаться на лыжах со сменой ходов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ходов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4</w:t>
            </w:r>
          </w:p>
        </w:tc>
      </w:tr>
      <w:tr>
        <w:trPr>
          <w:trHeight w:val="141" w:hRule="atLeast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 6 часов.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ы с мячом и без мяча. Остановка прыж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Бросок мяча в кольцо двумя руками от головы в прыжке.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ороты с мячом и без мяча. Остановка прыж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Бросок мяча в кольцо двумя руками от головы в прыжке.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оворота с мячом, остановки прыжко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двумя руками от головы в прыжке.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Позиционное нападение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дача мяча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двумя руками от головы в прыжке. Позиционное нападение  со сменой мест. Развитие координационных способностей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передачи мяч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количество учебных часов 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 - 24 часа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иемы закаливания:</w:t>
      </w:r>
      <w:r>
        <w:rPr>
          <w:rFonts w:cs="Times New Roman" w:ascii="Times New Roman" w:hAnsi="Times New Roman"/>
          <w:sz w:val="24"/>
        </w:rPr>
        <w:t xml:space="preserve"> Пользование бане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:</w:t>
      </w:r>
      <w:r>
        <w:rPr>
          <w:rFonts w:cs="Times New Roman" w:ascii="Times New Roman" w:hAnsi="Times New Roman"/>
          <w:sz w:val="24"/>
          <w:szCs w:val="24"/>
        </w:rPr>
        <w:t xml:space="preserve"> 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</w:t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567"/>
        <w:gridCol w:w="2410"/>
        <w:gridCol w:w="425"/>
        <w:gridCol w:w="5528"/>
        <w:gridCol w:w="2835"/>
        <w:gridCol w:w="2156"/>
        <w:gridCol w:w="850"/>
      </w:tblGrid>
      <w:tr>
        <w:trPr>
          <w:trHeight w:val="474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уровню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>
          <w:trHeight w:val="51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ан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– 10 часов.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мяч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ведение мяч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осок мяча в кольцо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Позиционное нападение и личная защита в игровых взаимодействиях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броска мяча в кольц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Взаимодействие трех игроков в нападении.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трафной бросо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, приемов передач, ведения и бросков.  Бросок мяча в кольцо одной рукой от плеча в прыжке. Штрафной бросок. Взаимодействие трех игроков в нападении.  Учебная игра. Правила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штрафного брос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Сочетание различных приемов ведения, передачи, бросков.  Взаимодействие трех игроков в нападении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Сочетание различных приемов ведения, передачи, бросков.  Взаимодействие трех игроков в нападении.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-тренировочная игра 5х5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. Сочетание приемов передвижений и остановок игрока. Сочетание различных приемов ведения, передачи, бросков. Взаимодействие трех игроков в нападении.   Развитие координационных способностей. Учебная иг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играть в баскетбол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ка техники выполнения технических действ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3</w:t>
            </w:r>
          </w:p>
        </w:tc>
      </w:tr>
      <w:tr>
        <w:trPr>
          <w:trHeight w:val="163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- 14 часов.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ки в высоту способом «перешагивание»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ка безопасности  при занятиях легкой атлетикой. Прыжок в высоту с 5–7  беговых  шагов способом «перешагивание». Специальные беговые упражнения. Развитие скоростно-силовых качеств. Правила соревнова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5 – 6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5–7 беговых  шагов способом «перешагивание». Специальные беговые упражнения. Развитие скоростно-силовых качеств. Медленный бег до 7 - 8 мину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14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высоту с 9–11 беговых  шагов способом «перешагивание». Специальные беговые упражнения.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высоту с разбе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высоту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-115-100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-100-9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на месте и в движении. Специальные беговые упражнения, развитие скоростно-силовых качеств. Бег с ускорением  20 – 30 метров. Бег в медленном темпе до 10 минут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3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3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4,6; «4» – 5,0; «3» –5,6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4,9; «4» – 5,5; «3» – 6,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с ускорением 50-60 метров ОРУ на месте и в движении. Специальные беговые упражнения, развитие скоростно-силовых качеств. Бег в медленном темпе до 10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 на результа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обегать с максимальной скоростью 60 метров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60 метров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8,6; «4» – 9,1; «3» – 10,0. Девочки: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5» – 9,1; «4» – 10,0; «3» – 10,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мплекс4 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мерный бег до 12 минут. ОРУ на месте и в движении. Специальные беговые упражнения, развитие скоростно-силовых качеств. Эстафе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бегать в равномерном темпе до 12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ыжок в длину с разбег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на месте и в движении. Специальные беговые упражнения, развитие скоростно-силовых качест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прыгать в длину с разбега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ыжок в длину с разбега: Мальчики: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5» – 360; «4» – 340; «3» – 320. 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5» – 340; «4» – 320; «3» – 30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 на дальность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яча на заданное расстояние. ОРУ на месте и в движении. Специальные беговые упражнения, развитие скоростно-силовых качеств. Бег в медленном темпе до 15 минут. 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ание малого мяча на дальность. ОРУ на месте и в движении. Специальные беговые упражнения, развитие скоростно-силовых качеств. Спортивные иг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 метать мяч на дальность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ание мяча: Мальчики: 45,40,31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вочки: </w:t>
            </w:r>
          </w:p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,23,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  <w:tr>
        <w:trPr>
          <w:trHeight w:val="28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оссовая подготовка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вномерный бег до 15 минут. ОРУ на месте и в движении. Специальные беговые упражнения, развитие скоростно-силовых качеств. Эстафеты. Подведение итогов за учебный год. Домашнее задание на лет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 бегать в равномерном темпе до 15 минут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г 2000 м (мал), 1500 м (дев):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00; 9.30; 10.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30; 8.00; 8.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right="-1" w:firstLine="567"/>
        <w:contextualSpacing/>
        <w:jc w:val="both"/>
        <w:rPr/>
      </w:pPr>
      <w:r>
        <w:rPr/>
        <w:t>Комплексная  программа  по  физической  культуре.  Авторы:  В.  И.  Лях,  А.А.Зданевич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/>
        <w:t>Л.Е.Любомирский, В.И.Лях, Г.Б.Мейксон."Физическая  культура".Учебник для учащихся  5-7  классов  и  8-9  классов.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>
          <w:rFonts w:eastAsia="Times New Roman"/>
        </w:rPr>
        <w:t xml:space="preserve"> </w:t>
      </w:r>
      <w:r>
        <w:rPr/>
        <w:t xml:space="preserve">Жилкин А. И. и др. Легкая атлетика: Учеб. пособие для студ. высш. пед. учеб. заведений / А.И.Жилкин, В.С.Кузьмин, Е.В.Сидорчук. — М.: Издательский центр «Академия», 2003. </w:t>
      </w:r>
    </w:p>
    <w:p>
      <w:pPr>
        <w:pStyle w:val="Style15"/>
        <w:numPr>
          <w:ilvl w:val="0"/>
          <w:numId w:val="2"/>
        </w:numPr>
        <w:spacing w:before="0" w:after="0"/>
        <w:ind w:left="426" w:firstLine="567"/>
        <w:rPr/>
      </w:pPr>
      <w:r>
        <w:rPr>
          <w:rFonts w:eastAsia="Times New Roman"/>
        </w:rPr>
        <w:t xml:space="preserve"> </w:t>
      </w:r>
      <w:r>
        <w:rPr/>
        <w:t>Ковалько В.И. Поурочные разработки по физкультуре. 5-9 классы. Универсальное издание. – М.: ВАКО, 2005. – (В помощь школьному учителю).</w:t>
      </w:r>
    </w:p>
    <w:p>
      <w:pPr>
        <w:pStyle w:val="Style15"/>
        <w:spacing w:before="0" w:after="0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left="426" w:hanging="0"/>
        <w:jc w:val="center"/>
        <w:rPr>
          <w:rFonts w:eastAsia="Times New Roman"/>
          <w:color w:val="000000"/>
        </w:rPr>
      </w:pPr>
      <w:r>
        <w:rPr>
          <w:b/>
        </w:rPr>
        <w:t xml:space="preserve">Материально-техническое обеспечение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firstLine="567"/>
        <w:contextualSpacing/>
        <w:jc w:val="both"/>
        <w:rPr>
          <w:rStyle w:val="InternetLink"/>
          <w:rFonts w:ascii="Times New Roman" w:hAnsi="Times New Roman" w:cs="Times New Roman"/>
          <w:color w:val="4997E1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/communities.aspx?cat_no=22924&amp;lib_no=32922&amp;tmpl=lib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 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еть  творческих  учителей/сообщество  учителей  физ.культуры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/>
      </w:pPr>
      <w:r>
        <w:rPr>
          <w:rFonts w:eastAsia="Times New Roman"/>
          <w:color w:val="000000"/>
        </w:rPr>
        <w:t xml:space="preserve"> </w:t>
      </w:r>
      <w:hyperlink r:id="rId4">
        <w:r>
          <w:rPr>
            <w:rStyle w:val="InternetLink"/>
          </w:rPr>
          <w:t>http://zdd.1september.ru/</w:t>
        </w:r>
        <w:r>
          <w:rPr>
            <w:rStyle w:val="InternetLink"/>
            <w:color w:val="000000"/>
          </w:rPr>
          <w:t xml:space="preserve"> </w:t>
        </w:r>
      </w:hyperlink>
      <w:r>
        <w:rPr>
          <w:color w:val="000000"/>
        </w:rPr>
        <w:t>- газета  "Здоровье  детей"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/>
      </w:pPr>
      <w:hyperlink r:id="rId5">
        <w:r>
          <w:rPr>
            <w:rStyle w:val="InternetLink"/>
          </w:rPr>
          <w:t xml:space="preserve">http://spo.1september.ru/ </w:t>
        </w:r>
      </w:hyperlink>
      <w:r>
        <w:rPr>
          <w:color w:val="000000"/>
        </w:rPr>
        <w:t>- газета  "Спорт  в  школе"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000000"/>
          <w:u w:val="none"/>
        </w:rPr>
      </w:pPr>
      <w:r>
        <w:rPr>
          <w:color w:val="000000"/>
        </w:rPr>
        <w:t> </w:t>
      </w:r>
      <w:hyperlink r:id="rId6">
        <w:r>
          <w:rPr>
            <w:rStyle w:val="InternetLink"/>
          </w:rPr>
          <w:t>http://www.sportreferats.narod.ru/  </w:t>
        </w:r>
      </w:hyperlink>
      <w:r>
        <w:rPr>
          <w:color w:val="000000"/>
        </w:rPr>
        <w:t xml:space="preserve"> Рефераты на спортивную тематику.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</w:rPr>
      </w:pPr>
      <w:hyperlink r:id="rId7">
        <w:r>
          <w:rPr>
            <w:rStyle w:val="InternetLink"/>
          </w:rPr>
          <w:t>http://www.infosport.ru/press/fkvot/</w:t>
        </w:r>
      </w:hyperlink>
      <w:hyperlink r:id="rId8">
        <w:r>
          <w:rPr>
            <w:rStyle w:val="InternetLink"/>
            <w:color w:val="000000"/>
          </w:rPr>
          <w:t xml:space="preserve"> - </w:t>
        </w:r>
      </w:hyperlink>
      <w:r>
        <w:rPr>
          <w:rStyle w:val="InternetLink"/>
          <w:color w:val="000000"/>
          <w:u w:val="none"/>
        </w:rPr>
        <w:t>Физическая  культура: воспитание,  образование, тренировка. Ежеквартальный научно-методический журнал Российской Академии Образования Российской Государственной Академии Физической Культуры.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</w:rPr>
      </w:pPr>
      <w:hyperlink r:id="rId9">
        <w:r>
          <w:rPr>
            <w:rStyle w:val="InternetLink"/>
          </w:rPr>
          <w:t>http://tpfk.infosport.ru</w:t>
        </w:r>
      </w:hyperlink>
      <w:hyperlink r:id="rId10">
        <w:r>
          <w:rPr>
            <w:rStyle w:val="InternetLink"/>
            <w:color w:val="000000"/>
          </w:rPr>
          <w:t xml:space="preserve"> – </w:t>
        </w:r>
      </w:hyperlink>
      <w:r>
        <w:rPr>
          <w:rStyle w:val="InternetLink"/>
          <w:color w:val="000000"/>
          <w:u w:val="none"/>
        </w:rPr>
        <w:t>Tеория  и  практика  физической  культуры. Ежемесячный научно-теоретический журнал Государственного Комитета Российской Федерации по физической культуре и туризму, Российской Государственной Академии физической культуры</w:t>
      </w:r>
    </w:p>
    <w:p>
      <w:pPr>
        <w:pStyle w:val="Normal"/>
        <w:numPr>
          <w:ilvl w:val="0"/>
          <w:numId w:val="2"/>
        </w:numPr>
        <w:spacing w:before="0" w:after="0"/>
        <w:ind w:left="426" w:firstLine="567"/>
        <w:contextualSpacing/>
        <w:jc w:val="both"/>
        <w:rPr>
          <w:rStyle w:val="InternetLink"/>
          <w:color w:val="4997E1"/>
        </w:rPr>
      </w:pPr>
      <w:hyperlink r:id="rId11">
        <w:r>
          <w:rPr>
            <w:rStyle w:val="InternetLink"/>
          </w:rPr>
          <w:t>http://www.infosport.ru/press/szr/1999N5/index.htm</w:t>
        </w:r>
      </w:hyperlink>
      <w:hyperlink r:id="rId12">
        <w:r>
          <w:rPr>
            <w:rStyle w:val="InternetLink"/>
            <w:color w:val="000000"/>
          </w:rPr>
          <w:t xml:space="preserve"> - </w:t>
        </w:r>
      </w:hyperlink>
      <w:r>
        <w:rPr>
          <w:rStyle w:val="InternetLink"/>
          <w:color w:val="000000"/>
          <w:u w:val="none"/>
        </w:rPr>
        <w:t xml:space="preserve"> Спортивная жизнь России. Электронная версия ежемесячного иллюстрированного журнала.</w:t>
      </w:r>
    </w:p>
    <w:p>
      <w:pPr>
        <w:pStyle w:val="Normal"/>
        <w:rPr/>
      </w:pPr>
      <w:hyperlink r:id="rId13">
        <w:r>
          <w:rPr>
            <w:rStyle w:val="InternetLink"/>
          </w:rPr>
          <w:t>http://festival.1september.ru/</w:t>
        </w:r>
      </w:hyperlink>
      <w:hyperlink r:id="rId14">
        <w:r>
          <w:rPr>
            <w:rStyle w:val="InternetLink"/>
            <w:color w:val="000000"/>
          </w:rPr>
          <w:t xml:space="preserve"> - </w:t>
        </w:r>
      </w:hyperlink>
      <w:r>
        <w:rPr>
          <w:rStyle w:val="InternetLink"/>
          <w:color w:val="000000"/>
          <w:u w:val="none"/>
        </w:rPr>
        <w:t>Фестиваль  пед.идей  «Открытый  ур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бучающиеся должны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Знать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ы истории развития физической культуры в России (в СССР)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едагогические, физиологические и псих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ной функциональной направленностью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биодинамические особенности и содержание физических упражнений общеразвивающей и корри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индивидуальные способы контроля за развитием адаптивных свойств организма, укрепления здоровья и повышения физической подготовленности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авила личной гигиены, профилактики травматизма и оказания доврачебной помощи при занятиях физическими упражнениям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меть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Демонстрировать (навыки)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4539"/>
        <w:gridCol w:w="1485"/>
        <w:gridCol w:w="1567"/>
      </w:tblGrid>
      <w:tr>
        <w:trPr>
          <w:trHeight w:val="338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способности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ие упражнен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льчики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вочки </w:t>
            </w:r>
          </w:p>
        </w:tc>
      </w:tr>
      <w:tr>
        <w:trPr>
          <w:trHeight w:val="330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коростные 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г 60м с высокого старта с опорой на руку, 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</w:tr>
      <w:tr>
        <w:trPr>
          <w:trHeight w:val="165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лов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</w:tr>
      <w:tr>
        <w:trPr>
          <w:trHeight w:val="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зание по канату на расстояние 6м, 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ние туловища, лежа на спине руки за головой, кол-во ра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>
          <w:trHeight w:val="198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носливость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россовый бег 2000м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 мин 50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 мин 20с</w:t>
            </w:r>
          </w:p>
        </w:tc>
      </w:tr>
      <w:tr>
        <w:trPr>
          <w:trHeight w:val="180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вижение на лыжах 2000м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мин 30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мин 00с</w:t>
            </w:r>
          </w:p>
        </w:tc>
      </w:tr>
      <w:tr>
        <w:trPr>
          <w:trHeight w:val="259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ординация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ледовательное выполнение пяти кувырков, с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</w:tr>
      <w:tr>
        <w:trPr>
          <w:trHeight w:val="75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оски малого мяча в стандартную мишень, м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540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sz w:val="28"/>
      <w:szCs w:val="24"/>
      <w:lang w:val="ru-RU" w:bidi="ar-SA"/>
    </w:rPr>
  </w:style>
  <w:style w:type="character" w:styleId="C0">
    <w:name w:val="c0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1">
    <w:name w:val=" 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/>
      <w:ind w:firstLine="456"/>
      <w:jc w:val="both"/>
    </w:pPr>
    <w:rPr>
      <w:rFonts w:ascii="Cambria" w:hAnsi="Cambria" w:cs="Cambri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48c7c13">
    <w:name w:val="c48 c7 c13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-n.ru/communities.aspx?cat_no=22924&amp;lib_no=32922&amp;tmpl=lib" TargetMode="External"/><Relationship Id="rId3" Type="http://schemas.openxmlformats.org/officeDocument/2006/relationships/hyperlink" Target="http://www.it-n.ru/communities.aspx?cat_no=22924&amp;lib_no=32922&amp;tmpl=lib" TargetMode="External"/><Relationship Id="rId4" Type="http://schemas.openxmlformats.org/officeDocument/2006/relationships/hyperlink" Target="http://zdd.1september.ru/" TargetMode="External"/><Relationship Id="rId5" Type="http://schemas.openxmlformats.org/officeDocument/2006/relationships/hyperlink" Target="http://spo.1september.ru/" TargetMode="External"/><Relationship Id="rId6" Type="http://schemas.openxmlformats.org/officeDocument/2006/relationships/hyperlink" Target="http://www.sportreferats.narod.ru/" TargetMode="External"/><Relationship Id="rId7" Type="http://schemas.openxmlformats.org/officeDocument/2006/relationships/hyperlink" Target="http://www.infosport.ru/press/fkvot/" TargetMode="External"/><Relationship Id="rId8" Type="http://schemas.openxmlformats.org/officeDocument/2006/relationships/hyperlink" Target="http://www.it-n.ru/communities.aspx?cat_no=22924&amp;lib_no=32922&amp;tmpl=lib" TargetMode="External"/><Relationship Id="rId9" Type="http://schemas.openxmlformats.org/officeDocument/2006/relationships/hyperlink" Target="http://www.infosport.ru/press/tpfk" TargetMode="External"/><Relationship Id="rId10" Type="http://schemas.openxmlformats.org/officeDocument/2006/relationships/hyperlink" Target="http://www.it-n.ru/communities.aspx?cat_no=22924&amp;lib_no=32922&amp;tmpl=lib" TargetMode="External"/><Relationship Id="rId11" Type="http://schemas.openxmlformats.org/officeDocument/2006/relationships/hyperlink" Target="http://www.infosport.ru/press/szr/1999N5/index.htm" TargetMode="External"/><Relationship Id="rId12" Type="http://schemas.openxmlformats.org/officeDocument/2006/relationships/hyperlink" Target="http://www.it-n.ru/communities.aspx?cat_no=22924&amp;lib_no=32922&amp;tmpl=lib" TargetMode="External"/><Relationship Id="rId13" Type="http://schemas.openxmlformats.org/officeDocument/2006/relationships/hyperlink" Target="http://festival.1september.ru/" TargetMode="External"/><Relationship Id="rId14" Type="http://schemas.openxmlformats.org/officeDocument/2006/relationships/hyperlink" Target="http://www.it-n.ru/communities.aspx?cat_no=22924&amp;lib_no=32922&amp;tmpl=lib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2:07:00Z</dcterms:created>
  <dc:creator>Эксперт</dc:creator>
  <dc:description/>
  <cp:keywords/>
  <dc:language>en-US</dc:language>
  <cp:lastModifiedBy>Эксперт</cp:lastModifiedBy>
  <cp:lastPrinted>2015-10-07T21:11:00Z</cp:lastPrinted>
  <dcterms:modified xsi:type="dcterms:W3CDTF">2015-10-16T03:41:00Z</dcterms:modified>
  <cp:revision>5</cp:revision>
  <dc:subject/>
  <dc:title>Муниципальное автономное общеобразовательное  учреждение</dc:title>
</cp:coreProperties>
</file>