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автономное общеобразовательное  учреждение</w:t>
      </w:r>
    </w:p>
    <w:p>
      <w:pPr>
        <w:pStyle w:val="Normal"/>
        <w:jc w:val="center"/>
        <w:rPr/>
      </w:pPr>
      <w:r>
        <w:rPr/>
        <w:t>«Боковская основная общеобразовательная школа»</w:t>
      </w:r>
    </w:p>
    <w:p>
      <w:pPr>
        <w:pStyle w:val="Normal"/>
        <w:jc w:val="center"/>
        <w:rPr/>
      </w:pPr>
      <w:r>
        <w:rPr/>
      </w:r>
    </w:p>
    <w:p>
      <w:pPr>
        <w:pStyle w:val="C48c7c13"/>
        <w:jc w:val="center"/>
        <w:rPr>
          <w:rStyle w:val="C0"/>
        </w:rPr>
      </w:pPr>
      <w:r>
        <w:rPr/>
      </w:r>
    </w:p>
    <w:p>
      <w:pPr>
        <w:pStyle w:val="Normal"/>
        <w:jc w:val="center"/>
        <w:rPr>
          <w:rStyle w:val="C0"/>
          <w:u w:val="single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84020</wp:posOffset>
                </wp:positionV>
                <wp:extent cx="6077585" cy="1414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5"/>
                              <w:gridCol w:w="3252"/>
                              <w:gridCol w:w="3154"/>
                            </w:tblGrid>
                            <w:tr>
                              <w:trPr/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ссмотрено на М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токол 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 августа 2015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огласовано 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дагогическом совет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токол  № 1 о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 августа 2015 года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Утвержден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иректор МАО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Боковская ООШ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И.А. Финадеев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каз № 67/13-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31 августа 2015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11.4pt;mso-wrap-distance-left:9pt;mso-wrap-distance-right:9pt;mso-wrap-distance-top:0pt;mso-wrap-distance-bottom:0pt;margin-top:132.6pt;mso-position-vertical-relative:page;margin-left:15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5"/>
                        <w:gridCol w:w="3252"/>
                        <w:gridCol w:w="3154"/>
                      </w:tblGrid>
                      <w:tr>
                        <w:trPr/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о на М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токол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 августа 2015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огласовано 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дагогическом сове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токол  № 1 о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 августа 2015 года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твержден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ректор МАО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Боковская ООШ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.А. Финадее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каз № 67/13-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31 августа 2015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бочая программа</w:t>
      </w:r>
    </w:p>
    <w:p>
      <w:pPr>
        <w:pStyle w:val="Normal"/>
        <w:jc w:val="center"/>
        <w:rPr/>
      </w:pPr>
      <w:r>
        <w:rPr/>
        <w:t xml:space="preserve">по физической культуре </w:t>
      </w:r>
    </w:p>
    <w:p>
      <w:pPr>
        <w:pStyle w:val="Normal"/>
        <w:jc w:val="center"/>
        <w:rPr/>
      </w:pPr>
      <w:r>
        <w:rPr/>
        <w:t>для специальных (коррекционных) школ 8 вида.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9 класс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Бок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C0"/>
        </w:rPr>
      </w:pPr>
      <w:r>
        <w:rPr/>
        <w:t>2015-2016 учебный год</w:t>
      </w:r>
    </w:p>
    <w:p>
      <w:pPr>
        <w:pStyle w:val="Normal"/>
        <w:shd w:fill="FFFFFF" w:val="clear"/>
        <w:spacing w:before="29" w:after="0"/>
        <w:ind w:left="58" w:hanging="0"/>
        <w:jc w:val="center"/>
        <w:rPr>
          <w:rStyle w:val="C0"/>
          <w:b/>
          <w:b/>
          <w:sz w:val="20"/>
          <w:szCs w:val="20"/>
        </w:rPr>
      </w:pPr>
      <w:r>
        <w:rPr/>
      </w:r>
    </w:p>
    <w:p>
      <w:pPr>
        <w:pStyle w:val="Normal"/>
        <w:shd w:fill="FFFFFF" w:val="clear"/>
        <w:spacing w:before="29" w:after="0"/>
        <w:ind w:left="5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before="29" w:after="0"/>
        <w:ind w:left="58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яснительная записка</w:t>
      </w:r>
    </w:p>
    <w:p>
      <w:pPr>
        <w:pStyle w:val="Normal"/>
        <w:rPr>
          <w:sz w:val="20"/>
          <w:szCs w:val="20"/>
        </w:rPr>
      </w:pPr>
      <w:r>
        <w:rPr>
          <w:iCs/>
          <w:sz w:val="20"/>
          <w:szCs w:val="20"/>
        </w:rPr>
        <w:t>Рабочая программа разработана на основе следующих документов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. Федеральный Закон «Об образовании в РФ» от 29.12.2012 г. № 273-ФЗ.</w:t>
      </w:r>
    </w:p>
    <w:p>
      <w:pPr>
        <w:pStyle w:val="Normal"/>
        <w:rPr/>
      </w:pPr>
      <w:r>
        <w:rPr>
          <w:sz w:val="20"/>
          <w:szCs w:val="20"/>
        </w:rPr>
        <w:t>2.Приказ минобразования рф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</w:r>
    </w:p>
    <w:p>
      <w:pPr>
        <w:pStyle w:val="Normal"/>
        <w:rPr/>
      </w:pPr>
      <w:r>
        <w:rPr>
          <w:sz w:val="20"/>
          <w:szCs w:val="20"/>
        </w:rPr>
        <w:t xml:space="preserve">3.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/15 учебный год, приказ Минобрнауки №253 от 31.05.2014 г.  </w:t>
      </w:r>
    </w:p>
    <w:p>
      <w:pPr>
        <w:pStyle w:val="Normal"/>
        <w:rPr/>
      </w:pPr>
      <w:r>
        <w:rPr>
          <w:sz w:val="20"/>
          <w:szCs w:val="20"/>
        </w:rPr>
        <w:t>4. Программа специальных (коррекционных) общеобразовательных учреждений VIII вида под редакцией Воронковой В.В., 2011 г. «Физическое воспитание 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5. Разработана на основании «Положения о составлении и экспертизе рабочих программ МАОУ «Боковская ООШ». Приказ №87-ОД  </w:t>
      </w:r>
      <w:r>
        <w:rPr>
          <w:iCs/>
          <w:sz w:val="20"/>
          <w:szCs w:val="20"/>
        </w:rPr>
        <w:t>от 21.09.2011 г.</w:t>
      </w:r>
    </w:p>
    <w:p>
      <w:pPr>
        <w:pStyle w:val="Normal"/>
        <w:rPr/>
      </w:pPr>
      <w:r>
        <w:rPr>
          <w:sz w:val="20"/>
          <w:szCs w:val="20"/>
        </w:rPr>
        <w:t>6. Учебный план МАОУ «Боковская ООШ», приказ №49-ОД от 29.05.2015 года</w:t>
      </w:r>
    </w:p>
    <w:p>
      <w:pPr>
        <w:pStyle w:val="Normal"/>
        <w:rPr/>
      </w:pPr>
      <w:r>
        <w:rPr>
          <w:sz w:val="20"/>
          <w:szCs w:val="20"/>
        </w:rPr>
        <w:t>7.Письма Минобрнауки России от 19.11.2010 г. № 6842-03/30 «О введении третьего часа физической культуры в недельный объём учебной нагрузки обучающихся в общеобразовательных учреждениях»;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Цель </w:t>
      </w:r>
      <w:r>
        <w:rPr>
          <w:sz w:val="20"/>
          <w:szCs w:val="20"/>
        </w:rPr>
        <w:t>обучения образовательной области "Физическая культура" - формирование физической культуры личности школьника посредствам овладения основами физкультурной деятельности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рограмма ориентирует на последовательное решение основных </w:t>
      </w:r>
      <w:r>
        <w:rPr>
          <w:b/>
          <w:sz w:val="20"/>
          <w:szCs w:val="20"/>
        </w:rPr>
        <w:t>задач</w:t>
      </w:r>
      <w:r>
        <w:rPr>
          <w:sz w:val="20"/>
          <w:szCs w:val="20"/>
        </w:rPr>
        <w:t xml:space="preserve"> физического воспита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укрепление здоровья, физического развития и повышения работоспособности учащихс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развитие и совершенствование двигательных умений и навык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приобретение знаний в области гигиены, теоретических сведений по физкультур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развитие чувства темпа и ритма, координационных движен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формирование навыков правильной осанки в статических положениях и в движен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усвоение речевого материала, используемого учителем на уроке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ая характеристик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Программа физического воспитания учащихся 9 классов коррекционной школы </w:t>
      </w:r>
      <w:r>
        <w:rPr>
          <w:sz w:val="20"/>
          <w:szCs w:val="20"/>
          <w:lang w:val="en-US"/>
        </w:rPr>
        <w:t>VIII</w:t>
      </w:r>
      <w:r>
        <w:rPr>
          <w:sz w:val="20"/>
          <w:szCs w:val="20"/>
        </w:rPr>
        <w:t xml:space="preserve"> вида является продолжением программы подготовительных – 8-х классов, формируя у учащихся целостное представление о физической культуре, способность включиться в производительный труд по окончании школы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воеобразие данной программы заключается в том, что она составлена на основе знаний о физическом развитии и подготовленности, психофизических и интеллектуальных возможностей детей с нарушением интеллекта 11 – 18 л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разовательная область "Физическая культура" призвана сформировать у учащихся устойчивые мотивы и потребности в бережном отношении к своему здоровью и физической подготовленности, целостном развитии своих физических и психологических  качеств, творческом использовании средств физической культуры в организации здорового образа жизни. В процессе освоения учебного материала обеспечивается формирование целостного представления о единстве биологического, психологического и социального начала в человеке, законах и закономерностях развития и совершенствования его психосоматической природ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изическая деятельность характеризуется целенаправленным развитием и совершенствованием духовных и природных сил человека, которые выступают как цель и условие развития физической культуры лично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ебный предмет "Физическая культура" является ведущим, но не единственным основанием образовательной области  «Физическая культура". Его освоение учащимися осуществляется в единстве с содержанием таких важных организационных форм целостного педагогического процесса и самодеятельности учащихся, как физкультурные мероприятия в режиме учебного дня, спортивные соревнования, физкультурные праздники, занятия в спортивных кружках и секция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владение знаниями, умениями и навыками неразрывно связано с развитием умственных способностей. Поэтому задача развития их считается одной из важнейших и носит коррекционную направленно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пецифика деятельности учащихся с нарушениями интеллекта на уроках физической культуры – чрезмерная двигательная реактивность, интенсивная эмоциональная напряженность, яркое проявление негативного отношения к занятиям и окружающим детям и взрослым. Свои требования нужно сочетать с уважением личности ребенка, учетом уровня его физического развития и физической подготовки. Требовать от детей больше самостоятельности при постоянном контроле учителя, активности, дисциплинированности и взаимопомощи друг другу.</w:t>
      </w:r>
    </w:p>
    <w:p>
      <w:pPr>
        <w:pStyle w:val="Normal"/>
        <w:jc w:val="both"/>
        <w:rPr/>
      </w:pPr>
      <w:r>
        <w:rPr>
          <w:sz w:val="20"/>
          <w:szCs w:val="20"/>
        </w:rPr>
        <w:t>На всех уроках должно идти развитие таких двигательных качеств, как сила, быстрота, ловкость, выносливость, гибкость, вестибулярная устойчивость. В программу включены следующие разделы</w:t>
      </w:r>
      <w:r>
        <w:rPr>
          <w:i/>
          <w:sz w:val="20"/>
          <w:szCs w:val="20"/>
        </w:rPr>
        <w:t xml:space="preserve">: </w:t>
      </w:r>
      <w:r>
        <w:rPr>
          <w:b/>
          <w:i/>
          <w:sz w:val="20"/>
          <w:szCs w:val="20"/>
        </w:rPr>
        <w:t>гимнастика с элементами акробатики, легкая атлетика, лыжная подготовка, игры – подвижные, спортивные игр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занятиях обратить внимание на заключение врача о физической нагрузке и возможностях учащих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язательным является контроль за уровнем физического развития и  двигательной активности учащих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 мере прохождения учебного материала проводятся проверочные (контрольные испытания по видам упражнений: бег 30-60 м; прыжок в длину с места; метание на дальности; бросок набивного мяча (1 кг) из-за головы обеими руками из положения сидя ноги вроз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сты проводятся  два раза в год: в сентябре-ма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собый подход в обучении и при принятии нормативов надо использовать по отношению к детям с признаками различных заболева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спеваемость по предмету «Физическая культура» в 6 классах определяется отношением ученика к занятиям, степенью сформированности учебных умений и навыков с учетом индивидуальных возможностей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сто предмета в учебном плане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Согласно учебному плану для изучения физической культуры  в 9 классе выделяется 102 ч (3 ч в неделю, 34 учебные недели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 программ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 класс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2 часа (3часа в неделю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I.  ФИЗИЧЕСКОЕ СОВЕРШЕНСТВОВАНИЕ 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       Общая (базовая) физическая подготовка</w:t>
      </w:r>
    </w:p>
    <w:p>
      <w:pPr>
        <w:pStyle w:val="Normal"/>
        <w:rPr/>
      </w:pPr>
      <w:r>
        <w:rPr>
          <w:sz w:val="20"/>
          <w:szCs w:val="20"/>
        </w:rPr>
        <w:t xml:space="preserve">·            </w:t>
      </w:r>
      <w:r>
        <w:rPr>
          <w:i/>
          <w:sz w:val="20"/>
          <w:szCs w:val="20"/>
        </w:rPr>
        <w:t>Гимнастика с основами акробатики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i/>
          <w:sz w:val="20"/>
          <w:szCs w:val="20"/>
        </w:rPr>
        <w:t>Акробатика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Комплекс упражнений коррекционной гимнастики. Акробатическая комбинация из изученных элементов. М.- Кувырок назад в упор стоя ноги врозь, длинный кувырок, стойка на голове. Д.-Мост и поворот в упор стоя на одном колене.</w:t>
      </w:r>
    </w:p>
    <w:p>
      <w:pPr>
        <w:pStyle w:val="Normal"/>
        <w:rPr/>
      </w:pPr>
      <w:r>
        <w:rPr>
          <w:sz w:val="20"/>
          <w:szCs w:val="20"/>
        </w:rPr>
        <w:t> </w:t>
      </w:r>
      <w:r>
        <w:rPr>
          <w:i/>
          <w:sz w:val="20"/>
          <w:szCs w:val="20"/>
        </w:rPr>
        <w:t>Строевые упражнения</w:t>
      </w:r>
      <w:r>
        <w:rPr>
          <w:sz w:val="20"/>
          <w:szCs w:val="20"/>
        </w:rPr>
        <w:t xml:space="preserve"> – на каждом уроке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манда «Прямо», повороты в движении направо и налево</w:t>
      </w:r>
    </w:p>
    <w:p>
      <w:pPr>
        <w:pStyle w:val="Normal"/>
        <w:rPr/>
      </w:pPr>
      <w:r>
        <w:rPr>
          <w:i/>
          <w:sz w:val="20"/>
          <w:szCs w:val="20"/>
        </w:rPr>
        <w:t>Комплекс УГГ</w:t>
      </w:r>
      <w:r>
        <w:rPr>
          <w:sz w:val="20"/>
          <w:szCs w:val="20"/>
        </w:rPr>
        <w:t xml:space="preserve"> – на каждом уроке :с предметами и без предмет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исы :Вис на согнутых руках, подтягивание. Подъем переворотом, подъем силой..</w:t>
      </w:r>
    </w:p>
    <w:p>
      <w:pPr>
        <w:pStyle w:val="Normal"/>
        <w:rPr/>
      </w:pPr>
      <w:r>
        <w:rPr>
          <w:i/>
          <w:sz w:val="20"/>
          <w:szCs w:val="20"/>
        </w:rPr>
        <w:t>Упражнение в равновесии</w:t>
      </w:r>
      <w:r>
        <w:rPr>
          <w:sz w:val="20"/>
          <w:szCs w:val="20"/>
        </w:rPr>
        <w:t xml:space="preserve"> :Ходьба приставными шагами на скамейке;  приседание; соскоки прогнувшись. Пробежка по бревну, прыжки на одной ноге, расхождение при встречи, повороты на носках в полу приседе, полу шпагат, соскок прогнувшись, ласточка.   </w:t>
      </w:r>
    </w:p>
    <w:p>
      <w:pPr>
        <w:pStyle w:val="Normal"/>
        <w:rPr/>
      </w:pPr>
      <w:r>
        <w:rPr>
          <w:sz w:val="20"/>
          <w:szCs w:val="20"/>
        </w:rPr>
        <w:t>О</w:t>
      </w:r>
      <w:r>
        <w:rPr>
          <w:i/>
          <w:sz w:val="20"/>
          <w:szCs w:val="20"/>
        </w:rPr>
        <w:t xml:space="preserve">порный прыжки </w:t>
      </w:r>
      <w:r>
        <w:rPr>
          <w:sz w:val="20"/>
          <w:szCs w:val="20"/>
        </w:rPr>
        <w:t>:вскок в упор присев соскок прогнувшись козел в ширину    h100-110см.</w:t>
      </w:r>
    </w:p>
    <w:p>
      <w:pPr>
        <w:pStyle w:val="Normal"/>
        <w:rPr/>
      </w:pPr>
      <w:r>
        <w:rPr>
          <w:sz w:val="20"/>
          <w:szCs w:val="20"/>
        </w:rPr>
        <w:t xml:space="preserve">·       </w:t>
      </w:r>
      <w:r>
        <w:rPr>
          <w:i/>
          <w:sz w:val="20"/>
          <w:szCs w:val="20"/>
        </w:rPr>
        <w:t>Легкая атлетика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Старт с опорой на одну руку , бег 30м, 60м,100м, челночный бег 4\15м, прыжок в длину с разбега и с места, метание малого мяча  на дальность., метание малого мяча в вертикальную и горизонтальную цель с 8 метров 5 попыток, сгибание  рук в упоре лежа за 30 сек и 1 мин, бег 1000м.преодоление препятствий с опорой на одну руку. Прыжок в длину с разбега способом «согнув ноги». Прыжок в высоту способом «Перешагиванием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Длительный бег  от 5 до 20 мин. распределения дыхания на дистанции, техника дыхания  на дистанции, кросс2500 м. – девочки, 3000 м- мальчик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Техника –тактическая подготовка в избранном виде спорта </w:t>
      </w:r>
    </w:p>
    <w:p>
      <w:pPr>
        <w:pStyle w:val="Normal"/>
        <w:rPr/>
      </w:pPr>
      <w:r>
        <w:rPr>
          <w:b/>
          <w:sz w:val="20"/>
          <w:szCs w:val="20"/>
        </w:rPr>
        <w:t>·</w:t>
      </w:r>
      <w:r>
        <w:rPr>
          <w:i/>
          <w:sz w:val="20"/>
          <w:szCs w:val="20"/>
        </w:rPr>
        <w:t> Баскетбол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ойка игрока; перемещение в стойки приставными шагами боком, лицом и спиной вперед; остановка двумя шагами и прыжком; повороты без мяча и с мячом; комбинация из основных элементов техники передвижений (перемещение в стойке, остановка, поворот , ускорение).  Ловля и передача мяча двумя руками от груди, из-за головы и от плеча на месте и в движении. Ведение мяча на месте и в движении с изменением направления движения и скорости. Штрафной бросок двумя руками с места от груди без сопротивления противника. Вырывание и выбивание мяча. «Стритбол» Технические действия без мяча и с мячом, тактические действия с мячом по упрощенным правилам, правила игры.</w:t>
      </w:r>
    </w:p>
    <w:p>
      <w:pPr>
        <w:pStyle w:val="Normal"/>
        <w:rPr/>
      </w:pPr>
      <w:r>
        <w:rPr>
          <w:sz w:val="20"/>
          <w:szCs w:val="20"/>
        </w:rPr>
        <w:t>·  </w:t>
      </w:r>
      <w:r>
        <w:rPr>
          <w:i/>
          <w:sz w:val="20"/>
          <w:szCs w:val="20"/>
        </w:rPr>
        <w:t xml:space="preserve"> Волейбол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Стойка игрока, перемещение в стойке приставными шагами боком, лицом и спиной вперед; ходьба и бег; выполнение заданий (сесть на пол, встать, подпрыгнуть и др.). Передача мяча сверху двумя руками на месте и после перемещения вперед; передача мяча над собой; Прием мяча снизу двумя руками на месте и после перемещения вперед.; Нижняя прямая подача мяча с расстояния 3-6 метров.  Прямой нападающий удар после подбрасывания мяча партнером. Комбинация из основных элементов (приема, передачи, удара); Комбинация из основных элементов  техники перемещений и владения мяча. Тактика свободного нападения . Позиционное нападение без изменения позиции игроков. Игра по упрощенным правилам 6:6, 2:2, 3:3, 4:4, 5:5. И на укороченных площадках.  Технические действия без мяча и с мячом, тактические действия с мячом по упрощенным правилам игр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ыжная подготов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дновременный одношажный ход (стартовый вариант). Коньковый ход. Торможение и поворот «плугом». Прохождение дистанции 4,5 км. Игры «Гонки с выбыванием», «Как по ча</w:t>
        <w:softHyphen/>
        <w:t>сам», «Биатлон».Попеременный четырёхшажный ход. Переход с попеременных ходов на од</w:t>
        <w:softHyphen/>
        <w:t>новременные. Преодоление контрук</w:t>
        <w:softHyphen/>
        <w:t>лона. Прохождение дистанции до 5 км. Горнолыжная эстафета с пре</w:t>
        <w:softHyphen/>
        <w:t>одолением препятствий и др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jc w:val="center"/>
        <w:rPr>
          <w:color w:val="000000"/>
          <w:sz w:val="20"/>
          <w:szCs w:val="20"/>
        </w:rPr>
      </w:pPr>
      <w:r>
        <w:rPr>
          <w:b/>
          <w:sz w:val="20"/>
          <w:szCs w:val="20"/>
        </w:rPr>
        <w:t>Тематическое планирование с определением основных видов учебной деятельности.</w:t>
      </w:r>
    </w:p>
    <w:p>
      <w:pPr>
        <w:pStyle w:val="Normal"/>
        <w:ind w:firstLine="54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697"/>
        <w:gridCol w:w="2766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ы и темы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ы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ая част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игры: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Волейбо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Баскетбо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 с основами акробатик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атлетик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ая подготовк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иативная часть: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атлетик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Лыжная подготовк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игры: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Волейбо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Баскетбо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Общее количество учебных часов на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sz w:val="20"/>
          <w:szCs w:val="20"/>
        </w:rPr>
        <w:t xml:space="preserve">  четверть  -  24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нать: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</w:rPr>
        <w:t>Естественные основы:</w:t>
      </w:r>
      <w:r>
        <w:rPr>
          <w:rFonts w:cs="Times New Roman" w:ascii="Times New Roman" w:hAnsi="Times New Roman"/>
          <w:sz w:val="20"/>
          <w:szCs w:val="20"/>
        </w:rPr>
        <w:t xml:space="preserve"> Выполнение основных движений и комплексов физических упражнений, учитывающих возрастно-половые особенности школьников и направленно действующих на совершенствование соответствующих физических функций организма. 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нирование и контроль индивидуальных физических нагрузок в процессе самостоятельных занятий физическими упражнениями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</w:rPr>
        <w:t>Легкая атлетика:</w:t>
      </w:r>
      <w:r>
        <w:rPr>
          <w:rFonts w:cs="Times New Roman" w:ascii="Times New Roman" w:hAnsi="Times New Roman"/>
          <w:sz w:val="20"/>
          <w:szCs w:val="20"/>
        </w:rPr>
        <w:t xml:space="preserve"> Терминология легкой атлетики. Правила и организация проведения соревнований по легкой атлетике. Техника безопасности при проведении соревнований и занятий. Подготовка места занятий. Помощь в судействе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</w:rPr>
        <w:t>Волейбол:</w:t>
      </w:r>
      <w:r>
        <w:rPr>
          <w:rFonts w:cs="Times New Roman" w:ascii="Times New Roman" w:hAnsi="Times New Roman"/>
          <w:sz w:val="20"/>
          <w:szCs w:val="20"/>
        </w:rPr>
        <w:t xml:space="preserve"> Терминология избранной игры. Правила и организация проведения соревнований по волейболу. Техника безопасности при проведении соревнований и занятий. Подготовка места занятий. Помощь в судействе. Организация и проведение подвижных игр и игровых заданий</w:t>
      </w:r>
    </w:p>
    <w:tbl>
      <w:tblPr>
        <w:tblW w:w="16194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820"/>
        <w:gridCol w:w="908"/>
        <w:gridCol w:w="2129"/>
        <w:gridCol w:w="684"/>
        <w:gridCol w:w="4793"/>
        <w:gridCol w:w="81"/>
        <w:gridCol w:w="2714"/>
        <w:gridCol w:w="1929"/>
        <w:gridCol w:w="211"/>
        <w:gridCol w:w="1404"/>
      </w:tblGrid>
      <w:tr>
        <w:trPr>
          <w:trHeight w:val="338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урока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ов</w:t>
            </w:r>
          </w:p>
        </w:tc>
        <w:tc>
          <w:tcPr>
            <w:tcW w:w="4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содержания</w:t>
            </w:r>
          </w:p>
        </w:tc>
        <w:tc>
          <w:tcPr>
            <w:tcW w:w="2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уровню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лен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хся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двигательных действий</w:t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з</w:t>
            </w:r>
          </w:p>
        </w:tc>
      </w:tr>
      <w:tr>
        <w:trPr>
          <w:trHeight w:val="33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-чески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16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гкая атлетика -12 часов.</w:t>
            </w:r>
          </w:p>
        </w:tc>
      </w:tr>
      <w:tr>
        <w:trPr>
          <w:trHeight w:val="6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35" w:firstLine="1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 старт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труктаж по ТБ.  ОРУ. Низкий старт. Бег  30 м. Бег по дистанции 400 - 500 м. Эстафетный бег. Специальные беговые упражнения. Развитие скоростных качеств.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обегать 30 м с низкого старта с максимальной скоростью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1</w:t>
            </w:r>
          </w:p>
        </w:tc>
      </w:tr>
      <w:tr>
        <w:trPr>
          <w:trHeight w:val="6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 старт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 старт. Бег 30 м.  ОРУ. Бег по дистанции 500 - 600 м. Эстафетный бег. Специальные беговые упражнения. Развитие скоростных качеств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обегать 30 м с низкого старта с максимальной скоростью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1</w:t>
            </w:r>
          </w:p>
        </w:tc>
      </w:tr>
      <w:tr>
        <w:trPr>
          <w:trHeight w:val="6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30 метров на результат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 старт.  ОРУ. Бег 30 м на результат. Бег по дистанции 700 – 800 м. Финиширование. Эстафетный бег. Специальные беговые упражнения. Развитие скоростных качеств. Основы обучения двигательным действиям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пробегать 60 м с низкого старта с максимальной скоростью.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30 метр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льчики: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5» – 4,6; «4» – 5,0; «3» – 5,6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вочки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5» – 4,9; «4» – 5,5; «3» – 6,0.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1</w:t>
            </w:r>
          </w:p>
        </w:tc>
      </w:tr>
      <w:tr>
        <w:trPr>
          <w:trHeight w:val="6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60 метров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ий старт. Бег 60 м.  ОРУ. Бег по дистанции 800 – 900 м. Специальные беговые упражнения. Развитие скоростных качеств. Основы обучения двигательным действиям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обегать 60 м с низкого старта с максимальной скоростью; владеть техникой передачи и приема эстафетной палочки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1</w:t>
            </w:r>
          </w:p>
        </w:tc>
      </w:tr>
      <w:tr>
        <w:trPr>
          <w:trHeight w:val="1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60 метров на результат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на результат 60 метров (мин).  ОРУ.  Бег по дистанции 800 – 900 м. Специальные беговые упражнения. Эстафетный бег. Развитие скоростных качеств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обегать 60 м с низкого старта с максимальной скоростью, владеть техникой передачи и приема эстафетной палочки в зоне передачи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60 метр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льчики: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5» – 8,6; «4» – 9,1; «3» – 10,0. Девочки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5» – 9,1; «4» – 10,0; «3» – 10,5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1</w:t>
            </w:r>
          </w:p>
        </w:tc>
      </w:tr>
      <w:tr>
        <w:trPr>
          <w:trHeight w:val="6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лину с разбега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длину способом  «согнув ноги» с 11–13 беговых шагов. ОРУ. Бег по дистанции 900 – 1000 м. Специальные беговые упражнения. Развитие скоростно-силовых качеств. История отечественного спорт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ыгать в длину с 13–15 шагов разбега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1</w:t>
            </w:r>
          </w:p>
        </w:tc>
      </w:tr>
      <w:tr>
        <w:trPr>
          <w:trHeight w:val="6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лину с разбега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ыжок в длину способом  «согнув ноги» с 11–13 беговых шагов. ОРУ. Бег по дистанции 900 – 1000 м. Специальные беговые упражнения. Развитие скоростно-силовых качеств.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ыгать в длину с 13–15 шагов разбега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1</w:t>
            </w:r>
          </w:p>
        </w:tc>
      </w:tr>
      <w:tr>
        <w:trPr>
          <w:trHeight w:val="6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лину с разбега на результат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ыжок в длину способом  «согнув ноги» с 11–13 беговых шагов на результат. Бег по дистанции 900 – 1000 м. ОРУ. Специальные беговые упражнения. Развитие скоростно-силовых качеств.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ыгать в длину с 13–15 шагов разбега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длину с разбега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льчики: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5» – 420; «4» – 400; «3» – 380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вочки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5» – 380; «4» – 360; «3» – 340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1</w:t>
            </w:r>
          </w:p>
        </w:tc>
      </w:tr>
      <w:tr>
        <w:trPr>
          <w:trHeight w:val="6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ание малого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а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 мяча на дальность с разбега. ОРУ.  Бег по дистанции 900 – 1000 м. Специальные беговые упражнения. Развитие скоростно-силовых качеств. История отечественного спорт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последние бросковые шаги  и финальное усилие в метании мяча на дальность с разбег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1</w:t>
            </w:r>
          </w:p>
        </w:tc>
      </w:tr>
      <w:tr>
        <w:trPr>
          <w:trHeight w:val="6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ание малого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а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ание мяча на дальность с разбега.  ОРУ.  Бег по дистанции 900 – 1000 м. Специальные беговые упражнения. Развитие скоростно-силовых качеств.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последние бросковые шаги  и финальное усилие в метании мяча на дальность с разбег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1</w:t>
            </w:r>
          </w:p>
        </w:tc>
      </w:tr>
      <w:tr>
        <w:trPr>
          <w:trHeight w:val="6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ание малого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а на результат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ание мяча на дальность с разбега на результат.  ОРУ.  Бег по дистанции 900 – 1000 м.  Специальные беговые упражнения. Развитие скоростно-силовых качеств.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последние бросковые шаги  и финальное усилие в метании мяча на дальность с разбег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ание мяча: Мальчики: 45,40,31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вочки: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23,18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1</w:t>
            </w:r>
          </w:p>
        </w:tc>
      </w:tr>
      <w:tr>
        <w:trPr>
          <w:trHeight w:val="6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на средние дистанц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1000 м. ОРУ. Специальные беговые упражнения. Развитие выносливости.  Спортивные игры. Правила соревнований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обегать дистанцию 1000 м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1000 м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5» – 4,10; «4» – 4,35; «3» – 5,15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вочки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5» – 4,30; «4» – 5,15; «3» – 5.35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1</w:t>
            </w:r>
          </w:p>
        </w:tc>
      </w:tr>
      <w:tr>
        <w:trPr>
          <w:trHeight w:val="61" w:hRule="atLeast"/>
        </w:trPr>
        <w:tc>
          <w:tcPr>
            <w:tcW w:w="16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ртивные игры – 12часов (волейбол).</w:t>
            </w:r>
          </w:p>
        </w:tc>
      </w:tr>
      <w:tr>
        <w:trPr>
          <w:trHeight w:val="6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и и перемещение игрока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Б на  занятиях спортивными играми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тойка и передвижения игрока. Комбинации из разученных перемещений. Передача мяча сверху двумя руками в парах. Развитие координационных способностей. Учебная игра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волейбол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6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и и перемещение игрока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тойка и передвижения игрока. Комбинации из разученных перемещений. Передача мяча сверху двумя руками в парах. Развитие координационных способностей. Учебная игра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волейбол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6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и и перемещение игрока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тойка и передвижения игрока. Комбинации из разученных перемещений. Передача мяча сверху двумя руками в парах. Развитие координационных способностей. Учебная игра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волейбол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ки выполнения стойки и перемещений игрок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6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мяча сверху двумя руками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тойка и передвижения игрока. Комбинации из разученных перемещений. Передача мяча сверху двумя руками в прыжке в парах.  Прием мяча снизу двумя руками. Развитие координационных способностей. Учебная игра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волейбол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6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мяча сверху двумя руками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тойка и передвижения игрока. Комбинации из разученных перемещений. Передача мяча сверху двумя руками в прыжке в парах.  Прием мяча снизу двумя руками. Развитие координационных способностей. Учебная игра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волейбол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40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мяча сверху двумя руками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тойка и передвижения игрока. Комбинации из разученных перемещений. Передача мяча сверху двумя руками в прыжке в  парах.  Прием мяча снизу двумя руками. Развитие координационных способностей. Учебная игра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волейбол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50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мяча сверху двумя руками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тойка и передвижения игрока. Комбинации из разученных перемещений. Передача мяча сверху двумя руками в прыжке в  парах. Прием мяча снизу двумя руками.  Развитие координационных способностей. Учебная игра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волейбол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ки выполнения передачи мяча двумя руками сверху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42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яя прямая подача. Прием подачи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тойка и передвижения игрока. Комбинации из разученных перемещений. Передача мяча сверху двумя руками в прыжке в  парах. Нижняя прямая подача, прием подачи. Прием мяча снизу двумя руками в группе. Развитие координационных способностей. Учебная игра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волейбол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35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яя прямая подача. Прием подачи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тойка и передвижения игрока. Комбинации из разученных перемещений. Передача мяча сверху двумя руками в прыжке в  парах. Нижняя прямая подача, прием подачи. Прием мяча снизу двумя руками в группе. Развитие координационных способностей. Учебная игра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волейбол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ки выполнения нижней прямой подачи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41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яя прямая подача. Прием подачи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тойка и передвижения игрока. Комбинации из разученных перемещений. Передача мяча сверху двумя руками, стоя спиной к цели. Нижняя прямая подача, прием мяча, отраженного сеткой. Прием мяча снизу двумя руками в группе. Развитие координационных способностей. Учебная игра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волейбол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41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яя прямая подача. Прием подачи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тойка и передвижения игрока. Комбинации из разученных перемещений. Передача мяча сверху двумя руками, стоя спиной к цели. Нижняя прямая подача, прием мяча, отраженного сеткой. Прием мяча снизу двумя руками в группе. Развитие координационных способностей. Учебная игра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волейбол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ки выполнения приема подачи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41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адающий удар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тойка и передвижения игрока. Комбинации из разученных перемещений. Передача мяча сверху двумя руками, стоя спиной к цели. Нижняя прямая подача, прием мяча, отраженного сеткой. Прием мяча снизу двумя руками в группе. Нападающий удар из зоны 2, 4. Развитие координационных способностей. Учебная игра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волейбол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</w:tbl>
    <w:p>
      <w:pPr>
        <w:pStyle w:val="Style17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Общее количество учебных часов  на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sz w:val="20"/>
          <w:szCs w:val="20"/>
        </w:rPr>
        <w:t xml:space="preserve"> четверть – 24.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Знать: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</w:rPr>
        <w:t>Социально-психологические основы</w:t>
      </w:r>
      <w:r>
        <w:rPr>
          <w:rFonts w:cs="Times New Roman" w:ascii="Times New Roman" w:hAnsi="Times New Roman"/>
          <w:sz w:val="20"/>
          <w:szCs w:val="20"/>
        </w:rPr>
        <w:t xml:space="preserve">: Анализ техники физических упражнений, их освоение и выполнение по показу, объяснению и описанию. Выполнение общеподготовительных и подводящих упражнений, двигательных действий в разнообразных игровых и соревновательных ситуациях. 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едение тетрадей самостоятельных занятий физическими упражнениями, контроля за функциональным состоянием организма, физическим развитием и физической подготовленностью. Комплексы физических упражнений для развития физических способностей и тестирования уровня двигательной подготовленности. Анализ техники физических упражнений, их освоение и выполнение по показу.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</w:rPr>
        <w:t>Гимнастика:</w:t>
      </w:r>
      <w:r>
        <w:rPr>
          <w:rFonts w:cs="Times New Roman" w:ascii="Times New Roman" w:hAnsi="Times New Roman"/>
          <w:sz w:val="20"/>
          <w:szCs w:val="20"/>
        </w:rPr>
        <w:t xml:space="preserve"> Значение гимнастических упражнений для сохранения правильной осанки, развитие силовых способностей и гибкости. Страховка во время занятий. Основы выполнения гимнастических упражнений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Волейбол: </w:t>
      </w:r>
      <w:r>
        <w:rPr>
          <w:rFonts w:cs="Times New Roman" w:ascii="Times New Roman" w:hAnsi="Times New Roman"/>
          <w:sz w:val="20"/>
          <w:szCs w:val="20"/>
        </w:rPr>
        <w:t>Терминология избранной игры. Правила и организация проведения соревнований по волейболу. Техника безопасности при проведении соревнований и занятий. Подготовка места занятий. Помощь в судействе. Организация и проведение подвижных игр и игровых заданий.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0"/>
        <w:gridCol w:w="190"/>
        <w:gridCol w:w="720"/>
        <w:gridCol w:w="2068"/>
        <w:gridCol w:w="425"/>
        <w:gridCol w:w="5531"/>
        <w:gridCol w:w="2837"/>
        <w:gridCol w:w="2157"/>
        <w:gridCol w:w="1202"/>
      </w:tblGrid>
      <w:tr>
        <w:trPr>
          <w:trHeight w:val="47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 урок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ов</w:t>
            </w:r>
          </w:p>
        </w:tc>
        <w:tc>
          <w:tcPr>
            <w:tcW w:w="5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содержания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уровню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лен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хся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двигательных действий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з</w:t>
            </w:r>
          </w:p>
        </w:tc>
      </w:tr>
      <w:tr>
        <w:trPr>
          <w:trHeight w:val="5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лану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имнастика – 18  часов.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сы, упоры и соскок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ТБ на уроках гимнастики. Правила страховки и самостраховки. Перестроение из колонны по одному в колонну по два, четыре в движении. ОРУ на месте. Висы: вис завесом одной ногой, на согнутых руках согнувшись, прогнувшись, на подколенках. Упоры: упор, сед ноги врозь, сед на бедре, сзади, верхом, на предплечьях. Соскоки. Эстафеты. Развитие силовых способностей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авила ТБ на уроках гимнастики; страховку и помощь во время выполнения гимнастических упражнений. Уметь выполнять строевые упражнения; упражнения в висе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троение из колонны по одному в колонну по два, четыре в движении. ОРУ на месте. Висы: вис завесом одной ногой, на согнутых руках согнувшись, прогнувшись, на подколенках. Упоры: упор, сед ноги врозь, сед на бедре, сзади, верхом, на предплечьях. Соскоки. Эстафеты. Развитие силовых способностей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строевые упражнения; упражнения в висе и упоре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троение из колонны по одному в колонну по два, четыре в движении. ОРУ на месте. Подтягивание в висе. Подъем переворотом силой (мальчики). Подъем переворотом махом (девочки). Эстафеты. Развитие силовых способностей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строевые упражнения; упражнения в висе и упоре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троение из колонны по одному в колонну по два, четыре в движении. ОРУ на месте. Подтягивание в висе. Подъем переворотом силой (мальчики). Подъем переворотом махом (девочки). Эстафеты. Развитие силовых способностей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строевые упражнения; упражнения в висе и упоре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троение из колонны по одному в колонну по два, четыре в движении. ОРУ на месте. Подтягивание в висе. Подъем переворотом силой (мальчики). Подъем переворотом махом (девочки). Эстафеты. Развитие силовых способностей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строевые упражнения; упражнения в висе и упоре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ки выполнения упражнен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ягивание в вис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вые упражнения. ОРУ с предметами. Подтягивание в висе на результат. Эстафеты.  Развитие силовых способностей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подтягивание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тягивание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льчики: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– 8 – 6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вочки: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– 10 – 8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зание по канату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 с предметами. Лазание по канату произвольным способом с помощью ног. Упражнения на гимнастическом бревне (шаги, прыжки, повороты, соскок, наскок на бревно). Развитие координационных способностей. Эстафеты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упражнения на бревне, лазание по канату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 с предметами. Лазание по канату произвольным способом с помощью ног. Упражнения на гимнастическом бревне (шаги, прыжки, повороты, соскок, наскок на бревно). Развитие координационных способностей. Эстафеты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упражнения на бревне, лазание по канату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ки выполнения лазания по канату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 с предметами. Лазание по канату произвольным способом с помощью ног. Упражнения на гимнастическом бревне (шаги, прыжки, повороты, соскок, наскок на бревно). Развитие координационных способностей. Эстафеты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упражнения на бревне, лазание по канату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ки выполнения упражнений на гимнастическом бревне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робатика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робатик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вые упражнения. ОРУ в движении. Из упора присев стойка на руках и голове. Кувырки вперед и назад слитно, длинный кувырок вперед. Равновесие на одной ноге, выпад вперед, кувырок вперед. Мост из положения стоя. Кувырок назад в полушпагат (дев). Развитие координационных способностей. Эстафеты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акробатические упражнения раздельно и в комбинации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вые упражнения. ОРУ в движении. Из упора присев стойка на руках и голове. Кувырки вперед и назад слитно, длинный кувырок вперед. Равновесие на одной ноге, выпад вперед, кувырок вперед. Мост из положения стоя. Кувырок назад в полушпагат (дев). Развитие координационных способностей. Эстафеты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акробатические упражнения раздельно и в комбинации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2</w:t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вые упражнения. ОРУ в движении. Из упора присев стойка на руках и голове. Кувырки вперед и назад слитно, длинный кувырок вперед. Равновесие на одной ноге, выпад вперед, кувырок вперед. Мост из положения стоя. Кувырок назад в полушпагат (дев). Развитие координационных способностей. Эстафеты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акробатические упражнения раздельно и в комбинации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ки выполнения акробатических элементов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2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нимание туловища на результа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вые упражнения. ОРУ с предметами. Поднимание туловища на результат. Прыжки со скакалкой. Прикладное значение гимнастики. Переноска партнера вдвоем на руках.  Упражнение  с удержанием предмета на голове. Игра на внимание.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поднимание туловища.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нимание туловища: мальчики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8–33–28;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вочки: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–28–24.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2</w:t>
            </w:r>
          </w:p>
        </w:tc>
      </w:tr>
      <w:tr>
        <w:trPr>
          <w:trHeight w:val="16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ный прыжок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 с предметами. Опорный прыжок боком через коня (девочки), согнув ноги через козла (мальчики.). Упражнения  для развития силовых способностей и силовой выносливости. Прыжки со скакалкой. Эстафеты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опорный прыжок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 с предметами. Опорный прыжок боком через коня (девочки), согнув ноги через козла (мальчики.). Упражнения  для развития силовых способностей и силовой выносливости. Прыжки со скакалкой. Эстафеты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опорный прыжок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 с предметами. Опорный прыжок боком через коня (девочки), согнув ноги через козла (мальчики.). Упражнения  для развития силовых способностей и силовой выносливости. Прыжки со скакалкой. Эстафеты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опорный прыжок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 с предметами. Опорный прыжок боком через коня (девочки), согнув ноги через козла (мальчики.). Упражнения  для развития силовых способностей и силовой выносливости. Прыжки со скакалкой. Эстафеты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опорный прыжок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ки выполнения опорного прыжка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со скакалко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вые упражнения. ОРУ с предметами. Прыжок со скакалкой на результат. Развитие силовых способностей. Игра «Мяч соседу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прыжок со скакалкой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а техники выполнения прыжка со скакалкой: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 – 120 – 110;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лейбол – 6 часа.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яя прямая подача. Нападающий удар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тойка и перемещение игрока. Специальные прыжковые упражнения. Сочетание различных способов приема и передач мяча.  Нижняя прямая подача. Нападающий удар после подбрасывания. Развитие координационных способностей. Учебная игр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волейбол по упрощенным правилам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яя прямая подача. Нападающий удар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тойка и перемещение игрока. Специальные прыжковые упражнения. Сочетание различных способов приема и передач мяча.  Нижняя прямая подача. Развитие координационных способностей. Нападающий удар после подбрасывания. Учебная игр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волейбол по упрощенным правилам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адающий удар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тойка и перемещение игрока. Специальные прыжковые упражнения. Комбинации из ранее разученных приемов и передач. Нападающий удар при встречных передачах. Развитие координационных способностей. Учебная игр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волейбол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адающий удар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тойка и перемещение игрока. Специальные прыжковые упражнения. Комбинации из ранее разученных приемов и передач. Нападающий удар при встречных передачах. Развитие координационных способностей. Учебная игр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волейбол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адающий удар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тойка и перемещение игрока. Специальные прыжковые упражнения. Комбинации из ранее разученных приемов и передач. Нападающий удар при встречных передачах. Развитие координационных способностей. Учебная игр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волейбол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ки выполнения  нападающего удара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сторонняя игр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тойка и перемещение игрока. Специальные прыжковые упражнения. Комбинации из ранее разученных приемов и передач. Нападающий удар при встречных передачах. Развитие координационных способностей. Учебная игр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волейбол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ки выполнения  технических действий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Общее количество учебных  часов на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b/>
          <w:sz w:val="20"/>
          <w:szCs w:val="20"/>
        </w:rPr>
        <w:t xml:space="preserve"> четверть – 30.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нать: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</w:rPr>
        <w:t>Культурно – исторические основы:</w:t>
      </w:r>
      <w:r>
        <w:rPr>
          <w:rFonts w:cs="Times New Roman" w:ascii="Times New Roman" w:hAnsi="Times New Roman"/>
          <w:sz w:val="20"/>
          <w:szCs w:val="20"/>
        </w:rPr>
        <w:t xml:space="preserve"> Изложение взглядов и отношений к физической культуре, к ее материальным и духовным ценностям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</w:rPr>
        <w:t>Лыжный спорт:</w:t>
      </w:r>
      <w:r>
        <w:rPr>
          <w:rFonts w:cs="Times New Roman" w:ascii="Times New Roman" w:hAnsi="Times New Roman"/>
          <w:sz w:val="20"/>
          <w:szCs w:val="20"/>
        </w:rPr>
        <w:t xml:space="preserve"> Значение занятий лыжным спортом для поддержания работоспособности. Виды лыжного спорта. Требования к одежде  и обуви занимающегося лыжами. Техника безопасности при занятии лыжами.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</w:rPr>
        <w:t>Баскетбол:</w:t>
      </w:r>
      <w:r>
        <w:rPr>
          <w:rFonts w:cs="Times New Roman" w:ascii="Times New Roman" w:hAnsi="Times New Roman"/>
          <w:sz w:val="20"/>
          <w:szCs w:val="20"/>
        </w:rPr>
        <w:t xml:space="preserve"> Терминология избранной игры. Правила и организация проведения соревнований по баскетболу. Техника безопасности при проведении соревнований и занятий. Подготовка места занятий. Помощь в судействе. Организация и проведение подвижных игр и игровых заданий.</w:t>
      </w:r>
    </w:p>
    <w:tbl>
      <w:tblPr>
        <w:tblW w:w="15916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86"/>
        <w:gridCol w:w="798"/>
        <w:gridCol w:w="2426"/>
        <w:gridCol w:w="670"/>
        <w:gridCol w:w="4678"/>
        <w:gridCol w:w="2486"/>
        <w:gridCol w:w="2163"/>
        <w:gridCol w:w="1389"/>
      </w:tblGrid>
      <w:tr>
        <w:trPr>
          <w:trHeight w:val="22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урока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ов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содержания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уровню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лен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хся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двигательных действий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з</w:t>
            </w:r>
          </w:p>
        </w:tc>
      </w:tr>
      <w:tr>
        <w:trPr>
          <w:trHeight w:val="56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лан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15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ыжная подготовка -24 часа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еременный двухшажный хо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Б на уроках  лыжной подготовкой. Температурные нормы на занятиях лыжной подготовкой. Комплекс ОРУ по лыжной подготовке. Попеременный двухшажный ход. Прохождение дистанции 1,5 – 2 км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двигаться на лыжах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еременный двухшажный хо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ОРУ по лыжной подготовке. Попеременный двухшажный ход. Совершенствование техники ранее изученных ходов.  Прохождение дистанции  1,5 - 2 км.  Лыжная эстафета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двигаться на лыжах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еременный двухшажный хо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ОРУ по лыжной подготовке. Попеременный двухшажный ход. Совершенствование техники ранее изученных ходов.  Прохождение дистанции 1,5 - 2 км.  Лыжная эстафета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двигаться на лыжах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хождение дистанции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 – 2  км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ОРУ по лыжной подготовке. Попеременный двухшажный ход. Совершенствование техники ранее изученных ходов. Прохождение дистанции 1,5 - 2 км. Игра «Быстрый лыжник»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двигаться на лыжах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ки выполнения попеременного двухшажного хода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новременный бесшажный ход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мплекса ОРУ по лыжной подготовке. Одновременный бесшажный ход. Совершенствование техники ранее изученных ходов.  Прохождение дистанции 2 км. Лыжная эстафета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двигаться на лыжах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временный бесшажный ход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мплекса ОРУ по лыжной подготовке. Одновременный бесшажный ход. Совершенствование техники ранее изученных ходов.  Прохождение дистанции 2 км. Лыжная эстафета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двигаться на лыжах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временный бесшажный ход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мплекса ОРУ по лыжной подготовке. Одновременный бесшажный ход. Совершенствование техники ранее изученных ходов.  Прохождение дистанции 2 км. Лыжная эстафета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двигаться на лыжах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хождение дистанции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– 3 км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с ОРУ по лыжной подготовке. Одновременный бесшажный ход. Совершенствование техники ранее изученных ходов. Прохождение дистанции 2 - 3 км.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двигаться на лыжах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ки выполнения одновременного бесшажного хода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временный двухшажный ход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мплекса ОРУ по лыжной подготовке. Одновременный двухшажный ход. Совершенствование техники ранее изученных ходов.  Прохождение дистанции 2 - 3 км. Лыжная эстафета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двигаться на лыжах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временный двухшажный ход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комплекса ОРУ по лыжной подготовке. Одновременный двухшажный ход. Совершенствование техники ранее изученных ходов.  Прохождение дистанции 2 - 3 км. Лыжная эстафета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двигаться на лыжах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ьковый хо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ОРУ по лыжной подготовке. Коньковый ход Преодоление мелких неровностей. Прохождение дистанции 1 км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двигаться на лыжах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ОРУ по лыжной подготовке. Коньковый ход Преодоление мелких неровностей. Прохождение дистанции 1 км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двигаться на лыжах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ОРУ по лыжной подготовке. Коньковый ход Преодоление мелких неровностей. Прохождение дистанции 1 км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двигаться на лыжах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ОРУ по лыжной подготовке. Коньковый ход Преодоление мелких неровностей. Прохождение дистанции 1 км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двигаться на лыжах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ОРУ по лыжной подготовке. Коньковый ход Преодоление мелких неровностей. Прохождение дистанции 1 км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двигаться на лыжах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а техники выполнения конькового ход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хождение дистанции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- 4 км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с ОРУ по лыжной подготовке. Одновременный двухшажный ход. Совершенствование техники ранее изученных ходов. Прохождение дистанции  3 - 4 км.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двигаться на лыжах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ки выполнения одновременного двухшажного хода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ждение дистанции 3 - 4 км со сменой ход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ОРУ по лыжной подготовке. Совершенствование техники ранее изученных ходов. Прохождение дистанции  3 - 4 км. Лыжная эстафета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двигаться на лыжах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уски и   подъемы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ОРУ по лыжной подготовке. Совершенствование техники ранее изученных ходов. Совершенствование техники подъемов, спусков. Прохождение дистанции  4 - 5 км. Лыжная эстафета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двигаться на лыжах на спусках и подъемах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уски и   подъемы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ОРУ по лыжной подготовке. Совершенствование техники ранее изученных ходов.  Совершенствование техники подъемов, спусков. Прохождение дистанции 4 – 5  км. Лыжная эстафета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двигаться на лыжах на спусках и подъемах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ки выполнения подъемов и спусков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жная круговая эстафета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ОРУ по лыжной подготовке. Совершенствование техники ранее изученных ходов.  Совершенствование техники подъемов, спусков. Прохождение дистанции  4 – 5 км. Лыжная круговая эстафета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двигаться на лыжах со сменой ходов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можение и повороты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ОРУ по лыжной подготовке. Совершенствование техники ранее изученных ходов. Совершенствование техники подъемов, спусков. Прохождение дистанции  4 - 5  км. Лыжная эстафета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двигаться на лыжах на спусках и подъемах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можение и повороты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ОРУ по лыжной подготовке. Совершенствование техники ранее изученных ходов. Совершенствование техники подъемов, спусков. Прохождение дистанции  4 – 5  км. Лыжная эстафета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двигаться на лыжах на спусках и подъемах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ки выполнения торможений и поворотов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ждение дистанции 5 – 6  км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с ОРУ по лыжной подготовке. Совершенствование техники ранее изученных ходов. Совершенствование техники подъемов, спусков. Прохождение дистанции 5 - 6 км.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двигаться на лыжах со сменой ходов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ждение дистанции 5 – 6   км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ОРУ по лыжной подготовке. Совершенствование техники ранее изученных ходов. Прохождение дистанции 5 - 6 км со сменой ходов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ередвигаться на лыжах со сменой ходов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ки выполнения ходов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15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скетбол – 6 часов.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ороты с мячом и без мяча. Остановка прыжком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очетание приемов передвижений и остановок, приемов передач, ведения и бросков. Бросок мяча в кольцо двумя руками от головы в прыжке. Позиционное нападение со сменой мест. Развитие координационных способностей. Учебная игра. Правила игры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баскетбол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ороты с мячом и без мяча. Остановка прыжком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очетание приемов передвижений и остановок, приемов передач, ведения и бросков. Бросок мяча в кольцо двумя руками от головы в прыжке. Позиционное нападение со сменой мест. Развитие координационных способностей. Учебная игра. Правила игры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баскетбол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ки выполнения поворота с мячом, остановки прыжком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мяча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очетание приемов передвижений и остановок, приемов передач, ведения и бросков.  Бросок мяча в кольцо двумя руками от головы в прыжке. Позиционное нападение со сменой мест. Развитие координационных способностей. Учебная игра. Правила игры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баскетбол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мяча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очетание приемов передвижений и остановок, приемов передач, ведения и бросков.  Позиционное нападение со сменой мест. Развитие координационных способностей. Учебная игра. Правила игры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баскетбол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мяча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очетание приемов передвижений и остановок, приемов передач, ведения и бросков.  Бросок мяча в кольцо двумя руками от головы в прыжке. Позиционное нападение  со сменой мест. Развитие координационных способностей. Учебная игра. Правила игры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баскетбол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ки выполнения передачи мяча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мяч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очетание приемов передвижений и остановок, приемов передач, ведения и бросков.  Бросок мяча в кольцо одной рукой от плеча в прыжке. Позиционное нападение и личная защита в игровых взаимодействиях. Учебная игра. Правила игры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баскетбол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Общее количество учебных часов  на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b/>
          <w:sz w:val="20"/>
          <w:szCs w:val="20"/>
        </w:rPr>
        <w:t xml:space="preserve"> четверть  - 24 часа.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нать: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</w:rPr>
        <w:t>Приемы закаливания:</w:t>
      </w:r>
      <w:r>
        <w:rPr>
          <w:rFonts w:cs="Times New Roman" w:ascii="Times New Roman" w:hAnsi="Times New Roman"/>
          <w:sz w:val="20"/>
          <w:szCs w:val="20"/>
        </w:rPr>
        <w:t xml:space="preserve"> Пользование баней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</w:rPr>
        <w:t>Баскетбол:</w:t>
      </w:r>
      <w:r>
        <w:rPr>
          <w:rFonts w:cs="Times New Roman" w:ascii="Times New Roman" w:hAnsi="Times New Roman"/>
          <w:sz w:val="20"/>
          <w:szCs w:val="20"/>
        </w:rPr>
        <w:t xml:space="preserve"> Терминология избранной игры. Правила и организация проведения соревнований по баскетболу. Техника безопасности при проведении соревнований и занятий. Подготовка места занятий. Помощь в судействе. Организация и проведение подвижных игр и игровых заданий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</w:rPr>
        <w:t>Легкая атлетика:</w:t>
      </w:r>
      <w:r>
        <w:rPr>
          <w:rFonts w:cs="Times New Roman" w:ascii="Times New Roman" w:hAnsi="Times New Roman"/>
          <w:sz w:val="20"/>
          <w:szCs w:val="20"/>
        </w:rPr>
        <w:t xml:space="preserve"> Терминология легкой атлетики. Правила и организация проведения соревнований по легкой атлетике. Техника безопасности при проведении соревнований и занятий. Подготовка места занятий.</w:t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67"/>
        <w:gridCol w:w="567"/>
        <w:gridCol w:w="2410"/>
        <w:gridCol w:w="425"/>
        <w:gridCol w:w="5528"/>
        <w:gridCol w:w="2835"/>
        <w:gridCol w:w="2156"/>
        <w:gridCol w:w="850"/>
      </w:tblGrid>
      <w:tr>
        <w:trPr>
          <w:trHeight w:val="474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 уро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ов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содержа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уровню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лен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хся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двигательных действ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з</w:t>
            </w:r>
          </w:p>
        </w:tc>
      </w:tr>
      <w:tr>
        <w:trPr>
          <w:trHeight w:val="51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лан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скетбол – 10 часов.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мяч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очетание приемов передвижений и остановок, приемов передач, ведения и бросков.  Бросок мяча в кольцо одной рукой от плеча в прыжке. Позиционное нападение и личная защита в игровых взаимодействиях. Учебная игра. Правила иг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баскетбол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е мяч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очетание приемов передвижений и остановок, приемов передач, ведения и бросков.  Бросок мяча в кольцо одной рукой от плеча в прыжке. Позиционное нападение и личная защита в игровых взаимодействиях. Учебная игра. Правила иг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баскетбол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ки выполнения ведение мяч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росок мяча в кольцо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очетание приемов передвижений и остановок, приемов передач, ведения и бросков.  Бросок мяча в кольцо одной рукой от плеча в прыжке. Штрафной бросок. Позиционное нападение и личная защита в игровых взаимодействиях. Учебная игра. Правила иг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баскетбол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росок мяча в кольцо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очетание приемов передвижений и остановок, приемов передач, ведения и бросков.  Бросок мяча в кольцо одной рукой от плеча в прыжке. Штрафной бросок. Позиционное нападение и личная защита в игровых взаимодействиях. Учебная игра. Правила иг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баскетбол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росок мяча в кольцо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очетание приемов передвижений и остановок, приемов передач, ведения и бросков.  Бросок мяча в кольцо одной рукой от плеча в прыжке. Штрафной бросок. Позиционное нападение и личная защита в игровых взаимодействиях. Учебная игра. Правила иг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баскетбол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ки выполнения броска мяча в кольц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афной бросок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очетание приемов передвижений и остановок, приемов передач, ведения и бросков.  Бросок мяча в кольцо одной рукой от плеча в прыжке. Штрафной бросок. Взаимодействие трех игроков в нападении. Учебная игра. Правила иг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баскетбол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афной бросок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очетание приемов передвижений и остановок, приемов передач, ведения и бросков.  Бросок мяча в кольцо одной рукой от плеча в прыжке. Штрафной бросок. Взаимодействие трех игроков в нападении.  Учебная игра. Правила иг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баскетбол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ки выполнения штрафного брос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тренировочная игра 5х5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очетание приемов передвижений и остановок игрока. Сочетание различных приемов ведения, передачи, бросков.  Взаимодействие трех игроков в нападении.  Развитие координационных способностей. Учебная иг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баскетбол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тренировочная игра 5х5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очетание приемов передвижений и остановок игрока. Сочетание различных приемов ведения, передачи, бросков.  Взаимодействие трех игроков в нападении.  Развитие координационных способностей. Учебная иг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баскетбол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-тренировочная игра 5х5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Сочетание приемов передвижений и остановок игрока. Сочетание различных приемов ведения, передачи, бросков. Взаимодействие трех игроков в нападении.   Развитие координационных способностей. Учебная иг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играть в баскетбол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ки выполнения технических действ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</w:tr>
      <w:tr>
        <w:trPr>
          <w:trHeight w:val="163" w:hRule="atLeast"/>
        </w:trPr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гкая атлетика - 14 часов.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и в высоту способом «перешагивание»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безопасности  при занятиях легкой атлетикой. Прыжок в высоту с 5–7  беговых  шагов способом «перешагивание». Специальные беговые упражнения. Развитие скоростно-силовых качеств. Правила соревнова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ыгать в высоту с разбега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4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высоту с 5–7 беговых  шагов способом «перешагивание». Специальные беговые упражнения. Развитие скоростно-силовых качеств. Медленный бег до 5 – 6 мину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ыгать в высоту с разбег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4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высоту с 5–7 беговых  шагов способом «перешагивание». Специальные беговые упражнения. Развитие скоростно-силовых качеств. Медленный бег до 7 - 8 мину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ыгать в высоту с разбег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4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высоту с 9–11 беговых  шагов способом «перешагивание». Специальные беговые упражнения. Развитие скоростно-силовых качест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ыгать в высоту с разбег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ыжок в высоту: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льчики: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-115-100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вочки: 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-100-9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4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30 метр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 на месте и в движении. Специальные беговые упражнения, развитие скоростно-силовых качеств. Бег с ускорением  20 – 30 метров. Бег в медленном темпе до 10 минут. Спортивные иг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обегать с максимальной скоростью 30 метров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4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30 метров на результат. ОРУ на месте и в движении. Специальные беговые упражнения, развитие скоростно-силовых качеств. Эстафе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обегать с максимальной скоростью 30 метров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30 метр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льчики: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5» – 4,6; «4» – 5,0; «3» –5,6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вочки: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5» – 4,9; «4» – 5,5; «3» – 6,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4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60 метр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с ускорением 50-60 метров ОРУ на месте и в движении. Специальные беговые упражнения, развитие скоростно-силовых качеств. Бег в медленном темпе до 10 минут.  Спортивные иг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обегать с максимальной скоростью 60 метров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4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60 метров на результат. ОРУ на месте и в движении. Специальные беговые упражнения, развитие скоростно-силовых качеств. Эстафе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обегать с максимальной скоростью 60 метров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60 метр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льчики: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5» – 8,6; «4» – 9,1; «3» – 10,0. Девочки: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5» – 9,1; «4» – 10,0; «3» – 10,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плекс4 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овая подготовк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номерный бег до 12 минут. ОРУ на месте и в движении. Специальные беговые упражнения, развитие скоростно-силовых качеств. Эстафе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бегать в равномерном темпе до 12 минут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4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длину с разбег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 на месте и в движении. Специальные беговые упражнения, развитие скоростно-силовых качест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ыгать в длину с разбега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4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 на месте и в движении. Специальные беговые упражнения, развитие скоростно-силовых качеств. Спортивные иг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прыгать в длину с разбега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ыжок в длину с разбега: Мальчики: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5» – 360; «4» – 340; «3» – 320. Девочки: 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5» – 340; «4» – 320; «3» – 3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4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 малого мяча на дальность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 мяча на заданное расстояние. ОРУ на месте и в движении. Специальные беговые упражнения, развитие скоростно-силовых качеств. Бег в медленном темпе до 15 минут.  Спортивные иг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 метать мяч на дальность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4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 малого мяча на дальность. ОРУ на месте и в движении. Специальные беговые упражнения, развитие скоростно-силовых качеств. Спортивные иг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 метать мяч на дальность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ание мяча: Мальчики: 45,40,31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вочки: </w:t>
            </w:r>
          </w:p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23,1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4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овая подготовк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номерный бег до 15 минут. ОРУ на месте и в движении. Специальные беговые упражнения, развитие скоростно-силовых качеств. Эстафеты. Подведение итогов за учебный год. Домашнее задание на лет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бегать в равномерном темпе до 15 минут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2000 м (мал), 1500 м (дев)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00; 9.30; 10.00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0; 8.00; 8.3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4</w:t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исание учебно-методического и материально-технического обеспечения образовательного процесса</w:t>
      </w:r>
    </w:p>
    <w:p>
      <w:pPr>
        <w:pStyle w:val="Style15"/>
        <w:numPr>
          <w:ilvl w:val="0"/>
          <w:numId w:val="4"/>
        </w:numPr>
        <w:spacing w:before="0" w:after="0"/>
        <w:ind w:left="426" w:firstLine="567"/>
        <w:rPr>
          <w:sz w:val="20"/>
          <w:szCs w:val="20"/>
        </w:rPr>
      </w:pPr>
      <w:r>
        <w:rPr>
          <w:sz w:val="20"/>
          <w:szCs w:val="20"/>
        </w:rPr>
        <w:t>Л.Е.Любомирский, В.И.Лях, Г.Б.Мейксон."Физическая  культура".Учебник для учащихся  5-7  классов  и  8-9  классов.</w:t>
      </w:r>
    </w:p>
    <w:p>
      <w:pPr>
        <w:pStyle w:val="Style15"/>
        <w:numPr>
          <w:ilvl w:val="0"/>
          <w:numId w:val="4"/>
        </w:numPr>
        <w:spacing w:before="0" w:after="0"/>
        <w:ind w:left="426" w:firstLine="567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 xml:space="preserve">Жилкин А. И. и др. Легкая атлетика: Учеб. пособие для студ. высш. пед. учеб. заведений / А.И.Жилкин, В.С.Кузьмин, Е.В.Сидорчук. — М.: Издательский центр «Академия», 2003. </w:t>
      </w:r>
    </w:p>
    <w:p>
      <w:pPr>
        <w:pStyle w:val="Style15"/>
        <w:numPr>
          <w:ilvl w:val="0"/>
          <w:numId w:val="4"/>
        </w:numPr>
        <w:spacing w:before="0" w:after="0"/>
        <w:ind w:left="426" w:firstLine="567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Ковалько В.И. Поурочные разработки по физкультуре. 5-9 классы. Универсальное издание. – М.: ВАКО, 2005. – (В помощь школьному учителю)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426" w:firstLine="567"/>
        <w:contextualSpacing/>
        <w:jc w:val="both"/>
        <w:rPr>
          <w:rStyle w:val="InternetLink"/>
          <w:rFonts w:ascii="Times New Roman" w:hAnsi="Times New Roman" w:cs="Times New Roman"/>
          <w:color w:val="4997E1"/>
          <w:sz w:val="20"/>
          <w:szCs w:val="20"/>
        </w:rPr>
      </w:pP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it-n.ru/communities.aspx?cat_no=22924&amp;lib_no=32922&amp;tmpl=lib</w:t>
        </w:r>
      </w:hyperlink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 xml:space="preserve"> сеть  творческих  учителей/сообщество  учителей  физ.культуры</w:t>
        </w:r>
      </w:hyperlink>
    </w:p>
    <w:p>
      <w:pPr>
        <w:pStyle w:val="Normal"/>
        <w:numPr>
          <w:ilvl w:val="0"/>
          <w:numId w:val="4"/>
        </w:numPr>
        <w:spacing w:before="0" w:after="0"/>
        <w:ind w:left="426" w:firstLine="567"/>
        <w:contextualSpacing/>
        <w:jc w:val="both"/>
        <w:rPr/>
      </w:pPr>
      <w:r>
        <w:rPr>
          <w:rFonts w:eastAsia="Times New Roman"/>
          <w:color w:val="000000"/>
          <w:sz w:val="20"/>
          <w:szCs w:val="20"/>
        </w:rPr>
        <w:t xml:space="preserve"> </w:t>
      </w:r>
      <w:hyperlink r:id="rId4">
        <w:r>
          <w:rPr>
            <w:rStyle w:val="InternetLink"/>
            <w:sz w:val="20"/>
            <w:szCs w:val="20"/>
          </w:rPr>
          <w:t>http://zdd.1september.ru/</w:t>
        </w:r>
        <w:r>
          <w:rPr>
            <w:rStyle w:val="InternetLink"/>
            <w:color w:val="000000"/>
            <w:sz w:val="20"/>
            <w:szCs w:val="20"/>
          </w:rPr>
          <w:t xml:space="preserve"> </w:t>
        </w:r>
      </w:hyperlink>
      <w:r>
        <w:rPr>
          <w:color w:val="000000"/>
          <w:sz w:val="20"/>
          <w:szCs w:val="20"/>
        </w:rPr>
        <w:t>- газета  "Здоровье  детей"</w:t>
      </w:r>
    </w:p>
    <w:p>
      <w:pPr>
        <w:pStyle w:val="Normal"/>
        <w:numPr>
          <w:ilvl w:val="0"/>
          <w:numId w:val="4"/>
        </w:numPr>
        <w:spacing w:before="0" w:after="0"/>
        <w:ind w:left="426" w:firstLine="567"/>
        <w:contextualSpacing/>
        <w:jc w:val="both"/>
        <w:rPr/>
      </w:pPr>
      <w:hyperlink r:id="rId5">
        <w:r>
          <w:rPr>
            <w:rStyle w:val="InternetLink"/>
            <w:sz w:val="20"/>
            <w:szCs w:val="20"/>
          </w:rPr>
          <w:t xml:space="preserve">http://spo.1september.ru/ </w:t>
        </w:r>
      </w:hyperlink>
      <w:r>
        <w:rPr>
          <w:color w:val="000000"/>
          <w:sz w:val="20"/>
          <w:szCs w:val="20"/>
        </w:rPr>
        <w:t>- газета  "Спорт  в  школе"</w:t>
      </w:r>
    </w:p>
    <w:p>
      <w:pPr>
        <w:pStyle w:val="Normal"/>
        <w:numPr>
          <w:ilvl w:val="0"/>
          <w:numId w:val="4"/>
        </w:numPr>
        <w:spacing w:before="0" w:after="0"/>
        <w:ind w:left="426" w:firstLine="567"/>
        <w:contextualSpacing/>
        <w:jc w:val="both"/>
        <w:rPr>
          <w:rStyle w:val="InternetLink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hyperlink r:id="rId6">
        <w:r>
          <w:rPr>
            <w:rStyle w:val="InternetLink"/>
            <w:sz w:val="20"/>
            <w:szCs w:val="20"/>
          </w:rPr>
          <w:t>http://www.sportreferats.narod.ru/  </w:t>
        </w:r>
      </w:hyperlink>
      <w:r>
        <w:rPr>
          <w:color w:val="000000"/>
          <w:sz w:val="20"/>
          <w:szCs w:val="20"/>
        </w:rPr>
        <w:t xml:space="preserve"> Рефераты на спортивную тематику.</w:t>
      </w:r>
    </w:p>
    <w:p>
      <w:pPr>
        <w:pStyle w:val="Normal"/>
        <w:numPr>
          <w:ilvl w:val="0"/>
          <w:numId w:val="4"/>
        </w:numPr>
        <w:spacing w:before="0" w:after="0"/>
        <w:ind w:left="426" w:firstLine="567"/>
        <w:contextualSpacing/>
        <w:jc w:val="both"/>
        <w:rPr>
          <w:rStyle w:val="InternetLink"/>
          <w:color w:val="4997E1"/>
          <w:sz w:val="20"/>
          <w:szCs w:val="20"/>
        </w:rPr>
      </w:pPr>
      <w:hyperlink r:id="rId7">
        <w:r>
          <w:rPr>
            <w:rStyle w:val="InternetLink"/>
            <w:sz w:val="20"/>
            <w:szCs w:val="20"/>
          </w:rPr>
          <w:t>http://www.infosport.ru/press/fkvot/</w:t>
        </w:r>
      </w:hyperlink>
      <w:hyperlink r:id="rId8">
        <w:r>
          <w:rPr>
            <w:rStyle w:val="InternetLink"/>
            <w:color w:val="000000"/>
            <w:sz w:val="20"/>
            <w:szCs w:val="20"/>
          </w:rPr>
          <w:t xml:space="preserve"> - Физическая  культура: воспитание,  образование, тренировка. Ежеквартальный научно-методический журнал Российской Академии Образования Российской Государственной Академии Физической Культуры.</w:t>
        </w:r>
      </w:hyperlink>
    </w:p>
    <w:p>
      <w:pPr>
        <w:pStyle w:val="Normal"/>
        <w:numPr>
          <w:ilvl w:val="0"/>
          <w:numId w:val="4"/>
        </w:numPr>
        <w:spacing w:before="0" w:after="0"/>
        <w:ind w:left="426" w:firstLine="567"/>
        <w:contextualSpacing/>
        <w:jc w:val="both"/>
        <w:rPr>
          <w:rStyle w:val="InternetLink"/>
          <w:color w:val="4997E1"/>
          <w:sz w:val="20"/>
          <w:szCs w:val="20"/>
        </w:rPr>
      </w:pPr>
      <w:hyperlink r:id="rId9">
        <w:r>
          <w:rPr>
            <w:rStyle w:val="InternetLink"/>
            <w:sz w:val="20"/>
            <w:szCs w:val="20"/>
          </w:rPr>
          <w:t>http://tpfk.infosport.ru</w:t>
        </w:r>
      </w:hyperlink>
      <w:hyperlink r:id="rId10">
        <w:r>
          <w:rPr>
            <w:rStyle w:val="InternetLink"/>
            <w:color w:val="000000"/>
            <w:sz w:val="20"/>
            <w:szCs w:val="20"/>
          </w:rPr>
          <w:t xml:space="preserve"> – Tеория  и  практика  физической  культуры. Ежемесячный научно-теоретический журнал Государственного Комитета Российской Федерации по физической культуре и туризму, Российской Государственной Академии физической культуры</w:t>
        </w:r>
      </w:hyperlink>
    </w:p>
    <w:p>
      <w:pPr>
        <w:pStyle w:val="Normal"/>
        <w:numPr>
          <w:ilvl w:val="0"/>
          <w:numId w:val="4"/>
        </w:numPr>
        <w:spacing w:before="0" w:after="0"/>
        <w:ind w:left="426" w:firstLine="567"/>
        <w:contextualSpacing/>
        <w:jc w:val="both"/>
        <w:rPr>
          <w:rStyle w:val="InternetLink"/>
          <w:color w:val="4997E1"/>
          <w:sz w:val="20"/>
          <w:szCs w:val="20"/>
        </w:rPr>
      </w:pPr>
      <w:hyperlink r:id="rId11">
        <w:r>
          <w:rPr>
            <w:rStyle w:val="InternetLink"/>
            <w:sz w:val="20"/>
            <w:szCs w:val="20"/>
          </w:rPr>
          <w:t>http://www.infosport.ru/press/szr/1999N5/index.htm</w:t>
        </w:r>
      </w:hyperlink>
      <w:hyperlink r:id="rId12">
        <w:r>
          <w:rPr>
            <w:rStyle w:val="InternetLink"/>
            <w:color w:val="000000"/>
            <w:sz w:val="20"/>
            <w:szCs w:val="20"/>
          </w:rPr>
          <w:t xml:space="preserve"> -  Спортивная жизнь России. Электронная версия ежемесячного иллюстрированного журнала.</w:t>
        </w:r>
      </w:hyperlink>
    </w:p>
    <w:p>
      <w:pPr>
        <w:pStyle w:val="Normal"/>
        <w:jc w:val="both"/>
        <w:rPr>
          <w:sz w:val="20"/>
          <w:szCs w:val="20"/>
        </w:rPr>
      </w:pPr>
      <w:hyperlink r:id="rId13">
        <w:r>
          <w:rPr>
            <w:rStyle w:val="InternetLink"/>
            <w:sz w:val="20"/>
            <w:szCs w:val="20"/>
          </w:rPr>
          <w:t>http://festival.1september.ru/</w:t>
        </w:r>
      </w:hyperlink>
      <w:hyperlink r:id="rId14">
        <w:r>
          <w:rPr>
            <w:rStyle w:val="InternetLink"/>
            <w:color w:val="000000"/>
            <w:sz w:val="20"/>
            <w:szCs w:val="20"/>
          </w:rPr>
          <w:t xml:space="preserve"> - Фестиваль  пед.идей  «Открытый  урок»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ланируемые результаты изучения учебного предмет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чащиеся, оканчивающие школу должны знать/понимать:  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оль физической культуры и спорта в формировании здорового образа жизни, организации активного отдыха и профилактике вредных привычек; 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основы формирования двигательных действий и развития физических качеств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sz w:val="20"/>
          <w:szCs w:val="20"/>
        </w:rPr>
      </w:pPr>
      <w:r>
        <w:rPr>
          <w:sz w:val="20"/>
          <w:szCs w:val="20"/>
        </w:rPr>
        <w:t>Способы закаливания организма и основные приемы само - массажа;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меть: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ставлять и выполнять комплексы упражнений утренней и корригирующей гимнастики с учетом индивидуальных особенностей организма;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ыполнять акробатические, гимнастические, легкоатлетические упражнения, технические действия в спортивных играх;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Выполнять комплексы общеразвивающих упражнений на развитие физических качеств, адаптивной (лечебной) физической культуры с учетом состояния здоровья и физической подготовленности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Осуществлять наблюдения за своим физическим развитием и индивидуальной физической подготовленностью, контроль за техникой выполнения двигательных действий и режимом физической нагрузки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Соблюдать безопасность при выполнении физических упражнений и проведении туристических походов;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Осуществлять судейство школьных соревнований одному из базовых видов спорта;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713" w:hanging="360"/>
        <w:jc w:val="both"/>
        <w:rPr>
          <w:sz w:val="20"/>
          <w:szCs w:val="20"/>
        </w:rPr>
      </w:pPr>
      <w:r>
        <w:rPr>
          <w:sz w:val="20"/>
          <w:szCs w:val="20"/>
        </w:rPr>
        <w:t>Проведения самостоятельных занятий по формированию телосложения, телосложения, коррекции осанки, развитию физических качеств, совершенствованию техники движения;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713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ключения занятий физической культурой и спортом в активный отдых и досуг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нак Знак1"/>
    <w:basedOn w:val="Style14"/>
    <w:qFormat/>
    <w:rPr>
      <w:sz w:val="28"/>
      <w:szCs w:val="24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character" w:styleId="11">
    <w:name w:val=" Знак Знак1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8c7c13">
    <w:name w:val="c48 c7 c13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/>
      <w:ind w:firstLine="456"/>
      <w:jc w:val="both"/>
    </w:pPr>
    <w:rPr>
      <w:rFonts w:ascii="Cambria" w:hAnsi="Cambria" w:cs="Cambri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-n.ru/communities.aspx?cat_no=22924&amp;lib_no=32922&amp;tmpl=lib" TargetMode="External"/><Relationship Id="rId3" Type="http://schemas.openxmlformats.org/officeDocument/2006/relationships/hyperlink" Target="http://www.it-n.ru/communities.aspx?cat_no=22924&amp;lib_no=32922&amp;tmpl=lib" TargetMode="External"/><Relationship Id="rId4" Type="http://schemas.openxmlformats.org/officeDocument/2006/relationships/hyperlink" Target="http://zdd.1september.ru/" TargetMode="External"/><Relationship Id="rId5" Type="http://schemas.openxmlformats.org/officeDocument/2006/relationships/hyperlink" Target="http://spo.1september.ru/" TargetMode="External"/><Relationship Id="rId6" Type="http://schemas.openxmlformats.org/officeDocument/2006/relationships/hyperlink" Target="http://www.sportreferats.narod.ru/" TargetMode="External"/><Relationship Id="rId7" Type="http://schemas.openxmlformats.org/officeDocument/2006/relationships/hyperlink" Target="http://www.infosport.ru/press/fkvot/" TargetMode="External"/><Relationship Id="rId8" Type="http://schemas.openxmlformats.org/officeDocument/2006/relationships/hyperlink" Target="http://www.it-n.ru/communities.aspx?cat_no=22924&amp;lib_no=32922&amp;tmpl=lib" TargetMode="External"/><Relationship Id="rId9" Type="http://schemas.openxmlformats.org/officeDocument/2006/relationships/hyperlink" Target="http://www.infosport.ru/press/tpfk" TargetMode="External"/><Relationship Id="rId10" Type="http://schemas.openxmlformats.org/officeDocument/2006/relationships/hyperlink" Target="http://www.it-n.ru/communities.aspx?cat_no=22924&amp;lib_no=32922&amp;tmpl=lib" TargetMode="External"/><Relationship Id="rId11" Type="http://schemas.openxmlformats.org/officeDocument/2006/relationships/hyperlink" Target="http://www.infosport.ru/press/szr/1999N5/index.htm" TargetMode="External"/><Relationship Id="rId12" Type="http://schemas.openxmlformats.org/officeDocument/2006/relationships/hyperlink" Target="http://www.it-n.ru/communities.aspx?cat_no=22924&amp;lib_no=32922&amp;tmpl=lib" TargetMode="External"/><Relationship Id="rId13" Type="http://schemas.openxmlformats.org/officeDocument/2006/relationships/hyperlink" Target="http://festival.1september.ru/" TargetMode="External"/><Relationship Id="rId14" Type="http://schemas.openxmlformats.org/officeDocument/2006/relationships/hyperlink" Target="http://www.it-n.ru/communities.aspx?cat_no=22924&amp;lib_no=32922&amp;tmpl=lib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2:42:00Z</dcterms:created>
  <dc:creator>Эксперт</dc:creator>
  <dc:description/>
  <cp:keywords/>
  <dc:language>en-US</dc:language>
  <cp:lastModifiedBy>Эксперт</cp:lastModifiedBy>
  <cp:lastPrinted>2015-10-07T22:15:00Z</cp:lastPrinted>
  <dcterms:modified xsi:type="dcterms:W3CDTF">2015-10-16T03:23:00Z</dcterms:modified>
  <cp:revision>3</cp:revision>
  <dc:subject/>
  <dc:title>Муниципальное автономное общеобразовательное  учреждение</dc:title>
</cp:coreProperties>
</file>